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caps/>
        </w:rPr>
      </w:pPr>
      <w:r>
        <w:rPr>
          <w:bCs w:val="false"/>
          <w:caps/>
        </w:rPr>
        <w:t xml:space="preserve">Уральский социально-экономический институт </w:t>
      </w:r>
    </w:p>
    <w:p>
      <w:pPr>
        <w:pStyle w:val="Heading1"/>
        <w:ind w:hanging="0"/>
        <w:jc w:val="center"/>
        <w:rPr>
          <w:caps/>
        </w:rPr>
      </w:pPr>
      <w:r>
        <w:rPr>
          <w:caps/>
        </w:rPr>
        <w:t>Академии труда и социальных отношений</w:t>
      </w:r>
    </w:p>
    <w:p>
      <w:pPr>
        <w:pStyle w:val="Heading2"/>
        <w:spacing w:lineRule="auto" w:line="360"/>
        <w:ind w:hanging="0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Heading2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  <w:t>Кафедра экономики тру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ind w:hanging="0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  <w:t>ОРГАНИЗАЦИЯ</w:t>
      </w:r>
    </w:p>
    <w:p>
      <w:pPr>
        <w:pStyle w:val="Heading2"/>
        <w:ind w:hanging="0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  <w:t>И</w:t>
      </w:r>
    </w:p>
    <w:p>
      <w:pPr>
        <w:pStyle w:val="Heading2"/>
        <w:ind w:hanging="0"/>
        <w:rPr>
          <w:b/>
          <w:b/>
          <w:bCs/>
          <w:caps/>
          <w:spacing w:val="20"/>
          <w:sz w:val="48"/>
          <w:szCs w:val="40"/>
        </w:rPr>
      </w:pPr>
      <w:r>
        <w:rPr>
          <w:b/>
          <w:bCs/>
          <w:sz w:val="48"/>
          <w:szCs w:val="40"/>
        </w:rPr>
        <w:t>НОРМИРОВАНИЕ ТРУДА</w:t>
      </w:r>
    </w:p>
    <w:p>
      <w:pPr>
        <w:pStyle w:val="Normal"/>
        <w:rPr>
          <w:b/>
          <w:b/>
          <w:bCs/>
          <w:caps/>
          <w:spacing w:val="20"/>
          <w:sz w:val="48"/>
          <w:szCs w:val="40"/>
        </w:rPr>
      </w:pPr>
      <w:r>
        <w:rPr>
          <w:b/>
          <w:bCs/>
          <w:caps/>
          <w:spacing w:val="20"/>
          <w:sz w:val="48"/>
          <w:szCs w:val="40"/>
        </w:rPr>
      </w:r>
    </w:p>
    <w:p>
      <w:pPr>
        <w:pStyle w:val="Heading2"/>
        <w:ind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рограмма и учебно-методические материалы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</w:p>
    <w:p>
      <w:pPr>
        <w:pStyle w:val="Normal"/>
        <w:ind w:firstLine="567"/>
        <w:rPr/>
      </w:pPr>
      <w:r>
        <w:rPr>
          <w:sz w:val="28"/>
        </w:rPr>
        <w:t>Организация и нормирование труда: Программа и учебно-методические материалы / Сост. Н.С. Демин, В.И. Колесников; УрСЭИ АТиСО. – Челябинск, 2006. – 92 с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3"/>
        <w:ind w:firstLine="567"/>
        <w:rPr/>
      </w:pPr>
      <w:r>
        <w:rPr>
          <w:spacing w:val="-4"/>
        </w:rPr>
        <w:t>Программа и учебно-методические материалы по курсу «Организация и нормирование труда» соответствуют требованиям Государственного образовательного стандарта высшего профессионального образования, предназначены студентам специальности «Экономика труда» всех форм обучения.</w:t>
      </w:r>
    </w:p>
    <w:p>
      <w:pPr>
        <w:pStyle w:val="3"/>
        <w:ind w:firstLine="567"/>
        <w:rPr/>
      </w:pPr>
      <w:r>
        <w:rPr>
          <w:iCs/>
        </w:rPr>
        <w:t>Содержит: тематический план и сетку часов курса «Организация и нормирование труда», программу и м</w:t>
      </w:r>
      <w:r>
        <w:rPr>
          <w:iCs/>
          <w:szCs w:val="24"/>
        </w:rPr>
        <w:t>етодические рекомендации по изучению курса, п</w:t>
      </w:r>
      <w:r>
        <w:rPr>
          <w:iCs/>
        </w:rPr>
        <w:t>ланы и практических занятий, методические указания по выполнению курсовых работ, практические задания для курсовых работ, контрольные вопросы и задания для самостоятельной работы,</w:t>
      </w:r>
      <w:r>
        <w:rPr>
          <w:bCs/>
          <w:iCs/>
        </w:rPr>
        <w:t xml:space="preserve"> примерные контрольные вопросы по курсу, б</w:t>
      </w:r>
      <w:r>
        <w:rPr>
          <w:iCs/>
          <w:szCs w:val="24"/>
        </w:rPr>
        <w:t>иблиографический список.</w:t>
      </w:r>
    </w:p>
    <w:p>
      <w:pPr>
        <w:pStyle w:val="3"/>
        <w:ind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660" w:leader="none"/>
          <w:tab w:val="left" w:pos="5028" w:leader="none"/>
          <w:tab w:val="left" w:pos="9854" w:leader="none"/>
        </w:tabs>
        <w:spacing w:lineRule="auto" w:line="240"/>
        <w:ind w:left="2552" w:hanging="2444"/>
        <w:rPr/>
      </w:pPr>
      <w:r>
        <w:rPr>
          <w:sz w:val="28"/>
        </w:rPr>
        <w:t>Составители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</w:rPr>
        <w:t>Демин. Н.С.</w:t>
      </w:r>
      <w:r>
        <w:rPr>
          <w:b/>
          <w:bCs/>
          <w:sz w:val="28"/>
        </w:rPr>
        <w:t xml:space="preserve">, </w:t>
      </w:r>
      <w:r>
        <w:rPr>
          <w:sz w:val="28"/>
        </w:rPr>
        <w:t>канд. техн. наук, доцент кафедры экономики труда УрСЭИ</w:t>
      </w:r>
    </w:p>
    <w:p>
      <w:pPr>
        <w:pStyle w:val="Normal"/>
        <w:tabs>
          <w:tab w:val="clear" w:pos="720"/>
          <w:tab w:val="left" w:pos="2518" w:leader="none"/>
          <w:tab w:val="left" w:pos="2552" w:leader="none"/>
        </w:tabs>
        <w:spacing w:lineRule="auto" w:line="240"/>
        <w:ind w:left="2552" w:hanging="0"/>
        <w:rPr/>
      </w:pPr>
      <w:r>
        <w:rPr>
          <w:b/>
          <w:bCs/>
          <w:i/>
          <w:iCs/>
          <w:sz w:val="28"/>
          <w:szCs w:val="28"/>
        </w:rPr>
        <w:t>Колесников В.И.,</w:t>
      </w:r>
      <w:r>
        <w:rPr>
          <w:sz w:val="28"/>
          <w:szCs w:val="28"/>
        </w:rPr>
        <w:t xml:space="preserve"> канд. экон. наук, и.о. доцента кафедры экономики труда УрСЭИ</w:t>
      </w:r>
    </w:p>
    <w:p>
      <w:pPr>
        <w:pStyle w:val="Normal"/>
        <w:tabs>
          <w:tab w:val="clear" w:pos="720"/>
          <w:tab w:val="left" w:pos="2660" w:leader="none"/>
          <w:tab w:val="left" w:pos="5028" w:leader="none"/>
          <w:tab w:val="left" w:pos="9854" w:leader="none"/>
        </w:tabs>
        <w:spacing w:lineRule="auto" w:line="240"/>
        <w:ind w:left="1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552" w:hanging="2552"/>
        <w:rPr/>
      </w:pPr>
      <w:r>
        <w:rPr>
          <w:sz w:val="28"/>
        </w:rPr>
        <w:t>Рецензенты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</w:rPr>
        <w:t>Лаврентьева И.В.</w:t>
      </w:r>
      <w:r>
        <w:rPr>
          <w:b/>
          <w:bCs/>
          <w:sz w:val="28"/>
        </w:rPr>
        <w:t xml:space="preserve">, </w:t>
      </w:r>
      <w:r>
        <w:rPr>
          <w:sz w:val="28"/>
        </w:rPr>
        <w:t>д-р экон. наук, профессор Челябинского института (филиала) Российского торгово-экономического государственного университета</w:t>
      </w:r>
    </w:p>
    <w:p>
      <w:pPr>
        <w:pStyle w:val="Normal"/>
        <w:spacing w:lineRule="auto" w:line="240"/>
        <w:ind w:left="2552" w:hanging="0"/>
        <w:rPr/>
      </w:pPr>
      <w:r>
        <w:rPr>
          <w:b/>
          <w:bCs/>
          <w:i/>
          <w:iCs/>
          <w:sz w:val="28"/>
        </w:rPr>
        <w:t>Рябчук П.Г.</w:t>
      </w:r>
      <w:r>
        <w:rPr>
          <w:b/>
          <w:bCs/>
          <w:sz w:val="28"/>
        </w:rPr>
        <w:t>,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канд. экон. наук, доцент кафедры экономики труда УрСЭ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Рекомендовано к изданию редакционно-издательским советом УрСЭИ (протокол № 2 от 31.01.06)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Утверждено ученым советом УрСЭИ (протокол № 8 от 07.03.06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left"/>
        <w:rPr/>
      </w:pP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 xml:space="preserve"> </w:t>
      </w:r>
      <w:r>
        <w:rPr>
          <w:sz w:val="28"/>
        </w:rPr>
        <w:t>Уральский социально-экономический институт</w:t>
      </w:r>
    </w:p>
    <w:p>
      <w:pPr>
        <w:pStyle w:val="Normal"/>
        <w:ind w:left="2835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Академии труда и социальных отношений, 2006</w:t>
      </w:r>
    </w:p>
    <w:p>
      <w:pPr>
        <w:pStyle w:val="Normal"/>
        <w:ind w:left="2835" w:hanging="0"/>
        <w:jc w:val="left"/>
        <w:rPr/>
      </w:pP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 xml:space="preserve"> </w:t>
      </w:r>
      <w:r>
        <w:rPr>
          <w:sz w:val="28"/>
        </w:rPr>
        <w:t>Демин. Н.С.,</w:t>
      </w:r>
      <w:r>
        <w:rPr>
          <w:sz w:val="28"/>
          <w:szCs w:val="28"/>
        </w:rPr>
        <w:t xml:space="preserve"> Колесников В.И., </w:t>
      </w:r>
      <w:r>
        <w:rPr>
          <w:sz w:val="28"/>
        </w:rPr>
        <w:t>2006</w:t>
      </w:r>
    </w:p>
    <w:p>
      <w:pPr>
        <w:pStyle w:val="FR1"/>
        <w:spacing w:lineRule="auto" w:line="240"/>
        <w:ind w:left="0" w:right="0"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ведение</w:t>
      </w:r>
    </w:p>
    <w:p>
      <w:pPr>
        <w:pStyle w:val="3"/>
        <w:spacing w:lineRule="auto" w:line="240"/>
        <w:rPr/>
      </w:pPr>
      <w:r>
        <w:rPr>
          <w:sz w:val="27"/>
        </w:rPr>
        <w:t>Дисциплина «Организация и нормирование труда» предусматривает изучение основных закономерностей организации труда, методов определения затрат и установления норм труда независимо от сферы его приложения, а также раскрывает особенности организации труда главной производительной силы общества – человека – на промышленных предприятиях. Рассматриваются организационные аспекты трудового процесса и их влияние на количественные и качественные показатели эффективности труда. Дисциплина «Организация и нормирование труда» является составляющей комплекса экономических дисциплин, изучение которых позволяет сформировать у студентов целостное мировоззрение, базирующееся на познании объективных экономических законов, и как следствие, умение правильной организации своего труда и труда работников подразделений и учреждения в целом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7"/>
          <w:szCs w:val="28"/>
        </w:rPr>
        <w:t>Цель дисциплины</w:t>
      </w:r>
      <w:r>
        <w:rPr>
          <w:sz w:val="27"/>
          <w:szCs w:val="28"/>
        </w:rPr>
        <w:t xml:space="preserve"> – обеспечение фундаментальной профессио</w:t>
        <w:softHyphen/>
        <w:t>нальной подготовки студентов в области организации и нормирования труда, необходимой для осуществления деятельности по разработке и реализации организационных нововведений, обеспечивающих конкурен</w:t>
        <w:softHyphen/>
        <w:t>тоспособность хозяйствующих субъектов.</w:t>
      </w:r>
    </w:p>
    <w:p>
      <w:pPr>
        <w:pStyle w:val="Normal"/>
        <w:spacing w:lineRule="auto" w:line="240"/>
        <w:ind w:firstLine="720"/>
        <w:rPr>
          <w:sz w:val="27"/>
          <w:szCs w:val="28"/>
        </w:rPr>
      </w:pPr>
      <w:r>
        <w:rPr>
          <w:b/>
          <w:bCs/>
          <w:sz w:val="27"/>
          <w:szCs w:val="28"/>
        </w:rPr>
        <w:t>Задачи дисциплины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7"/>
          <w:szCs w:val="28"/>
        </w:rPr>
        <w:t>усвоение студентами теоретических и методологических основ организации и нормирования труда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7"/>
          <w:szCs w:val="28"/>
        </w:rPr>
        <w:t>овладение современными методами анализа трудовых процессов, нормирования труда, оценки и проектирования системы организации труда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z w:val="27"/>
          <w:szCs w:val="28"/>
        </w:rPr>
        <w:t>ознакомление с методами и организационными формами управления организацией и нормированием труда на предприятиях и в организациях как неотъемлемой части управления комплексным (техническим, организационным, экономическим, социальным) развитием предприятий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spacing w:val="-4"/>
          <w:sz w:val="27"/>
          <w:szCs w:val="28"/>
        </w:rPr>
        <w:t>приобретение практических навыков нормирования и организации труда на основе полученных знаний с учетом конкретных производственных услов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Место дисциплины в профессиональной подготовке выпускника</w:t>
      </w:r>
    </w:p>
    <w:p>
      <w:pPr>
        <w:pStyle w:val="Normal"/>
        <w:spacing w:lineRule="auto" w:line="240"/>
        <w:ind w:firstLine="720"/>
        <w:rPr/>
      </w:pPr>
      <w:r>
        <w:rPr>
          <w:sz w:val="27"/>
          <w:szCs w:val="28"/>
        </w:rPr>
        <w:t>Изучению данной дисциплины должно предшествовать преподава</w:t>
        <w:softHyphen/>
        <w:t>ние таких общепрофессиональных дисциплин, как «Микроэкономика», «Экономика фирмы». Знания, полученные в ходе ос</w:t>
        <w:softHyphen/>
        <w:t>воения дисциплины «Организация и нормирование труда», должны слу</w:t>
        <w:softHyphen/>
        <w:t>жить базой для изучения специальных дисциплин «Управление персона</w:t>
        <w:softHyphen/>
        <w:t>лом организации», «Аудит и контроллинг персонала» и дисциплин спе</w:t>
        <w:softHyphen/>
        <w:t>циализаций.</w:t>
      </w:r>
    </w:p>
    <w:p>
      <w:pPr>
        <w:pStyle w:val="Normal"/>
        <w:spacing w:lineRule="auto" w:line="240"/>
        <w:ind w:firstLine="720"/>
        <w:jc w:val="center"/>
        <w:rPr>
          <w:sz w:val="27"/>
          <w:szCs w:val="28"/>
        </w:rPr>
      </w:pPr>
      <w:r>
        <w:rPr>
          <w:b/>
          <w:bCs/>
          <w:sz w:val="27"/>
          <w:szCs w:val="28"/>
        </w:rPr>
        <w:t>Требования к уровню освоения содержания дисциплины</w:t>
      </w:r>
    </w:p>
    <w:p>
      <w:pPr>
        <w:pStyle w:val="Normal"/>
        <w:spacing w:lineRule="auto" w:line="240"/>
        <w:ind w:firstLine="720"/>
        <w:rPr>
          <w:sz w:val="27"/>
          <w:szCs w:val="28"/>
        </w:rPr>
      </w:pPr>
      <w:r>
        <w:rPr>
          <w:sz w:val="27"/>
          <w:szCs w:val="28"/>
        </w:rPr>
        <w:t>В результате освоения дисциплины студенты должны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284" w:hanging="284"/>
        <w:rPr/>
      </w:pPr>
      <w:r>
        <w:rPr>
          <w:sz w:val="27"/>
          <w:szCs w:val="28"/>
        </w:rPr>
        <w:t>обладать базовыми знаниями современной теории и методо</w:t>
        <w:softHyphen/>
        <w:t>логии организации и нормирования труда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284" w:hanging="284"/>
        <w:rPr/>
      </w:pPr>
      <w:r>
        <w:rPr>
          <w:sz w:val="27"/>
          <w:szCs w:val="28"/>
        </w:rPr>
        <w:t>владеть основными и специальными методами анализа и про</w:t>
        <w:softHyphen/>
        <w:t>ектирования трудовых процессов, нормирования труда, принципами и правилами организации труда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284" w:hanging="284"/>
        <w:rPr/>
      </w:pPr>
      <w:r>
        <w:rPr>
          <w:sz w:val="27"/>
          <w:szCs w:val="28"/>
        </w:rPr>
        <w:t>уметь анализировать и оценивать состояние организации и нормирования труда, разрабатывать и обосновывать предложения по раз</w:t>
        <w:softHyphen/>
        <w:t>витию системы организации труда.</w:t>
      </w:r>
    </w:p>
    <w:p>
      <w:pPr>
        <w:pStyle w:val="FR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Тематический план и сетка часов</w:t>
      </w:r>
    </w:p>
    <w:p>
      <w:pPr>
        <w:pStyle w:val="FR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урса «Организация и нормирование труда»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51"/>
        <w:gridCol w:w="779"/>
        <w:gridCol w:w="780"/>
        <w:gridCol w:w="1134"/>
        <w:gridCol w:w="3098"/>
      </w:tblGrid>
      <w:tr>
        <w:trPr>
          <w:trHeight w:val="700" w:hRule="exac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  <w:tc>
          <w:tcPr>
            <w:tcW w:w="3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а самостоятельной работы студентов</w:t>
            </w:r>
          </w:p>
        </w:tc>
      </w:tr>
      <w:tr>
        <w:trPr>
          <w:trHeight w:val="664" w:hRule="exac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3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дмет, содержание и задачи </w:t>
            </w:r>
            <w:r>
              <w:rPr>
                <w:sz w:val="24"/>
                <w:szCs w:val="28"/>
              </w:rPr>
              <w:t>организации и нормирования труда на предприят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ферирование основной рекомендуемой литературы</w:t>
            </w:r>
          </w:p>
        </w:tc>
      </w:tr>
      <w:tr>
        <w:trPr>
          <w:trHeight w:val="84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 2. Структура и клас</w:t>
              <w:softHyphen/>
              <w:t>сификация трудовых про</w:t>
              <w:softHyphen/>
              <w:t>цес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113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Тема 3. Разделение и коопе</w:t>
              <w:softHyphen/>
              <w:t>рация труда: формы, крите</w:t>
              <w:softHyphen/>
              <w:t>рии эффективности, напра</w:t>
              <w:softHyphen/>
              <w:t>вления совершенств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ферирование основной литературы</w:t>
            </w:r>
          </w:p>
        </w:tc>
      </w:tr>
      <w:tr>
        <w:trPr>
          <w:trHeight w:val="56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лассификация затрат рабочего врем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реферирова</w:t>
              <w:softHyphen/>
              <w:t>ние литературы</w:t>
            </w:r>
          </w:p>
        </w:tc>
      </w:tr>
      <w:tr>
        <w:trPr>
          <w:trHeight w:val="852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тоды изучения трудо</w:t>
              <w:softHyphen/>
              <w:t>вых процессов и затрат ра</w:t>
              <w:softHyphen/>
              <w:t>бочего време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ционализация трудо</w:t>
              <w:softHyphen/>
              <w:t>вых процессов и методов их выпол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ирование литературы</w:t>
            </w:r>
          </w:p>
        </w:tc>
      </w:tr>
      <w:tr>
        <w:trPr>
          <w:trHeight w:val="56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ормы труда и норма</w:t>
              <w:softHyphen/>
              <w:t>тивные материалы по тру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842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8. Обоснование норм затрат труда и методы норм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ирование материалов периодических изданий и основной литературы</w:t>
            </w:r>
          </w:p>
        </w:tc>
      </w:tr>
      <w:tr>
        <w:trPr>
          <w:trHeight w:val="584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и обслужи</w:t>
              <w:softHyphen/>
              <w:t>вание рабочих м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словия труда на пред</w:t>
              <w:softHyphen/>
              <w:t>прият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Формы организации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2. Особенности организации и нормирования труда различных категорий пер</w:t>
              <w:softHyphen/>
              <w:t>сон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Управление организа</w:t>
              <w:softHyphen/>
              <w:t>цией и нормированием тру</w:t>
              <w:softHyphen/>
              <w:t>да в реальном секторе эко</w:t>
              <w:softHyphen/>
              <w:t>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феративный обзор материалов периодических изданий и интернет-сайтов</w:t>
            </w:r>
          </w:p>
        </w:tc>
      </w:tr>
      <w:tr>
        <w:trPr>
          <w:trHeight w:val="41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FR1"/>
        <w:spacing w:lineRule="auto" w:line="312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31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держание курса «Организация и нормирование труда»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ind w:hanging="0"/>
        <w:rPr/>
      </w:pPr>
      <w:r>
        <w:rPr>
          <w:b/>
          <w:i/>
          <w:iCs/>
          <w:sz w:val="28"/>
          <w:szCs w:val="28"/>
        </w:rPr>
        <w:t>Тема 1. Предмет, содержание и задачи организации и нормирования труда на предприяти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редмет учебной дисциплины «Организация и нормирование труда» – организационные отношения между работниками, а также меж</w:t>
        <w:softHyphen/>
        <w:t>ду ними и средствами производства, складывающиеся при протекании трудовых процессов и формирующие систему организации труда в рам</w:t>
        <w:softHyphen/>
        <w:t>ках отдельного коллектива; их совершенствование на основе определе</w:t>
        <w:softHyphen/>
        <w:t>ния необходимых затрат конкретного труда в определенных организаци</w:t>
        <w:softHyphen/>
        <w:t>онно-технических условиях, разработки и реализации организационных нововведений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сновные задачи дисциплины, ее роль в подготовке экономиче</w:t>
        <w:softHyphen/>
        <w:t>ских кадров. Роль организации и нормирования труда в развитии и обес</w:t>
        <w:softHyphen/>
        <w:t>печении конкурентоспособности организаций, предприятий. Значение ор</w:t>
        <w:softHyphen/>
        <w:t>ганизации и нормирования труда в решении экономических и социальных задач в условиях рыночной экономик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Содержание и структура дисциплины: теоретические основы ор</w:t>
        <w:softHyphen/>
        <w:t>ганизации и нормирования труда; методические основы совершенствова</w:t>
        <w:softHyphen/>
        <w:t>ния организации и нормирования труда на предприятиях, в организациях; особенности организации и нормирования труда различных категорий персонала; управление организацией и нормированием труд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Связь данной дисциплины с общепрофессиональными дисциплинами, использование их выводов. Взаимосвязь дисциплины «Организация и нормирование труда» с изучаемыми специальными дисциплинам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рганизация труда в производственно-хозяйственной системе предприятия. Организация труда как система (ее элементы) и как практическая деятельность, место организации труда среди других элементов организационной системы предприятия. Основные направления и виды деятельности в области организации труда, их взаимосвязь с развитием организации производства и управления и с другими направлениями практической деятельности на предприятии. Организация и нормирова</w:t>
        <w:softHyphen/>
        <w:t>ние труда в системе управления персоналом.</w:t>
      </w:r>
    </w:p>
    <w:p>
      <w:pPr>
        <w:pStyle w:val="Normal"/>
        <w:spacing w:lineRule="auto" w:line="312"/>
        <w:ind w:firstLine="567"/>
        <w:rPr/>
      </w:pPr>
      <w:r>
        <w:rPr>
          <w:spacing w:val="-2"/>
          <w:sz w:val="28"/>
          <w:szCs w:val="28"/>
        </w:rPr>
        <w:t>Понятие, содержание и функции нормирования труда. Роль и значение нормирования труда для организации и планирования производства, повышения производительности труда, организации вознаграждения персонал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онятие научной организации труда (НОТ), ее цель, задачи и функции. Основные принципы НОТ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Наука об организации труда в системе экономико-организационных и социальных наук. Ее современное состояние и возможные направления развития на основе различных концепций (концепции НОТ, концепции качества трудовой жизни, концепции социотехнической организации труда и др.). Концептуальные основы нормирования труда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 2. Структура и классификация трудовых процессов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онятие и структура производственного процесса. Основные и вспомогательные процессы производства. Классификация производст</w:t>
        <w:softHyphen/>
        <w:t>венных процессов по характеру участия рабочего в осуществлении произ</w:t>
        <w:softHyphen/>
        <w:t>водственного процесса, по содержанию, периодичности повторения и продолжительности производственного процесса, типу организации производства. Значение данной классификации для нормирования труда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Понятия технологического процесса и операции; их составляю</w:t>
        <w:softHyphen/>
        <w:t>щие. Производственная операция и ее характерные признаки.</w:t>
      </w:r>
    </w:p>
    <w:p>
      <w:pPr>
        <w:pStyle w:val="Normal"/>
        <w:spacing w:lineRule="auto" w:line="312"/>
        <w:ind w:firstLine="567"/>
        <w:rPr/>
      </w:pPr>
      <w:r>
        <w:rPr>
          <w:spacing w:val="-4"/>
          <w:sz w:val="28"/>
          <w:szCs w:val="28"/>
        </w:rPr>
        <w:t>Операция как объект нормирования, организации и планирова</w:t>
        <w:softHyphen/>
        <w:t xml:space="preserve">ния труда. 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Деление операций по характеру выполнения: ручные, машинно-ручные, механизированные (машинные), автоматизированные и аппара</w:t>
        <w:softHyphen/>
        <w:t>турные. Факторы, влияющие на продолжительность операции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Элементы технологических операций. Понятие установки, пере</w:t>
        <w:softHyphen/>
        <w:t>хода, прохода, позиции. Рабочий и вспомогательный ход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онятие трудового процесса. Индивидуальные и коллективные трудовые процессы. Классификация трудовых процессов по различным признакам. Роль тех</w:t>
        <w:softHyphen/>
        <w:t>ники, технологии и организационных форм производства в формировании типа трудового процесса. Информационные трудовые процессы, их значение. Структура операции в трудовом отношении. Понятие трудового приема, действия, движения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онятие оптимально организованного трудового процесса как условия повышения уровня производительности труда, работоспособно</w:t>
        <w:softHyphen/>
        <w:t>сти человека и решения социальных задач организации труда. Необходи</w:t>
        <w:softHyphen/>
        <w:t>мость комплексного подхода при оптимизации трудового процесса.</w:t>
      </w:r>
    </w:p>
    <w:p>
      <w:pPr>
        <w:pStyle w:val="Normal"/>
        <w:spacing w:lineRule="auto" w:line="312"/>
        <w:ind w:hanging="0"/>
        <w:rPr/>
      </w:pPr>
      <w:r>
        <w:rPr>
          <w:b/>
          <w:i/>
          <w:iCs/>
          <w:sz w:val="28"/>
          <w:szCs w:val="28"/>
        </w:rPr>
        <w:t>Тема 3. Разделение и кооперация труда: формы, критерии эффективности, направления совершенствования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Понятия разделения и кооперации труда, их взаимосвязь. Эконо</w:t>
        <w:softHyphen/>
        <w:t>мическое и социальное значение разделения и кооперации труд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сновные формы разделения и кооперации труда на предпри</w:t>
        <w:softHyphen/>
        <w:t>ятии. Особенности кооперации труда по технологическому и предметному признакам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Изменение содержания, форм и характера разделения и коопера</w:t>
        <w:softHyphen/>
        <w:t>ции труда в процессе развития промышленного производства. Необходи</w:t>
        <w:softHyphen/>
        <w:t>мость, предпосылки и значение дальнейшего совершенствования разде</w:t>
        <w:softHyphen/>
        <w:t>ления и кооперации труда в ходе научно-технического прогресса и разви</w:t>
        <w:softHyphen/>
        <w:t>тия рыночных отношений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сновные пути совершенствования внутрипроизводственного разделения и кооперации труд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Совмещение профессий: сущность, условия осуществления и раз</w:t>
        <w:softHyphen/>
        <w:t>новидности совмещения профессий в зависимости от организационно-технических факторов. Проектирование совмещения профессий. Крите</w:t>
        <w:softHyphen/>
        <w:t>рии выбора совмещаемых профессий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Многостаночное обслуживание, его сущность и значение. Орга</w:t>
        <w:softHyphen/>
        <w:t>низация труда при многостаночном обслуживании. Многостаночное обслуживание как система массового обслуживания.</w:t>
      </w:r>
    </w:p>
    <w:p>
      <w:pPr>
        <w:pStyle w:val="Normal"/>
        <w:spacing w:lineRule="auto" w:line="312"/>
        <w:ind w:firstLine="567"/>
        <w:rPr/>
      </w:pPr>
      <w:r>
        <w:rPr>
          <w:spacing w:val="-4"/>
          <w:sz w:val="28"/>
          <w:szCs w:val="28"/>
        </w:rPr>
        <w:t>Последовательность и содержание проектирования разделения и кооперации труда в подразделении предприятия. Границы разделения труда. Условия и критерии экономической эффективности углубления разделения труд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рименение математических методов и ПК при проектировании многостаночного обслуживания, разработке ра</w:t>
        <w:softHyphen/>
        <w:t>циональных форм разделения и кооперации труда.</w:t>
      </w:r>
    </w:p>
    <w:p>
      <w:pPr>
        <w:pStyle w:val="Normal"/>
        <w:spacing w:lineRule="auto" w:line="31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 4. Классификация затрат рабочего времен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Экономическое содержание понятия «рабочее время». Значение сбережения рабочего времени в решении экономических и социальных задач.</w:t>
      </w:r>
    </w:p>
    <w:p>
      <w:pPr>
        <w:pStyle w:val="Normal"/>
        <w:spacing w:lineRule="auto" w:line="312"/>
        <w:ind w:firstLine="567"/>
        <w:rPr/>
      </w:pPr>
      <w:r>
        <w:rPr>
          <w:spacing w:val="-2"/>
          <w:sz w:val="28"/>
          <w:szCs w:val="28"/>
        </w:rPr>
        <w:t>Классификация затрат рабочего времени по отношению к произ</w:t>
        <w:softHyphen/>
        <w:t>водственному процессу. Подготовительно-заключительное, основное и вспомогательное обслуживание рабочего места. Перекрываемое и непере</w:t>
        <w:softHyphen/>
        <w:t>крываемое рабочее время. Время на отдых и личные надобности. Понятие явных и скрытых потерь рабочего времени. Причины потерь рабочего времени, основные пути их устранения. Нормируемое и ненормируемое время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Классификация рабочего времени по отношению к исполнителю. Структура времени выполнения производственного задания. Активное и пассивное наблюдение. Перерывы в работе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Классификация времени работы оборудования. Время работы, перерывов, вспомогательных и холостых ходов. Показатели использования оборудования по времени, мощности.</w:t>
      </w:r>
    </w:p>
    <w:p>
      <w:pPr>
        <w:pStyle w:val="Normal"/>
        <w:spacing w:lineRule="auto" w:line="3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hanging="0"/>
        <w:rPr/>
      </w:pPr>
      <w:r>
        <w:rPr>
          <w:b/>
          <w:i/>
          <w:iCs/>
          <w:spacing w:val="-6"/>
          <w:sz w:val="28"/>
          <w:szCs w:val="28"/>
        </w:rPr>
        <w:t>Тема 5. Методы изучения трудовых процессов и затрат рабочего времен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Цели и задачи изучения трудовых процессов и затрат рабочего времени. Использование результатов изучения рабочего времени для выявления внутрипроизвод</w:t>
        <w:softHyphen/>
        <w:t>ственных резервов, устранения потерь рабочего времени, обобщения и накопления передового производственного опыта и разработки норм за</w:t>
        <w:softHyphen/>
        <w:t>трат труд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Методы исследования трудовых процессов и виды наблюдений; особенности их применения. Основные этапы проведения и обработки результатов наблюдений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Фотография рабочего времени. Организация работы по проведе</w:t>
        <w:softHyphen/>
        <w:t>нию фотографии рабочего времени. Значение фотографии для организа</w:t>
        <w:softHyphen/>
        <w:t>ции и нормирования труда. Разновидности фотографии рабочего времен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Индивидуальная фотография рабочего дня, ее задачи, методика проведения. Обработка и анализ результатов фотографии рабочего дня. Составление фактического и проектируемого (нормативного) баланса ра</w:t>
        <w:softHyphen/>
        <w:t>бочего времени. Разработка мероприятий по устранению и сокращению потерь рабочего времени. Расчет коэффициентов возможного роста про</w:t>
        <w:softHyphen/>
        <w:t>изводительности труда; использования рабочего времени и занятости ис</w:t>
        <w:softHyphen/>
        <w:t>полнителя. Расчет норм труда по результатам индивидуальной фотографии рабочего дня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Групповая фотография рабочего времени, ее задачи и методика проведения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Самофотография. Ее задачи, сфера применения и особенности методики проведения. Преимущества и недостатки самофотографи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Хронометраж. Его назначение, сфера применения и виды. Организация работы по про</w:t>
        <w:softHyphen/>
        <w:t>ведению хронометражных наблюдений. Выбор объектов наблюдения. Подготовка к наблюдению. Непосредственное наблюдение и измерение затрат рабочего времени. Обработка хронометражных наблюдений. Очи</w:t>
        <w:softHyphen/>
        <w:t>стка хроноряда и способы оценки его устойчивости. Оценка качества наблюдений и расчет норм труда по результатам хронометража. Анализ и системати</w:t>
        <w:softHyphen/>
        <w:t>зация полученного материала для целей нормирования. Использование данных хронометража для исследования и рационализации структуры операци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Метод моментных наблюдений: содержание, сфера применения, особенности методики проведения. Основы определения числа на</w:t>
        <w:softHyphen/>
        <w:t>блюдений и порядка обхода рабочих мест. Достоинства и недостатки данного метода. Расчет норм труда по результатам моментных наблюдений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Изучение коллективных трудовых процессов и составление сово</w:t>
        <w:softHyphen/>
        <w:t>купного баланса рабочего времени. Фотография производственного про</w:t>
        <w:softHyphen/>
        <w:t>цесса. Фотохронометраж, область его применения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Технические средства, применяемые для изучения затрат рабочего времени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Особенности изучения затрат рабочего времени с помощью кино- и видеосъемк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собенности процессов подготовки к наблюдению, проведения наблюдения, обработки данных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сциллографическая запись. Ее задачи. Методика проведения и обработки.</w:t>
      </w:r>
    </w:p>
    <w:p>
      <w:pPr>
        <w:pStyle w:val="Normal"/>
        <w:spacing w:lineRule="auto" w:line="31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hanging="0"/>
        <w:jc w:val="left"/>
        <w:rPr/>
      </w:pPr>
      <w:r>
        <w:rPr>
          <w:b/>
          <w:i/>
          <w:iCs/>
          <w:sz w:val="28"/>
          <w:szCs w:val="28"/>
        </w:rPr>
        <w:t>Тема 6. Рационализация трудовых процессов и методов их выполнения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Задачи рационализации трудовых процессов. Технические, орга</w:t>
        <w:softHyphen/>
        <w:t>низационные, психофизиологические и социальные основы рационализа</w:t>
        <w:softHyphen/>
        <w:t>ции трудовых процессов. Принципы и слагаемые оптимизации трудовых процессов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Понятия приема и метода труда. Значение и задачи рационализации прие</w:t>
        <w:softHyphen/>
        <w:t>мов и методов труда. Факторы, определяющие метод труда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Состав и характер трудовых движений, действий, приемов. Ха</w:t>
        <w:softHyphen/>
        <w:t>рактеристики выполнения трудовых движений, действий, приемов (про</w:t>
        <w:softHyphen/>
        <w:t>странственные и временные). Последовательность выполнения трудовых движений, действий приемов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Методика изучения и проектирования рациональных методов труда. Основные этапы этого процесса: выявление, изучение, анализ, обобщение данных, проектирование и освоение рациональных методов труда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Выявление лучшего опыта, задачи, способы осуществления. Оценка прогрессивности применяемых методов труд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орядок изучения и анализа трудовых процессов и методов тру</w:t>
        <w:softHyphen/>
        <w:t>да. Проектирование рациональных трудовых процессов и методов их вы</w:t>
        <w:softHyphen/>
        <w:t>полнения. Комплексные методы анализа и проектирования трудовых процессов и методов труда: расчетные (расчетно-аналитические), графи</w:t>
        <w:softHyphen/>
        <w:t>ческие, макетные и др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Использование метода микроэлементного анализа и проектиро</w:t>
        <w:softHyphen/>
        <w:t>вания трудовых процессов, его преимущества и специфика. Оценка ра</w:t>
        <w:softHyphen/>
        <w:t>циональности спроектированных трудовых процессов и методов труд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Внедрение оптимальных трудовых процессов и рациональных методов труда.</w:t>
      </w:r>
    </w:p>
    <w:p>
      <w:pPr>
        <w:pStyle w:val="Normal"/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 7. Нормы труда и нормативные материалы по труду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Понятия меры и нормы труда. Виды норм труд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онятие нормы времени. Структура нормы времени. Норма штучного времени. Норма времени на партию деталей. Норма штучно-калькуляционного времени. Определение нормы времени в различных производствах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Норма выработки. Взаимосвязь нормы времени и нормы выра</w:t>
        <w:softHyphen/>
        <w:t xml:space="preserve">ботки. 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Норма обслуживания. Затраты рабочего времени на единицу об</w:t>
        <w:softHyphen/>
        <w:t>служивания – основа расчета норм обслуживания и норм управляемости. Норма численности. Нормированное задание как разновидность нормы времени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Классификация норм затрат труда по методу обоснования, степени укрупнения, сроку действия, сфере действия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ение нормативной технологической трудоемкости. Ис</w:t>
        <w:softHyphen/>
        <w:t>пользование норм обслуживания и численности работающих для опреде</w:t>
        <w:softHyphen/>
        <w:t>ления производственной и полной трудоемкост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онятие и сущность единой системы норм и нормативов по тру</w:t>
        <w:softHyphen/>
        <w:t>ду, цель создания и принципы построения. Основные группы факторов, учитываемые при разработке нормативов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онятие норматива. Классификация нормативов для нормирования труда: нормативы режимов оборудования, нормативы времени, нормативы времени обслуживания, нормативы численности. Со</w:t>
        <w:softHyphen/>
        <w:t>держание нормативов режимов работы оборудования, их использование в нормировании. Разновидности нормативов затрат времени. Элементные и укрупненные нормативы, их разновидности. Разработка укрупненных нормативов по методу неполного штучного времени. Типовые нормы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Эмпирические формулы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Микроэлементные нормативы и их основные системы. Базовая система микроэлементных нормативов времени: структура, содержание, порядок разработк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Нормативы обслуживания. Нормативы полной трудоемкости продукции. Нормативы (лимиты) численности персонал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онятие общепромышленных (межотраслевых), отраслевых и местных (заводских) нормативов. Требования, предъявляемые к норма</w:t>
        <w:softHyphen/>
        <w:t>тивам. Их прогрессивность и обязательность применения. Автоматизация сбора, накопления и обновления нормативных материалов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орядок и этапы разработки нормативов. Сбор исходных дан</w:t>
        <w:softHyphen/>
        <w:t>ных. Согласование, апробация, утверждение и использование нормати</w:t>
        <w:softHyphen/>
        <w:t>вов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Математические методы отбора факторов и обработки исходных материалов, используемых для разработки нормативов по труду и уста</w:t>
        <w:softHyphen/>
        <w:t>новления зависимостей между величиной норматива и факторами. Гра</w:t>
        <w:softHyphen/>
        <w:t>фоаналитический метод. Применение корреляционно-регрессивного ана</w:t>
        <w:softHyphen/>
        <w:t>лиза при разработке нормативов. Теория планирования эксперимента и построение плана хронометражных наблюдений при разработке нормати</w:t>
        <w:softHyphen/>
        <w:t>вов. Построение нормативных таблиц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Задачи совершенствования нормативно-исследовательской рабо</w:t>
        <w:softHyphen/>
        <w:t>ты на предприятии и организации централизованной разработки межот</w:t>
        <w:softHyphen/>
        <w:t>раслевых, отраслевых и других прогрессивных нормативов по труду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эффективности внедрения прогрес</w:t>
        <w:softHyphen/>
        <w:t>сивных нормативов по труду.</w:t>
      </w:r>
    </w:p>
    <w:p>
      <w:pPr>
        <w:pStyle w:val="2"/>
        <w:widowControl w:val="false"/>
        <w:autoSpaceDE w:val="false"/>
        <w:spacing w:lineRule="auto" w:line="312"/>
        <w:jc w:val="both"/>
        <w:rPr>
          <w:i/>
          <w:i/>
          <w:iCs/>
        </w:rPr>
      </w:pPr>
      <w:r>
        <w:rPr>
          <w:i/>
          <w:iCs/>
        </w:rPr>
        <w:t>Тема 8. Обоснование норм затрат труда и методы нормирования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Необходимость комплексного обоснования норм затрат труда с учетом взаимосвязи технических, экономических, психофизиологических, социальных и рыночных факторов. Процесс обоснования организации и норм затрат труда как поиск наиболее эффективного (оптимального) ва</w:t>
        <w:softHyphen/>
        <w:t>рианта. Допустимые и оптимальные нормы труда. Структура задач выбо</w:t>
        <w:softHyphen/>
        <w:t>ра наиболее эффективных вариантов организации и норм затрат труда. Ограничения по необходимым результатам производства, условиям труда (психофизиологическим, социальным и др.), режимам работы оборудова</w:t>
        <w:softHyphen/>
        <w:t>ния, объемам производственных ресурсов. Критерий оптимальности в за</w:t>
        <w:softHyphen/>
        <w:t>дачах обоснования организации и норм затрат труд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онятие метода нормирования труда. Классификация методов нормирования по характеру обоснования норм, степени дифференциации трудового процесса и информации, применяемой для расчета норм. Опытно-статистический метод: недостатки и преимуществ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Аналитический метод нормирования, его содержание и разно</w:t>
        <w:softHyphen/>
        <w:t>видности. Содержание процесса нормирования при аналитически-иссле</w:t>
        <w:softHyphen/>
        <w:t>довательском и аналитически-расчетном методах. Достоинства и недос</w:t>
        <w:softHyphen/>
        <w:t>татки аналитически-исследовательского и аналитически-расчетного мето</w:t>
        <w:softHyphen/>
        <w:t>дов, их связь и сфера применения. Установление норм методом расчета: по нормативам, на основе сравне</w:t>
        <w:softHyphen/>
        <w:t>ния с типовыми нормами, путем наблюдений. Недостатки применения единых и комплексных норм: установление необоснованных понижаю</w:t>
        <w:softHyphen/>
        <w:t>щих коэффициентов, отсутствие четкого изложения условий, на которые рассчитаны нормы, недостаточное раскрытие структуры комплексной нормы и значимости каждой из ее составляющих, сниженная динамич</w:t>
        <w:softHyphen/>
        <w:t>ность норм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Микроэлементное нормирование как разновидность аналитиче</w:t>
        <w:softHyphen/>
        <w:t>ского метода нормирования (сущность, содержание, практическое значе</w:t>
        <w:softHyphen/>
        <w:t>ние).</w:t>
      </w:r>
    </w:p>
    <w:p>
      <w:pPr>
        <w:pStyle w:val="Normal"/>
        <w:spacing w:lineRule="auto" w:line="31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hanging="0"/>
        <w:rPr/>
      </w:pPr>
      <w:r>
        <w:rPr>
          <w:b/>
          <w:bCs/>
          <w:i/>
          <w:iCs/>
          <w:sz w:val="28"/>
          <w:szCs w:val="28"/>
        </w:rPr>
        <w:t>Тема 9. Организация и обслуживание р</w:t>
      </w:r>
      <w:r>
        <w:rPr>
          <w:b/>
          <w:i/>
          <w:iCs/>
          <w:sz w:val="28"/>
          <w:szCs w:val="28"/>
        </w:rPr>
        <w:t>абочих мест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рабочего места. Рабочее место как первичное звено ор</w:t>
        <w:softHyphen/>
        <w:t>ганизации производства и труда. Виды рабочих мест, их классификация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онятие организации рабочего места, сущность и взаимосвязь ее элементов. Общие требования к организации рабочих мест. Особенности организации рабочих мест в зависимости от их вида и конкретных усло</w:t>
        <w:softHyphen/>
        <w:t>вий трудовой деятельност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Специализация и оснащение рабочих мест. Основные элементы материально-технического и организационного оснащения рабочих мест, их характеристика. Эргономические требования к элементам оснащения рабочих мест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ланировка рабочего места. Рациональное пространственное размещение элементов рабочего места как условие высокой эффективно</w:t>
        <w:softHyphen/>
        <w:t>сти трудового процесса. Эргономическое обоснование планировки рабо</w:t>
        <w:softHyphen/>
        <w:t>чих мест. Рабочая зона, ее структура. Зоны досягаемости. Углы видимо</w:t>
        <w:softHyphen/>
        <w:t>сти в рабочей зоне. Рабочая поза. Виды планировки. Основные требова</w:t>
        <w:softHyphen/>
        <w:t>ния, предъявляемые к размещению орудий и средств труда в рамках об</w:t>
        <w:softHyphen/>
        <w:t>щей и частной планировк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Анализ уровня оснащенности рабочих мест и рациональности их планировк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бслуживание рабочих мест. Значение качест</w:t>
        <w:softHyphen/>
        <w:t>венного обслуживания рабочих мест. Основные функции обслуживания рабочих мест. Формы и системы обслуживания рабочих мест. Зависи</w:t>
        <w:softHyphen/>
        <w:t>мость форм и систем обслуживания от типа производства, степени разде</w:t>
        <w:softHyphen/>
        <w:t>ления труда между основными и вспомогательными рабочими. Требова</w:t>
        <w:softHyphen/>
        <w:t>ния, предъявляемые к системе обслуживания рабочих мест. Анализ уров</w:t>
        <w:softHyphen/>
        <w:t>ня обслуживания рабочих мест. Проектирование системы обслуживания рабочих мест. Технологическая и организационная регламентация обслу</w:t>
        <w:softHyphen/>
        <w:t>живания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Аттестация рабочих мест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Гибкие рабочие места: понятие, назначение и особенности орга</w:t>
        <w:softHyphen/>
        <w:t>низации.</w:t>
      </w:r>
    </w:p>
    <w:p>
      <w:pPr>
        <w:pStyle w:val="Normal"/>
        <w:spacing w:lineRule="auto" w:line="31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10. Условия труда на предприяти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Улучшение социально-экономических и производственных усло</w:t>
        <w:softHyphen/>
        <w:t>вий труда – важнейший фактор обеспечения социальной защищенности работников в процессе труда в условиях рыночной экономик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Содержание понятия «условия труда». Условия труда как социаль</w:t>
        <w:softHyphen/>
        <w:t>но-экономическая категория. Факторы, определяющие условия труда. Элементы, составляющие условия труда, их характеристика (социально-гигиенические, психофизиологические, эстетические и социально-психо</w:t>
        <w:softHyphen/>
        <w:t>логические)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Необходимость комплексного подхода к анализу и оценке условий труда. Методы и критерии оценки условий труда. Тяжесть выполняе</w:t>
        <w:softHyphen/>
        <w:t>мой работы как интегральный критерий оценки уровня условий труда. Оценка условий труда на основе определения тяжести труда. Карты ус</w:t>
        <w:softHyphen/>
        <w:t>ловий труда на рабочих местах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сновные направления работы по улучшению условий труда. Профилактические и защитные меры технического, лечебно-профилак</w:t>
        <w:softHyphen/>
        <w:t>тического, санитарно-технического, социально-экономического, социаль</w:t>
        <w:softHyphen/>
        <w:t>но-психоло</w:t>
        <w:softHyphen/>
        <w:t>гического и организационного характера. Значение аттестации рабочих мест в анализе, оценке и улучшении условий труд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Режимы труда и отдыха. Значение научно обоснован</w:t>
        <w:softHyphen/>
        <w:t>ных режимов труда и отдыха для снижения влияния неблагоприятных ус</w:t>
        <w:softHyphen/>
        <w:t>ловий труда и поддержания работоспособности человека. Разновидности режимов труда и отдыха. Использование гибких режимов труда и отдыха.</w:t>
      </w:r>
    </w:p>
    <w:p>
      <w:pPr>
        <w:pStyle w:val="Normal"/>
        <w:spacing w:lineRule="auto" w:line="3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 11. Формы организации труд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онятие о формах организации труда. Классификация форм ор</w:t>
        <w:softHyphen/>
        <w:t>ганизации труда, их эволюция. Сущность коллективной формы организа</w:t>
        <w:softHyphen/>
        <w:t>ции труда. Основные технико-технологические, организационные, эко</w:t>
        <w:softHyphen/>
        <w:t>номические и социально-психологические факторы, определяющие необ</w:t>
        <w:softHyphen/>
        <w:t>ходимость и эффективность коллективной формы организации труда. Роль коллективной формы организации труда в повышении социально-экономической эффективности трудовой деятельности в различных сфе</w:t>
        <w:softHyphen/>
        <w:t>рах и отраслях экономик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роизводственные бригады. Основные условия и принципы формирования и эффективного функционирования различных видов бри</w:t>
        <w:softHyphen/>
        <w:t>гад. Особенности организации и нормирования труда в бригадах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ринципы, этапы и содержание проектирования производствен</w:t>
        <w:softHyphen/>
        <w:t>ных бригад и внутрибригадной организации труда. Развитие коллектив</w:t>
        <w:softHyphen/>
        <w:t>ных форм организации труда. Опыт производственных предприятий и ор</w:t>
        <w:softHyphen/>
        <w:t>ганизаций по внедрению и повышению эффективности прогрессивных форм коллективного труда.</w:t>
      </w:r>
    </w:p>
    <w:p>
      <w:pPr>
        <w:pStyle w:val="Normal"/>
        <w:spacing w:lineRule="auto" w:line="312"/>
        <w:ind w:hanging="0"/>
        <w:rPr/>
      </w:pPr>
      <w:r>
        <w:rPr>
          <w:b/>
          <w:bCs/>
          <w:i/>
          <w:iCs/>
          <w:sz w:val="28"/>
          <w:szCs w:val="28"/>
        </w:rPr>
        <w:t>Тема 12. Особенности организации и нормирования труда различных категорий персонал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Роль и значение труда служащих в повышении эффективности деятельности и конкурентоспособности организаций и предприятий в ус</w:t>
        <w:softHyphen/>
        <w:t>ловиях рынка. Задачи организации и нормирования труда в сфере управ</w:t>
        <w:softHyphen/>
        <w:t>ления. Характер и содержание труда различных категорий служащих, особенности его организации, регламентации и нормирования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направления организации труда служащих. Организа</w:t>
        <w:softHyphen/>
        <w:t>ционные и социальные нормативы в системе организации управленческо</w:t>
        <w:softHyphen/>
        <w:t>го труда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Разделение и кооперация труда служащих: виды, формы, регла</w:t>
        <w:softHyphen/>
        <w:t>ментация. Совмещение должностей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ция процессов труда по управлению. Определение со</w:t>
        <w:softHyphen/>
        <w:t>держания процессов труд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Рационализация системы, методов и средств выполнения функ</w:t>
        <w:softHyphen/>
        <w:t>ций управления. Разработка «технологии» управления. Рациональная сис</w:t>
        <w:softHyphen/>
        <w:t>тема управления на предприятии, ее основные принципы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Улучшение организации рабочих мест служащих. Особенности организации автоматизированных рабочих мест служащих. Совершенст</w:t>
        <w:softHyphen/>
        <w:t>вование условий труда, режимов труда и отдыха служащих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Виды норм и нормативов, применяемых для нормирования труда служащих с учетом специфики труда служащих, их характеристика. Пря</w:t>
        <w:softHyphen/>
        <w:t>мые и косвенные методы нормирования труда служащих, их характери</w:t>
        <w:softHyphen/>
        <w:t>стика. Разработка нормативов времени и численности, норм обслужива</w:t>
        <w:softHyphen/>
        <w:t>ния и управляемости, централизации работ и нормативов соотношений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ути дальнейшего повышения эффективности труда служащих на основе механизации и автоматизации их труда. Роль ПЭВМ в системе управления производством, ее влияние на изменение характера и содер</w:t>
        <w:softHyphen/>
        <w:t>жания управленческого труд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рганизация труда вспомогательных и обслуживающих рабочих. Особенности и регламентация организации труда рабочих, занятых обес</w:t>
        <w:softHyphen/>
        <w:t>печением рабочих мест инструментом в условиях различных систем и форм обслуживания. Организация труда наладчиков и ремонтников. Рег</w:t>
        <w:softHyphen/>
        <w:t>ламентация трудовых процессов и организация рабочих мест. Особенно</w:t>
        <w:softHyphen/>
        <w:t>сти использования коллективной формы организации труда наладчиков и ремонтников. Организация труда на транспортных и погрузочно-разгрузочных работах. Механизация складского хозяйства предприятия – основа повышения уровня организации труда рабочих. Использование ав</w:t>
        <w:softHyphen/>
        <w:t>томатизированных систем управления. Организация труда рабочих, заня</w:t>
        <w:softHyphen/>
        <w:t>тых контролем качества продукции. Комплексная система управления качеством продукции. Регламентация трудовых процессов контролеров ка</w:t>
        <w:softHyphen/>
        <w:t>чества, рациональная организация рабочих мест и создание благоприят</w:t>
        <w:softHyphen/>
        <w:t>ных условий труд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собенности нормирования труда наладчиков, слесарей и элек</w:t>
        <w:softHyphen/>
        <w:t>триков по ремонту оборудования, транспортных рабочих, контролеров, кладовщиков-комплектовщиков.</w:t>
      </w:r>
    </w:p>
    <w:p>
      <w:pPr>
        <w:pStyle w:val="Normal"/>
        <w:spacing w:lineRule="auto" w:line="31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hanging="0"/>
        <w:rPr/>
      </w:pPr>
      <w:r>
        <w:rPr>
          <w:b/>
          <w:bCs/>
          <w:i/>
          <w:iCs/>
          <w:sz w:val="28"/>
          <w:szCs w:val="28"/>
        </w:rPr>
        <w:t>Тема 13. Управление организацией и нормированием труда в реальном секторе экономик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Сущность и структура системы управления организацией и нор</w:t>
        <w:softHyphen/>
        <w:t>мированием труда. Комплексный программно-целевой подход к управле</w:t>
        <w:softHyphen/>
        <w:t>нию организацией и нормированием труда. Роль самоорганизации труда в системе управления организацией и нормированием труда на предпри</w:t>
        <w:softHyphen/>
        <w:t>ятии (в организации)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Характеристика содержания и организации работы по организа</w:t>
        <w:softHyphen/>
        <w:t>ции и нормированию труда на предприятиях. Роль и значение коллектив</w:t>
        <w:softHyphen/>
        <w:t>ного договора для регламентации организации труда. Задачи работы по оперативному нормированию. Организация нормативно-исследова</w:t>
        <w:softHyphen/>
        <w:t>тельской работы, ее задач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рганизационная структура управления организацией и норми</w:t>
        <w:softHyphen/>
        <w:t>рованием труда, ее задачи, функции и состояние. Профессионально-квалификационные требования к работникам в области организации и нормирования труда. Взаимодействие подразделений, занимающихся во</w:t>
        <w:softHyphen/>
        <w:t>просами организации и нормирования труда, с другими подразделениями предприятий и со сторонними организациями. Взаимосвязь функций тех</w:t>
        <w:softHyphen/>
        <w:t>нической подготовки производства, организации и нормирования труд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Анализ организации и нормирования труда на предприятии – не</w:t>
        <w:softHyphen/>
        <w:t>обходимое условие обоснованности разрабатываемых мероприятий по организации и нормированию труда. Задачи анализа существующей ор</w:t>
        <w:softHyphen/>
        <w:t>ганизации труда. Анализ организации труда на рабочем месте, участке, в цехе, отделе (лаборатории), на предприятии. Содержание анализа органи</w:t>
        <w:softHyphen/>
        <w:t>зации труда. Разработка схемы и программы исследования и анализа су</w:t>
        <w:softHyphen/>
        <w:t>ществующей организации труда на конкретном объекте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Методические основы построения системы показателей (коэффи</w:t>
        <w:softHyphen/>
        <w:t>циентов) уровня и качества организации труда. Частные и обобщающий показатели, характеризующие уровень и качество организации труда; ме</w:t>
        <w:softHyphen/>
        <w:t>т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расчет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пыт количественной оценки уровня организации труда. Расчет показателей уровня и качества организации труда на ПК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оказатели, характеризующие состояние нормирования труда на предприятии и определяющие основные направления его совершенство</w:t>
        <w:softHyphen/>
        <w:t>вания. Методика расчета каждого из этих показателей. Интегральный по</w:t>
        <w:softHyphen/>
        <w:t>казатель оценки уровня нормирования труда на предприяти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Анализ качества действующих норм. Методика его проведения. Показатели выполнения норм и методы их расчета. Анализ выполнения норм по фактически отработанному и календарному времени. Факторы, искажающие показатели выполнения норм. Анализ нормативных мате</w:t>
        <w:softHyphen/>
        <w:t>риалов, применяемых для нормирования труда. Оценка доли нормируе</w:t>
        <w:softHyphen/>
        <w:t>мых работ на предприятии.</w:t>
      </w:r>
    </w:p>
    <w:p>
      <w:pPr>
        <w:pStyle w:val="Normal"/>
        <w:spacing w:lineRule="auto" w:line="312"/>
        <w:ind w:firstLine="567"/>
        <w:rPr/>
      </w:pPr>
      <w:r>
        <w:rPr>
          <w:spacing w:val="-2"/>
          <w:sz w:val="28"/>
          <w:szCs w:val="28"/>
        </w:rPr>
        <w:t>Анализ фактической нормативной трудоемкости как одно из важнейших направлений совершенствования нормирования труда на предприяти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роектирование организации труда, его разновидности. Типизация организационных решений. Типовые проекты организации труда на рабочих местах, на участках, в цехах. Со</w:t>
        <w:softHyphen/>
        <w:t>став типового проекта, содержание основных его разделов. Методика разработки и внедрения типовых проектов организации рабочих мест. Аттестация рабочих мест как фактор повышения качества и эффективности оргпроектирования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роектирование организации труда на стадии подготовки произ</w:t>
        <w:softHyphen/>
        <w:t>водства. Значение комплексной организационно-технологической подго</w:t>
        <w:softHyphen/>
        <w:t>товки производств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Учет требований организации и нормирования труда на стадии проектирования новых объектов, новой техники, технологических про</w:t>
        <w:softHyphen/>
        <w:t>цессов. Значение разработки вопросов организации труда на стадии про</w:t>
        <w:softHyphen/>
        <w:t>ектирования предприятий. Роль организационных и социальных норма</w:t>
        <w:softHyphen/>
        <w:t>тивов в проектировании организации труда.</w:t>
      </w:r>
    </w:p>
    <w:p>
      <w:pPr>
        <w:pStyle w:val="Normal"/>
        <w:spacing w:lineRule="auto" w:line="312"/>
        <w:ind w:firstLine="567"/>
        <w:rPr/>
      </w:pPr>
      <w:r>
        <w:rPr>
          <w:spacing w:val="-6"/>
          <w:sz w:val="28"/>
          <w:szCs w:val="28"/>
        </w:rPr>
        <w:t>Система внутрипроизводственного планирования внедрения организации труда на предприятиях. Взаимосвязь планирования организации труда с научно-техническим и социальным развитием коллектива предприятия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и структура плана-проекта организации труда, методика его разработки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Внедрение запланированных мероприятий по организации труда, его этапы. Осуществление контроля внедрения запланированных ме</w:t>
        <w:softHyphen/>
        <w:t>роприятий, роль аттестации рабочих мест в этом процессе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бъективная необходимость пересмотра норм. Организация пересмотра норм и порядок внедрения научно обоснованных норм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Экономическое обоснование – неотъемлемая часть проектирова</w:t>
        <w:softHyphen/>
        <w:t>ния и планирования организации труда. Сис</w:t>
        <w:softHyphen/>
        <w:t>тема показателей экономической эффективности мероприятий в области рациональной организации труда, методика их расчета.</w:t>
      </w:r>
    </w:p>
    <w:p>
      <w:pPr>
        <w:pStyle w:val="21"/>
        <w:spacing w:lineRule="auto" w:line="312"/>
        <w:ind w:hanging="0"/>
        <w:jc w:val="center"/>
        <w:rPr/>
      </w:pPr>
      <w:r>
        <w:rPr>
          <w:lang w:val="en-US"/>
        </w:rPr>
        <w:t>III</w:t>
      </w:r>
      <w:r>
        <w:rPr/>
        <w:t xml:space="preserve">. </w:t>
      </w:r>
      <w:r>
        <w:rPr>
          <w:bCs w:val="false"/>
          <w:color w:val="000000"/>
        </w:rPr>
        <w:t>Методические рекомендации по изучению курса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учебно-методических рекомендаций – оказать методическую помощь студентам при </w:t>
      </w:r>
      <w:r>
        <w:rPr>
          <w:bCs/>
          <w:color w:val="000000"/>
          <w:sz w:val="28"/>
          <w:szCs w:val="28"/>
        </w:rPr>
        <w:t xml:space="preserve">изучении </w:t>
      </w:r>
      <w:r>
        <w:rPr>
          <w:color w:val="000000"/>
          <w:sz w:val="28"/>
          <w:szCs w:val="28"/>
        </w:rPr>
        <w:t>теоретических и практических вопросов организации и нормирования труда рабочих и служащих, при выработке навыков анализа практического материала и самостоятельного проведения экономических расчетов.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ля полного изучения курса необходимо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  <w:tab w:val="left" w:pos="178" w:leader="none"/>
        </w:tabs>
        <w:spacing w:lineRule="auto" w:line="312"/>
        <w:ind w:left="142" w:hanging="142"/>
        <w:rPr/>
      </w:pPr>
      <w:r>
        <w:rPr>
          <w:color w:val="000000"/>
          <w:sz w:val="28"/>
          <w:szCs w:val="28"/>
        </w:rPr>
        <w:t>ознакомиться с программой и методическими указаниями по курсу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  <w:tab w:val="left" w:pos="178" w:leader="none"/>
        </w:tabs>
        <w:spacing w:lineRule="auto" w:line="312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аботать соответствующий теоретический материал согласно про</w:t>
        <w:softHyphen/>
        <w:t>грамме курса, используя рекомендуемую литературу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  <w:tab w:val="left" w:pos="178" w:leader="none"/>
        </w:tabs>
        <w:spacing w:lineRule="auto" w:line="312"/>
        <w:ind w:left="142" w:hanging="142"/>
        <w:rPr/>
      </w:pPr>
      <w:r>
        <w:rPr>
          <w:color w:val="000000"/>
          <w:spacing w:val="-2"/>
          <w:sz w:val="28"/>
          <w:szCs w:val="28"/>
        </w:rPr>
        <w:t xml:space="preserve">приобрести навыки изучения трудовых процессов и затрат рабочего времени, расчета норм </w:t>
      </w:r>
      <w:r>
        <w:rPr>
          <w:bCs/>
          <w:color w:val="000000"/>
          <w:spacing w:val="-2"/>
          <w:sz w:val="28"/>
          <w:szCs w:val="28"/>
        </w:rPr>
        <w:t xml:space="preserve">труда, </w:t>
      </w:r>
      <w:r>
        <w:rPr>
          <w:color w:val="000000"/>
          <w:spacing w:val="-2"/>
          <w:sz w:val="28"/>
          <w:szCs w:val="28"/>
        </w:rPr>
        <w:t>анализа состояния организации и нормирования труда на условных примерах, изложенных в плане практических занятий, а также с помощью решения соответствующих заданий курсовой работы.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сле изучения каждой темы рекомендуется проверить свои знания, отвечая на вопросы, указанные в плане практических занятий по соответ</w:t>
        <w:softHyphen/>
        <w:t>ствующей теме, и выполнить задания расчетно-аналитического характера.</w:t>
      </w:r>
    </w:p>
    <w:p>
      <w:pPr>
        <w:pStyle w:val="Normal"/>
        <w:spacing w:lineRule="auto" w:line="328"/>
        <w:ind w:hanging="0"/>
        <w:rPr/>
      </w:pPr>
      <w:r>
        <w:rPr>
          <w:b/>
          <w:i/>
          <w:iCs/>
          <w:sz w:val="28"/>
          <w:szCs w:val="28"/>
        </w:rPr>
        <w:t>Тема 1. Предмет, содержание и задачи организации и нормирования труда на предприятии.</w:t>
      </w:r>
    </w:p>
    <w:p>
      <w:pPr>
        <w:pStyle w:val="Normal"/>
        <w:spacing w:lineRule="auto" w:line="328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28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bCs/>
          <w:color w:val="000000"/>
          <w:sz w:val="28"/>
          <w:szCs w:val="28"/>
        </w:rPr>
        <w:t xml:space="preserve">изучении </w:t>
      </w:r>
      <w:r>
        <w:rPr>
          <w:color w:val="000000"/>
          <w:sz w:val="28"/>
          <w:szCs w:val="28"/>
        </w:rPr>
        <w:t>темы следует уяснить сущность организации и нормирования труда. Исходными моментами процесса изучения является определение категории «общественно необходимое рабочее время», которое является всеобщей мерой труда; установление необходимых трудовых затрат на  выполнение работы в определенных организационно-технических условиях с учетом квалификации исполнителей.</w:t>
      </w:r>
    </w:p>
    <w:p>
      <w:pPr>
        <w:pStyle w:val="Normal"/>
        <w:shd w:fill="FFFFFF" w:val="clear"/>
        <w:spacing w:lineRule="auto" w:line="328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следует уделить содержанию организации и нормирования труда, необходимости и возрастанию их роли, сокращению из</w:t>
        <w:softHyphen/>
        <w:t>держек производства, что является одним из главных средств обеспечения экономической стабильности предприятий.</w:t>
      </w:r>
    </w:p>
    <w:p>
      <w:pPr>
        <w:pStyle w:val="Normal"/>
        <w:shd w:fill="FFFFFF" w:val="clear"/>
        <w:spacing w:lineRule="auto" w:line="328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четко представить роль государства в организации и нормировании труда, охарактеризовать правовое, научно-методическое и нормативное обеспечение, осуществляемое государством, а также подготовку кадров по организации и нормированию труда. При этом важно усвоить роль коллективных догово</w:t>
        <w:softHyphen/>
        <w:t>ров в организации труда, направления совершенствования нормирования труда.</w:t>
      </w:r>
    </w:p>
    <w:p>
      <w:pPr>
        <w:pStyle w:val="Normal"/>
        <w:shd w:fill="FFFFFF" w:val="clear"/>
        <w:spacing w:lineRule="auto" w:line="328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ужно твердо уяснить основные задачи и принципы организации и нормирования труда. Раскрыть общегосударственный подход к совершенствованию организации труда, нормированию труда, на</w:t>
        <w:softHyphen/>
        <w:t>учному обоснованию норм труда, требованиям равной напряженности и про</w:t>
        <w:softHyphen/>
        <w:t>грессивности норм труда.</w:t>
      </w:r>
    </w:p>
    <w:p>
      <w:pPr>
        <w:pStyle w:val="Normal"/>
        <w:shd w:fill="FFFFFF" w:val="clear"/>
        <w:spacing w:lineRule="auto" w:line="328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этой темы должно дать представление о роли организации и нормирования труда на предприятии. Здесь следует рассмотреть: нормирование труда как основу внутризаводского планирования; расчет численности основных и вспомогательных рабочих; заработка рабочего, себестоимости выпускае</w:t>
        <w:softHyphen/>
        <w:t xml:space="preserve">мой продукции; роль нормирования труда в укреплении трудовой </w:t>
      </w:r>
      <w:r>
        <w:rPr>
          <w:bCs/>
          <w:color w:val="000000"/>
          <w:sz w:val="28"/>
          <w:szCs w:val="28"/>
        </w:rPr>
        <w:t>дисцип</w:t>
        <w:softHyphen/>
        <w:t xml:space="preserve">лины </w:t>
      </w:r>
      <w:r>
        <w:rPr>
          <w:color w:val="000000"/>
          <w:sz w:val="28"/>
          <w:szCs w:val="28"/>
        </w:rPr>
        <w:t>и повышении производительности труда.</w:t>
      </w:r>
    </w:p>
    <w:p>
      <w:pPr>
        <w:pStyle w:val="Normal"/>
        <w:shd w:fill="FFFFFF" w:val="clear"/>
        <w:spacing w:lineRule="auto" w:line="328"/>
        <w:ind w:firstLine="567"/>
        <w:rPr/>
      </w:pPr>
      <w:r>
        <w:rPr>
          <w:color w:val="000000"/>
          <w:spacing w:val="-4"/>
          <w:sz w:val="28"/>
          <w:szCs w:val="28"/>
        </w:rPr>
        <w:t>При изучении этой темы следует ознакомиться с организацией и нормированием тру</w:t>
        <w:softHyphen/>
        <w:t>да на предприятиях развитых стран с рыночной экономикой.</w:t>
      </w:r>
    </w:p>
    <w:p>
      <w:pPr>
        <w:pStyle w:val="Normal"/>
        <w:shd w:fill="FFFFFF" w:val="clear"/>
        <w:spacing w:lineRule="auto" w:line="328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12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 2. Структура и классификация трудовых процессов.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сущности организации и нормирования труда предусматривает усвоение понятий производственного и трудового процессов, где особое внимание следует уделить необходимости учета их особенностей в производствах различного типа.</w:t>
      </w:r>
    </w:p>
    <w:p>
      <w:pPr>
        <w:pStyle w:val="Normal"/>
        <w:shd w:fill="FFFFFF" w:val="clear"/>
        <w:spacing w:lineRule="auto" w:line="312"/>
        <w:ind w:firstLine="567"/>
        <w:rPr/>
      </w:pPr>
      <w:r>
        <w:rPr>
          <w:color w:val="000000"/>
          <w:sz w:val="28"/>
          <w:szCs w:val="28"/>
        </w:rPr>
        <w:t>Усвоив, что основным объектом нормирования труда является трудовая операция (комплекс трудовых операций), надо уметь расчленить ее на составляющие элементы и уяснить необходимость такого деления для установления технически обоснованных норм.</w:t>
      </w:r>
    </w:p>
    <w:p>
      <w:pPr>
        <w:pStyle w:val="Normal"/>
        <w:spacing w:lineRule="auto" w:line="31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hanging="0"/>
        <w:rPr/>
      </w:pPr>
      <w:r>
        <w:rPr>
          <w:b/>
          <w:i/>
          <w:iCs/>
          <w:sz w:val="28"/>
          <w:szCs w:val="28"/>
        </w:rPr>
        <w:t>Тема 3. Разделение и кооперация труда: формы, критерии эффективности, направления совершенствования.</w:t>
      </w:r>
    </w:p>
    <w:p>
      <w:pPr>
        <w:pStyle w:val="Normal"/>
        <w:spacing w:lineRule="auto" w:line="312"/>
        <w:ind w:firstLine="567"/>
        <w:rPr/>
      </w:pPr>
      <w:r>
        <w:rPr>
          <w:spacing w:val="-2"/>
          <w:sz w:val="28"/>
          <w:szCs w:val="28"/>
        </w:rPr>
        <w:t>При изучении этой темы нужно, прежде всего, понять, что разделение труда (обособление частичных трудовых процессов) дает возможность параллельного выполнения различных работ, а также способствует более быстрому приобретению производственных навыком рабочими. Однако чрезмерное дробление трудового процесса увеличивает время пролеживания обрабатываемых заготовок, приводит к монотонности труда. Поэтому степень дробления трудового процесса должна отвечать требованиям определенных (экономических, психофизиологических и социальных) критериев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ри изучении орга</w:t>
        <w:softHyphen/>
        <w:t>низации труда при многостаночном обслуживании нужно обратить внимание на условия целесообразности организации многостаночного обслуживания; усвоить методику расчета нормы обслуживания рабочего-многостаночника.</w:t>
      </w:r>
    </w:p>
    <w:p>
      <w:pPr>
        <w:pStyle w:val="Normal"/>
        <w:spacing w:lineRule="auto" w:line="312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12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 4. Классификация затрат рабочего времени.</w:t>
      </w:r>
    </w:p>
    <w:p>
      <w:pPr>
        <w:pStyle w:val="Normal"/>
        <w:shd w:fill="FFFFFF" w:val="clear"/>
        <w:spacing w:lineRule="auto" w:line="312"/>
        <w:ind w:firstLine="567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совершенствования организации труда, установления норм труда необходимо уметь анализировать затраты рабочего времени. Основой такого анализа является классификация затрат рабочего времени по категориям.</w:t>
      </w:r>
    </w:p>
    <w:p>
      <w:pPr>
        <w:pStyle w:val="Normal"/>
        <w:spacing w:lineRule="auto" w:line="312"/>
        <w:ind w:firstLine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ужно знать, какие затраты рабочего времени являются нормируемыми, то есть включаются в норму времени, и какие ненормируемыми, то есть потерями рабочего времени. Важно твердо усвоить об</w:t>
        <w:softHyphen/>
        <w:t>щепринятую индексацию затрат рабочего времени, разработанную НИИ труда. При изучении классификации затрат рабочего времени следует уяс</w:t>
        <w:softHyphen/>
        <w:t>нить ее особенности в производствах различного типа.</w:t>
      </w:r>
    </w:p>
    <w:p>
      <w:pPr>
        <w:pStyle w:val="Normal"/>
        <w:spacing w:lineRule="auto" w:line="312"/>
        <w:ind w:hanging="0"/>
        <w:rPr/>
      </w:pPr>
      <w:r>
        <w:rPr>
          <w:b/>
          <w:i/>
          <w:iCs/>
          <w:spacing w:val="-6"/>
          <w:sz w:val="28"/>
          <w:szCs w:val="28"/>
        </w:rPr>
        <w:t>Тема 5. Методы изучения трудовых процессов и затрат рабочего времени.</w:t>
      </w:r>
    </w:p>
    <w:p>
      <w:pPr>
        <w:pStyle w:val="Normal"/>
        <w:shd w:fill="FFFFFF" w:val="clear"/>
        <w:spacing w:lineRule="auto" w:line="312"/>
        <w:ind w:firstLine="567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иальное значение имеет ознакомление с применяемыми на практике методами изучения затрат рабочего времени, непосредственных замеров и моментных наблюдений, а также усвоение некоторых видов на</w:t>
        <w:softHyphen/>
        <w:t>блюдений (фотография и хронометраж).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фотографии рабочего времени следует уяснить, что она проводится применительно к исполнителям, оборудованию, производст</w:t>
        <w:softHyphen/>
        <w:t>венному процессу. Нужно различать индивидуальную и групповую (бри</w:t>
        <w:softHyphen/>
        <w:t xml:space="preserve">гадную) фотографии рабочего времени, знать особенности проведени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бласть применения фотографии рабочего времени методом моментных наблюдений, а также самофотографии.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следует обратить на обработку и использование данных, полученных в процессе </w:t>
      </w:r>
      <w:r>
        <w:rPr>
          <w:bCs/>
          <w:color w:val="000000"/>
          <w:sz w:val="28"/>
          <w:szCs w:val="28"/>
        </w:rPr>
        <w:t xml:space="preserve">фотографии </w:t>
      </w:r>
      <w:r>
        <w:rPr>
          <w:color w:val="000000"/>
          <w:sz w:val="28"/>
          <w:szCs w:val="28"/>
        </w:rPr>
        <w:t>рабочего времени. По резуль</w:t>
        <w:softHyphen/>
        <w:t>татам последней нужно уметь рассчитать коэффициент использования ра</w:t>
        <w:softHyphen/>
        <w:t>бочего времени, определить возможный рост производительности труда за счет сокращения или ликвидации потерь и нерациональных затрат рабоче</w:t>
        <w:softHyphen/>
        <w:t>го времени, составить план мероприятий по улучшению использования ра</w:t>
        <w:softHyphen/>
        <w:t>бочего времени, рассчитать экономическую эффективность таких мероприятий.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хронометража важно сосредоточить внимание на расчле</w:t>
        <w:softHyphen/>
        <w:t>нении операции на элементы, установлении фиксажных точек, на определении не</w:t>
        <w:softHyphen/>
        <w:t>обходимого и достаточного количества наблюдений. Нужно уметь правильно производить запись текущего времени, определять продолжительность элементов операции, анализировать устойчивость хроноряда, а при необходимо</w:t>
        <w:softHyphen/>
        <w:t>сти и улучшать его. При этом следует обратить внимание на способы оценки качества наблюдений: путем сопоставления значений фактических коэффициентов устойчивости хронорядов с нормативными и по статистическим характеристикам продолжительности хроноряда как случайной величины.</w:t>
      </w:r>
    </w:p>
    <w:p>
      <w:pPr>
        <w:pStyle w:val="Normal"/>
        <w:spacing w:lineRule="auto" w:line="312"/>
        <w:ind w:firstLine="567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воив порядок проведения и обработки данных фотографии рабочего времени и хронометража, можно перейти к изучению особенностей и порядка проведения фотохронометража как комбинированного наблюдения.</w:t>
      </w:r>
    </w:p>
    <w:p>
      <w:pPr>
        <w:pStyle w:val="Normal"/>
        <w:spacing w:lineRule="auto" w:line="312"/>
        <w:ind w:left="709" w:firstLine="567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12"/>
        <w:ind w:hanging="0"/>
        <w:rPr/>
      </w:pPr>
      <w:r>
        <w:rPr>
          <w:b/>
          <w:i/>
          <w:iCs/>
          <w:sz w:val="28"/>
          <w:szCs w:val="28"/>
        </w:rPr>
        <w:t>Тема 6. Рационализация трудовых процессов и методов их выполнения.</w:t>
      </w:r>
    </w:p>
    <w:p>
      <w:pPr>
        <w:pStyle w:val="Normal"/>
        <w:spacing w:lineRule="auto" w:line="312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еред изучением содержания работы по рационализации приемов и методов труда следует усвоить классификацию трудовых движений; после этого перейти к непосредственному изучению приемов труда и только затем рассмотреть этапы работ по проектированию и внедрению рациональных приемов и методов труда. Особое внимание при этом следует уделить правильному выбору способа исследования, так как последний определяет достоверность и качество полученных результатов.</w:t>
      </w:r>
    </w:p>
    <w:p>
      <w:pPr>
        <w:pStyle w:val="Normal"/>
        <w:spacing w:lineRule="auto" w:line="3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hanging="0"/>
        <w:rPr/>
      </w:pPr>
      <w:r>
        <w:rPr>
          <w:b/>
          <w:i/>
          <w:iCs/>
          <w:sz w:val="28"/>
          <w:szCs w:val="28"/>
        </w:rPr>
        <w:t>Тема 7. Нормы труда и нормативные материалы по труду.</w:t>
      </w:r>
    </w:p>
    <w:p>
      <w:pPr>
        <w:pStyle w:val="Normal"/>
        <w:spacing w:lineRule="auto" w:line="312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этой темы следует ознакомиться с разновидно</w:t>
        <w:softHyphen/>
        <w:t>стями норм труда, действующими на предприятиях, уяснить их сущность и значение. Особое внимание следует уделить норме времени как основе расчета других норм труда, ее структуре и разновидностям. В частности, необходимо усвоить состав нормы штучного времени, нормы времени на партию изделий, нормы штучно-калькуляционного времени и знать, в ка</w:t>
        <w:softHyphen/>
        <w:t>ких условиях производства и когда эти нормы применяются.</w:t>
      </w:r>
    </w:p>
    <w:p>
      <w:pPr>
        <w:pStyle w:val="Normal"/>
        <w:shd w:fill="FFFFFF" w:val="clear"/>
        <w:spacing w:lineRule="auto" w:line="312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следует уделить расчетам нормы выработки (в час, в смену) на основе нормы времени, а также взаимосвязи между изменениями нормы вы</w:t>
        <w:softHyphen/>
        <w:t>работки и нормы времени, знать вывод формулы этой зависимости, ее практическое применение в расчетах экономических показателей работы предприятия. Следует рассматривать нормированное задание как разно</w:t>
        <w:softHyphen/>
        <w:t>видность нормы времени, знать порядок расчета норм численности и об</w:t>
        <w:softHyphen/>
        <w:t>служивания.</w:t>
      </w:r>
    </w:p>
    <w:p>
      <w:pPr>
        <w:pStyle w:val="Normal"/>
        <w:shd w:fill="FFFFFF" w:val="clear"/>
        <w:spacing w:lineRule="auto" w:line="312"/>
        <w:ind w:firstLine="567"/>
        <w:rPr/>
      </w:pPr>
      <w:r>
        <w:rPr>
          <w:sz w:val="28"/>
          <w:szCs w:val="28"/>
        </w:rPr>
        <w:t>Нужно уяснить сущность и значение класси</w:t>
        <w:softHyphen/>
        <w:t>фикации норм труда, область применения дифференцированных (микро</w:t>
        <w:softHyphen/>
        <w:t>элементных), укрупненных и комплексных норм, особенности и условия применения на предприятии типовых и единых норм.</w:t>
      </w:r>
    </w:p>
    <w:p>
      <w:pPr>
        <w:pStyle w:val="Normal"/>
        <w:shd w:fill="FFFFFF" w:val="clear"/>
        <w:spacing w:lineRule="auto" w:line="312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обходимо обратить внимание на организацию и этапы разработки нормативов по труду, а также на требования, которым они должны отвечать.</w:t>
      </w:r>
    </w:p>
    <w:p>
      <w:pPr>
        <w:pStyle w:val="Normal"/>
        <w:shd w:fill="FFFFFF" w:val="clear"/>
        <w:spacing w:lineRule="auto" w:line="312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 8. Обоснование норм затрат труда и методы нормирования.</w:t>
      </w:r>
    </w:p>
    <w:p>
      <w:pPr>
        <w:pStyle w:val="TextBodyIndent"/>
        <w:spacing w:lineRule="auto" w:line="312"/>
        <w:ind w:firstLine="567"/>
        <w:rPr/>
      </w:pPr>
      <w:r>
        <w:rPr/>
        <w:t>Следует уяснить, что установленные нормы труда будут соответствовать фактическим затратам рабочего времени только в случае их комплексного обоснования с учетом взаимосвязи технических, экономических, психофизиологических, социальных и рыночных факторов. Как правило, при обосновании норм труда параллельно ведется поиск наиболее эффективного (оптимального) ва</w:t>
        <w:softHyphen/>
        <w:t>рианта организации труда, поэтому одновременно решаются задачи выбо</w:t>
        <w:softHyphen/>
        <w:t>ра наиболее эффективных вариантов организации и норм затрат труда. Нужно знать, что в реальных производственных условиях всегда существуют ограничения по условиям труда (психофизиологическим, социальным и др.), режимам работы оборудова</w:t>
        <w:softHyphen/>
        <w:t>ния, объемам производственных ресурсов, и эти ограничения следует учитывать при проектировании и обосновании норм затрат труда, и эти ограничения следует принимать во внимание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осле изучения сущности и классификации методов нормирования по характеру обоснования норм, степени дифференциации трудового процесса и информации, применяемой для расчета норм, нужно ясно представлять сферу применения, достоинства и недостатки каждого метода нормирования труда.</w:t>
      </w:r>
    </w:p>
    <w:p>
      <w:pPr>
        <w:pStyle w:val="Normal"/>
        <w:spacing w:lineRule="auto" w:line="312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12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9. Организация и обслуживание рабочих мест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осле усвоения общих требований к организации рабочих мест нужно изучить особенности их специализации и оснащения в зависимости от типа производства, вида и конкретных усло</w:t>
        <w:softHyphen/>
        <w:t>вий трудовой деятельност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ри ознакомлении с планировкой рабочих мест нужно обратить внимание на особенности планировки рабочих мест служащих, труд которых связан с использованием компьютеров и другой оргтехник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Изучение особенностей обслуживания рабочих мест нужно начинать с усвоения функций обслуживания; затем следует рассмотреть системы обслуживания, обеспечивающие выполнение этих функций, и формы обслуживания рабочих мест. После усвоения принципов обслуживания нужно изучить последовательность проектирования организации обслуживания рабочих мест и ознакомиться с используемыми при этом методикой разработки численности вспомогательных рабочих и соответствующими отраслевыми нормативам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ри изучении материалов по аттестации рабочих мест нужно, прежде всего, усвоить цель и необходимость ее проведения, а затем перейти к содержанию работы по аттестации и рационализации рабочих мест. Нужно твердо усвоить, что без регулярно проводимой аттестации невозможно создание четкой системы учета и планирования рабочих мест, сбалансированности рабочих мест с трудовыми ресурсами предприятия, или, иными словами, что без систематической работы по аттестации рабочих мест невозможно эффективное использование трудового потенциала предприятия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Следует знать критерии оценки технического и организационного уровня, условий труда и безопасности рабочих мест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Рассматривая организацию работы по проведению аттестации рабочих мест, нужно обратить особое внимание на подготовку и регламентацию ее проведения, на принимаемые по результатам аттестации меры и особенности их реализации.</w:t>
      </w:r>
    </w:p>
    <w:p>
      <w:pPr>
        <w:pStyle w:val="Normal"/>
        <w:spacing w:lineRule="auto" w:line="31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10. Условия труда на предприяти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Изучение материала этой темы нужно начать с усвоения определений условий и охраны труда государственными стандартами. Затем нужно рассмотреть систему законодательных и нормативных документов, регулирующих условия труда в нашей стране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ри изучении факторов, определяющих условия труда на производстве, следует обратить внимание на их классификацию в соответствии с ГОСТ; на то, что в зависимости от уровня и продолжительности воздействия вредный производственный фактор может стать опасным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Рассматривая классификацию тяжести труда, нужно усвоить суть одного из основных критериев определения состояния организма в процессе труда – критерия Сеченова.  После этого можно перейти к изучению методики оценки условий труда на основе определения тяжести труда; к содержанию карты условий труда на рабочем месте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Рассматривая  направления работы по улучшению условий труда, нужно изучить профилактические и защитные меры технического, лечебно-профилак</w:t>
        <w:softHyphen/>
        <w:t>тического, санитарно-технического, социально-экономи</w:t>
        <w:softHyphen/>
        <w:t>ческого, социаль</w:t>
        <w:softHyphen/>
        <w:t>но-психологического и организационного характера. Следует представлять значение аттестации рабочих мест в анализе, оценке и улучшении условий труда, значение научно обоснован</w:t>
        <w:softHyphen/>
        <w:t>ных режимов труда и отдыха для снижения влияния неблагоприятных ус</w:t>
        <w:softHyphen/>
        <w:t>ловий труда и поддержания работоспособности человека.</w:t>
      </w:r>
    </w:p>
    <w:p>
      <w:pPr>
        <w:pStyle w:val="Normal"/>
        <w:spacing w:lineRule="auto" w:line="312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12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 11. Формы организации труд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еред изучением материала этой темы следует уяснить объективную необходимость коллективного труда. Многообразие производственных условий обусловливает различные коллективные формы организации труда, поэтому нужно знать основные технико-технологические, организационные, эко</w:t>
        <w:softHyphen/>
        <w:t>номические и социально-психологические факторы, определяющие необ</w:t>
        <w:softHyphen/>
        <w:t>ходимость и эффективность той или иной коллективной формы организации труда. Следует знать разновидности комплексных и специализированных бригад, условия и принципы их целесообразного применения, методику расчета численности основных рабочих в бригаде с использованием различных норм и нормативов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осле усвоения этого материала следует перейти к особенностям организации деятельности бригад: рассмотреть планирование работы бригад, организацию бригадного подряда, нормирование и оплату труда рабочих, объединенных в бригады.</w:t>
      </w:r>
    </w:p>
    <w:p>
      <w:pPr>
        <w:pStyle w:val="Normal"/>
        <w:spacing w:lineRule="auto" w:line="312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12"/>
        <w:ind w:hanging="0"/>
        <w:rPr/>
      </w:pPr>
      <w:r>
        <w:rPr>
          <w:b/>
          <w:bCs/>
          <w:i/>
          <w:iCs/>
          <w:sz w:val="28"/>
          <w:szCs w:val="28"/>
        </w:rPr>
        <w:t>Тема 12. Особенности организации и нормирования труда различных категорий персонала.</w:t>
      </w:r>
    </w:p>
    <w:p>
      <w:pPr>
        <w:pStyle w:val="Normal"/>
        <w:spacing w:lineRule="auto" w:line="312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обенности организации труда вспомогательных рабочих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ри изучении организации труда рабочих, занятых обеспечением рабочих мест инструментами,  нужно рассмотреть характерные особенности централизованного и децентрализованного инструментального обслуживания, затем – формы организации труда работников инструментально-раздаточных кладовых, ознакомиться с  формами комплектовочных карт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ри изучении организации труда наладчиков оборудования нужно рассмотреть содержание труда наладчиков, регламент выполнения наладочных работ, а затем – организацию рабочих мест наладчиков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ри изучении организации труда рабочих, занятых на ремонте и межремонтном обслуживании оборудования, нужно, прежде всего, ознакомиться с видами работ, выполняемых при межремонтном обслуживании оборудования, и организацией ремонта оборудования. При этом следует различать оперативное ремонтное обслуживание и систему планово-предупредительного ремонта. Этот материал послужит базой для изучения организации рабочих мест персонала, обслуживающего оборудование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ри изучении организации труда на транспортных работах вначале следует рассмотреть содержание и классификацию транспортных работ, а затем – организацию и способы транспортного обслуживания участков и рабочих мест цех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ри изучении организации труда рабочих, занятых контролем качества продукции, прежде всего, следует рассмотреть содержание и виды контроля. После этого можно перейти к оценке качества продукции методами статистического анализа, изучению организации приемочного контроля и оценке качества технологических процессов методами предупредительного статистического контроля. Изученный материал является базой для регламентации труда работников по контролю качества продукции.</w:t>
      </w:r>
    </w:p>
    <w:p>
      <w:pPr>
        <w:pStyle w:val="Normal"/>
        <w:spacing w:lineRule="auto" w:line="312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рмирование труда вспомогательных рабочих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Здесь нужно рассмотреть классификация норм, применяемых на вспомогательных работах, методику расчета норм обслуживания для вспомогательных рабочих, расчета норм и нормативов численности вспомогательных рабочих, установления нормированных заданий вспомогательным рабочим.</w:t>
      </w:r>
    </w:p>
    <w:p>
      <w:pPr>
        <w:pStyle w:val="Normal"/>
        <w:spacing w:lineRule="auto" w:line="312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обенности организации и нормирования труда служащих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Нужно уяснить объективные предпосылки увеличения роли служащих в повышении эффективности деятельности и конкурентоспособности организаций и предприятий на современном этапе; задачи организации и нормирования труда в сфере управ</w:t>
        <w:softHyphen/>
        <w:t xml:space="preserve">ления, и после этого рассмотреть разделение и кооперацию труда служащих. </w:t>
      </w:r>
    </w:p>
    <w:p>
      <w:pPr>
        <w:pStyle w:val="Normal"/>
        <w:spacing w:lineRule="auto" w:line="312"/>
        <w:ind w:firstLine="567"/>
        <w:rPr/>
      </w:pPr>
      <w:r>
        <w:rPr>
          <w:spacing w:val="-4"/>
          <w:sz w:val="28"/>
          <w:szCs w:val="28"/>
        </w:rPr>
        <w:t>Следует изучить этапы разработки технологии работ служащих по функциям управления, структуру и состав положения о подразделениях, регламентацию труда служащих и ее закрепление в должностных инструкциях.</w:t>
      </w:r>
    </w:p>
    <w:p>
      <w:pPr>
        <w:pStyle w:val="Normal"/>
        <w:spacing w:lineRule="auto" w:line="312"/>
        <w:ind w:hanging="0"/>
        <w:rPr>
          <w:b/>
          <w:b/>
          <w:bCs/>
          <w:spacing w:val="-4"/>
          <w:sz w:val="16"/>
          <w:szCs w:val="28"/>
        </w:rPr>
      </w:pPr>
      <w:r>
        <w:rPr>
          <w:b/>
          <w:bCs/>
          <w:spacing w:val="-4"/>
          <w:sz w:val="16"/>
          <w:szCs w:val="28"/>
        </w:rPr>
      </w:r>
    </w:p>
    <w:p>
      <w:pPr>
        <w:pStyle w:val="Normal"/>
        <w:spacing w:lineRule="auto" w:line="312"/>
        <w:ind w:hanging="0"/>
        <w:rPr/>
      </w:pPr>
      <w:r>
        <w:rPr>
          <w:b/>
          <w:bCs/>
          <w:i/>
          <w:iCs/>
          <w:sz w:val="28"/>
          <w:szCs w:val="28"/>
        </w:rPr>
        <w:t>Тема 13. Управление организацией и нормированием труда в реальном секторе экономик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ри изучении данной темы вначале нужно рассмотреть структуру системы управления организацией и нормированием труда, организационную структуру управления организацией и нормированием труда, ее задачи, функции и состояние,  и сущность комплексного программно-целевого подхода к управлению организацией и нормированием труда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Затем нужно изучить задачи работы по оперативному нормированию, а также организацию нормативно-исследовательской работы и ее задачи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осле изучения данного материала следует перейти к освоению методики анализа организации труда на рабочем месте, участке, в цехе, отделе (лаборатории), на предприятии и разработки программы исследования су</w:t>
        <w:softHyphen/>
        <w:t>ществующей организации труда на конкретном объекте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После освоения материала нужно знать методические основы построения системы показателей (коэффициентов) уровня и качества организации труда; мет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чета частных и обобщающих показателей, характеризующих уровень и качество организации труда, методику анализа качества действующих норм и оценки уровня нормирования труда на предприятии.</w:t>
      </w:r>
    </w:p>
    <w:p>
      <w:pPr>
        <w:pStyle w:val="21"/>
        <w:spacing w:lineRule="auto" w:line="31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312"/>
        <w:ind w:hanging="0"/>
        <w:rPr/>
      </w:pPr>
      <w:r>
        <w:rPr>
          <w:lang w:val="en-US"/>
        </w:rPr>
        <w:t>IV</w:t>
      </w:r>
      <w:r>
        <w:rPr/>
        <w:t>. Планы практических занятий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Цель практических занятий – помочь студенту глубже изучить предмет и его основные положения, которые трудно усваиваются при самостоятельной работе, научить аналитически подходить к материалу, привить навыки самостоятельного анализа и практических расчетов.</w:t>
      </w:r>
    </w:p>
    <w:p>
      <w:pPr>
        <w:pStyle w:val="Normal"/>
        <w:spacing w:lineRule="auto" w:line="312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12"/>
        <w:ind w:hanging="0"/>
        <w:rPr/>
      </w:pPr>
      <w:r>
        <w:rPr>
          <w:b/>
          <w:i/>
          <w:iCs/>
          <w:sz w:val="28"/>
          <w:szCs w:val="28"/>
        </w:rPr>
        <w:t>Тема 1. Предмет, содержание и задачи организации и нормирования труда на предприятии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pacing w:val="-6"/>
          <w:sz w:val="28"/>
          <w:szCs w:val="28"/>
        </w:rPr>
      </w:pPr>
      <w:r>
        <w:rPr>
          <w:sz w:val="28"/>
          <w:szCs w:val="28"/>
        </w:rPr>
        <w:t>Сущность и содержание организации и нормирования труда в современных условиях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>Основные понятия, принципы, научные основы и задачи организации труда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pacing w:val="-6"/>
          <w:sz w:val="28"/>
          <w:szCs w:val="28"/>
        </w:rPr>
        <w:t>Значение организации труда для организации производства на предприятии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нятия меры труда и нормы затрат труда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Основные задачи и принципы нормирования труда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Роль нормирования труда на производстве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Основные направления совершенствования организации и нормирования труда.</w:t>
      </w:r>
    </w:p>
    <w:p>
      <w:pPr>
        <w:pStyle w:val="Normal"/>
        <w:spacing w:lineRule="auto" w:line="312"/>
        <w:ind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Что является предметом изучения дисциплины «Организация и нормирование труда»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ковы функции организации труда в промышленном производстве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ковы функции организации труда в сфере управления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Каково значение нормирования труда для организации и планирования трудового и производственного процессов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Перечислите основные принципы НОТ.</w:t>
      </w:r>
    </w:p>
    <w:p>
      <w:pPr>
        <w:pStyle w:val="Normal"/>
        <w:spacing w:lineRule="auto" w:line="3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 2. Структура и классификация трудовых процессов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Понятие и структура производственного процесса. Классификация производственных процессов и ее значение для нормирования труда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нятие трудового процесса и его взаимосвязь с производственным процессом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Операция – основной объект нормирования труда. Структура операции по трудовому и технологическому признакам.</w:t>
      </w:r>
    </w:p>
    <w:p>
      <w:pPr>
        <w:pStyle w:val="Normal"/>
        <w:spacing w:lineRule="auto" w:line="312"/>
        <w:ind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center"/>
        <w:rPr/>
      </w:pPr>
      <w:r>
        <w:rPr>
          <w:sz w:val="28"/>
          <w:szCs w:val="28"/>
        </w:rPr>
        <w:t>Какие факторы оказывают влияние на продолжительность операци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В чем отличия ручных, машинно-ручных и машинных операций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Дайте определение опер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pacing w:val="-2"/>
          <w:sz w:val="28"/>
          <w:szCs w:val="28"/>
        </w:rPr>
        <w:t>Какова структура операции по трудовому и технологическому признаку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Что понимается под трудовым процессом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 каким признакам и как классифицируются трудовые процессы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Что называется трудовым приемом? Действием? Движением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В чем сущность комплексного подхода к организации трудового процесса?</w:t>
      </w:r>
    </w:p>
    <w:p>
      <w:pPr>
        <w:pStyle w:val="Normal"/>
        <w:spacing w:lineRule="auto" w:line="3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hanging="0"/>
        <w:rPr/>
      </w:pPr>
      <w:r>
        <w:rPr>
          <w:b/>
          <w:i/>
          <w:iCs/>
          <w:sz w:val="28"/>
          <w:szCs w:val="28"/>
        </w:rPr>
        <w:t>Тема 3. Разделение и кооперация труда: формы, критерии эффективности, направления совершенствования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Сущность, основные виды</w:t>
      </w:r>
      <w:r>
        <w:rPr>
          <w:sz w:val="28"/>
        </w:rPr>
        <w:t xml:space="preserve"> </w:t>
      </w:r>
      <w:r>
        <w:rPr>
          <w:sz w:val="28"/>
          <w:szCs w:val="28"/>
        </w:rPr>
        <w:t>и формы разделения и кооперации труда внутри предприятия. Влияние научно-технического прогресса, типа и организации производства на разделение труда внутри предприятия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Совмещение профессий: условия эффективности и социально-экономическое значение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Моделирование трудового процесса при совмещении профессий и расчеты показателей его эффективности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09"/>
        <w:ind w:left="284" w:hanging="284"/>
        <w:rPr/>
      </w:pPr>
      <w:r>
        <w:rPr>
          <w:sz w:val="28"/>
          <w:szCs w:val="28"/>
        </w:rPr>
        <w:t>Моделирование трудового процесса при индивидуальной и бригадной формах организации многостаночного (многоаппаратурного) обслуживания. Расчеты показателей эффективности трудовых процессов при многостаночном (многоаппаратурном) обслуживании. Оценка эффективности инвестиций, связанных с организацией многостаночного (многоаппаратурного) обслуживания и обучением персонала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09"/>
        <w:ind w:left="284" w:hanging="284"/>
        <w:rPr>
          <w:sz w:val="28"/>
          <w:szCs w:val="28"/>
        </w:rPr>
      </w:pPr>
      <w:r>
        <w:rPr>
          <w:sz w:val="28"/>
          <w:szCs w:val="28"/>
        </w:rPr>
        <w:t>Основные направления совершенствования разделения и кооперации труда на предприятии под влиянием научно-технического прогресса.</w:t>
      </w:r>
    </w:p>
    <w:p>
      <w:pPr>
        <w:pStyle w:val="Normal"/>
        <w:spacing w:lineRule="auto" w:line="309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</w:t>
      </w:r>
      <w:r>
        <w:rPr>
          <w:rStyle w:val="FootnoteCharacters"/>
          <w:rStyle w:val="FootnoteAnchor"/>
          <w:b/>
          <w:bCs/>
          <w:i/>
          <w:iCs/>
          <w:sz w:val="28"/>
          <w:szCs w:val="28"/>
        </w:rPr>
        <w:footnoteReference w:id="2"/>
      </w:r>
    </w:p>
    <w:p>
      <w:pPr>
        <w:pStyle w:val="3"/>
        <w:spacing w:lineRule="auto" w:line="309"/>
        <w:ind w:firstLine="567"/>
        <w:rPr/>
      </w:pPr>
      <w:r>
        <w:rPr/>
        <w:t xml:space="preserve">Процесс сборки и настройки прибора для слепой посадки вертолета на палубу корабля производится на универсальных рабочих местах. Трудоемкость сборки и настройки одного прибора составляет </w:t>
      </w:r>
      <w:r>
        <w:rPr>
          <w:i/>
          <w:iCs/>
        </w:rPr>
        <w:t xml:space="preserve">Тр </w:t>
      </w:r>
      <w:r>
        <w:rPr/>
        <w:t>= 105 нормо-час. При разделении процесса на пять специализированных операций затраты труда по операциям составили соответственно Tp1=10; Tp2 = 18; Tp3 = 12; Tp4 = 38; Tp5 = 9 нормо-час.</w:t>
      </w:r>
    </w:p>
    <w:p>
      <w:pPr>
        <w:pStyle w:val="Normal"/>
        <w:spacing w:lineRule="auto" w:line="309"/>
        <w:ind w:firstLine="567"/>
        <w:rPr/>
      </w:pPr>
      <w:r>
        <w:rPr>
          <w:sz w:val="28"/>
          <w:szCs w:val="28"/>
        </w:rPr>
        <w:t>Для выполнения производственной программы необходимо настраивать Пр = 26 приборов в одну смену (8 часов).</w:t>
      </w:r>
    </w:p>
    <w:p>
      <w:pPr>
        <w:pStyle w:val="TextBody"/>
        <w:spacing w:lineRule="auto" w:line="309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сставить рабочих по рабочим местам и определить, через какое время разделение труда начнет приносить прибыль, если известны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09"/>
        <w:ind w:left="426" w:hanging="426"/>
        <w:rPr/>
      </w:pPr>
      <w:r>
        <w:rPr>
          <w:sz w:val="28"/>
          <w:szCs w:val="28"/>
        </w:rPr>
        <w:t xml:space="preserve">планируемый процент выполнения норм </w:t>
      </w:r>
      <w:r>
        <w:rPr>
          <w:i/>
          <w:iCs/>
          <w:sz w:val="28"/>
          <w:szCs w:val="28"/>
        </w:rPr>
        <w:t>ПВН</w:t>
      </w:r>
      <w:r>
        <w:rPr>
          <w:sz w:val="28"/>
          <w:szCs w:val="28"/>
        </w:rPr>
        <w:t xml:space="preserve"> = 110 %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09"/>
        <w:ind w:left="426" w:hanging="42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одного рабочего с учетом всех видов доплат и премий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8000 руб.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09"/>
        <w:ind w:left="426" w:hanging="42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тчисления в фонды социальной защиты </w:t>
      </w:r>
      <w:r>
        <w:rPr>
          <w:i/>
          <w:iCs/>
          <w:sz w:val="28"/>
          <w:szCs w:val="28"/>
        </w:rPr>
        <w:t>γ</w:t>
      </w:r>
      <w:r>
        <w:rPr>
          <w:sz w:val="28"/>
          <w:szCs w:val="28"/>
        </w:rPr>
        <w:t xml:space="preserve"> = 26 %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09"/>
        <w:ind w:left="426" w:hanging="42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тоимость одного прибора </w:t>
      </w:r>
      <w:r>
        <w:rPr>
          <w:i/>
          <w:iCs/>
          <w:sz w:val="28"/>
          <w:szCs w:val="28"/>
        </w:rPr>
        <w:t xml:space="preserve">с = </w:t>
      </w:r>
      <w:r>
        <w:rPr>
          <w:sz w:val="28"/>
          <w:szCs w:val="28"/>
        </w:rPr>
        <w:t>85000 руб.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09"/>
        <w:ind w:left="426" w:hanging="426"/>
        <w:rPr/>
      </w:pPr>
      <w:r>
        <w:rPr>
          <w:sz w:val="28"/>
          <w:szCs w:val="28"/>
        </w:rPr>
        <w:t xml:space="preserve">прибыль по базисному уровню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>= 15 % от стоимост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09"/>
        <w:ind w:left="426" w:hanging="42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траты на оборудование одного специализированного рабочего места    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50000 руб.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09"/>
        <w:ind w:left="426" w:hanging="42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должительность реконструкци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30 суток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09"/>
        <w:ind w:left="426" w:hanging="426"/>
        <w:rPr/>
      </w:pPr>
      <w:r>
        <w:rPr>
          <w:sz w:val="28"/>
          <w:szCs w:val="28"/>
        </w:rPr>
        <w:t xml:space="preserve">коэффициент сменности сборочного участка </w:t>
      </w:r>
      <w:r>
        <w:rPr>
          <w:i/>
          <w:iCs/>
          <w:sz w:val="28"/>
          <w:szCs w:val="28"/>
        </w:rPr>
        <w:t>Ксм</w:t>
      </w:r>
      <w:r>
        <w:rPr>
          <w:sz w:val="28"/>
          <w:szCs w:val="28"/>
        </w:rPr>
        <w:t xml:space="preserve"> = 2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09"/>
        <w:ind w:left="426" w:hanging="42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есячный фонд рабочего времени </w:t>
      </w:r>
      <w:r>
        <w:rPr>
          <w:i/>
          <w:iCs/>
          <w:sz w:val="28"/>
          <w:szCs w:val="28"/>
        </w:rPr>
        <w:t xml:space="preserve">ФРВ </w:t>
      </w:r>
      <w:r>
        <w:rPr>
          <w:sz w:val="28"/>
          <w:szCs w:val="28"/>
        </w:rPr>
        <w:t>= 22 дн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09"/>
        <w:ind w:left="426" w:hanging="42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ост заработной платы после реконструкции Δ</w:t>
      </w:r>
      <w:r>
        <w:rPr>
          <w:i/>
          <w:iCs/>
          <w:sz w:val="28"/>
          <w:szCs w:val="28"/>
          <w:lang w:val="en-US"/>
        </w:rPr>
        <w:t>Zp</w:t>
      </w:r>
      <w:r>
        <w:rPr>
          <w:sz w:val="28"/>
          <w:szCs w:val="28"/>
        </w:rPr>
        <w:t xml:space="preserve"> = 3 %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09"/>
        <w:ind w:left="426" w:hanging="426"/>
        <w:rPr/>
      </w:pPr>
      <w:r>
        <w:rPr>
          <w:sz w:val="28"/>
          <w:szCs w:val="28"/>
        </w:rPr>
        <w:t xml:space="preserve">удельный вес заработной платы в структуре себестоимост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3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09"/>
        <w:ind w:left="426" w:hanging="426"/>
        <w:rPr/>
      </w:pPr>
      <w:r>
        <w:rPr>
          <w:sz w:val="28"/>
          <w:szCs w:val="28"/>
        </w:rPr>
        <w:t xml:space="preserve">доля условно-постоянных затрат в структуре себестоимости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0 %.</w:t>
      </w:r>
    </w:p>
    <w:p>
      <w:pPr>
        <w:pStyle w:val="Normal"/>
        <w:spacing w:lineRule="auto" w:line="3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Задание 2</w:t>
      </w:r>
    </w:p>
    <w:p>
      <w:pPr>
        <w:pStyle w:val="TextBody"/>
        <w:spacing w:lineRule="auto" w:line="312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ля ликвидации потерь времени основными рабочими на ожидание наладки в цехе вводится совмещение профессий токаря и наладчика.</w:t>
      </w:r>
    </w:p>
    <w:p>
      <w:pPr>
        <w:pStyle w:val="TextBody"/>
        <w:spacing w:lineRule="auto" w:line="312"/>
        <w:ind w:firstLine="567"/>
        <w:jc w:val="both"/>
        <w:rPr/>
      </w:pPr>
      <w:r>
        <w:rPr>
          <w:i w:val="false"/>
          <w:iCs w:val="false"/>
        </w:rPr>
        <w:t xml:space="preserve">Определить эффективность этого мероприятия: рассчитать сокращение потерь рабочего времени, возможный рост производительности труда и объема производства продукции, если средняя продолжительность одной наладки </w:t>
      </w:r>
      <w:r>
        <w:rPr/>
        <w:t>Тн</w:t>
      </w:r>
      <w:r>
        <w:rPr>
          <w:i w:val="false"/>
          <w:iCs w:val="false"/>
        </w:rPr>
        <w:t xml:space="preserve"> = 40 мин.; средняя продолжительность времени на ожидание наладки и наладку </w:t>
      </w:r>
      <w:r>
        <w:rPr/>
        <w:t>Тоб</w:t>
      </w:r>
      <w:r>
        <w:rPr>
          <w:i w:val="false"/>
          <w:iCs w:val="false"/>
        </w:rPr>
        <w:t xml:space="preserve"> = 62 мин.; годовая программа участка – </w:t>
      </w:r>
      <w:r>
        <w:rPr/>
        <w:t>Пр</w:t>
      </w:r>
      <w:r>
        <w:rPr>
          <w:i w:val="false"/>
          <w:iCs w:val="false"/>
        </w:rPr>
        <w:t xml:space="preserve"> = 43200 изделий; трудоемкость – </w:t>
      </w:r>
      <w:r>
        <w:rPr/>
        <w:t>Т1</w:t>
      </w:r>
      <w:r>
        <w:rPr>
          <w:i w:val="false"/>
          <w:iCs w:val="false"/>
        </w:rPr>
        <w:t xml:space="preserve"> = 15 мин., а общее количество наладок – </w:t>
      </w:r>
      <w:r>
        <w:rPr>
          <w:lang w:val="en-US"/>
        </w:rPr>
        <w:t>N</w:t>
      </w:r>
      <w:r>
        <w:rPr>
          <w:i w:val="false"/>
          <w:iCs w:val="false"/>
        </w:rPr>
        <w:t xml:space="preserve"> = 1250 в год.</w:t>
      </w:r>
    </w:p>
    <w:p>
      <w:pPr>
        <w:pStyle w:val="Normal"/>
        <w:spacing w:lineRule="auto" w:line="312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</w:t>
      </w:r>
    </w:p>
    <w:p>
      <w:pPr>
        <w:pStyle w:val="Normal"/>
        <w:spacing w:lineRule="auto" w:line="312"/>
        <w:ind w:firstLine="720"/>
        <w:rPr/>
      </w:pPr>
      <w:r>
        <w:rPr>
          <w:spacing w:val="-4"/>
          <w:sz w:val="28"/>
          <w:szCs w:val="28"/>
        </w:rPr>
        <w:t xml:space="preserve">По данным фотографии рабочего времени затраты времени на заточку режущего инструмента у станочников составили </w:t>
      </w:r>
      <w:r>
        <w:rPr>
          <w:i/>
          <w:iCs/>
          <w:spacing w:val="-4"/>
          <w:sz w:val="28"/>
          <w:szCs w:val="28"/>
        </w:rPr>
        <w:t>Тз</w:t>
      </w:r>
      <w:r>
        <w:rPr>
          <w:spacing w:val="-4"/>
          <w:sz w:val="28"/>
          <w:szCs w:val="28"/>
        </w:rPr>
        <w:t xml:space="preserve"> = 33 мин. в смену на каждого, оперативное время станочника </w:t>
      </w:r>
      <w:r>
        <w:rPr>
          <w:i/>
          <w:iCs/>
          <w:spacing w:val="-4"/>
          <w:sz w:val="28"/>
          <w:szCs w:val="28"/>
        </w:rPr>
        <w:t>Топс</w:t>
      </w:r>
      <w:r>
        <w:rPr>
          <w:spacing w:val="-4"/>
          <w:sz w:val="28"/>
          <w:szCs w:val="28"/>
        </w:rPr>
        <w:t xml:space="preserve"> = 379 мин. за смену. В цехе работают </w:t>
      </w:r>
      <w:r>
        <w:rPr>
          <w:i/>
          <w:iCs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 = 120 станочников, месячная выработка каждого из них </w:t>
      </w:r>
      <w:r>
        <w:rPr>
          <w:i/>
          <w:iCs/>
          <w:spacing w:val="-4"/>
          <w:sz w:val="28"/>
          <w:szCs w:val="28"/>
        </w:rPr>
        <w:t>Выр</w:t>
      </w:r>
      <w:r>
        <w:rPr>
          <w:spacing w:val="-4"/>
          <w:sz w:val="28"/>
          <w:szCs w:val="28"/>
        </w:rPr>
        <w:t xml:space="preserve"> = 42000 рублей, доля заработной платы </w:t>
      </w:r>
      <w:r>
        <w:rPr>
          <w:spacing w:val="-4"/>
          <w:sz w:val="28"/>
          <w:szCs w:val="28"/>
          <w:lang w:val="en-US"/>
        </w:rPr>
        <w:t>dz</w:t>
      </w:r>
      <w:r>
        <w:rPr>
          <w:spacing w:val="-4"/>
          <w:sz w:val="28"/>
          <w:szCs w:val="28"/>
        </w:rPr>
        <w:t xml:space="preserve"> = 30 % от стоимости продукции,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оля условно-постоянных расходов </w:t>
      </w:r>
      <w:r>
        <w:rPr>
          <w:i/>
          <w:iCs/>
          <w:spacing w:val="-4"/>
          <w:sz w:val="28"/>
          <w:szCs w:val="28"/>
          <w:lang w:val="en-US"/>
        </w:rPr>
        <w:t>d</w:t>
      </w:r>
      <w:r>
        <w:rPr>
          <w:i/>
          <w:iCs/>
          <w:spacing w:val="-4"/>
          <w:sz w:val="28"/>
          <w:szCs w:val="28"/>
        </w:rPr>
        <w:t>упр</w:t>
      </w:r>
      <w:r>
        <w:rPr>
          <w:spacing w:val="-4"/>
          <w:sz w:val="28"/>
          <w:szCs w:val="28"/>
        </w:rPr>
        <w:t xml:space="preserve"> = 32 % от стоимости продукции.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 xml:space="preserve">Рассчитать, сколько необходимо ввести в штат цеха вспомогательных рабочих по заточке инструмента (их оперативное время </w:t>
      </w:r>
      <w:r>
        <w:rPr>
          <w:i/>
          <w:iCs/>
          <w:sz w:val="28"/>
          <w:szCs w:val="28"/>
        </w:rPr>
        <w:t>Топв</w:t>
      </w:r>
      <w:r>
        <w:rPr>
          <w:sz w:val="28"/>
          <w:szCs w:val="28"/>
        </w:rPr>
        <w:t xml:space="preserve"> = 396 мин. за смену) и какой от этого будет экономический эффект, если среднемесячная заработная плата этих рабочих с учетом всех видов доплат и премий составляет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= 7500 рублей. Процент отчислений в фонды социальной защиты – </w:t>
      </w:r>
      <w:r>
        <w:rPr>
          <w:i/>
          <w:iCs/>
          <w:sz w:val="28"/>
          <w:szCs w:val="28"/>
        </w:rPr>
        <w:t>Пс</w:t>
      </w:r>
      <w:r>
        <w:rPr>
          <w:sz w:val="28"/>
          <w:szCs w:val="28"/>
        </w:rPr>
        <w:t xml:space="preserve"> = 26 %.</w:t>
      </w:r>
    </w:p>
    <w:p>
      <w:pPr>
        <w:pStyle w:val="TextBody"/>
        <w:spacing w:lineRule="auto" w:line="312"/>
        <w:ind w:firstLine="567"/>
        <w:jc w:val="both"/>
        <w:rPr>
          <w:b/>
          <w:b/>
          <w:bCs/>
        </w:rPr>
      </w:pPr>
      <w:r>
        <w:rPr>
          <w:b/>
          <w:bCs/>
        </w:rPr>
        <w:t>Задание 4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пределить экономическую границу разделения труда. Затраты времени при различных вариантах разделения приводятся в табл. 1.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труктура затрат времени при различных вариантах разделения тру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559"/>
        <w:gridCol w:w="1985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траты времени, мин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деление труда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</w:rPr>
              <w:t>предме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</w:rPr>
              <w:t>подет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</w:rPr>
              <w:t>пооперационн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ботка де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Вспомогательные элементы трудов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Транспортировка загот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Межоперационное проле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Потери рабочего времени по организационным прич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</w:tr>
    </w:tbl>
    <w:p>
      <w:pPr>
        <w:pStyle w:val="Normal"/>
        <w:spacing w:lineRule="auto" w:line="312"/>
        <w:ind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Что называется разделением труда?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чем сущность кооперации труда?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акие факторы оказывают влияние на степень разделения труда?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акие виды разделения труда вы знаете?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акие формы разделения труда вы знаете?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Дайте определение профессии, специальности, квалификации.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акие границы разделения труда вы знаете?</w:t>
      </w:r>
    </w:p>
    <w:p>
      <w:pPr>
        <w:pStyle w:val="Normal"/>
        <w:spacing w:lineRule="auto" w:line="312"/>
        <w:ind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pacing w:lineRule="auto" w:line="312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 4. Классификация затрат рабочего времени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Необходимость классификации затрат рабочего времени для целей нор</w:t>
        <w:softHyphen/>
        <w:t>мирования труда, ее назначение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312"/>
        <w:rPr/>
      </w:pPr>
      <w:r>
        <w:rPr>
          <w:sz w:val="28"/>
          <w:szCs w:val="28"/>
        </w:rPr>
        <w:t>Классификация затрат рабочего времени исполнителем в производствах различного типа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ндексация категорий затрат рабочего времени.</w:t>
      </w:r>
    </w:p>
    <w:p>
      <w:pPr>
        <w:pStyle w:val="Normal"/>
        <w:spacing w:lineRule="auto" w:line="312"/>
        <w:ind w:firstLine="567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  <w:lang w:val="en-US"/>
        </w:rPr>
        <w:t>5</w:t>
      </w:r>
    </w:p>
    <w:p>
      <w:pPr>
        <w:pStyle w:val="TextBodyIndent"/>
        <w:spacing w:lineRule="auto" w:line="312"/>
        <w:ind w:firstLine="567"/>
        <w:rPr/>
      </w:pPr>
      <w:r>
        <w:rPr>
          <w:bCs/>
        </w:rPr>
        <w:t>Используя данные индивидуальной фотографии рабочего дня токаря (форма 1, Прил. 1), требуется сделать следующее: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а) произвести «обработку» наблюдательного листа индивидуальной фотографии рабочего дня (форма 1, Прил. 1);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б) составить сводку одноименных затрат рабочего времени;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в) составить баланс рабочего времени смены (форма 2, Прил. 1); определить возможную экономию и рост производительности труда.</w:t>
      </w:r>
    </w:p>
    <w:p>
      <w:pPr>
        <w:pStyle w:val="Normal"/>
        <w:spacing w:lineRule="auto" w:line="312"/>
        <w:ind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5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 какой целью классифицируются затраты рабочего времени?</w:t>
      </w:r>
    </w:p>
    <w:p>
      <w:pPr>
        <w:pStyle w:val="Normal"/>
        <w:numPr>
          <w:ilvl w:val="0"/>
          <w:numId w:val="5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чем отличие нормы штучного времени от нормы штучно-калькуляционного времени?</w:t>
      </w:r>
    </w:p>
    <w:p>
      <w:pPr>
        <w:pStyle w:val="Normal"/>
        <w:numPr>
          <w:ilvl w:val="0"/>
          <w:numId w:val="5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акие факторы оказывают влияние на величину нормы времени?</w:t>
      </w:r>
    </w:p>
    <w:p>
      <w:pPr>
        <w:pStyle w:val="Normal"/>
        <w:numPr>
          <w:ilvl w:val="0"/>
          <w:numId w:val="54"/>
        </w:numPr>
        <w:spacing w:lineRule="auto" w:line="312"/>
        <w:rPr/>
      </w:pPr>
      <w:r>
        <w:rPr>
          <w:spacing w:val="-4"/>
          <w:sz w:val="28"/>
          <w:szCs w:val="28"/>
        </w:rPr>
        <w:t>В чем отличие нормы обслуживания от нормы времени обслуживания?</w:t>
      </w:r>
    </w:p>
    <w:p>
      <w:pPr>
        <w:pStyle w:val="Normal"/>
        <w:numPr>
          <w:ilvl w:val="0"/>
          <w:numId w:val="5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акая связь между нормой времени и нормой выработки?</w:t>
      </w:r>
    </w:p>
    <w:p>
      <w:pPr>
        <w:pStyle w:val="Normal"/>
        <w:numPr>
          <w:ilvl w:val="0"/>
          <w:numId w:val="54"/>
        </w:numPr>
        <w:spacing w:lineRule="auto" w:line="312"/>
        <w:rPr/>
      </w:pPr>
      <w:r>
        <w:rPr>
          <w:sz w:val="28"/>
          <w:szCs w:val="28"/>
        </w:rPr>
        <w:t>Во время прокладки трубопровода машинист трубоукладчика, зафиксировав трубу в нужном положении, заглушил двигатель, вышел из кабины и стал наблюдать процесс сварки трубопровода. Труба удерживается тормозами лебедки трубоукладчика. Как классифицировать эти затраты рабочего времени машиниста?</w:t>
      </w:r>
    </w:p>
    <w:p>
      <w:pPr>
        <w:pStyle w:val="Normal"/>
        <w:spacing w:lineRule="auto" w:line="312"/>
        <w:ind w:hanging="0"/>
        <w:rPr/>
      </w:pPr>
      <w:r>
        <w:rPr>
          <w:b/>
          <w:i/>
          <w:iCs/>
          <w:spacing w:val="-6"/>
          <w:sz w:val="28"/>
          <w:szCs w:val="28"/>
        </w:rPr>
        <w:t>Тема 5. Методы изучения трудовых процессов и затрат рабочего времени.</w:t>
      </w:r>
    </w:p>
    <w:p>
      <w:pPr>
        <w:pStyle w:val="Normal"/>
        <w:numPr>
          <w:ilvl w:val="0"/>
          <w:numId w:val="30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Методы изучения затрат рабочего времени:</w:t>
      </w:r>
    </w:p>
    <w:p>
      <w:pPr>
        <w:pStyle w:val="Normal"/>
        <w:numPr>
          <w:ilvl w:val="0"/>
          <w:numId w:val="1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метод непосредственных замеров: сущность, назначение, область применения;</w:t>
      </w:r>
    </w:p>
    <w:p>
      <w:pPr>
        <w:pStyle w:val="Normal"/>
        <w:numPr>
          <w:ilvl w:val="0"/>
          <w:numId w:val="1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метод моментных наблюдений: сущность, назначение, область применения.</w:t>
      </w:r>
    </w:p>
    <w:p>
      <w:pPr>
        <w:pStyle w:val="Normal"/>
        <w:numPr>
          <w:ilvl w:val="0"/>
          <w:numId w:val="2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иды изучения затрат рабочего времени:</w:t>
      </w:r>
    </w:p>
    <w:p>
      <w:pPr>
        <w:pStyle w:val="Normal"/>
        <w:numPr>
          <w:ilvl w:val="0"/>
          <w:numId w:val="27"/>
        </w:numPr>
        <w:spacing w:lineRule="auto" w:line="312"/>
        <w:rPr/>
      </w:pPr>
      <w:r>
        <w:rPr>
          <w:spacing w:val="-4"/>
          <w:sz w:val="28"/>
          <w:szCs w:val="28"/>
        </w:rPr>
        <w:t>индивидуальная и групповая фотография рабочего дня: сущность, назначение, область применения, порядок проведения и обработки полученных результатов;</w:t>
      </w:r>
    </w:p>
    <w:p>
      <w:pPr>
        <w:pStyle w:val="Normal"/>
        <w:numPr>
          <w:ilvl w:val="0"/>
          <w:numId w:val="27"/>
        </w:numPr>
        <w:spacing w:lineRule="auto" w:line="312"/>
        <w:rPr/>
      </w:pPr>
      <w:r>
        <w:rPr>
          <w:sz w:val="28"/>
          <w:szCs w:val="28"/>
        </w:rPr>
        <w:t>хронометраж и фотохронометраж: сущность, назначение, область применения, порядок проведения и обработки полученных результатов.</w:t>
      </w:r>
    </w:p>
    <w:p>
      <w:pPr>
        <w:pStyle w:val="Normal"/>
        <w:spacing w:lineRule="auto" w:line="312"/>
        <w:ind w:firstLine="567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  <w:lang w:val="en-US"/>
        </w:rPr>
        <w:t>6</w:t>
      </w:r>
    </w:p>
    <w:p>
      <w:pPr>
        <w:pStyle w:val="Normal"/>
        <w:spacing w:lineRule="auto" w:line="312"/>
        <w:ind w:firstLine="567"/>
        <w:rPr/>
      </w:pPr>
      <w:r>
        <w:rPr>
          <w:spacing w:val="-2"/>
          <w:sz w:val="28"/>
          <w:szCs w:val="28"/>
        </w:rPr>
        <w:t>Определить требуемое число моментов и число обходов хронометражиста для проведения групповой фотографии рабочего времени методом моментных наблюдений, если тип производства нестабильный; вероятность возникновения оперативной работы 0,75; допустимая ошибка наблюдений 3%; число наблюдаемых рабочих 25 человек.</w:t>
      </w:r>
    </w:p>
    <w:p>
      <w:pPr>
        <w:pStyle w:val="Normal"/>
        <w:spacing w:lineRule="auto" w:line="312"/>
        <w:ind w:firstLine="567"/>
        <w:rPr/>
      </w:pPr>
      <w:r>
        <w:rPr>
          <w:b/>
          <w:bCs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  <w:lang w:val="en-US"/>
        </w:rPr>
        <w:t>7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пределить затраты времени на выполнение оперативной работы в течение смены по результатам фотографии рабочего времени методом моментных наблюдений, если:</w:t>
      </w:r>
    </w:p>
    <w:p>
      <w:pPr>
        <w:pStyle w:val="Normal"/>
        <w:numPr>
          <w:ilvl w:val="0"/>
          <w:numId w:val="11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е число зафиксированных моментов – 350;</w:t>
      </w:r>
    </w:p>
    <w:p>
      <w:pPr>
        <w:pStyle w:val="Normal"/>
        <w:numPr>
          <w:ilvl w:val="0"/>
          <w:numId w:val="11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число моментов оперативной работы – 220;</w:t>
      </w:r>
    </w:p>
    <w:p>
      <w:pPr>
        <w:pStyle w:val="Normal"/>
        <w:numPr>
          <w:ilvl w:val="0"/>
          <w:numId w:val="11"/>
        </w:numPr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смены – 480 мин.</w:t>
      </w:r>
    </w:p>
    <w:p>
      <w:pPr>
        <w:pStyle w:val="Normal"/>
        <w:spacing w:lineRule="auto" w:line="31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8</w:t>
      </w:r>
    </w:p>
    <w:p>
      <w:pPr>
        <w:pStyle w:val="Normal"/>
        <w:spacing w:lineRule="auto" w:line="312"/>
        <w:ind w:firstLine="567"/>
        <w:rPr/>
      </w:pPr>
      <w:r>
        <w:rPr>
          <w:spacing w:val="-4"/>
          <w:sz w:val="28"/>
          <w:szCs w:val="28"/>
        </w:rPr>
        <w:t>На участке прессования деталей из пластмассы провести моментные наблюдения за работой 26 прессовщиков и определить потери рабочего времени по организационно-техническим причинам и по вине исполнителей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Степень достоверности исследования (коэффициент доверительной вероятности) – 2; величина относительной погрешности результатов наблюдения – 5; К = 20 %; продолжительность рабочей смены – 480 мин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9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пределить максимально возможный рост производительности труда за счет устранения потерь и непроизводительных затрат рабочего времени, если по результатам фотографии рабочего времени фактические затраты оперативного времени составили 370 мин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Нормативные затраты рабочего времени: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дготовительно-заключительная работа – 20 мин. в смену;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бслуживание рабочего места – 15 мин. в смену;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тдых – 25 мин. в смену;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одолжительность смены – 480 мин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обрабатываемых деталей – 42 единицы в смену.</w:t>
      </w:r>
    </w:p>
    <w:p>
      <w:pPr>
        <w:pStyle w:val="Normal"/>
        <w:spacing w:lineRule="auto" w:line="312"/>
        <w:ind w:firstLine="567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  <w:lang w:val="en-US"/>
        </w:rPr>
        <w:t>10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Используя данные фотографии, проведенной по методу моментных наблюдений, необходимо определить:</w:t>
      </w:r>
    </w:p>
    <w:p>
      <w:pPr>
        <w:pStyle w:val="Normal"/>
        <w:numPr>
          <w:ilvl w:val="0"/>
          <w:numId w:val="3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необходимое количество моментов наблюдений;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r>
        <w:rPr>
          <w:sz w:val="28"/>
          <w:szCs w:val="28"/>
        </w:rPr>
        <w:t xml:space="preserve">коэффициент использования рабочего времени (фактическую загруженность) 20 станочников в условиях стабильного производственного </w:t>
      </w:r>
      <w:r>
        <w:rPr>
          <w:spacing w:val="-2"/>
          <w:sz w:val="28"/>
          <w:szCs w:val="28"/>
        </w:rPr>
        <w:t>процесса, если коэффициент загруженности рабочего составляет 0,7, а допустимая</w:t>
      </w:r>
      <w:r>
        <w:rPr>
          <w:sz w:val="28"/>
          <w:szCs w:val="28"/>
        </w:rPr>
        <w:t xml:space="preserve"> величина относительной ошибки результатов наблюдения – 5 %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Результаты наблюдения показали, что занятость рабочих составляет 270 человеко-моментов (оперативной работой – 210 человеко-моментов, подготовительно-заключительной – 35, обслуживанием рабочего места – 25), отсутствие на рабочем месте – 33, простой по организационно-техническим причинам – 37 человеко-моментов.</w:t>
      </w:r>
    </w:p>
    <w:p>
      <w:pPr>
        <w:pStyle w:val="Normal"/>
        <w:spacing w:lineRule="auto" w:line="312"/>
        <w:ind w:firstLine="567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  <w:lang w:val="en-US"/>
        </w:rPr>
        <w:t>11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Используя данные хронокарты (форма 3, Прил. 1), требуется: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а) изучить организационно-технические условия труда, в которых производится обработка деталей;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б) изучить составные элементы операции и определить продолжительность каждого элемента операции;</w:t>
      </w:r>
    </w:p>
    <w:p>
      <w:pPr>
        <w:pStyle w:val="Normal"/>
        <w:spacing w:lineRule="auto" w:line="312"/>
        <w:ind w:firstLine="567"/>
        <w:rPr/>
      </w:pPr>
      <w:r>
        <w:rPr>
          <w:spacing w:val="-4"/>
          <w:sz w:val="28"/>
          <w:szCs w:val="28"/>
        </w:rPr>
        <w:t>в) провести обработку каждого хроноряда, проанализировать их устойчивость, определить суммарную продолжительность по устойчивому хроноряду и определить среднюю продолжительность каждого элемента операции;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г) определить фактическую продолжительность выполнения всей операции.</w:t>
      </w:r>
    </w:p>
    <w:p>
      <w:pPr>
        <w:pStyle w:val="Normal"/>
        <w:spacing w:lineRule="auto" w:line="312"/>
        <w:ind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5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акие виды наблюдений включает метод непосредственных затрат рабочего времени?</w:t>
      </w:r>
    </w:p>
    <w:p>
      <w:pPr>
        <w:pStyle w:val="Normal"/>
        <w:numPr>
          <w:ilvl w:val="0"/>
          <w:numId w:val="55"/>
        </w:numPr>
        <w:spacing w:lineRule="auto" w:line="312"/>
        <w:rPr/>
      </w:pPr>
      <w:r>
        <w:rPr>
          <w:sz w:val="28"/>
          <w:szCs w:val="28"/>
        </w:rPr>
        <w:t>В чем преимущество метода моментных наблюдений и в чем его недостатки?</w:t>
      </w:r>
    </w:p>
    <w:p>
      <w:pPr>
        <w:pStyle w:val="Normal"/>
        <w:numPr>
          <w:ilvl w:val="0"/>
          <w:numId w:val="5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акие факторы оказывают влияние на выбор метода наблюдений?</w:t>
      </w:r>
    </w:p>
    <w:p>
      <w:pPr>
        <w:pStyle w:val="Normal"/>
        <w:numPr>
          <w:ilvl w:val="0"/>
          <w:numId w:val="55"/>
        </w:numPr>
        <w:spacing w:lineRule="auto" w:line="312"/>
        <w:rPr/>
      </w:pPr>
      <w:r>
        <w:rPr>
          <w:sz w:val="28"/>
          <w:szCs w:val="28"/>
        </w:rPr>
        <w:t>Как определяется возможный рост производительности труда по результатам индивидуальной фотографии рабочего времени?</w:t>
      </w:r>
    </w:p>
    <w:p>
      <w:pPr>
        <w:pStyle w:val="Normal"/>
        <w:numPr>
          <w:ilvl w:val="0"/>
          <w:numId w:val="5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акие способы оценки качества наблюдений при хронометраже вы знаете?</w:t>
      </w:r>
    </w:p>
    <w:p>
      <w:pPr>
        <w:pStyle w:val="Normal"/>
        <w:numPr>
          <w:ilvl w:val="0"/>
          <w:numId w:val="55"/>
        </w:numPr>
        <w:spacing w:lineRule="auto" w:line="312"/>
        <w:rPr/>
      </w:pPr>
      <w:r>
        <w:rPr>
          <w:sz w:val="28"/>
          <w:szCs w:val="28"/>
        </w:rPr>
        <w:t>Какие составляющие затрат рабочего времени изучаются при индивидуальной фотографии рабочего времени и какие – при хронометраже?</w:t>
      </w:r>
    </w:p>
    <w:p>
      <w:pPr>
        <w:pStyle w:val="Normal"/>
        <w:numPr>
          <w:ilvl w:val="0"/>
          <w:numId w:val="55"/>
        </w:numPr>
        <w:spacing w:lineRule="auto" w:line="312"/>
        <w:rPr/>
      </w:pPr>
      <w:r>
        <w:rPr>
          <w:sz w:val="28"/>
          <w:szCs w:val="28"/>
        </w:rPr>
        <w:t>Какие факторы оказывают влияние на выбор количества наблюдений при применении метода моментных  наблюдений?</w:t>
      </w:r>
    </w:p>
    <w:p>
      <w:pPr>
        <w:pStyle w:val="Normal"/>
        <w:numPr>
          <w:ilvl w:val="0"/>
          <w:numId w:val="5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акой хроноряд называют очищенным?</w:t>
      </w:r>
    </w:p>
    <w:p>
      <w:pPr>
        <w:pStyle w:val="Normal"/>
        <w:numPr>
          <w:ilvl w:val="0"/>
          <w:numId w:val="5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каком случае хроноряд считают устойчивым?</w:t>
      </w:r>
    </w:p>
    <w:p>
      <w:pPr>
        <w:pStyle w:val="Normal"/>
        <w:numPr>
          <w:ilvl w:val="0"/>
          <w:numId w:val="55"/>
        </w:numPr>
        <w:spacing w:lineRule="auto" w:line="312"/>
        <w:rPr/>
      </w:pPr>
      <w:r>
        <w:rPr>
          <w:sz w:val="28"/>
          <w:szCs w:val="28"/>
        </w:rPr>
        <w:t>Нормативное и фактическое значения хроноряда составляют, соответственно 1,1 и 1,3. Можно ли считать хроноряд устойчивым?</w:t>
      </w:r>
    </w:p>
    <w:p>
      <w:pPr>
        <w:pStyle w:val="Normal"/>
        <w:numPr>
          <w:ilvl w:val="0"/>
          <w:numId w:val="55"/>
        </w:numPr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Требуется оценить затраты рабочего времени слесарей по ремонту и обслуживанию оборудования в количестве 38 человек. Какой метод наблюдения следует применить?</w:t>
      </w:r>
    </w:p>
    <w:p>
      <w:pPr>
        <w:pStyle w:val="Normal"/>
        <w:spacing w:lineRule="auto" w:line="31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hanging="0"/>
        <w:jc w:val="left"/>
        <w:rPr/>
      </w:pPr>
      <w:r>
        <w:rPr>
          <w:b/>
          <w:i/>
          <w:iCs/>
          <w:sz w:val="28"/>
          <w:szCs w:val="28"/>
        </w:rPr>
        <w:t>Тема 6. Рационализация трудовых процессов и методов их выполнения.</w:t>
      </w:r>
    </w:p>
    <w:p>
      <w:pPr>
        <w:pStyle w:val="TextBody"/>
        <w:numPr>
          <w:ilvl w:val="0"/>
          <w:numId w:val="20"/>
        </w:numPr>
        <w:spacing w:lineRule="auto" w:line="312"/>
        <w:jc w:val="both"/>
        <w:rPr>
          <w:i w:val="false"/>
          <w:i w:val="false"/>
        </w:rPr>
      </w:pPr>
      <w:r>
        <w:rPr>
          <w:i w:val="false"/>
          <w:iCs w:val="false"/>
        </w:rPr>
        <w:t>Методические основы разработки проектов организации труда на предприятиях.</w:t>
      </w:r>
    </w:p>
    <w:p>
      <w:pPr>
        <w:pStyle w:val="TextBody"/>
        <w:numPr>
          <w:ilvl w:val="0"/>
          <w:numId w:val="20"/>
        </w:numPr>
        <w:spacing w:lineRule="auto" w:line="312"/>
        <w:jc w:val="both"/>
        <w:rPr>
          <w:i w:val="false"/>
          <w:i w:val="false"/>
        </w:rPr>
      </w:pPr>
      <w:r>
        <w:rPr>
          <w:i w:val="false"/>
          <w:iCs w:val="false"/>
        </w:rPr>
        <w:t>Типовые проекты организации труда: их значение, содержание, разновидности и области применения.</w:t>
      </w:r>
    </w:p>
    <w:p>
      <w:pPr>
        <w:pStyle w:val="TextBody"/>
        <w:numPr>
          <w:ilvl w:val="0"/>
          <w:numId w:val="20"/>
        </w:numPr>
        <w:spacing w:lineRule="auto" w:line="312"/>
        <w:jc w:val="both"/>
        <w:rPr>
          <w:i w:val="false"/>
          <w:i w:val="false"/>
        </w:rPr>
      </w:pPr>
      <w:r>
        <w:rPr>
          <w:i w:val="false"/>
        </w:rPr>
        <w:t>Понятие и содержание трудовых процессов, их классификация. Способы изучения трудовых процессов.</w:t>
      </w:r>
    </w:p>
    <w:p>
      <w:pPr>
        <w:pStyle w:val="TextBody"/>
        <w:numPr>
          <w:ilvl w:val="0"/>
          <w:numId w:val="20"/>
        </w:numPr>
        <w:spacing w:lineRule="auto" w:line="312"/>
        <w:jc w:val="both"/>
        <w:rPr>
          <w:i w:val="false"/>
          <w:i w:val="false"/>
        </w:rPr>
      </w:pPr>
      <w:r>
        <w:rPr>
          <w:i w:val="false"/>
        </w:rPr>
        <w:t>Выявление, изучение, распространение и внедрение передовых методов и приемов труда.</w:t>
      </w:r>
    </w:p>
    <w:p>
      <w:pPr>
        <w:pStyle w:val="TextBody"/>
        <w:numPr>
          <w:ilvl w:val="0"/>
          <w:numId w:val="20"/>
        </w:numPr>
        <w:spacing w:lineRule="auto" w:line="312"/>
        <w:jc w:val="both"/>
        <w:rPr>
          <w:i w:val="false"/>
          <w:i w:val="false"/>
          <w:iCs w:val="false"/>
        </w:rPr>
      </w:pPr>
      <w:r>
        <w:rPr>
          <w:i w:val="false"/>
        </w:rPr>
        <w:t>Организация работы по выявлению, изучению, распространению и внедрению передовых методов и приемов труда.</w:t>
      </w:r>
    </w:p>
    <w:p>
      <w:pPr>
        <w:pStyle w:val="TextBody"/>
        <w:numPr>
          <w:ilvl w:val="0"/>
          <w:numId w:val="20"/>
        </w:numPr>
        <w:spacing w:lineRule="auto" w:line="312"/>
        <w:jc w:val="both"/>
        <w:rPr>
          <w:i w:val="false"/>
          <w:i w:val="false"/>
          <w:iCs w:val="false"/>
        </w:rPr>
      </w:pPr>
      <w:r>
        <w:rPr>
          <w:i w:val="false"/>
        </w:rPr>
        <w:t>Влияние совершенствования методов и приемов труда на повышение эффективности производства и рост производительности труда.</w:t>
      </w:r>
    </w:p>
    <w:p>
      <w:pPr>
        <w:pStyle w:val="TextBody"/>
        <w:numPr>
          <w:ilvl w:val="0"/>
          <w:numId w:val="20"/>
        </w:numPr>
        <w:spacing w:lineRule="auto" w:line="312"/>
        <w:jc w:val="both"/>
        <w:rPr/>
      </w:pPr>
      <w:r>
        <w:rPr>
          <w:i w:val="false"/>
          <w:iCs w:val="false"/>
        </w:rPr>
        <w:t>Экономическое обоснование мероприятий по рационализации трудовых процессов, методы расчета производительности труда и экономической эффективности.</w:t>
      </w:r>
    </w:p>
    <w:p>
      <w:pPr>
        <w:pStyle w:val="TextBody"/>
        <w:spacing w:lineRule="auto" w:line="312"/>
        <w:ind w:firstLine="567"/>
        <w:rPr>
          <w:b/>
          <w:b/>
        </w:rPr>
      </w:pPr>
      <w:r>
        <w:rPr>
          <w:b/>
        </w:rPr>
        <w:t>Задание 12</w:t>
      </w:r>
    </w:p>
    <w:p>
      <w:pPr>
        <w:pStyle w:val="TextBody"/>
        <w:spacing w:lineRule="auto" w:line="312"/>
        <w:ind w:firstLine="567"/>
        <w:jc w:val="both"/>
        <w:rPr/>
      </w:pPr>
      <w:r>
        <w:rPr>
          <w:i w:val="false"/>
        </w:rPr>
        <w:t>После проведения на производстве инструктажа все рабочие освоили передовые приемы и методы труда по установке деталей на токарных станках. В результате этого средние затраты времени на выполнение комплекса приемов уменьшились с 10 до 7 мин.</w:t>
      </w:r>
    </w:p>
    <w:p>
      <w:pPr>
        <w:pStyle w:val="TextBody"/>
        <w:spacing w:lineRule="auto" w:line="312"/>
        <w:ind w:firstLine="567"/>
        <w:rPr>
          <w:i w:val="false"/>
          <w:i w:val="false"/>
        </w:rPr>
      </w:pPr>
      <w:r>
        <w:rPr>
          <w:i w:val="false"/>
        </w:rPr>
        <w:t>Рассчитать условно-годовую экономию на производстве, если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i w:val="false"/>
          <w:i w:val="false"/>
        </w:rPr>
      </w:pPr>
      <w:r>
        <w:rPr>
          <w:i w:val="false"/>
        </w:rPr>
        <w:t>в цехе работают 120 токарей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i w:val="false"/>
        </w:rPr>
        <w:t>комплекс приемов каждый токарь выполняет 30 раз в смену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i w:val="false"/>
          <w:i w:val="false"/>
        </w:rPr>
      </w:pPr>
      <w:r>
        <w:rPr>
          <w:i w:val="false"/>
        </w:rPr>
        <w:t>продолжительность смены – 8 часов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i w:val="false"/>
          <w:i w:val="false"/>
        </w:rPr>
      </w:pPr>
      <w:r>
        <w:rPr>
          <w:i w:val="false"/>
        </w:rPr>
        <w:t>рабочих дней в году – 280.</w:t>
      </w:r>
    </w:p>
    <w:p>
      <w:pPr>
        <w:pStyle w:val="TextBody"/>
        <w:spacing w:lineRule="auto" w:line="312"/>
        <w:ind w:firstLine="567"/>
        <w:jc w:val="both"/>
        <w:rPr>
          <w:b/>
          <w:b/>
        </w:rPr>
      </w:pPr>
      <w:r>
        <w:rPr>
          <w:b/>
        </w:rPr>
        <w:t>Задание 13</w:t>
      </w:r>
    </w:p>
    <w:p>
      <w:pPr>
        <w:pStyle w:val="TextBody"/>
        <w:spacing w:lineRule="auto" w:line="312"/>
        <w:ind w:firstLine="567"/>
        <w:jc w:val="both"/>
        <w:rPr/>
      </w:pPr>
      <w:r>
        <w:rPr>
          <w:i w:val="false"/>
        </w:rPr>
        <w:t>После проведения киноциклографии трудового процесса на револьверных станках были выявлены более рациональные приемы, исключающие утомительные и неудобные движения.</w:t>
      </w:r>
    </w:p>
    <w:p>
      <w:pPr>
        <w:pStyle w:val="TextBody"/>
        <w:spacing w:lineRule="auto" w:line="312"/>
        <w:ind w:firstLine="567"/>
        <w:jc w:val="both"/>
        <w:rPr/>
      </w:pPr>
      <w:r>
        <w:rPr>
          <w:i w:val="false"/>
        </w:rPr>
        <w:t>Определить снижение трудоемкости выпускаемой продукции и годовой экономический эффект (в рублях) за счет рационализации трудовых приемов, если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i w:val="false"/>
        </w:rPr>
        <w:t>снижение трудоемкости продукции при выполнении вспомогательных приемов – 15 %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i w:val="false"/>
          <w:i w:val="false"/>
        </w:rPr>
      </w:pPr>
      <w:r>
        <w:rPr>
          <w:i w:val="false"/>
        </w:rPr>
        <w:t>удельный вес вспомогательных процессов – 65 %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i w:val="false"/>
          <w:i w:val="false"/>
        </w:rPr>
      </w:pPr>
      <w:r>
        <w:rPr>
          <w:i w:val="false"/>
        </w:rPr>
        <w:t>численность рабочих в смену – 30 человек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i w:val="false"/>
        </w:rPr>
        <w:t>трудоемкость годовой программы – 12600 нормо-час.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i w:val="false"/>
        </w:rPr>
        <w:t>годовой фонд рабочего времени одного рабочего – 2000 часов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i w:val="false"/>
          <w:i w:val="false"/>
        </w:rPr>
      </w:pPr>
      <w:r>
        <w:rPr>
          <w:i w:val="false"/>
        </w:rPr>
        <w:t>выполнение норм выработки – 135 %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i w:val="false"/>
          <w:i w:val="false"/>
        </w:rPr>
      </w:pPr>
      <w:r>
        <w:rPr>
          <w:i w:val="false"/>
        </w:rPr>
        <w:t>отчисления в фонды социальной защиты – 26 %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i w:val="false"/>
          <w:i w:val="false"/>
        </w:rPr>
      </w:pPr>
      <w:r>
        <w:rPr>
          <w:i w:val="false"/>
        </w:rPr>
        <w:t>среднегодовая заработная плата рабочего – 108 000 рублей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>
          <w:i w:val="false"/>
          <w:i w:val="false"/>
        </w:rPr>
      </w:pPr>
      <w:r>
        <w:rPr>
          <w:i w:val="false"/>
        </w:rPr>
        <w:t>затраты на производство исследований – 34 000 рублей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i w:val="false"/>
        </w:rPr>
        <w:t>прирост среднегодовой заработной платы рабочего после внедрения мероприятий – 5 %.</w:t>
      </w:r>
    </w:p>
    <w:p>
      <w:pPr>
        <w:pStyle w:val="Normal"/>
        <w:spacing w:lineRule="auto" w:line="312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hanging="0"/>
        <w:rPr/>
      </w:pPr>
      <w:r>
        <w:rPr>
          <w:b/>
          <w:i/>
          <w:iCs/>
          <w:sz w:val="28"/>
          <w:szCs w:val="28"/>
        </w:rPr>
        <w:t>Тема 7. Нормы труда и нормативные материалы по труду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Сущность и назначение нормы времени (нормированного задания), выработки, обслуживания, численности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Состав нормы времени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Норма выработки и ее взаимосвязь с нормой време</w:t>
        <w:softHyphen/>
        <w:t>ни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Классификация норм труда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pacing w:val="-10"/>
          <w:sz w:val="28"/>
          <w:szCs w:val="28"/>
        </w:rPr>
        <w:t>Сущность, назначение и классификация нормативов для нормирования труда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рядок разработки нормативов по труду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Внедрение нормативов на предприятиях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Аналитический метод нормирования, его разновидности и условия применения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Суммарный (опытно-статистический) метод нормирования, его разновидности и условия применения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12"/>
        <w:ind w:left="284" w:hanging="426"/>
        <w:rPr>
          <w:sz w:val="28"/>
          <w:szCs w:val="28"/>
        </w:rPr>
      </w:pPr>
      <w:r>
        <w:rPr>
          <w:spacing w:val="-10"/>
          <w:sz w:val="28"/>
          <w:szCs w:val="28"/>
        </w:rPr>
        <w:t>Сущность микроэлементного нормирования труда и область его применения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12"/>
        <w:ind w:left="284" w:hanging="426"/>
        <w:rPr>
          <w:sz w:val="28"/>
          <w:szCs w:val="28"/>
        </w:rPr>
      </w:pPr>
      <w:r>
        <w:rPr>
          <w:sz w:val="28"/>
          <w:szCs w:val="28"/>
        </w:rPr>
        <w:t>Нормирование труда в период освоения производства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12"/>
        <w:ind w:left="284" w:hanging="426"/>
        <w:rPr/>
      </w:pPr>
      <w:r>
        <w:rPr>
          <w:sz w:val="28"/>
          <w:szCs w:val="28"/>
        </w:rPr>
        <w:t>Особенности нормирования труда в различных типах производства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12"/>
        <w:ind w:left="284" w:hanging="426"/>
        <w:rPr>
          <w:sz w:val="28"/>
          <w:szCs w:val="28"/>
        </w:rPr>
      </w:pPr>
      <w:r>
        <w:rPr>
          <w:sz w:val="28"/>
          <w:szCs w:val="28"/>
        </w:rPr>
        <w:t>Особенности нормирования труда вспомогательных рабочих и пути его совершенствования.</w:t>
      </w:r>
    </w:p>
    <w:p>
      <w:pPr>
        <w:pStyle w:val="Normal"/>
        <w:spacing w:lineRule="auto" w:line="31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4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пределить норму обслуживания и норму штучного времени для рабочего-многостаночника, если время занятости на одном станке – 2 мин.; машинно-свободное время работы одного станка – 8 мин.; норматив времени на обслуживание рабочего места – 8 % от оперативного времени; норматив времени на отдых – 12 % от оперативного времени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5</w:t>
      </w:r>
    </w:p>
    <w:p>
      <w:pPr>
        <w:pStyle w:val="Normal"/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  <w:t>Как изменится норма времени, если норма выработки увеличится на 20%?</w:t>
      </w:r>
    </w:p>
    <w:p>
      <w:pPr>
        <w:pStyle w:val="Normal"/>
        <w:spacing w:lineRule="auto" w:line="302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6</w:t>
      </w:r>
    </w:p>
    <w:p>
      <w:pPr>
        <w:pStyle w:val="Normal"/>
        <w:spacing w:lineRule="auto" w:line="302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302"/>
        <w:ind w:left="284" w:hanging="284"/>
        <w:rPr/>
      </w:pPr>
      <w:r>
        <w:rPr>
          <w:sz w:val="28"/>
          <w:szCs w:val="28"/>
        </w:rPr>
        <w:t>технически обоснованную норму штучного времени, если известно, что время на обработку детали составляет 10 мин., вспомогательное время – 6,5; время на обслуживание рабочего места – 0,7, время на отдых и личные надобности – 1,3 мин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302"/>
        <w:ind w:left="284" w:hanging="284"/>
        <w:rPr/>
      </w:pPr>
      <w:r>
        <w:rPr>
          <w:sz w:val="28"/>
          <w:szCs w:val="28"/>
        </w:rPr>
        <w:t>технически обоснованную норму штучно-калькуляционного времени, если штучное время – 18,5 мин., подготовительно-заключительное – 16 мин., количество деталей в партии – 20 шт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302"/>
        <w:ind w:left="284" w:hanging="284"/>
        <w:rPr>
          <w:sz w:val="28"/>
          <w:szCs w:val="28"/>
        </w:rPr>
      </w:pPr>
      <w:r>
        <w:rPr>
          <w:sz w:val="28"/>
          <w:szCs w:val="28"/>
        </w:rPr>
        <w:t>время на изготовление партии деталей, если штучно-калькуляционное время – 19,3 мин., количество деталей в партии – 20 шт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302"/>
        <w:ind w:left="284" w:hanging="28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менную норму выработки, если штучное время – 18,5 мин., а сменное – 8 ч.</w:t>
      </w:r>
    </w:p>
    <w:p>
      <w:pPr>
        <w:pStyle w:val="Normal"/>
        <w:spacing w:lineRule="auto" w:line="30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7</w:t>
      </w:r>
    </w:p>
    <w:p>
      <w:pPr>
        <w:pStyle w:val="TextBodyIndent"/>
        <w:spacing w:lineRule="auto" w:line="302"/>
        <w:ind w:firstLine="567"/>
        <w:rPr/>
      </w:pPr>
      <w:r>
        <w:rPr/>
        <w:t>Какова будет новая норма времени, если норма выработки увеличится на 18 %, а старая составляла 8 мин.?</w:t>
      </w:r>
    </w:p>
    <w:p>
      <w:pPr>
        <w:pStyle w:val="Normal"/>
        <w:spacing w:lineRule="auto" w:line="30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8</w:t>
      </w:r>
    </w:p>
    <w:p>
      <w:pPr>
        <w:pStyle w:val="Normal"/>
        <w:spacing w:lineRule="auto" w:line="302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ить новую норму выработки, если норма времени сокращена на 15%, а прежняя сменная норма выработки составляла 160 деталей.</w:t>
      </w:r>
    </w:p>
    <w:p>
      <w:pPr>
        <w:pStyle w:val="Normal"/>
        <w:spacing w:lineRule="auto" w:line="30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9</w:t>
      </w:r>
    </w:p>
    <w:p>
      <w:pPr>
        <w:pStyle w:val="Normal"/>
        <w:spacing w:lineRule="auto" w:line="302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ить норму штучного и штучно-калькуляционного времени для выполнения станочной операции в серийном производстве, если:</w:t>
      </w:r>
    </w:p>
    <w:p>
      <w:pPr>
        <w:pStyle w:val="Normal"/>
        <w:numPr>
          <w:ilvl w:val="0"/>
          <w:numId w:val="39"/>
        </w:numPr>
        <w:spacing w:lineRule="auto" w:line="302"/>
        <w:rPr>
          <w:sz w:val="28"/>
          <w:szCs w:val="28"/>
        </w:rPr>
      </w:pPr>
      <w:r>
        <w:rPr>
          <w:sz w:val="28"/>
          <w:szCs w:val="28"/>
        </w:rPr>
        <w:t>время основной работы – 6 мин.;</w:t>
      </w:r>
    </w:p>
    <w:p>
      <w:pPr>
        <w:pStyle w:val="Normal"/>
        <w:numPr>
          <w:ilvl w:val="0"/>
          <w:numId w:val="39"/>
        </w:numPr>
        <w:spacing w:lineRule="auto" w:line="302"/>
        <w:rPr>
          <w:sz w:val="28"/>
          <w:szCs w:val="28"/>
        </w:rPr>
      </w:pPr>
      <w:r>
        <w:rPr>
          <w:sz w:val="28"/>
          <w:szCs w:val="28"/>
        </w:rPr>
        <w:t>время вспомогательной работы – 2 мин.;</w:t>
      </w:r>
    </w:p>
    <w:p>
      <w:pPr>
        <w:pStyle w:val="Normal"/>
        <w:numPr>
          <w:ilvl w:val="0"/>
          <w:numId w:val="39"/>
        </w:numPr>
        <w:spacing w:lineRule="auto" w:line="302"/>
        <w:rPr>
          <w:sz w:val="28"/>
          <w:szCs w:val="28"/>
        </w:rPr>
      </w:pPr>
      <w:r>
        <w:rPr>
          <w:sz w:val="28"/>
          <w:szCs w:val="28"/>
        </w:rPr>
        <w:t>время на обслуживание рабочего места – 4 % от оперативного времени;</w:t>
      </w:r>
    </w:p>
    <w:p>
      <w:pPr>
        <w:pStyle w:val="Normal"/>
        <w:numPr>
          <w:ilvl w:val="0"/>
          <w:numId w:val="39"/>
        </w:numPr>
        <w:spacing w:lineRule="auto" w:line="302"/>
        <w:rPr>
          <w:sz w:val="28"/>
          <w:szCs w:val="28"/>
        </w:rPr>
      </w:pPr>
      <w:r>
        <w:rPr>
          <w:sz w:val="28"/>
          <w:szCs w:val="28"/>
        </w:rPr>
        <w:t>время на отдых – 7 % от оперативного времени;</w:t>
      </w:r>
    </w:p>
    <w:p>
      <w:pPr>
        <w:pStyle w:val="Normal"/>
        <w:numPr>
          <w:ilvl w:val="0"/>
          <w:numId w:val="39"/>
        </w:numPr>
        <w:spacing w:lineRule="auto" w:line="302"/>
        <w:rPr/>
      </w:pPr>
      <w:r>
        <w:rPr>
          <w:sz w:val="28"/>
          <w:szCs w:val="28"/>
        </w:rPr>
        <w:t>время подготовительно-заключительной работы – 20 мин. на партию деталей;</w:t>
      </w:r>
    </w:p>
    <w:p>
      <w:pPr>
        <w:pStyle w:val="Normal"/>
        <w:numPr>
          <w:ilvl w:val="0"/>
          <w:numId w:val="39"/>
        </w:numPr>
        <w:spacing w:lineRule="auto" w:line="302"/>
        <w:rPr>
          <w:sz w:val="28"/>
          <w:szCs w:val="28"/>
        </w:rPr>
      </w:pPr>
      <w:r>
        <w:rPr>
          <w:sz w:val="28"/>
          <w:szCs w:val="28"/>
        </w:rPr>
        <w:t>число деталей в партии – 40 штук.</w:t>
      </w:r>
    </w:p>
    <w:p>
      <w:pPr>
        <w:pStyle w:val="Normal"/>
        <w:spacing w:lineRule="auto" w:line="302"/>
        <w:rPr/>
      </w:pPr>
      <w:r>
        <w:rPr>
          <w:sz w:val="28"/>
          <w:szCs w:val="28"/>
        </w:rPr>
        <w:t xml:space="preserve">Рассчитать сменную норму выработки при </w:t>
      </w:r>
      <w:r>
        <w:rPr>
          <w:i/>
          <w:iCs/>
          <w:sz w:val="28"/>
          <w:szCs w:val="28"/>
        </w:rPr>
        <w:t>Тсм</w:t>
      </w:r>
      <w:r>
        <w:rPr>
          <w:sz w:val="28"/>
          <w:szCs w:val="28"/>
        </w:rPr>
        <w:t xml:space="preserve"> = 480 мин.</w:t>
      </w:r>
    </w:p>
    <w:p>
      <w:pPr>
        <w:pStyle w:val="Normal"/>
        <w:spacing w:lineRule="auto" w:line="302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0</w:t>
      </w:r>
    </w:p>
    <w:p>
      <w:pPr>
        <w:pStyle w:val="Normal"/>
        <w:spacing w:lineRule="auto" w:line="302"/>
        <w:ind w:firstLine="567"/>
        <w:rPr/>
      </w:pPr>
      <w:r>
        <w:rPr>
          <w:sz w:val="28"/>
          <w:szCs w:val="28"/>
        </w:rPr>
        <w:t>Определить норму штучного времени в крупносерийном производстве, если:</w:t>
      </w:r>
    </w:p>
    <w:p>
      <w:pPr>
        <w:pStyle w:val="Normal"/>
        <w:numPr>
          <w:ilvl w:val="0"/>
          <w:numId w:val="19"/>
        </w:numPr>
        <w:spacing w:lineRule="auto" w:line="302"/>
        <w:rPr>
          <w:sz w:val="28"/>
          <w:szCs w:val="28"/>
        </w:rPr>
      </w:pPr>
      <w:r>
        <w:rPr>
          <w:sz w:val="28"/>
          <w:szCs w:val="28"/>
        </w:rPr>
        <w:t>время основной работы – 15 мин.;</w:t>
      </w:r>
    </w:p>
    <w:p>
      <w:pPr>
        <w:pStyle w:val="Normal"/>
        <w:numPr>
          <w:ilvl w:val="0"/>
          <w:numId w:val="19"/>
        </w:numPr>
        <w:spacing w:lineRule="auto" w:line="302"/>
        <w:rPr>
          <w:spacing w:val="-6"/>
          <w:sz w:val="28"/>
          <w:szCs w:val="28"/>
        </w:rPr>
      </w:pPr>
      <w:r>
        <w:rPr>
          <w:sz w:val="28"/>
          <w:szCs w:val="28"/>
        </w:rPr>
        <w:t>время вспомогательной работы – 5 мин.;</w:t>
      </w:r>
    </w:p>
    <w:p>
      <w:pPr>
        <w:pStyle w:val="Normal"/>
        <w:numPr>
          <w:ilvl w:val="0"/>
          <w:numId w:val="19"/>
        </w:numPr>
        <w:spacing w:lineRule="auto" w:line="302"/>
        <w:rPr/>
      </w:pPr>
      <w:r>
        <w:rPr>
          <w:spacing w:val="-12"/>
          <w:sz w:val="28"/>
          <w:szCs w:val="28"/>
        </w:rPr>
        <w:t>время на техническое обслуживание рабочего места – 2 % от основного;</w:t>
      </w:r>
    </w:p>
    <w:p>
      <w:pPr>
        <w:pStyle w:val="Normal"/>
        <w:numPr>
          <w:ilvl w:val="0"/>
          <w:numId w:val="19"/>
        </w:numPr>
        <w:spacing w:lineRule="auto" w:line="302"/>
        <w:rPr>
          <w:sz w:val="28"/>
          <w:szCs w:val="28"/>
        </w:rPr>
      </w:pPr>
      <w:r>
        <w:rPr>
          <w:sz w:val="28"/>
          <w:szCs w:val="28"/>
        </w:rPr>
        <w:t>время на организационное обслуживание рабочего места – 1 % от оперативного;</w:t>
      </w:r>
    </w:p>
    <w:p>
      <w:pPr>
        <w:pStyle w:val="Normal"/>
        <w:numPr>
          <w:ilvl w:val="0"/>
          <w:numId w:val="19"/>
        </w:numPr>
        <w:spacing w:lineRule="auto" w:line="302"/>
        <w:rPr/>
      </w:pPr>
      <w:r>
        <w:rPr>
          <w:sz w:val="28"/>
          <w:szCs w:val="28"/>
        </w:rPr>
        <w:t>время на отдых –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от оперативного времени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1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numPr>
          <w:ilvl w:val="0"/>
          <w:numId w:val="43"/>
        </w:numPr>
        <w:spacing w:lineRule="auto" w:line="312"/>
        <w:rPr>
          <w:sz w:val="28"/>
          <w:szCs w:val="28"/>
        </w:rPr>
      </w:pPr>
      <w:r>
        <w:rPr>
          <w:spacing w:val="-8"/>
          <w:sz w:val="28"/>
          <w:szCs w:val="28"/>
        </w:rPr>
        <w:t>процент снижения нормы времени, если норма выработки повышена на 25%;</w:t>
      </w:r>
    </w:p>
    <w:p>
      <w:pPr>
        <w:pStyle w:val="Normal"/>
        <w:numPr>
          <w:ilvl w:val="0"/>
          <w:numId w:val="43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вышение нормы выработки при снижении нормы времени на 15,4%.</w:t>
      </w:r>
    </w:p>
    <w:p>
      <w:pPr>
        <w:pStyle w:val="Normal"/>
        <w:spacing w:lineRule="auto" w:line="31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2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пределить норму выработки и нормативную численность рабочих по уборке цеха, если:</w:t>
      </w:r>
    </w:p>
    <w:p>
      <w:pPr>
        <w:pStyle w:val="Normal"/>
        <w:numPr>
          <w:ilvl w:val="0"/>
          <w:numId w:val="33"/>
        </w:numPr>
        <w:spacing w:lineRule="auto" w:line="312"/>
        <w:rPr/>
      </w:pPr>
      <w:r>
        <w:rPr>
          <w:sz w:val="28"/>
          <w:szCs w:val="28"/>
        </w:rPr>
        <w:t xml:space="preserve">убираемая производственная площад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4000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3"/>
        </w:numPr>
        <w:spacing w:lineRule="auto" w:line="312"/>
        <w:rPr>
          <w:spacing w:val="-8"/>
          <w:sz w:val="28"/>
          <w:szCs w:val="28"/>
        </w:rPr>
      </w:pPr>
      <w:r>
        <w:rPr>
          <w:sz w:val="28"/>
          <w:szCs w:val="28"/>
        </w:rPr>
        <w:t>норматив оперативного времени на уборку 1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оп</w:t>
      </w:r>
      <w:r>
        <w:rPr>
          <w:sz w:val="28"/>
          <w:szCs w:val="28"/>
        </w:rPr>
        <w:t xml:space="preserve"> = 0,28 мин.;</w:t>
      </w:r>
    </w:p>
    <w:p>
      <w:pPr>
        <w:pStyle w:val="Normal"/>
        <w:numPr>
          <w:ilvl w:val="0"/>
          <w:numId w:val="33"/>
        </w:numPr>
        <w:spacing w:lineRule="auto" w:line="312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оэффициент, учитывающий отдых и дополнительные функции, </w:t>
      </w:r>
      <w:r>
        <w:rPr>
          <w:i/>
          <w:iCs/>
          <w:spacing w:val="-8"/>
          <w:sz w:val="28"/>
          <w:szCs w:val="28"/>
        </w:rPr>
        <w:t>Кдоп</w:t>
      </w:r>
      <w:r>
        <w:rPr>
          <w:spacing w:val="-8"/>
          <w:sz w:val="28"/>
          <w:szCs w:val="28"/>
        </w:rPr>
        <w:t xml:space="preserve"> = 1,16;</w:t>
      </w:r>
    </w:p>
    <w:p>
      <w:pPr>
        <w:pStyle w:val="Normal"/>
        <w:numPr>
          <w:ilvl w:val="0"/>
          <w:numId w:val="33"/>
        </w:numPr>
        <w:spacing w:lineRule="auto" w:line="312"/>
        <w:rPr/>
      </w:pPr>
      <w:r>
        <w:rPr>
          <w:sz w:val="28"/>
          <w:szCs w:val="28"/>
        </w:rPr>
        <w:t xml:space="preserve">число смен работы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= 2;</w:t>
      </w:r>
    </w:p>
    <w:p>
      <w:pPr>
        <w:pStyle w:val="Normal"/>
        <w:numPr>
          <w:ilvl w:val="0"/>
          <w:numId w:val="33"/>
        </w:numPr>
        <w:spacing w:lineRule="auto" w:line="312"/>
        <w:rPr/>
      </w:pPr>
      <w:r>
        <w:rPr>
          <w:sz w:val="28"/>
          <w:szCs w:val="28"/>
        </w:rPr>
        <w:t xml:space="preserve">продолжительность смены </w:t>
      </w:r>
      <w:r>
        <w:rPr>
          <w:i/>
          <w:iCs/>
          <w:sz w:val="28"/>
          <w:szCs w:val="28"/>
        </w:rPr>
        <w:t>Тсм</w:t>
      </w:r>
      <w:r>
        <w:rPr>
          <w:sz w:val="28"/>
          <w:szCs w:val="28"/>
        </w:rPr>
        <w:t xml:space="preserve"> = 420 мин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3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На основании типовых нормативов (табл. 1, Прил. 1) рассчитать норму времени обслуживания и норму обслуживания на уборку пола, состоящую из подметания без предварительного увлажнения со сбором отходов от рабочих мест и мытья, а также нормативную численность уборщиц.</w:t>
      </w:r>
    </w:p>
    <w:p>
      <w:pPr>
        <w:pStyle w:val="Normal"/>
        <w:spacing w:lineRule="auto" w:line="312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ходные данные.</w:t>
      </w:r>
    </w:p>
    <w:p>
      <w:pPr>
        <w:pStyle w:val="Normal"/>
        <w:spacing w:lineRule="auto" w:line="312"/>
        <w:ind w:firstLine="567"/>
        <w:rPr/>
      </w:pPr>
      <w:r>
        <w:rPr>
          <w:spacing w:val="-4"/>
          <w:sz w:val="28"/>
          <w:szCs w:val="28"/>
        </w:rPr>
        <w:t>Площадь пола в цехе – 650 кв. м. Коэффициент сменной повторяемости подметания пола – 1,4; мойки – 1,0. Масса убираемых отходов при подметании пола со 100 кв. м за смену – 8 кг. Продолжительность смены – 8 часов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4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На машиностроительном заводе бригада слесарей численностью 12 человек выполняет работы по ремонту оборудования в соответствии с графиком планово-предупредительного ремонта, текущее обслуживание по разработанным регламентам, содержащим маршруты обслуживания и их периодичность. Кроме того, бригада устраняет причины аварийных отказов в работе оборудования. Необходимо составить нормированное задание бригаде на апрель по ремонту и межремонтному обслуживанию оборудования. Наименование и планируемый объем работ приведен в табл. 2. Месячный фонд рабочего времени одного рабочего – 176 ч. Материалы учета и проведенных фотографий показали, что трудоемкость работ по устранению аварийных отказов в работе оборудования составляет в среднем за месяц 140 чел.-час.</w:t>
      </w:r>
    </w:p>
    <w:p>
      <w:pPr>
        <w:pStyle w:val="Normal"/>
        <w:spacing w:lineRule="auto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Месячный объем работ бригады по ремонту и межремонтному обслуживанию оборудова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417"/>
        <w:gridCol w:w="1276"/>
        <w:gridCol w:w="1559"/>
      </w:tblGrid>
      <w:tr>
        <w:trPr>
          <w:trHeight w:val="1061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работы и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орма времени на единицу, чел.-ч</w:t>
            </w:r>
          </w:p>
        </w:tc>
      </w:tr>
      <w:tr>
        <w:trPr>
          <w:trHeight w:val="67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средний ремонт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окарно-винторезных стан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16К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руглошлифовальных стан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ЗМ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текущий ремон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ногошпиндельных автомат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-6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окарно-карусельных ста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72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извести текущее обслуживание согласно регламен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аршрут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аршрут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аршрут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lineRule="auto" w:line="312"/>
        <w:ind w:firstLine="567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1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5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пределить максимально возможный рост производительности труда за счет устранения потерь и непроизводительных затрат рабочего времени, если по результатам фотографии рабочего времени фактические затраты оперативного времени составили 350 мин., а нормативные затраты рабочего времени составля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2409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ительно-заключительной рабо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п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 / смену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обслуживание рабочего мес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б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 / смену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отд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т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. / смену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ботанных дета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ед. / смену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ме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12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с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мин.</w:t>
            </w:r>
          </w:p>
        </w:tc>
      </w:tr>
    </w:tbl>
    <w:p>
      <w:pPr>
        <w:pStyle w:val="Normal"/>
        <w:spacing w:lineRule="auto" w:line="312"/>
        <w:ind w:hanging="0"/>
        <w:rPr/>
      </w:pPr>
      <w:r>
        <w:rPr>
          <w:spacing w:val="-2"/>
          <w:sz w:val="28"/>
          <w:szCs w:val="28"/>
        </w:rPr>
        <w:t>Рассчитать норму времени на единицу работы и норму выработки за смену.</w:t>
      </w:r>
    </w:p>
    <w:p>
      <w:pPr>
        <w:pStyle w:val="Normal"/>
        <w:spacing w:lineRule="auto" w:line="312"/>
        <w:ind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кова структура нормы времени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В чем отличие расчета нормы времени в серийном и массовом производстве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Какие факторы оказывают влияние на выбор метода расчета нормы времени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Как определяется рост нормы выработки при известном снижении нормы времени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Как определяются нормы труда по паспортным данным металлорежущих станков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pacing w:val="-4"/>
          <w:sz w:val="28"/>
          <w:szCs w:val="28"/>
        </w:rPr>
        <w:t>Как определяются нормы труда по данным фотографии рабочего времени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к определяются нормы труда по данным хронометража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С увеличением скорости резания при прочих равных условиях норма времени увеличится, или уменьшится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Как определяются нормы труда по данным моментных наблюдений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12"/>
        <w:ind w:left="284" w:hanging="426"/>
        <w:rPr>
          <w:sz w:val="28"/>
          <w:szCs w:val="28"/>
        </w:rPr>
      </w:pPr>
      <w:r>
        <w:rPr>
          <w:sz w:val="28"/>
          <w:szCs w:val="28"/>
        </w:rPr>
        <w:t>Какие виды нормативов включает система нормативов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12"/>
        <w:ind w:left="284" w:hanging="426"/>
        <w:rPr/>
      </w:pPr>
      <w:r>
        <w:rPr>
          <w:sz w:val="28"/>
          <w:szCs w:val="28"/>
        </w:rPr>
        <w:t>Какие группы факторов, учитываются при разработке нормативов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12"/>
        <w:ind w:left="284" w:hanging="426"/>
        <w:rPr>
          <w:sz w:val="28"/>
          <w:szCs w:val="28"/>
        </w:rPr>
      </w:pPr>
      <w:r>
        <w:rPr>
          <w:sz w:val="28"/>
          <w:szCs w:val="28"/>
        </w:rPr>
        <w:t>Какова цель создания единой системы норм и нормативов по тру</w:t>
        <w:softHyphen/>
        <w:t>ду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12"/>
        <w:ind w:left="284" w:hanging="426"/>
        <w:rPr/>
      </w:pPr>
      <w:r>
        <w:rPr>
          <w:sz w:val="28"/>
          <w:szCs w:val="28"/>
        </w:rPr>
        <w:t>Какова структура базовой системы микроэлементных нормативов времени?</w:t>
      </w:r>
    </w:p>
    <w:p>
      <w:pPr>
        <w:pStyle w:val="2"/>
        <w:widowControl w:val="false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autoSpaceDE w:val="false"/>
        <w:spacing w:lineRule="auto" w:line="312"/>
        <w:jc w:val="both"/>
        <w:rPr>
          <w:i/>
          <w:i/>
          <w:iCs/>
        </w:rPr>
      </w:pPr>
      <w:r>
        <w:rPr>
          <w:i/>
          <w:iCs/>
        </w:rPr>
        <w:t>Тема 8. Обоснование норм затрат труда и методы нормирова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pacing w:val="-6"/>
          <w:sz w:val="28"/>
          <w:szCs w:val="28"/>
        </w:rPr>
        <w:t>Установление норм труда на ручные, машинно-ручные и машинные работы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Особенности расчета норм при многостаночном обслуживан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Нормирование труда на поточных и автоматических линиях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Нормирование труда при аппаратурных процессах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pacing w:val="-10"/>
          <w:sz w:val="28"/>
          <w:szCs w:val="28"/>
        </w:rPr>
      </w:pPr>
      <w:r>
        <w:rPr>
          <w:sz w:val="28"/>
          <w:szCs w:val="28"/>
        </w:rPr>
        <w:t>Аналитический метод нормирования, его разновидности и условия примен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Суммарный (опытно-статистический) метод нормирования, его разновидности и условия примен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pacing w:val="-10"/>
          <w:sz w:val="28"/>
          <w:szCs w:val="28"/>
        </w:rPr>
        <w:t>Сущность микроэлементного нормирования труда и область его примен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312"/>
        <w:ind w:left="284" w:hanging="284"/>
        <w:rPr>
          <w:sz w:val="28"/>
          <w:szCs w:val="28"/>
        </w:rPr>
      </w:pPr>
      <w:r>
        <w:rPr>
          <w:sz w:val="28"/>
          <w:szCs w:val="28"/>
        </w:rPr>
        <w:t>Нормирование труда в период освоения производств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Особенности нормирования труда в различных типах производств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312"/>
        <w:ind w:left="284" w:hanging="426"/>
        <w:rPr>
          <w:sz w:val="28"/>
          <w:szCs w:val="28"/>
        </w:rPr>
      </w:pPr>
      <w:r>
        <w:rPr>
          <w:sz w:val="28"/>
          <w:szCs w:val="28"/>
        </w:rPr>
        <w:t>Особенности нормирования труда вспомогательных рабочих и пути его совершенствова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312"/>
        <w:ind w:left="284" w:hanging="426"/>
        <w:rPr/>
      </w:pPr>
      <w:r>
        <w:rPr>
          <w:sz w:val="28"/>
          <w:szCs w:val="28"/>
        </w:rPr>
        <w:t>Особенности нормирования в условиях коллективной формы организации труд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312"/>
        <w:ind w:left="284" w:hanging="426"/>
        <w:rPr/>
      </w:pPr>
      <w:r>
        <w:rPr>
          <w:sz w:val="28"/>
          <w:szCs w:val="28"/>
        </w:rPr>
        <w:t>Методы установления комплексных норм примени</w:t>
        <w:softHyphen/>
        <w:t>тельно к различным производственным условиям.</w:t>
      </w:r>
    </w:p>
    <w:p>
      <w:pPr>
        <w:pStyle w:val="Normal"/>
        <w:spacing w:lineRule="auto" w:line="312"/>
        <w:ind w:firstLine="567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6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ить на основании нормативных данных (табл. 2, 3, Прил. 1):</w:t>
      </w:r>
    </w:p>
    <w:p>
      <w:pPr>
        <w:pStyle w:val="Normal"/>
        <w:numPr>
          <w:ilvl w:val="0"/>
          <w:numId w:val="47"/>
        </w:numPr>
        <w:spacing w:lineRule="auto" w:line="312"/>
        <w:rPr/>
      </w:pPr>
      <w:r>
        <w:rPr>
          <w:sz w:val="28"/>
          <w:szCs w:val="28"/>
        </w:rPr>
        <w:t>время на перемещение и укладку на стол деталей (рабочий перемещает детали одной рукой). Расстояние перемещения руки к детали – 350 мм; расстояние перемещения детали – 280 мм; масса захватываемых рукой деталей – 0,3 г; длина наибольшей стороны деталей – 80 мм;</w:t>
      </w:r>
    </w:p>
    <w:p>
      <w:pPr>
        <w:pStyle w:val="Normal"/>
        <w:numPr>
          <w:ilvl w:val="0"/>
          <w:numId w:val="47"/>
        </w:numPr>
        <w:spacing w:lineRule="auto" w:line="312"/>
        <w:rPr/>
      </w:pPr>
      <w:r>
        <w:rPr>
          <w:sz w:val="28"/>
          <w:szCs w:val="28"/>
        </w:rPr>
        <w:t>время на установку и закрепление сверла. Способ установки и закрепления в конус шпинделя, диаметр сверла – 20 мм.</w:t>
      </w:r>
    </w:p>
    <w:p>
      <w:pPr>
        <w:pStyle w:val="FR1"/>
        <w:spacing w:lineRule="auto" w:line="312"/>
        <w:ind w:left="0" w:right="40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27</w:t>
      </w:r>
    </w:p>
    <w:p>
      <w:pPr>
        <w:pStyle w:val="Normal"/>
        <w:spacing w:lineRule="auto" w:line="312"/>
        <w:ind w:firstLine="567"/>
        <w:rPr/>
      </w:pPr>
      <w:r>
        <w:rPr>
          <w:spacing w:val="-4"/>
          <w:sz w:val="28"/>
          <w:szCs w:val="28"/>
        </w:rPr>
        <w:t>Определить время на отдых аппаратчика на производстве эмалевых красок. Работа заключается в регулировке технологического процесса по производству красок. Санитарно-гигиенические условия: концентрация ксилола превышает ПДК в 3,5 раза. Психофизиологические условия: работа характеризуется небольшой физической нагрузкой (перемещение грузов массой 6-10 кг в течение менее 50% времени смены), рабочая поза у аппаратчиков – стоя с наклонами. Нормативные данные приведены в табл. 4-6 (Прил. 1)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8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Рассчитать количество слесарей для межремонтного обслуживания оборудования литейного цеха единичного производства. Цех расположен в двух помещениях – старом и новом. В старом находятся 2400 ремонтных единиц, средний срок работы оборудования – 14 лет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 xml:space="preserve">В другом помещении установлено новое оборудование, сложность которого оценивается в 4800 ремонтных единиц. Коэффициент сменности работы в цехе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С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1,7. В среднем на физическую единицу оборудования цеха приходится 15 ремонтных единиц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При решении необходимо использовать табл. 7 (Прил. 1)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9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пределить необходимую численность рабочих для выполнения ремонта оборудования в течение года при годовом фонде рабочего времени 1820 час., руководствуясь данными табл. 3.</w:t>
      </w:r>
    </w:p>
    <w:p>
      <w:pPr>
        <w:pStyle w:val="Normal"/>
        <w:spacing w:lineRule="auto" w:line="31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09"/>
        <w:gridCol w:w="1204"/>
        <w:gridCol w:w="1205"/>
        <w:gridCol w:w="1205"/>
        <w:gridCol w:w="1205"/>
        <w:gridCol w:w="1205"/>
        <w:gridCol w:w="1205"/>
      </w:tblGrid>
      <w:tr>
        <w:trPr>
          <w:trHeight w:val="998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ро</w:t>
              <w:softHyphen/>
              <w:t>филактический осмот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Капитальный ремонт</w:t>
            </w:r>
          </w:p>
        </w:tc>
      </w:tr>
      <w:tr>
        <w:trPr>
          <w:trHeight w:val="254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число осмотров в году на ед. оборуд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рма времени на осмотр ед. оборудования, чел.-час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число ремонтных работ в году на ед. оборуд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рма времени на ремонт ед. оборудования, чел.-час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число ремонтов в году на ед., обору</w:t>
              <w:softHyphen/>
              <w:t>д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рма времени на ремонт ед. обору</w:t>
              <w:softHyphen/>
              <w:t>дова</w:t>
              <w:softHyphen/>
              <w:t>ния, чел–ч</w:t>
            </w:r>
          </w:p>
        </w:tc>
      </w:tr>
      <w:tr>
        <w:trPr>
          <w:trHeight w:val="70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АПН-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69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ы осе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лки ко</w:t>
              <w:softHyphen/>
              <w:t>нус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68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ы ЭКР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</w:tbl>
    <w:p>
      <w:pPr>
        <w:pStyle w:val="Normal"/>
        <w:spacing w:lineRule="auto" w:line="31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1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0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Бригаде установлено нормативное задание капитально отремонтировать 25 двигателей одного типа при нормативной трудоемкости ремонта одного двигателя 250 нормо-час. и 16 двигателей другого типа при нормативной трудоемкости 150 нормо-час. Срок выполнения работы 1 месяц – 22 рабочих дня по 8 часов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пределить нормативную численность рабочих для выполнения заданного объема работ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1</w:t>
      </w:r>
    </w:p>
    <w:p>
      <w:pPr>
        <w:pStyle w:val="Normal"/>
        <w:spacing w:lineRule="auto" w:line="312"/>
        <w:ind w:firstLine="567"/>
        <w:rPr/>
      </w:pPr>
      <w:r>
        <w:rPr>
          <w:spacing w:val="-6"/>
          <w:sz w:val="28"/>
          <w:szCs w:val="28"/>
        </w:rPr>
        <w:t>Определить численность подсобных рабочих, перевозящих грузы на ручной тележке между рабочими местами механического цеха (табл. 8, Прил. 1).</w:t>
      </w:r>
    </w:p>
    <w:p>
      <w:pPr>
        <w:pStyle w:val="Normal"/>
        <w:spacing w:lineRule="auto" w:line="312"/>
        <w:ind w:firstLine="567"/>
        <w:rPr/>
      </w:pPr>
      <w:r>
        <w:rPr>
          <w:spacing w:val="-2"/>
          <w:sz w:val="28"/>
          <w:szCs w:val="28"/>
        </w:rPr>
        <w:t>Среднее расстояние перемещения – 50 м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 смену по цеху перемещается 12,5 т груза, в том числе 8,5 т крановщиком с помощью мостовых кранов и 4 т груза с укладкой деталей средней массой 1,5 кг подсобными рабочими. Коэффициент сменности работы транспортных рабочих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  <w:vertAlign w:val="subscript"/>
        </w:rPr>
        <w:t xml:space="preserve">СМ  </w:t>
      </w:r>
      <w:r>
        <w:rPr>
          <w:spacing w:val="-2"/>
          <w:sz w:val="28"/>
          <w:szCs w:val="28"/>
        </w:rPr>
        <w:t>= 1,7.</w:t>
      </w:r>
    </w:p>
    <w:p>
      <w:pPr>
        <w:pStyle w:val="FR1"/>
        <w:spacing w:lineRule="auto" w:line="312"/>
        <w:ind w:left="0" w:right="40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32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пределить численность контролеров инструментального цеха. Численность рабочих-инструментальщиков – 180 человек, из них 40 человек имеют личное клеймо. Детали сложные, преобладает 2-й класс точности. Выборочность окончательного контроля – 100%. Производство мелкосерийное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решении необходимо использовать данные табл. 9 и 10 (Прил. 1). 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3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пределить норму времени на обработку деталей на каждый месяц освоения производства. Нормы времени на операцию для условий освоенного производства и на период освоения, а также дополнительное время на отклонение организационно-технических условий от запроектированных приведены в табл. 4.</w:t>
      </w:r>
    </w:p>
    <w:p>
      <w:pPr>
        <w:pStyle w:val="Normal"/>
        <w:spacing w:lineRule="auto" w:line="31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0"/>
        <w:gridCol w:w="2975"/>
        <w:gridCol w:w="1842"/>
        <w:gridCol w:w="2977"/>
      </w:tblGrid>
      <w:tr>
        <w:trPr>
          <w:trHeight w:val="740" w:hRule="exact"/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Этапы освоения новых деталей по месяцам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орма времени на опе</w:t>
              <w:softHyphen/>
              <w:t>рацию для условий освоенного производства, чел.-час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ормированное дополнительное время, чел.-час.</w:t>
            </w:r>
          </w:p>
        </w:tc>
      </w:tr>
      <w:tr>
        <w:trPr>
          <w:trHeight w:val="1416" w:hRule="exac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период ос</w:t>
              <w:softHyphen/>
              <w:t>воения работы (</w:t>
            </w:r>
            <w:r>
              <w:rPr>
                <w:i/>
                <w:iCs/>
                <w:sz w:val="28"/>
                <w:szCs w:val="28"/>
              </w:rPr>
              <w:t>Т</w:t>
            </w:r>
            <w:r>
              <w:rPr>
                <w:i/>
                <w:iCs/>
                <w:sz w:val="28"/>
                <w:szCs w:val="28"/>
                <w:vertAlign w:val="subscript"/>
              </w:rPr>
              <w:t>О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отклонение органи</w:t>
              <w:softHyphen/>
              <w:t>зационно-технических условий от запроектированных (</w:t>
            </w:r>
            <w:r>
              <w:rPr>
                <w:i/>
                <w:iCs/>
                <w:sz w:val="28"/>
                <w:szCs w:val="28"/>
              </w:rPr>
              <w:t>Т</w:t>
            </w:r>
            <w:r>
              <w:rPr>
                <w:i/>
                <w:iCs/>
                <w:sz w:val="28"/>
                <w:szCs w:val="28"/>
                <w:vertAlign w:val="subscript"/>
              </w:rPr>
              <w:t>О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0</w:t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0</w:t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и дале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12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В первые два месяца на станках отсутствовало приспособление, предусмотренное технологией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4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пределить технически обоснованную норму штучного времени на операцию в единичном производстве, если оперативное время данной детали установлено в размере 15 мин., время на обслуживание рабочего места, отдых и личные надобности – 8 % от оперативного времени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5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пределить штучное время на выполнение операции в серийном производстве, если основное время – 9 мин., вспомогательное – 1,5 мин., время на обслуживание рабочего места – 3 %, время на отдых и личные надобности – 4,3 %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6</w:t>
      </w:r>
    </w:p>
    <w:p>
      <w:pPr>
        <w:pStyle w:val="Normal"/>
        <w:spacing w:lineRule="auto" w:line="312"/>
        <w:ind w:firstLine="567"/>
        <w:rPr/>
      </w:pPr>
      <w:r>
        <w:rPr>
          <w:spacing w:val="-4"/>
          <w:sz w:val="28"/>
          <w:szCs w:val="28"/>
        </w:rPr>
        <w:t>Определить штучное время на операцию в массовом производстве, если основное время – 5,5 мин., вспомогательное – 0,6 мин., время на организационное обслуживание рабочего места – 1,2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%, время на техническое обслуживание рабочего места – 2,1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%, время на отдых и личные надобности – 4,6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%.</w:t>
      </w:r>
    </w:p>
    <w:p>
      <w:pPr>
        <w:pStyle w:val="Normal"/>
        <w:spacing w:lineRule="auto" w:line="31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7</w:t>
      </w:r>
    </w:p>
    <w:p>
      <w:pPr>
        <w:pStyle w:val="Normal"/>
        <w:spacing w:lineRule="auto" w:line="312"/>
        <w:ind w:firstLine="567"/>
        <w:rPr/>
      </w:pPr>
      <w:r>
        <w:rPr>
          <w:spacing w:val="-8"/>
          <w:sz w:val="28"/>
          <w:szCs w:val="28"/>
        </w:rPr>
        <w:t>Определить норму штучного времени на токарную обработку детали, ес</w:t>
      </w:r>
      <w:r>
        <w:rPr/>
        <w:t>ли: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8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длина обработки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м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етали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резц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мм за один оборо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резания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м в мин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ходов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время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. / деталь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луживания рабочего мест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 от оперативного времен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отдых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% от оперативного времен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оротов по паспорту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; 520; 630 об. / мин.</w:t>
            </w:r>
          </w:p>
        </w:tc>
      </w:tr>
    </w:tbl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8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дин рабочий, выполняющий операцию шлифовки, обслуживает 3 зубошлифовальных станка (дублера). Определить норму штучного времени и норму выработки деталей одного станка в смену, если длительность цикла – 12 мин., число обрабатываемых деталей за цикл каждым станком – 2 шт., затраты времени на обслуживание – 4,8 % от оперативного времени, время на отдых и естественные надобности (при коэффициенте загрузки рабочего, равном единице) – 5 % от оперативного времени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9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 xml:space="preserve">Лимитирующим оборудованием автоматической линии при производстве соков является разливочный аппарат, пропускающий 52 бутылки в мин. Определить часовую норму производительности автоматической линии в литрах и норму времени на литр продукции, если объем бутылки – 0,5 л и коэффициент </w:t>
      </w:r>
      <w:r>
        <w:rPr>
          <w:spacing w:val="-2"/>
          <w:sz w:val="28"/>
          <w:szCs w:val="28"/>
        </w:rPr>
        <w:t>полезного времени линии – 0,90. Коэффициент использования оборудования равен 1.</w:t>
      </w:r>
    </w:p>
    <w:p>
      <w:pPr>
        <w:pStyle w:val="Normal"/>
        <w:spacing w:lineRule="auto" w:line="312"/>
        <w:ind w:firstLine="567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0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ить норму обслуживания рабочих-операторов и наладчиков, используемых на автоматической линии, исходя из данных табл. 5.</w:t>
      </w:r>
    </w:p>
    <w:p>
      <w:pPr>
        <w:pStyle w:val="Normal"/>
        <w:spacing w:lineRule="auto" w:line="31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46"/>
        <w:gridCol w:w="2268"/>
      </w:tblGrid>
      <w:tr>
        <w:trPr>
          <w:trHeight w:val="7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цикла автоматической линии,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мены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цикл изготовляется деталей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мену изготовляется деталей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>
          <w:trHeight w:val="6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ремя на отдых и личные надобности согласно нормативам, мин./с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смену и регулировку инструмента, подготовку его вне линии, время активного наблюдения для на</w:t>
              <w:softHyphen/>
              <w:t>ладчиков,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9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учитывающий время на выполнение до</w:t>
              <w:softHyphen/>
              <w:t>полнительных функций оператором (участие в наладке, мелком ремонте, обслуживании рабочего ме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оэффициент, учитывающий время на выполнение наладчиком дополнитель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1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1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пределить сменную нормативную производительность автоматической линии, ес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70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роизводительность лин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12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т./мин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мен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12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с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мин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-заключительное врем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12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п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обслуживание лин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12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</w:tbl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2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пределить месячную норму выработки бригады рабочих, обслуживающих в печном отделении сернокислотной установки непрерывного действия 6 печей одинаковой мощности, каждая из которых выдает кислоты 1300 кг/час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Условия расчета:</w:t>
      </w:r>
    </w:p>
    <w:p>
      <w:pPr>
        <w:pStyle w:val="Normal"/>
        <w:numPr>
          <w:ilvl w:val="0"/>
          <w:numId w:val="29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 бригады в месяц – 156 час.;</w:t>
      </w:r>
    </w:p>
    <w:p>
      <w:pPr>
        <w:pStyle w:val="Normal"/>
        <w:numPr>
          <w:ilvl w:val="0"/>
          <w:numId w:val="29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ланово-предупредительный ремонт всех печей – 8 смен;</w:t>
      </w:r>
    </w:p>
    <w:p>
      <w:pPr>
        <w:pStyle w:val="Normal"/>
        <w:numPr>
          <w:ilvl w:val="0"/>
          <w:numId w:val="29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смены – 6 час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3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ить норму выработки за смену аппаратчика, обслуживающего аппарат периодического действия, ес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55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но-свободное врем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12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луживания аппар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12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 на цикл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ме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12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с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мин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ительно-заключительной рабо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12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п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 на смену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кции за цик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12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кг</w:t>
            </w:r>
          </w:p>
        </w:tc>
      </w:tr>
    </w:tbl>
    <w:p>
      <w:pPr>
        <w:pStyle w:val="Normal"/>
        <w:spacing w:lineRule="auto" w:line="312"/>
        <w:ind w:firstLine="567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4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пределить норму выработки за смену аппаратчика, обслуживающего аппарат периодического действия, если оперативное время составляет 40 мин., время обслуживания рабочего места – 20 мин.. Продолжительность смены – 360 мин., а за 1 операцию вырабатывается 300 кг продукции.</w:t>
      </w:r>
    </w:p>
    <w:p>
      <w:pPr>
        <w:pStyle w:val="FR1"/>
        <w:spacing w:lineRule="auto" w:line="312"/>
        <w:ind w:left="0" w:right="40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45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Определить комплексную норму времени бригады рабочих в составе пяти человек, занятых на поточной линии. Годовой фонд рабочего времени поточной линии – 254460 мин. Годовая норма выпуска деталей – 279218 шт. В бригадо-комплект входят 2 детали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6</w:t>
      </w:r>
    </w:p>
    <w:p>
      <w:pPr>
        <w:pStyle w:val="Normal"/>
        <w:spacing w:lineRule="auto" w:line="312"/>
        <w:ind w:firstLine="567"/>
        <w:rPr/>
      </w:pPr>
      <w:r>
        <w:rPr>
          <w:spacing w:val="-4"/>
          <w:sz w:val="28"/>
          <w:szCs w:val="28"/>
        </w:rPr>
        <w:t>Определить комплексную норму времени, учитывая следующие данные.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Бригада объединяет 25 рабочих-сдельщиков (плановая численность), 2 рабочих-повременщиков, 1 мастера и 1 диспетчера. Бригаде при месячном фонде рабочего времени одного работника в 177 часов необходимо изготовить по месячному плану производства 33 изделия с технологической трудоемкостью сдельных работ по каждому изделию 150 чел.-час. Коэффициент эффекта бригадной работы для данного вида бригады равен 0,96.</w:t>
      </w:r>
    </w:p>
    <w:p>
      <w:pPr>
        <w:pStyle w:val="Normal"/>
        <w:spacing w:lineRule="auto" w:line="312"/>
        <w:ind w:left="56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7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читать норму времени для бригады в составе пяти человек на ремонт редуктора, исходя из данных табл. 6. 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>С созданием бригады производительность труда увеличилась на 7 %.</w:t>
      </w:r>
    </w:p>
    <w:p>
      <w:pPr>
        <w:pStyle w:val="Normal"/>
        <w:spacing w:lineRule="auto" w:line="31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382"/>
        <w:gridCol w:w="1559"/>
        <w:gridCol w:w="1671"/>
        <w:gridCol w:w="1671"/>
      </w:tblGrid>
      <w:tr>
        <w:trPr>
          <w:trHeight w:val="353" w:hRule="exac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Оп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ъем работ, шт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ремени, чел.-час.</w:t>
            </w:r>
          </w:p>
        </w:tc>
      </w:tr>
      <w:tr>
        <w:trPr>
          <w:trHeight w:val="712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 ед.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объем работ</w:t>
            </w:r>
          </w:p>
        </w:tc>
      </w:tr>
      <w:tr>
        <w:trPr>
          <w:trHeight w:val="7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ывернуть шпильки, смазать, прогнать резь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крышку редуктора, удалить старую прокладку, очистить раз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нять валики, спрессовать с них подшип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ессовать новые подшип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валики, отрегулировать сцепление шест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Установить крышку на новую прокл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ставить шпильки, завернуть, затянуть крестообразно до от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spacing w:lineRule="auto" w:line="312"/>
        <w:ind w:left="0" w:right="40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FR1"/>
        <w:spacing w:lineRule="auto" w:line="312"/>
        <w:ind w:left="0" w:right="40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48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Норма времени каждому рабочему на обработку 1 детали при многостаночном обслуживании в условиях индивидуальной организации труда была установлена 5,5 мин. Коэффициент использования 1 станка – 0,69. После организации бригады коэффициент использования одного станка составил 0,764. Определить норму времени на обработку детали для бригады рабочих-многостаночников.</w:t>
      </w:r>
    </w:p>
    <w:p>
      <w:pPr>
        <w:pStyle w:val="Normal"/>
        <w:spacing w:lineRule="auto" w:line="312"/>
        <w:ind w:firstLine="567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9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Рассчитать комплексную норму времени на обработку коленчатого вала, если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5"/>
        <w:gridCol w:w="1985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мен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12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с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мин.ут;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ригады рабочи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12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овек;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ная сменная норма выработ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12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bSup>
              </m:oMath>
            </m:oMathPara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валов.</w:t>
            </w:r>
          </w:p>
        </w:tc>
      </w:tr>
    </w:tbl>
    <w:p>
      <w:pPr>
        <w:pStyle w:val="Normal"/>
        <w:spacing w:lineRule="auto" w:line="312"/>
        <w:ind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классифицируются методы труда?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сущность комплексного обоснования норм затрат?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недостатки и преимущества опытно-статистического метода вы знаете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В чем отличие аналитически-расчетного метода от аналитически исследовательского?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а сфера применения этих методов?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недостатки единых и комплексных норм вы можете назвать?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сущность микроэлементного нормирования труда?</w:t>
      </w:r>
    </w:p>
    <w:p>
      <w:pPr>
        <w:pStyle w:val="Normal"/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  <w:i/>
          <w:iCs/>
          <w:sz w:val="28"/>
          <w:szCs w:val="28"/>
        </w:rPr>
        <w:t>Тема 9. Организация и обслуживание р</w:t>
      </w:r>
      <w:r>
        <w:rPr>
          <w:b/>
          <w:i/>
          <w:iCs/>
          <w:sz w:val="28"/>
          <w:szCs w:val="28"/>
        </w:rPr>
        <w:t>абочих мест.</w:t>
      </w:r>
    </w:p>
    <w:p>
      <w:pPr>
        <w:pStyle w:val="TextBody"/>
        <w:numPr>
          <w:ilvl w:val="0"/>
          <w:numId w:val="7"/>
        </w:numPr>
        <w:spacing w:lineRule="auto" w:line="312"/>
        <w:jc w:val="both"/>
        <w:rPr>
          <w:i w:val="false"/>
          <w:i w:val="false"/>
        </w:rPr>
      </w:pPr>
      <w:r>
        <w:rPr>
          <w:i w:val="false"/>
          <w:spacing w:val="-8"/>
        </w:rPr>
        <w:t>Определение рабочего места и рабочей зоны. Классификация рабочих мест.</w:t>
      </w:r>
    </w:p>
    <w:p>
      <w:pPr>
        <w:pStyle w:val="TextBody"/>
        <w:numPr>
          <w:ilvl w:val="0"/>
          <w:numId w:val="7"/>
        </w:numPr>
        <w:spacing w:lineRule="auto" w:line="312"/>
        <w:jc w:val="both"/>
        <w:rPr>
          <w:i w:val="false"/>
          <w:i w:val="false"/>
        </w:rPr>
      </w:pPr>
      <w:r>
        <w:rPr>
          <w:i w:val="false"/>
        </w:rPr>
        <w:t>Требования к оснащению рабочих мест.</w:t>
      </w:r>
    </w:p>
    <w:p>
      <w:pPr>
        <w:pStyle w:val="TextBody"/>
        <w:numPr>
          <w:ilvl w:val="0"/>
          <w:numId w:val="7"/>
        </w:numPr>
        <w:spacing w:lineRule="auto" w:line="312"/>
        <w:jc w:val="both"/>
        <w:rPr/>
      </w:pPr>
      <w:r>
        <w:rPr>
          <w:i w:val="false"/>
          <w:spacing w:val="-2"/>
        </w:rPr>
        <w:t>Планировка рабочих мест: виды, задачи и предъявляемые требования.</w:t>
      </w:r>
    </w:p>
    <w:p>
      <w:pPr>
        <w:pStyle w:val="TextBody"/>
        <w:numPr>
          <w:ilvl w:val="0"/>
          <w:numId w:val="7"/>
        </w:numPr>
        <w:spacing w:lineRule="auto" w:line="312"/>
        <w:jc w:val="both"/>
        <w:rPr/>
      </w:pPr>
      <w:r>
        <w:rPr>
          <w:i w:val="false"/>
        </w:rPr>
        <w:t>Сущность, цель и задачи аттестации рабочих мест; ее социально-экономическое значение.</w:t>
      </w:r>
    </w:p>
    <w:p>
      <w:pPr>
        <w:pStyle w:val="TextBody"/>
        <w:numPr>
          <w:ilvl w:val="0"/>
          <w:numId w:val="7"/>
        </w:numPr>
        <w:spacing w:lineRule="auto" w:line="312"/>
        <w:jc w:val="both"/>
        <w:rPr/>
      </w:pPr>
      <w:r>
        <w:rPr>
          <w:i w:val="false"/>
        </w:rPr>
        <w:t>Основные этапы аттестации рабочих мест и порядок ее проведения.</w:t>
      </w:r>
    </w:p>
    <w:p>
      <w:pPr>
        <w:pStyle w:val="TextBody"/>
        <w:numPr>
          <w:ilvl w:val="0"/>
          <w:numId w:val="7"/>
        </w:numPr>
        <w:spacing w:lineRule="auto" w:line="312"/>
        <w:jc w:val="both"/>
        <w:rPr>
          <w:i w:val="false"/>
          <w:i w:val="false"/>
        </w:rPr>
      </w:pPr>
      <w:r>
        <w:rPr>
          <w:i w:val="false"/>
        </w:rPr>
        <w:t>Виды и принципы обслуживания рабочих мест.</w:t>
      </w:r>
    </w:p>
    <w:p>
      <w:pPr>
        <w:pStyle w:val="TextBody"/>
        <w:numPr>
          <w:ilvl w:val="0"/>
          <w:numId w:val="7"/>
        </w:numPr>
        <w:spacing w:lineRule="auto" w:line="312"/>
        <w:jc w:val="both"/>
        <w:rPr>
          <w:i w:val="false"/>
          <w:i w:val="false"/>
        </w:rPr>
      </w:pPr>
      <w:r>
        <w:rPr>
          <w:i w:val="false"/>
        </w:rPr>
        <w:t>Системы и формы обслуживания рабочих мест.</w:t>
      </w:r>
    </w:p>
    <w:p>
      <w:pPr>
        <w:pStyle w:val="TextBody"/>
        <w:numPr>
          <w:ilvl w:val="0"/>
          <w:numId w:val="7"/>
        </w:numPr>
        <w:spacing w:lineRule="auto" w:line="312"/>
        <w:jc w:val="both"/>
        <w:rPr>
          <w:i w:val="false"/>
          <w:i w:val="false"/>
        </w:rPr>
      </w:pPr>
      <w:r>
        <w:rPr>
          <w:i w:val="false"/>
        </w:rPr>
        <w:t>Организация обслуживания рабочих мест.</w:t>
      </w:r>
    </w:p>
    <w:p>
      <w:pPr>
        <w:pStyle w:val="TextBody"/>
        <w:numPr>
          <w:ilvl w:val="0"/>
          <w:numId w:val="7"/>
        </w:numPr>
        <w:spacing w:lineRule="auto" w:line="312"/>
        <w:jc w:val="both"/>
        <w:rPr>
          <w:i w:val="false"/>
          <w:i w:val="false"/>
        </w:rPr>
      </w:pPr>
      <w:r>
        <w:rPr>
          <w:i w:val="false"/>
        </w:rPr>
        <w:t>Передовой опыт организации и обслуживания рабочих мест.</w:t>
      </w:r>
    </w:p>
    <w:p>
      <w:pPr>
        <w:pStyle w:val="TextBody"/>
        <w:spacing w:lineRule="auto" w:line="312"/>
        <w:ind w:firstLine="567"/>
        <w:rPr>
          <w:b/>
          <w:b/>
        </w:rPr>
      </w:pPr>
      <w:r>
        <w:rPr>
          <w:b/>
        </w:rPr>
        <w:t>Задание 50</w:t>
      </w:r>
    </w:p>
    <w:p>
      <w:pPr>
        <w:pStyle w:val="TextBody"/>
        <w:spacing w:lineRule="auto" w:line="312"/>
        <w:ind w:firstLine="567"/>
        <w:jc w:val="both"/>
        <w:rPr/>
      </w:pPr>
      <w:r>
        <w:rPr>
          <w:i w:val="false"/>
        </w:rPr>
        <w:t>Трудоемкость Тj взаимосвязанных последовательных операций на пяти рабочих местах – 1,0; 3,0; 0,5; 1,5; 2 мин. Определить явочную численность (Чя) по рабочим местам и в целом по производственной линии, если в час запускается 240 деталей.</w:t>
      </w:r>
    </w:p>
    <w:p>
      <w:pPr>
        <w:pStyle w:val="TextBody"/>
        <w:spacing w:lineRule="auto" w:line="312"/>
        <w:ind w:firstLine="567"/>
        <w:rPr>
          <w:b/>
          <w:b/>
        </w:rPr>
      </w:pPr>
      <w:r>
        <w:rPr>
          <w:b/>
        </w:rPr>
        <w:t>Задание 51</w:t>
      </w:r>
    </w:p>
    <w:p>
      <w:pPr>
        <w:pStyle w:val="TextBody"/>
        <w:spacing w:lineRule="auto" w:line="312"/>
        <w:ind w:firstLine="567"/>
        <w:jc w:val="both"/>
        <w:rPr/>
      </w:pPr>
      <w:r>
        <w:rPr>
          <w:i w:val="false"/>
        </w:rPr>
        <w:t>Определить явочную численность (Чя) вспомогательных рабочих по обслуживанию рабочих мест основных рабочих, если последние затрачивают на вспомогательные операции 12 % 8-часовой смены. Чя основных рабочих в цехе – 625 человек, оперативное время (Топ) вспомогательного рабочего равно 439 мин.</w:t>
      </w:r>
    </w:p>
    <w:p>
      <w:pPr>
        <w:pStyle w:val="TextBody"/>
        <w:spacing w:lineRule="auto" w:line="312"/>
        <w:ind w:firstLine="567"/>
        <w:rPr>
          <w:b/>
          <w:b/>
        </w:rPr>
      </w:pPr>
      <w:r>
        <w:rPr>
          <w:b/>
        </w:rPr>
        <w:t>Задание 52</w:t>
      </w:r>
    </w:p>
    <w:p>
      <w:pPr>
        <w:pStyle w:val="TextBody"/>
        <w:spacing w:lineRule="auto" w:line="312"/>
        <w:ind w:firstLine="567"/>
        <w:jc w:val="both"/>
        <w:rPr/>
      </w:pPr>
      <w:r>
        <w:rPr>
          <w:i w:val="false"/>
        </w:rPr>
        <w:t>Нормативная технологическая трудоёмкость (Тн) производственной программы на год 2860 тыс. нормо-час., в том числе по цеху № 1 – 900 тыс. нормо-час., по цеху № 2 – 1460 тыс., по цеху № 3 – 500 тыс. нормо-час. Среднее выполнение норм выработки, соответственно, 116, 111, и 107 %. Рассчитать необходимую среднесписочную численность рабочих (Чс) и расставить их по цехам с учётом планируемого процента выполнения норм выработки Пвн (фонд рабочего времени Фр – 234 дня, продолжительность смены Тсм – 8 часов).</w:t>
      </w:r>
    </w:p>
    <w:p>
      <w:pPr>
        <w:pStyle w:val="TextBody"/>
        <w:spacing w:lineRule="auto" w:line="312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12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12"/>
        <w:ind w:firstLine="567"/>
        <w:rPr>
          <w:b/>
          <w:b/>
        </w:rPr>
      </w:pPr>
      <w:r>
        <w:rPr>
          <w:b/>
        </w:rPr>
        <w:t>Задание 53</w:t>
      </w:r>
    </w:p>
    <w:p>
      <w:pPr>
        <w:pStyle w:val="TextBody"/>
        <w:spacing w:lineRule="auto" w:line="312"/>
        <w:ind w:firstLine="567"/>
        <w:jc w:val="both"/>
        <w:rPr/>
      </w:pPr>
      <w:r>
        <w:rPr>
          <w:i w:val="false"/>
        </w:rPr>
        <w:t>На 50 рабочих местах осуществлялась сборка узлов двигателя. Перед началом смены рабочие брали со стеллажа по 10 деталей и перекладывали их на верстак; это занимало 0,55 мин. Для работы в течение смены каждому рабочему необходимо переложить 30 партий деталей. Если рабочие места перепланировать с учетом установки стеллажей на уровне верстаков и сокращения расстояния переходов рабочего при подаче деталей, то время на подачу деталей уменьшится до 0,35 мин.</w:t>
      </w:r>
    </w:p>
    <w:p>
      <w:pPr>
        <w:pStyle w:val="TextBody"/>
        <w:spacing w:lineRule="auto" w:line="312"/>
        <w:ind w:firstLine="567"/>
        <w:jc w:val="both"/>
        <w:rPr/>
      </w:pPr>
      <w:r>
        <w:rPr>
          <w:i w:val="false"/>
        </w:rPr>
        <w:t>Определить возможную экономию в результате перепланировки рабочих мест при среднегодовой отработке каждым рабочим 250 смен; продолжительность рабочего дня – 8 часов.</w:t>
      </w:r>
    </w:p>
    <w:p>
      <w:pPr>
        <w:pStyle w:val="TextBody"/>
        <w:spacing w:lineRule="auto" w:line="312"/>
        <w:ind w:firstLine="567"/>
        <w:rPr>
          <w:b/>
          <w:b/>
        </w:rPr>
      </w:pPr>
      <w:r>
        <w:rPr>
          <w:b/>
        </w:rPr>
        <w:t>Задание 54</w:t>
      </w:r>
    </w:p>
    <w:p>
      <w:pPr>
        <w:pStyle w:val="TextBody"/>
        <w:spacing w:lineRule="auto" w:line="312"/>
        <w:ind w:firstLine="567"/>
        <w:jc w:val="both"/>
        <w:rPr/>
      </w:pPr>
      <w:r>
        <w:rPr>
          <w:i w:val="false"/>
          <w:spacing w:val="-2"/>
        </w:rPr>
        <w:t>Слесарь-сборщик за смену (8 часов) произвел посадку 48 подшипников качения. В связи с недостатками в организации обслуживания рабочих мест рабочий в течение смены затрачивает на получение со склада подшипников и перенос их к рабочему месту – 30 мин., на устранение неисправностей посадочного приспособления – 42 мин. На сколько снизится трудоемкость посадки одного подшипника и повысится производительность труда рабочего, если устранить эти нерациональные затраты времени?</w:t>
      </w:r>
    </w:p>
    <w:p>
      <w:pPr>
        <w:pStyle w:val="Heading9"/>
        <w:spacing w:lineRule="auto" w:line="312" w:before="0" w:after="0"/>
        <w:ind w:right="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55</w:t>
      </w:r>
    </w:p>
    <w:p>
      <w:pPr>
        <w:pStyle w:val="3"/>
        <w:spacing w:lineRule="auto" w:line="312"/>
        <w:ind w:firstLine="720"/>
        <w:rPr/>
      </w:pPr>
      <w:r>
        <w:rPr/>
        <w:t>Имеется возможность улучшить организацию труда и обслуживание рабочих мест, что приведет к экономии численности рабочих: за счет снижения брака продукции – 7 человек, уменьшения потерь рабочего времени – 25, совершенствования технологии – 78, сокращение аппарата управления – 18 человек. Всего на заводе работает 1000 человек.</w:t>
      </w:r>
    </w:p>
    <w:p>
      <w:pPr>
        <w:pStyle w:val="3"/>
        <w:spacing w:lineRule="auto" w:line="312"/>
        <w:ind w:firstLine="720"/>
        <w:rPr/>
      </w:pPr>
      <w:r>
        <w:rPr/>
        <w:t>Определить рост производительности труда за счет каждого мероприятия и в целом по заводу.</w:t>
      </w:r>
    </w:p>
    <w:p>
      <w:pPr>
        <w:pStyle w:val="Heading9"/>
        <w:spacing w:lineRule="auto" w:line="312" w:before="0" w:after="0"/>
        <w:ind w:right="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56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 xml:space="preserve">Имеется возможность улучшить организацию труда и обслуживание рабочих мест 20 станочников, что приведет к увеличению их производительности на 50 %. Цех работает в две смены. Всего работает 250 человек. 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>На сколько повысится производительность труда в цехе, и какова возможность экономии численности рабочих при неизменном объеме выпуска продукции?</w:t>
      </w:r>
    </w:p>
    <w:p>
      <w:pPr>
        <w:pStyle w:val="Normal"/>
        <w:spacing w:lineRule="auto" w:line="312"/>
        <w:ind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классифицируются рабочие места?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сущность организации рабочего места?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редъявляются требования к организации рабочих мест?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основные элементы организации рабочих мест.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иды планировки рабочих мест вы знаете?</w:t>
      </w:r>
    </w:p>
    <w:p>
      <w:pPr>
        <w:pStyle w:val="Normal"/>
        <w:numPr>
          <w:ilvl w:val="0"/>
          <w:numId w:val="42"/>
        </w:numPr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кие требования должны выполняться при планировке рабочих мест?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сущность аттестации рабочих мест и каково ее значение?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отличие планово-предупредительной системы обслуживания рабочих мест от стандартной системы обслуживания?</w:t>
      </w:r>
    </w:p>
    <w:p>
      <w:pPr>
        <w:pStyle w:val="Normal"/>
        <w:spacing w:lineRule="auto" w:line="31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10. Условия труда на предприятии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12"/>
        <w:jc w:val="both"/>
        <w:rPr>
          <w:spacing w:val="-8"/>
        </w:rPr>
      </w:pPr>
      <w:r>
        <w:rPr>
          <w:i w:val="false"/>
          <w:iCs w:val="false"/>
          <w:spacing w:val="-8"/>
        </w:rPr>
        <w:t>Сущность условий труда, их влияние на организм работающего человека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1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лассификация факторов, определяющих условия труда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1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Задачи и пути создания благоприятных условий труда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12"/>
        <w:jc w:val="both"/>
        <w:rPr/>
      </w:pPr>
      <w:r>
        <w:rPr>
          <w:i w:val="false"/>
          <w:iCs w:val="false"/>
        </w:rPr>
        <w:t>Рационализация режимов труда и отдыха на предприятии.</w:t>
      </w:r>
    </w:p>
    <w:p>
      <w:pPr>
        <w:pStyle w:val="Heading9"/>
        <w:spacing w:lineRule="auto" w:line="312" w:before="0" w:after="0"/>
        <w:ind w:right="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57</w:t>
      </w:r>
    </w:p>
    <w:p>
      <w:pPr>
        <w:pStyle w:val="TextBody"/>
        <w:spacing w:lineRule="auto" w:line="312"/>
        <w:ind w:firstLine="720"/>
        <w:jc w:val="both"/>
        <w:rPr/>
      </w:pPr>
      <w:r>
        <w:rPr>
          <w:i w:val="false"/>
          <w:iCs w:val="false"/>
        </w:rPr>
        <w:t>В горячих цехах завода внедрен комплекс мероприятий по улучшению условий труда.</w:t>
      </w:r>
    </w:p>
    <w:p>
      <w:pPr>
        <w:pStyle w:val="TextBody"/>
        <w:spacing w:lineRule="auto" w:line="312"/>
        <w:ind w:firstLine="720"/>
        <w:jc w:val="both"/>
        <w:rPr/>
      </w:pPr>
      <w:r>
        <w:rPr>
          <w:i w:val="false"/>
          <w:iCs w:val="false"/>
        </w:rPr>
        <w:t>На основании нижеприведенных данных определить эффективность этих мероприятий в результате сокращения потерь рабочего времени по временной нетрудоспособности.</w:t>
      </w:r>
    </w:p>
    <w:p>
      <w:pPr>
        <w:pStyle w:val="TextBody"/>
        <w:spacing w:lineRule="auto" w:line="312"/>
        <w:ind w:firstLine="720"/>
        <w:jc w:val="both"/>
        <w:rPr/>
      </w:pPr>
      <w:r>
        <w:rPr>
          <w:i w:val="false"/>
          <w:iCs w:val="false"/>
        </w:rPr>
        <w:t>Потери рабочего времени по временной нетрудоспособности в течение года составили: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31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о внедрения мероприятий – 90 000 дней;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31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сле внедрения мероприятий – 50 000 дней.</w:t>
      </w:r>
    </w:p>
    <w:p>
      <w:pPr>
        <w:pStyle w:val="TextBody"/>
        <w:spacing w:lineRule="auto" w:line="312"/>
        <w:ind w:firstLine="720"/>
        <w:jc w:val="both"/>
        <w:rPr/>
      </w:pPr>
      <w:r>
        <w:rPr>
          <w:i w:val="false"/>
          <w:iCs w:val="false"/>
        </w:rPr>
        <w:t>Среднедневной размер выплаты пособий по временной нетрудоспособности (за последние 3 года) – 80 000 рублей.</w:t>
      </w:r>
    </w:p>
    <w:p>
      <w:pPr>
        <w:pStyle w:val="TextBody"/>
        <w:spacing w:lineRule="auto" w:line="312"/>
        <w:ind w:firstLine="567"/>
        <w:jc w:val="both"/>
        <w:rPr/>
      </w:pPr>
      <w:r>
        <w:rPr>
          <w:i w:val="false"/>
          <w:iCs w:val="false"/>
        </w:rPr>
        <w:t>Расходы на содержание дополнительной численности рабочих (среднедневной размер) – 28 500 рублей.</w:t>
      </w:r>
    </w:p>
    <w:p>
      <w:pPr>
        <w:pStyle w:val="TextBody"/>
        <w:spacing w:lineRule="auto" w:line="312"/>
        <w:ind w:firstLine="567"/>
        <w:jc w:val="both"/>
        <w:rPr/>
      </w:pPr>
      <w:r>
        <w:rPr>
          <w:i w:val="false"/>
          <w:iCs w:val="false"/>
        </w:rPr>
        <w:t>Расходы на переподготовку кадров рабочих (среднедневной размер) – 18 000 рублей. Единовременные затраты на проведение мероприятий – 3 000 000 рублей. Расчетная среднесписочная численность рабочих на заводе – 3 500 человек. Годовой фонд времени одного рабочего – 250 дней.</w:t>
      </w:r>
    </w:p>
    <w:p>
      <w:pPr>
        <w:pStyle w:val="Heading9"/>
        <w:spacing w:lineRule="auto" w:line="312" w:before="0" w:after="0"/>
        <w:ind w:right="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58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>Определить время на отдых аппаратчика на производстве эмалевых красок. Работа заключается в регулировке технологического процесса по производству красок. Санитарно-гигиенические условия: концентрация ксилола превышает ПДК в 3,5 раза. Психофизиологические условия: работа характеризуется небольшой физической нагрузкой (перемещение грузов массой 6-10 кг в течение менее 50 % времени смены), рабочая поза у аппаратчиков – стоя с наклонами. Нормативные данные приведены в табл. 7.</w:t>
      </w:r>
    </w:p>
    <w:p>
      <w:pPr>
        <w:pStyle w:val="Normal"/>
        <w:spacing w:lineRule="auto" w:line="31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ремя на отдых, выделяемое за вредные вещества, содержащиеся в воздухе рабочей зон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268"/>
        <w:gridCol w:w="2551"/>
      </w:tblGrid>
      <w:tr>
        <w:trPr>
          <w:trHeight w:val="400" w:hRule="exac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нцентрация вредных веществ в воздухе рабочей зоны (кратность превышения ПДК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отдых в смену</w:t>
            </w:r>
          </w:p>
        </w:tc>
      </w:tr>
      <w:tr>
        <w:trPr>
          <w:trHeight w:val="763" w:hRule="exac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sz w:val="28"/>
                <w:szCs w:val="28"/>
              </w:rPr>
              <w:t>% от оперативного времени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ind w:hanging="0"/>
              <w:jc w:val="left"/>
              <w:rPr/>
            </w:pPr>
            <w:r>
              <w:rPr/>
              <w:t>До 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6 до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,1 до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8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spacing w:lineRule="auto" w:line="312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spacing w:lineRule="auto" w:line="312"/>
        <w:ind w:firstLine="720"/>
        <w:jc w:val="both"/>
        <w:rPr>
          <w:b/>
          <w:b/>
          <w:bCs/>
          <w:iCs w:val="false"/>
        </w:rPr>
      </w:pPr>
      <w:r>
        <w:rPr>
          <w:b/>
          <w:bCs/>
          <w:iCs w:val="false"/>
        </w:rPr>
        <w:t>Задание 59</w:t>
      </w:r>
    </w:p>
    <w:p>
      <w:pPr>
        <w:pStyle w:val="TextBody"/>
        <w:spacing w:lineRule="auto" w:line="312"/>
        <w:ind w:firstLine="720"/>
        <w:jc w:val="both"/>
        <w:rPr/>
      </w:pPr>
      <w:r>
        <w:rPr>
          <w:i w:val="false"/>
        </w:rPr>
        <w:t>Из-за неудовлетворительных условий труда на предприятии потеряно 17 800 рабочих дней в связи с заболеваемостью. Определить общий экономический ущерб и увеличение себестоимости на предприятии за счёт снижения выпуска продукции. Среднедневные расходы на содержание дополнительных рабочих и переподготовку кадров – 700 руб.; годовой фонд рабочего времени одного рабочего Фр = 251 день. Среднесписочная численность рабочих 5000 человек. Средняя выработка в день на одного работника 5000 руб. Плановая прибыль – 15 % от стоимости. Доля условно-постоянных расходов в плановой себестоимости – 20</w:t>
      </w:r>
      <w:r>
        <w:rPr>
          <w:b/>
          <w:i w:val="false"/>
        </w:rPr>
        <w:t xml:space="preserve"> </w:t>
      </w:r>
      <w:r>
        <w:rPr>
          <w:i w:val="false"/>
        </w:rPr>
        <w:t>%.</w:t>
      </w:r>
    </w:p>
    <w:p>
      <w:pPr>
        <w:pStyle w:val="TextBody"/>
        <w:spacing w:lineRule="auto" w:line="312"/>
        <w:ind w:firstLine="720"/>
        <w:jc w:val="both"/>
        <w:rPr>
          <w:b/>
          <w:b/>
          <w:bCs/>
          <w:iCs w:val="false"/>
        </w:rPr>
      </w:pPr>
      <w:r>
        <w:rPr>
          <w:b/>
          <w:bCs/>
          <w:iCs w:val="false"/>
        </w:rPr>
        <w:t>Задание 60</w:t>
      </w:r>
    </w:p>
    <w:p>
      <w:pPr>
        <w:pStyle w:val="Normal"/>
        <w:tabs>
          <w:tab w:val="clear" w:pos="720"/>
          <w:tab w:val="left" w:pos="2835" w:leader="none"/>
        </w:tabs>
        <w:spacing w:lineRule="auto" w:line="312"/>
        <w:ind w:firstLine="720"/>
        <w:rPr/>
      </w:pPr>
      <w:r>
        <w:rPr>
          <w:sz w:val="28"/>
        </w:rPr>
        <w:t>В связи с производственным микротравматизмом</w:t>
      </w:r>
      <w:r>
        <w:rPr>
          <w:b/>
          <w:sz w:val="28"/>
        </w:rPr>
        <w:t xml:space="preserve">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>одного рабочего теряется в среднем по 5 мин. в смену. Кроме того, производительность труда (Пт) у каждого 10-го рабочего снижается в течение пяти смен за год на 50%. Рассчитать ущерб от микротравматизма в цехе, если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2835" w:leader="none"/>
        </w:tabs>
        <w:autoSpaceDE w:val="tru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одовой фонд рабочего времени Фр = 232 дня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2835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смены Тсм = 8 часов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2835" w:leader="none"/>
        </w:tabs>
        <w:autoSpaceDE w:val="true"/>
        <w:spacing w:lineRule="auto" w:line="360"/>
        <w:rPr/>
      </w:pPr>
      <w:r>
        <w:rPr>
          <w:sz w:val="28"/>
          <w:szCs w:val="28"/>
        </w:rPr>
        <w:t>среднесписочная численность рабочих Чс – 550 человек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2835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выработка в год на одного рабочего – 180 000 руб.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2835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овая прибыль в процентах от стоимости – 15 %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2835" w:leader="none"/>
        </w:tabs>
        <w:autoSpaceDE w:val="true"/>
        <w:spacing w:lineRule="auto" w:line="360"/>
        <w:rPr/>
      </w:pPr>
      <w:r>
        <w:rPr>
          <w:spacing w:val="-6"/>
          <w:sz w:val="28"/>
          <w:szCs w:val="28"/>
        </w:rPr>
        <w:t>доля условно-постоянных расходов в плановой себестоимости dупр</w:t>
      </w:r>
      <w:r>
        <w:rPr>
          <w:b/>
          <w:spacing w:val="-6"/>
          <w:sz w:val="28"/>
          <w:szCs w:val="28"/>
        </w:rPr>
        <w:t xml:space="preserve"> –</w:t>
      </w:r>
      <w:r>
        <w:rPr>
          <w:spacing w:val="-6"/>
          <w:sz w:val="28"/>
          <w:szCs w:val="28"/>
        </w:rPr>
        <w:t xml:space="preserve"> 25 %.</w:t>
      </w:r>
    </w:p>
    <w:p>
      <w:pPr>
        <w:pStyle w:val="TextBody"/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дание 61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i w:val="false"/>
        </w:rPr>
        <w:t>При внутрисменных перерывах на отдых через каждые 2 часа по 10 мин. выработка за второй час снижается на 15 %, а при перерывах через каждый час работы по 7 мин. – не снижается. Рассчитать, как изменится производительность труда при втором варианте по сравнению с первым.</w:t>
      </w:r>
    </w:p>
    <w:p>
      <w:pPr>
        <w:pStyle w:val="Normal"/>
        <w:spacing w:lineRule="auto" w:line="312"/>
        <w:ind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Как классифицируются элементы, составляющие условия труда?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сущность понятия «условия труда»?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редъявляются требования к режимам труда и отдыха?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 методы и критерии оценки условий труда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pacing w:val="-4"/>
          <w:sz w:val="28"/>
          <w:szCs w:val="28"/>
        </w:rPr>
        <w:t>Какой критерий лежит в основе определения категории тяжести труда?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Какие разновидности режимов труда и отдыха вы знаете?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сущность комплексного подхода к анализу и оценке условий труда?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отличие планово-предупредительной системы обслуживания рабочих мест от стандартной системы обслуживания?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 11. Формы организации труда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новидности форм организации труда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ригадная форма организации труда в современных условиях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лассификация бригад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i w:val="false"/>
          <w:iCs w:val="false"/>
        </w:rPr>
        <w:t>Проектирование бригадной формы организации труда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ланирование и оценка деятельности производственных бригад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i w:val="false"/>
          <w:iCs w:val="false"/>
        </w:rPr>
        <w:t>Сущность подрядных отношений в трудовых коллективах. Использование различных форм подряда в промышленности, строительстве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iCs w:val="false"/>
        </w:rPr>
      </w:pPr>
      <w:r>
        <w:rPr>
          <w:b/>
          <w:bCs/>
          <w:iCs w:val="false"/>
        </w:rPr>
        <w:t>Задание 62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i w:val="false"/>
        </w:rPr>
        <w:t>При обработке деталей крупного габарита с технологическим циклом, превышающим продолжительность смены, вместо трех сменных бригад, состоящих из пяти рабочих каждая, организована сквозная бригада из 15 человек. Таким образом удалось сократить потери времени каждым рабочим в связи с преждевременным окончанием работы на 10 мин. и передачей смены на 16 мин. Кроме того, среднее количество наладок оборудования в течение трех смен сократилось с 5 до 3.</w:t>
      </w:r>
    </w:p>
    <w:p>
      <w:pPr>
        <w:pStyle w:val="TextBody"/>
        <w:spacing w:lineRule="auto" w:line="360"/>
        <w:ind w:firstLine="720"/>
        <w:jc w:val="both"/>
        <w:rPr>
          <w:i w:val="false"/>
          <w:i w:val="false"/>
        </w:rPr>
      </w:pPr>
      <w:r>
        <w:rPr>
          <w:i w:val="false"/>
        </w:rPr>
        <w:t>Определить экономию рабочего времени, рост производительности труда и снижение трудоемкости, если продолжительность одной наладки – 0,5 часа, продолжительность смены – 8 часов.</w:t>
      </w:r>
    </w:p>
    <w:p>
      <w:pPr>
        <w:pStyle w:val="Heading9"/>
        <w:spacing w:lineRule="auto" w:line="360" w:before="0" w:after="0"/>
        <w:ind w:right="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63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Бригаде установлено нормативное задание капитально отремонтировать 25 двигателей одного типа при нормативной трудоемкости ремонта одного двигателя 250 нормо-час. и 16 двигателей другого типа при нормативной трудоемкости 150 нормо-час. Срок выполнения работы 1 месяц – 22 рабочих дня по 8 часо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пределить нормативную численность рабочих для выполнения заданного объема работ.</w:t>
      </w:r>
    </w:p>
    <w:p>
      <w:pPr>
        <w:pStyle w:val="Normal"/>
        <w:spacing w:lineRule="auto" w:line="312"/>
        <w:ind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классифицируются формы ор</w:t>
        <w:softHyphen/>
        <w:t>ганизации труда?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сущность коллективной формы организа</w:t>
        <w:softHyphen/>
        <w:t>ции труда?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8"/>
          <w:szCs w:val="28"/>
        </w:rPr>
        <w:t>Какие основные технико-технологические, организационные, эко</w:t>
        <w:softHyphen/>
        <w:t>номические и социально-психологические факторы определяют необходимость коллективной формы организации труда?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8"/>
          <w:szCs w:val="28"/>
        </w:rPr>
        <w:t>Назовите основные условия и принципы формирования и эффективного функционирования различных видов бри</w:t>
        <w:softHyphen/>
        <w:t>гад.</w:t>
      </w:r>
    </w:p>
    <w:p>
      <w:pPr>
        <w:pStyle w:val="Normal"/>
        <w:numPr>
          <w:ilvl w:val="0"/>
          <w:numId w:val="2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Какой особенности организации и нормирования труда в бригадах вы можете назвать?</w:t>
      </w:r>
    </w:p>
    <w:p>
      <w:pPr>
        <w:pStyle w:val="Normal"/>
        <w:numPr>
          <w:ilvl w:val="0"/>
          <w:numId w:val="21"/>
        </w:numPr>
        <w:spacing w:lineRule="auto" w:line="352"/>
        <w:rPr/>
      </w:pPr>
      <w:r>
        <w:rPr>
          <w:sz w:val="28"/>
          <w:szCs w:val="28"/>
        </w:rPr>
        <w:t>Какие разновидности режимов труда и отдыха вы знаете?</w:t>
      </w:r>
    </w:p>
    <w:p>
      <w:pPr>
        <w:pStyle w:val="Normal"/>
        <w:numPr>
          <w:ilvl w:val="0"/>
          <w:numId w:val="2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 чем сущность комплексного подхода к анализу и оценке условий труда?</w:t>
      </w:r>
    </w:p>
    <w:p>
      <w:pPr>
        <w:pStyle w:val="Normal"/>
        <w:numPr>
          <w:ilvl w:val="0"/>
          <w:numId w:val="21"/>
        </w:numPr>
        <w:spacing w:lineRule="auto" w:line="352"/>
        <w:rPr>
          <w:sz w:val="28"/>
          <w:szCs w:val="28"/>
        </w:rPr>
      </w:pPr>
      <w:r>
        <w:rPr>
          <w:sz w:val="28"/>
          <w:szCs w:val="28"/>
        </w:rPr>
        <w:t>В чем отличие планово-предупредительной системы обслуживания рабочих мест от стандартной системы обслуживания?</w:t>
      </w:r>
    </w:p>
    <w:p>
      <w:pPr>
        <w:pStyle w:val="Normal"/>
        <w:spacing w:lineRule="auto" w:line="352"/>
        <w:ind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352"/>
        <w:ind w:hanging="0"/>
        <w:rPr/>
      </w:pPr>
      <w:r>
        <w:rPr>
          <w:b/>
          <w:bCs/>
          <w:i/>
          <w:iCs/>
          <w:sz w:val="28"/>
          <w:szCs w:val="28"/>
        </w:rPr>
        <w:t>Тема 12. Особенности организации и нормирования труда различных категорий персонал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04"/>
        <w:rPr>
          <w:sz w:val="28"/>
          <w:szCs w:val="28"/>
        </w:rPr>
      </w:pPr>
      <w:r>
        <w:rPr>
          <w:sz w:val="28"/>
          <w:szCs w:val="28"/>
        </w:rPr>
        <w:t>Основные положения организации труда служащи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04"/>
        <w:rPr/>
      </w:pPr>
      <w:r>
        <w:rPr>
          <w:sz w:val="28"/>
          <w:szCs w:val="28"/>
        </w:rPr>
        <w:t>Особенности организации труда различных категорий вспомогательных рабочих.</w:t>
      </w:r>
    </w:p>
    <w:p>
      <w:pPr>
        <w:pStyle w:val="Normal"/>
        <w:numPr>
          <w:ilvl w:val="0"/>
          <w:numId w:val="9"/>
        </w:numPr>
        <w:spacing w:lineRule="auto" w:line="304"/>
        <w:rPr>
          <w:sz w:val="28"/>
          <w:szCs w:val="28"/>
        </w:rPr>
      </w:pPr>
      <w:r>
        <w:rPr>
          <w:sz w:val="28"/>
          <w:szCs w:val="28"/>
        </w:rPr>
        <w:t>Основные положения нормирования труда служащих.</w:t>
      </w:r>
    </w:p>
    <w:p>
      <w:pPr>
        <w:pStyle w:val="Normal"/>
        <w:numPr>
          <w:ilvl w:val="0"/>
          <w:numId w:val="9"/>
        </w:numPr>
        <w:spacing w:lineRule="auto" w:line="304"/>
        <w:rPr/>
      </w:pPr>
      <w:r>
        <w:rPr>
          <w:spacing w:val="-6"/>
          <w:sz w:val="28"/>
          <w:szCs w:val="28"/>
        </w:rPr>
        <w:t>Нормирование труда служащих на основе аналитически-расчетного метода.</w:t>
      </w:r>
    </w:p>
    <w:p>
      <w:pPr>
        <w:pStyle w:val="Normal"/>
        <w:numPr>
          <w:ilvl w:val="0"/>
          <w:numId w:val="9"/>
        </w:numPr>
        <w:spacing w:lineRule="auto" w:line="304"/>
        <w:rPr>
          <w:sz w:val="28"/>
          <w:szCs w:val="28"/>
        </w:rPr>
      </w:pPr>
      <w:r>
        <w:rPr>
          <w:sz w:val="28"/>
          <w:szCs w:val="28"/>
        </w:rPr>
        <w:t>Нормирование труда служащих с использованием аналитически-исследовательского метода.</w:t>
      </w:r>
    </w:p>
    <w:p>
      <w:pPr>
        <w:pStyle w:val="FR1"/>
        <w:spacing w:lineRule="auto" w:line="304"/>
        <w:ind w:left="0" w:right="40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Задание 64</w:t>
      </w:r>
    </w:p>
    <w:p>
      <w:pPr>
        <w:pStyle w:val="Normal"/>
        <w:spacing w:lineRule="auto" w:line="304"/>
        <w:ind w:firstLine="567"/>
        <w:rPr/>
      </w:pPr>
      <w:r>
        <w:rPr>
          <w:sz w:val="28"/>
          <w:szCs w:val="28"/>
        </w:rPr>
        <w:t>Для нормировщиков установлены следующие нормы нагрузки (по числу рабочих): для кузнечно-прессовых цехов – 100 чел., сборочных – 150, механических – 75 и вспомогательных цехов – 200 чел.</w:t>
      </w:r>
    </w:p>
    <w:p>
      <w:pPr>
        <w:pStyle w:val="Normal"/>
        <w:spacing w:lineRule="auto" w:line="304"/>
        <w:ind w:firstLine="567"/>
        <w:rPr/>
      </w:pPr>
      <w:r>
        <w:rPr>
          <w:sz w:val="28"/>
          <w:szCs w:val="28"/>
        </w:rPr>
        <w:t>Рассчитать необходимую численность нормировщиков, если на предприятии трудятся 3600 рабочих-сдельщиков, из них 20% – в кузнечно-прессовых цехах, 29 – в механических, 36% – в сборочных и остальные – во вспомогательных цехах.</w:t>
      </w:r>
    </w:p>
    <w:p>
      <w:pPr>
        <w:pStyle w:val="Normal"/>
        <w:spacing w:lineRule="auto" w:line="304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65</w:t>
      </w:r>
    </w:p>
    <w:p>
      <w:pPr>
        <w:pStyle w:val="Normal"/>
        <w:tabs>
          <w:tab w:val="clear" w:pos="720"/>
          <w:tab w:val="left" w:pos="4820" w:leader="none"/>
        </w:tabs>
        <w:spacing w:lineRule="auto" w:line="304"/>
        <w:ind w:firstLine="567"/>
        <w:rPr/>
      </w:pPr>
      <w:r>
        <w:rPr>
          <w:sz w:val="28"/>
          <w:szCs w:val="28"/>
        </w:rPr>
        <w:t>Определить нормативную численность мастеров на участках цеха, если численность рабочих в базисном году была: на заготовительном участке – 50 чел., на участке механической обработки – 110, на сборочном – 85 чел. В текущем году по плану объем работ увеличивается на 20%, производительность труда рабочих – на 5%. Нормы управляемости составляют: по заготовительному цеху – 28, по механическому – 25, по сборочному – 19 рабочих на одного мастера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66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Рассчитать нормативную численность конструкторов бригады по этапам и на весь объем проектирования гидротурбины. Трудоемкость проектирования, установленная согласно отраслевому сборнику норм времени на проектно-конструкторские и научно-исследовательские работы, приведена в табл. 8.</w:t>
      </w:r>
    </w:p>
    <w:p>
      <w:pPr>
        <w:pStyle w:val="Normal"/>
        <w:spacing w:lineRule="auto" w:line="31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556"/>
        <w:gridCol w:w="3685"/>
      </w:tblGrid>
      <w:tr>
        <w:trPr>
          <w:trHeight w:val="7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, тыс. чел.-час.</w:t>
            </w:r>
          </w:p>
        </w:tc>
      </w:tr>
      <w:tr>
        <w:trPr>
          <w:trHeight w:val="7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работка технического предложения и эскизного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ческого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ей докум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испы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Действительный годовой фонд времени одного конструктора – 2100 ч. Средний процент выполнения норм – 120%.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  <w:i/>
          <w:iCs/>
          <w:sz w:val="28"/>
          <w:szCs w:val="28"/>
        </w:rPr>
        <w:t>Тема 13. Управление организацией и нормированием труда в реальном секторе экономик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pacing w:val="-2"/>
          <w:sz w:val="28"/>
          <w:szCs w:val="28"/>
        </w:rPr>
        <w:t>Анализ уровня организации на предприятии, его значение и определение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Планирование совершенствования организации труда на предприяти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Определение частных коэффициентов уровня организации труда на предприяти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Основные направления анализа и количественная оценка уровня организации труда на предприяти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312"/>
        <w:ind w:left="284" w:hanging="284"/>
        <w:rPr/>
      </w:pPr>
      <w:r>
        <w:rPr>
          <w:sz w:val="28"/>
          <w:szCs w:val="28"/>
        </w:rPr>
        <w:t>Разработка плана мероприятий по совершенствованию организации труда и оценка эффективности запланированных мероприятий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304"/>
        <w:ind w:left="284" w:hanging="284"/>
        <w:rPr>
          <w:sz w:val="28"/>
          <w:szCs w:val="28"/>
        </w:rPr>
      </w:pPr>
      <w:r>
        <w:rPr>
          <w:sz w:val="28"/>
          <w:szCs w:val="28"/>
        </w:rPr>
        <w:t>Цель и основные задачи анализа нормирования труд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304"/>
        <w:ind w:left="284" w:hanging="284"/>
        <w:rPr/>
      </w:pPr>
      <w:r>
        <w:rPr>
          <w:sz w:val="28"/>
          <w:szCs w:val="28"/>
        </w:rPr>
        <w:t>Основные направления анализа и количественная оценка уровня нормирования труда на предприяти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304"/>
        <w:ind w:left="284" w:hanging="284"/>
        <w:rPr/>
      </w:pPr>
      <w:r>
        <w:rPr>
          <w:sz w:val="28"/>
          <w:szCs w:val="28"/>
        </w:rPr>
        <w:t>Разработка плана мероприятий по совершенствова</w:t>
        <w:softHyphen/>
        <w:t>нию нормирования труда и оценка эффективности заплани</w:t>
        <w:softHyphen/>
        <w:t>рованных мероприятий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304"/>
        <w:ind w:left="284" w:hanging="284"/>
        <w:rPr/>
      </w:pPr>
      <w:r>
        <w:rPr>
          <w:sz w:val="28"/>
          <w:szCs w:val="28"/>
        </w:rPr>
        <w:t>Организация работы по нормированию труда в современных условиях.</w:t>
      </w:r>
    </w:p>
    <w:p>
      <w:pPr>
        <w:pStyle w:val="Normal"/>
        <w:spacing w:lineRule="auto" w:line="31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1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67</w:t>
      </w:r>
    </w:p>
    <w:p>
      <w:pPr>
        <w:pStyle w:val="3"/>
        <w:spacing w:lineRule="auto" w:line="312"/>
        <w:ind w:firstLine="567"/>
        <w:rPr/>
      </w:pPr>
      <w:r>
        <w:rPr/>
        <w:t>Непредусмотренные технологической документацией затраты времени на предприятии составили 8000 мин., продолжительность рабочей смены – 480 мин., среднесписочная численность рабочих – 300 человек, суммарные потери рабочего времени – 2000 мин. Определить коэффициент разделения труда рабочих.</w:t>
      </w:r>
    </w:p>
    <w:p>
      <w:pPr>
        <w:pStyle w:val="Normal"/>
        <w:spacing w:lineRule="auto" w:line="312"/>
        <w:ind w:firstLine="567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spacing w:lineRule="auto" w:line="31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68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Средние затраты времени на выполнение операции составили 25 мин.; затраты времени передовыми рабочими – 20 мин.; объём выполненной работы равен 100; численность рабочих – 30 человек. Рассчитать коэффициент рациональности приёмов труда.</w:t>
      </w:r>
    </w:p>
    <w:p>
      <w:pPr>
        <w:pStyle w:val="Normal"/>
        <w:spacing w:lineRule="auto" w:line="312"/>
        <w:ind w:firstLine="567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spacing w:lineRule="auto" w:line="31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69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Количество типовых рабочих мест в цехе – 450, среднесписочная численность рабочих – 520 человек. Рассчитать коэффициент организации рабочих мест.</w:t>
      </w:r>
    </w:p>
    <w:p>
      <w:pPr>
        <w:pStyle w:val="Normal"/>
        <w:spacing w:lineRule="auto" w:line="312"/>
        <w:ind w:firstLine="567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spacing w:lineRule="auto" w:line="31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70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Из-за несвоевременного обслуживания суммарные потери времени 84 работников составили 40300 мин. в течение 10 смен. Рассчитать коэффициент обслуживания работников.</w:t>
      </w:r>
    </w:p>
    <w:p>
      <w:pPr>
        <w:pStyle w:val="Normal"/>
        <w:spacing w:lineRule="auto" w:line="312"/>
        <w:ind w:firstLine="567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spacing w:lineRule="auto" w:line="31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71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На участке среднесписочная численность рабочих 30 человек, время смены – 480 мин., внутрисменные потери рабочего времени – 300 мин., целодневные потери – 4 дня, плановый фонд рабочего времени одного рабочего – 22 дня. Рассчитать коэффициент трудовой дисциплины.</w:t>
      </w:r>
    </w:p>
    <w:p>
      <w:pPr>
        <w:pStyle w:val="Normal"/>
        <w:spacing w:lineRule="auto" w:line="312"/>
        <w:ind w:firstLine="567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spacing w:lineRule="auto" w:line="31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72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Рассчитать возможный рост выработки на одного рабочего и одного работающего вследствие совершенствования организации труда, если известно, что удельный вес рабочих, занятых в данном цехе, в общей численности работников составляет 90 %.</w:t>
      </w:r>
    </w:p>
    <w:p>
      <w:pPr>
        <w:pStyle w:val="Normal"/>
        <w:spacing w:lineRule="auto" w:line="312"/>
        <w:ind w:firstLine="567"/>
        <w:rPr/>
      </w:pPr>
      <w:r>
        <w:rPr>
          <w:spacing w:val="-2"/>
          <w:sz w:val="28"/>
          <w:szCs w:val="28"/>
        </w:rPr>
        <w:t>Показатели уровня организации труда в цехе и предполагаемые изменения от реализации планируемых мероприятий представлены в табл. 9.</w:t>
      </w:r>
    </w:p>
    <w:p>
      <w:pPr>
        <w:pStyle w:val="Normal"/>
        <w:spacing w:lineRule="auto" w:line="312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1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pacing w:lineRule="auto" w:line="312"/>
        <w:ind w:firstLine="567"/>
        <w:jc w:val="center"/>
        <w:rPr/>
      </w:pPr>
      <w:r>
        <w:rPr>
          <w:sz w:val="28"/>
          <w:szCs w:val="28"/>
        </w:rPr>
        <w:t>Предполагаемые изменения показателей уровня организации труда в цехе от реализации планируемых мероприятий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992"/>
        <w:gridCol w:w="2992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Коэффициент по цеху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внедрения мероприят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ле внедрения мероприятий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овершенствование разделения тру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операции тру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удовой дисциплин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28"/>
                <w:szCs w:val="28"/>
              </w:rPr>
              <w:t>Совершенствование приемов и методов тру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вышение уровня квалифик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/>
      </w:pPr>
      <w:r>
        <w:rPr>
          <w:i w:val="false"/>
          <w:iCs w:val="false"/>
          <w:color w:val="FF00FF"/>
          <w:lang w:val="en-US"/>
        </w:rPr>
        <w:t>V</w:t>
      </w:r>
      <w:r>
        <w:rPr>
          <w:i w:val="false"/>
          <w:iCs w:val="false"/>
          <w:color w:val="FF00FF"/>
        </w:rPr>
        <w:t>. Методические указания по выполнению курсовых работ</w:t>
      </w:r>
    </w:p>
    <w:p>
      <w:pPr>
        <w:pStyle w:val="2"/>
        <w:spacing w:lineRule="auto" w:line="360"/>
        <w:ind w:firstLine="720"/>
        <w:jc w:val="both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b w:val="false"/>
          <w:bCs w:val="false"/>
        </w:rPr>
        <w:t>Курсовая работа является составной частью учебного процесса и способствует выработке у студентов самостоятельного мышления при изучении предмета, глубокому усвоению положений дисциплины. Её назначение – укрепить и углубить теоретические знания студентов; научить грамотно применять их в практической деятельности.</w:t>
      </w:r>
    </w:p>
    <w:p>
      <w:pPr>
        <w:pStyle w:val="2"/>
        <w:spacing w:lineRule="auto" w:line="360"/>
        <w:ind w:firstLine="720"/>
        <w:jc w:val="both"/>
        <w:rPr/>
      </w:pPr>
      <w:r>
        <w:rPr>
          <w:b w:val="false"/>
          <w:bCs w:val="false"/>
        </w:rPr>
        <w:t>В курсовой работе представлено 10 заданий в 5 вариантах. Номер варианта выполняемой курсовой работы должен соответствовать начальной букве фамилии студен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8"/>
        <w:gridCol w:w="3119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ая буква фамилии студ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а вариа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оретическая часть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, Б, В, Г, Д, 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ы 1, 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center"/>
              <w:rPr>
                <w:b w:val="false"/>
                <w:b w:val="false"/>
                <w:bCs w:val="false"/>
                <w:color w:val="FF00FF"/>
              </w:rPr>
            </w:pPr>
            <w:r>
              <w:rPr>
                <w:b w:val="false"/>
                <w:bCs w:val="false"/>
                <w:color w:val="FF00FF"/>
              </w:rPr>
              <w:t xml:space="preserve">Ж, З, И, К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center"/>
              <w:rPr>
                <w:b w:val="false"/>
                <w:b w:val="false"/>
                <w:bCs w:val="false"/>
                <w:color w:val="FF00FF"/>
              </w:rPr>
            </w:pPr>
            <w:r>
              <w:rPr>
                <w:b w:val="false"/>
                <w:bCs w:val="false"/>
                <w:color w:val="FF00FF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12"/>
              <w:ind w:hanging="0"/>
              <w:rPr>
                <w:color w:val="FF00FF"/>
              </w:rPr>
            </w:pPr>
            <w:r>
              <w:rPr>
                <w:color w:val="FF00FF"/>
              </w:rPr>
              <w:t>Темы 3, 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, М, Н, О, П, Р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5, 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, Т, У, Ф, Х, Ц,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7, 8</w:t>
            </w:r>
          </w:p>
        </w:tc>
      </w:tr>
      <w:tr>
        <w:trPr>
          <w:trHeight w:val="36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, Ш, Щ, Э, Ю, 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9, 10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Курсовая работа, не соответствующая указанному варианту, возвращается без проверк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Курсовая работа должна включать введение, теоретическую часть и практические задания; теоретическая часть должна включать ссылки на литературные источники, список которых приводится в конце работы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На титульном листе</w:t>
      </w:r>
      <w:r>
        <w:rPr>
          <w:sz w:val="28"/>
          <w:szCs w:val="28"/>
        </w:rPr>
        <w:t xml:space="preserve"> обязательно указывается номер варианта и тема теоретической части работы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автором указывается практическая значимость излагаемого в теоретической части материала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</w:rPr>
        <w:t>Текст работы</w:t>
      </w:r>
      <w:r>
        <w:rPr>
          <w:sz w:val="28"/>
          <w:szCs w:val="28"/>
        </w:rPr>
        <w:t xml:space="preserve"> должен быть выполнен на листах формата А4, отпечатан и подписан автором. Страницы текста нумеруютс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илагаемые таблицы переписывать не следует, нужно только привести условие задачи с данными по своему варианту. Цифры в заданиях условны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конце работы приводится </w:t>
      </w:r>
      <w:r>
        <w:rPr>
          <w:b/>
          <w:bCs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</w:rPr>
        <w:t>При изложении решений</w:t>
      </w:r>
      <w:r>
        <w:rPr>
          <w:sz w:val="28"/>
          <w:szCs w:val="28"/>
        </w:rPr>
        <w:t xml:space="preserve"> следует приводить расчетные формулы, соблюдать последовательность в вычислениях и, кроме числовых расчетов, давать письменные пояснения и выводы. Результаты расчетов следует округлять до тысячных дол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>
          <w:lang w:val="en-US"/>
        </w:rPr>
        <w:t>VI</w:t>
      </w:r>
      <w:r>
        <w:rPr/>
        <w:t>. Практические задания для курсовых работ</w:t>
      </w:r>
    </w:p>
    <w:p>
      <w:pPr>
        <w:pStyle w:val="Normal"/>
        <w:rPr/>
      </w:pPr>
      <w:r>
        <w:rPr/>
      </w:r>
    </w:p>
    <w:p>
      <w:pPr>
        <w:pStyle w:val="Heading7"/>
        <w:ind w:firstLine="709"/>
        <w:rPr/>
      </w:pPr>
      <w:r>
        <w:rPr/>
        <w:t>Задание 1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i w:val="false"/>
          <w:iCs w:val="false"/>
        </w:rPr>
        <w:t>С переходом от сторожевого метода многостаночного обслуживания к маршрутному при постоянном времени машинно-автоматической работы одного станка Тмс время ручной работы на одном станке Тз изменилось (табл.10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i w:val="false"/>
          <w:iCs w:val="false"/>
        </w:rPr>
        <w:t>Оценить рост производительности труда рабочего, определить продолжительность цикла многостаночного обслуживания при сторожевом и маршрутном методах, дать оценку изменения коэффициента занятости рабочего. Для маршрутного и сторожевого методов определить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реднее число станков, ожидающих обслуживания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реднее время ожидания станком обслуживания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реднее время обслуживания одного станка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реднее время пребывания станка в обслуживании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реднюю производительность группы обслуживаемых рабочим станков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i w:val="false"/>
          <w:iCs w:val="false"/>
        </w:rPr>
        <w:t>среднюю потерю производительности за счет группы станков, находящихся в пассивном состоянии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реднюю производительность одного станка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реднюю потерю производительности одного станка.</w:t>
      </w:r>
    </w:p>
    <w:p>
      <w:pPr>
        <w:pStyle w:val="TextBody"/>
        <w:spacing w:lineRule="auto" w:line="360"/>
        <w:ind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ать предложения по организации многостаночного обслуживания.</w:t>
      </w:r>
    </w:p>
    <w:p>
      <w:pPr>
        <w:pStyle w:val="TextBody"/>
        <w:ind w:firstLine="709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Таблица 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07"/>
        <w:gridCol w:w="907"/>
        <w:gridCol w:w="907"/>
        <w:gridCol w:w="907"/>
        <w:gridCol w:w="908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казател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нные для расчета (по вариантам)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Время машинно-автоматической работы одного станка </w:t>
            </w:r>
            <w:r>
              <w:rPr/>
              <w:t>Тм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Время ручной работы на одном станке при сторожевом методе обслуживания </w:t>
            </w:r>
            <w:r>
              <w:rPr>
                <w:i w:val="false"/>
                <w:iCs w:val="fals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</m:oMath>
            <w:r>
              <w:rPr>
                <w:i w:val="false"/>
                <w:iCs w:val="false"/>
              </w:rPr>
              <w:t>, мин.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Время ручной работы на одном станке при маршрутном методе обслуживания </w:t>
            </w:r>
            <w:r>
              <w:rPr>
                <w:i w:val="false"/>
                <w:iCs w:val="fals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М</m:t>
                  </m:r>
                </m:sup>
              </m:sSubSup>
            </m:oMath>
            <w:r>
              <w:rPr>
                <w:i w:val="false"/>
                <w:iCs w:val="false"/>
              </w:rPr>
              <w:t>, мин.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изводительность станка, изделий за 1 мин. машинного времен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</w:tr>
    </w:tbl>
    <w:p>
      <w:pPr>
        <w:pStyle w:val="Heading7"/>
        <w:ind w:firstLine="709"/>
        <w:rPr/>
      </w:pPr>
      <w:r>
        <w:rPr/>
      </w:r>
    </w:p>
    <w:p>
      <w:pPr>
        <w:pStyle w:val="Heading7"/>
        <w:spacing w:lineRule="auto" w:line="360"/>
        <w:ind w:firstLine="709"/>
        <w:rPr/>
      </w:pPr>
      <w:r>
        <w:rPr/>
        <w:t>Задание 2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 w:val="false"/>
          <w:iCs w:val="false"/>
        </w:rPr>
        <w:t>При обработке деталей крупного габарита с технологическим циклом, превышающим продолжительность смены, вместо трех сменных бригад, состоящих из пяти рабочих каждая, организована сквозная единая бригада из 15 человек. Таким образом удалось сократить потери времени в связи с преждевременным окончанием работы и передачей смены. Кроме того, сократилось среднее количество наладок оборудования в течение трех смен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 w:val="false"/>
          <w:iCs w:val="false"/>
        </w:rPr>
        <w:t>На основании данных табл. 11 определить экономию рабочего времени, рост производительности труда и снижение трудоемкости, если продолжительность одной наладки – 0,5 час., смены – 8 час.</w:t>
      </w:r>
    </w:p>
    <w:p>
      <w:pPr>
        <w:pStyle w:val="TextBody"/>
        <w:ind w:firstLine="709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Таблица 1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07"/>
        <w:gridCol w:w="907"/>
        <w:gridCol w:w="907"/>
        <w:gridCol w:w="907"/>
        <w:gridCol w:w="908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казател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нные для расчета (по вариантам)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тери времени одним рабочим в связи с преждевременным окончанием рабо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тери времени одним рабочим в связи с передачей смены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Среднее количество наладок оборудования при трех бригадах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Среднее количество наладок оборудования в сквозной бригад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</w:tbl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ind w:firstLine="72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Задание 3</w:t>
      </w:r>
    </w:p>
    <w:p>
      <w:pPr>
        <w:pStyle w:val="Normal"/>
        <w:spacing w:lineRule="auto" w:line="240"/>
        <w:ind w:firstLine="720"/>
        <w:rPr/>
      </w:pPr>
      <w:r>
        <w:rPr>
          <w:spacing w:val="-2"/>
          <w:sz w:val="28"/>
          <w:szCs w:val="28"/>
        </w:rPr>
        <w:t>Используя фактический баланс рабочего времени, по данным фотографии восьмичасового рабочего дня станочника (табл. 12), необходимо: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ить баланс рабочего времени исполнителя;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читать о6щий коэффициент использования рабочего времени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8"/>
          <w:szCs w:val="28"/>
        </w:rPr>
        <w:t>Определить максимально возможный рост производительности труда за счет устранения всех потерь и непроизводственных затрат рабочего времени (табл. 12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8"/>
          <w:szCs w:val="28"/>
        </w:rPr>
        <w:t>Используя данные табл. 12 и 13, рассчитать норму времени на выполнение единицы работы. На основе нормы времени рассчитать норму выработки за смену.</w:t>
      </w:r>
    </w:p>
    <w:p>
      <w:pPr>
        <w:pStyle w:val="Heading2"/>
        <w:ind w:hanging="0"/>
        <w:jc w:val="right"/>
        <w:rPr/>
      </w:pPr>
      <w:r>
        <w:rPr/>
        <w:t>Таблица 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083"/>
        <w:gridCol w:w="595"/>
        <w:gridCol w:w="595"/>
        <w:gridCol w:w="595"/>
        <w:gridCol w:w="595"/>
        <w:gridCol w:w="596"/>
      </w:tblGrid>
      <w:tr>
        <w:trPr>
          <w:trHeight w:val="40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 времени, мин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Вариант</w:t>
            </w:r>
          </w:p>
        </w:tc>
      </w:tr>
      <w:tr>
        <w:trPr>
          <w:trHeight w:val="32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-заключи</w:t>
              <w:softHyphen/>
              <w:t>тельное врем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врем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рабочего мес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личные надоб</w:t>
              <w:softHyphen/>
              <w:t>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стои по организационно-техническим  причи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дание на работ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ительные затраты времени (поиск утерянного инструмента и др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ой работы, 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Heading2"/>
        <w:ind w:hanging="0"/>
        <w:jc w:val="right"/>
        <w:rPr/>
      </w:pPr>
      <w:r>
        <w:rPr/>
        <w:t>Таблица 13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8"/>
        <w:gridCol w:w="1287"/>
        <w:gridCol w:w="2268"/>
        <w:gridCol w:w="1418"/>
        <w:gridCol w:w="1559"/>
        <w:gridCol w:w="1859"/>
      </w:tblGrid>
      <w:tr>
        <w:trPr>
          <w:trHeight w:val="467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Тип производства</w:t>
            </w:r>
          </w:p>
        </w:tc>
        <w:tc>
          <w:tcPr>
            <w:tcW w:w="7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ремени, мин.</w:t>
            </w:r>
          </w:p>
        </w:tc>
      </w:tr>
      <w:tr>
        <w:trPr>
          <w:trHeight w:val="757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-заключительное врем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луживания рабочего места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Время на отдых и личные надоб</w:t>
              <w:softHyphen/>
              <w:t>ности</w:t>
            </w:r>
          </w:p>
        </w:tc>
      </w:tr>
      <w:tr>
        <w:trPr>
          <w:trHeight w:val="744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рганизацион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техническое</w:t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рупносерий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Мелкосерий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TextBody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ind w:firstLine="709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Задание 4</w:t>
      </w:r>
    </w:p>
    <w:p>
      <w:pPr>
        <w:pStyle w:val="TextBody"/>
        <w:ind w:firstLine="709"/>
        <w:rPr>
          <w:i w:val="false"/>
          <w:i w:val="false"/>
          <w:iCs w:val="false"/>
          <w:sz w:val="16"/>
          <w:szCs w:val="16"/>
          <w:u w:val="single"/>
        </w:rPr>
      </w:pPr>
      <w:r>
        <w:rPr>
          <w:i w:val="false"/>
          <w:iCs w:val="false"/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работать данные хронометражной карты операции по токарной обработке детали (см. хронометражные карты в приложении 2)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На основании показателей текущего времени (в мин. и сек.), занесенных в наблюдательный лист хронометража, определить продолжительность каждого элемента операции и всей операции в целом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Оценить устойчивость хронорядов путем определения границ доверительных интервалов при 5%-м уровне значимости и с использованием коэффициента устойчивости хроноряда. В последнем случае используются данные табл. 14. Сопоставить полученные результаты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пределить норму штучного времени (Ншт.) и норму выработки на 8-ми часовую смену, используя данные табл. 15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Используя данные табл. 16 и 17, рассчитать штучное время (</w:t>
      </w:r>
      <w:r>
        <w:rPr>
          <w:i/>
          <w:iCs/>
          <w:sz w:val="28"/>
          <w:szCs w:val="28"/>
        </w:rPr>
        <w:t>Тшт</w:t>
      </w:r>
      <w:r>
        <w:rPr>
          <w:sz w:val="28"/>
          <w:szCs w:val="28"/>
        </w:rPr>
        <w:t>.), норму выработки на 8-часовую смену на основании режимов работы токарного станка и нормативов времени на вспомогательные элементы оп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right"/>
        <w:rPr/>
      </w:pPr>
      <w:r>
        <w:rPr/>
        <w:t>Таблица 14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551"/>
        <w:gridCol w:w="1653"/>
        <w:gridCol w:w="1654"/>
        <w:gridCol w:w="1654"/>
      </w:tblGrid>
      <w:tr>
        <w:trPr>
          <w:trHeight w:val="656" w:hRule="exac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Тип производств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 элементов операции, мин.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ормативный коэффициент устойчивости хроноряда</w:t>
            </w:r>
          </w:p>
        </w:tc>
      </w:tr>
      <w:tr>
        <w:trPr>
          <w:trHeight w:val="720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е рабо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шинно-ручны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>
                <w:b w:val="false"/>
                <w:bCs w:val="false"/>
              </w:rPr>
              <w:t>ручные работы</w:t>
            </w:r>
          </w:p>
        </w:tc>
      </w:tr>
      <w:tr>
        <w:trPr>
          <w:trHeight w:val="112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Массовое и поточ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1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серий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0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75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серий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езависимо от продолжитель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Heading2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jc w:val="right"/>
        <w:rPr/>
      </w:pPr>
      <w:r>
        <w:rPr/>
        <w:t>Таблица 15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2209"/>
        <w:gridCol w:w="2210"/>
        <w:gridCol w:w="1105"/>
        <w:gridCol w:w="1105"/>
        <w:gridCol w:w="2210"/>
      </w:tblGrid>
      <w:tr>
        <w:trPr>
          <w:trHeight w:val="136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 ант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Тип производств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дготовительно – заключительное время, мин..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Время обслуживания рабочего места, мин.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Время на отдых и личные надобности, мин.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серийно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о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о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о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серийно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16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0"/>
        <w:gridCol w:w="1075"/>
        <w:gridCol w:w="1076"/>
        <w:gridCol w:w="1076"/>
        <w:gridCol w:w="1076"/>
        <w:gridCol w:w="1076"/>
      </w:tblGrid>
      <w:tr>
        <w:trPr>
          <w:trHeight w:val="424" w:hRule="exact"/>
          <w:cantSplit w:val="true"/>
        </w:trPr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Условия задания</w:t>
            </w:r>
          </w:p>
        </w:tc>
        <w:tc>
          <w:tcPr>
            <w:tcW w:w="5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Номер варианта</w:t>
            </w:r>
          </w:p>
        </w:tc>
      </w:tr>
      <w:tr>
        <w:trPr>
          <w:trHeight w:val="431" w:hRule="exact"/>
          <w:cantSplit w:val="true"/>
        </w:trPr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Длина обработки (</w:t>
            </w: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, м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400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Диаметр детали (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, м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480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дача резца на один оборот детали (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, мм/об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>
          <w:trHeight w:val="320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корость резания (</w:t>
            </w:r>
            <w:r>
              <w:rPr>
                <w:i/>
                <w:iCs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/мин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320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исло проходов (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спомогательное время (</w:t>
            </w:r>
            <w:r>
              <w:rPr>
                <w:i/>
                <w:iCs/>
                <w:sz w:val="28"/>
                <w:szCs w:val="28"/>
              </w:rPr>
              <w:t>Тв</w:t>
            </w:r>
            <w:r>
              <w:rPr>
                <w:sz w:val="28"/>
                <w:szCs w:val="28"/>
              </w:rPr>
              <w:t>), мин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480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дготовительно-заключительное время (</w:t>
            </w:r>
            <w:r>
              <w:rPr>
                <w:i/>
                <w:iCs/>
                <w:sz w:val="28"/>
                <w:szCs w:val="28"/>
              </w:rPr>
              <w:t>Тпз</w:t>
            </w:r>
            <w:r>
              <w:rPr>
                <w:sz w:val="28"/>
                <w:szCs w:val="28"/>
              </w:rPr>
              <w:t>), мин.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ол–во деталей в партии (</w:t>
            </w:r>
            <w:r>
              <w:rPr>
                <w:i/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), шт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Heading2"/>
        <w:ind w:hanging="0"/>
        <w:jc w:val="right"/>
        <w:rPr/>
      </w:pPr>
      <w:r>
        <w:rPr/>
        <w:t>Таблица 17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966"/>
        <w:gridCol w:w="907"/>
        <w:gridCol w:w="908"/>
        <w:gridCol w:w="908"/>
        <w:gridCol w:w="908"/>
        <w:gridCol w:w="908"/>
      </w:tblGrid>
      <w:tr>
        <w:trPr>
          <w:trHeight w:val="38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затрат рабочего времени</w:t>
            </w:r>
          </w:p>
        </w:tc>
        <w:tc>
          <w:tcPr>
            <w:tcW w:w="4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trHeight w:val="38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0"/>
              <w:rPr>
                <w:caps/>
              </w:rPr>
            </w:pPr>
            <w:r>
              <w:rPr>
                <w:caps/>
              </w:rPr>
              <w:t>об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ремя обслуживания рабочего места, % от оперативного времен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рг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ремя организационного обслуживания рабочего места, % от оперативного времен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=10</w:t>
            </w:r>
          </w:p>
        </w:tc>
      </w:tr>
      <w:tr>
        <w:trPr>
          <w:trHeight w:val="97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х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ремя технического обслуживания рабочего места; % от основного времен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тЛ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ремя  на отдых и личные надобности (в т. ч. физкультурные паузы), % от оперативного времен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312"/>
        <w:ind w:firstLine="567"/>
        <w:jc w:val="both"/>
        <w:rPr/>
      </w:pPr>
      <w:r>
        <w:rPr>
          <w:b w:val="false"/>
          <w:bCs w:val="false"/>
        </w:rPr>
        <w:t>Для расчета основного машинного времени следует пользоваться следующими паспортными данными чисел оборотов шпинделя станка в мин.: 12,5; 16; 20; 25; 31; 35; 40; 50; 63; 80; 100; 125; 160:200; 250; 315; 400; 500; 630; 800; 1000; 1250; 1600; 2000.</w:t>
      </w:r>
    </w:p>
    <w:p>
      <w:pPr>
        <w:pStyle w:val="TextBody"/>
        <w:spacing w:lineRule="auto" w:line="312"/>
        <w:ind w:firstLine="709"/>
        <w:rPr>
          <w:b/>
          <w:b/>
          <w:bCs/>
          <w:i w:val="false"/>
          <w:i w:val="false"/>
          <w:sz w:val="16"/>
          <w:u w:val="single"/>
        </w:rPr>
      </w:pPr>
      <w:r>
        <w:rPr>
          <w:b/>
          <w:bCs/>
          <w:i w:val="false"/>
          <w:sz w:val="16"/>
          <w:u w:val="single"/>
        </w:rPr>
      </w:r>
    </w:p>
    <w:p>
      <w:pPr>
        <w:pStyle w:val="TextBody"/>
        <w:spacing w:lineRule="auto" w:line="312"/>
        <w:ind w:firstLine="709"/>
        <w:rPr>
          <w:i w:val="false"/>
          <w:i w:val="false"/>
          <w:u w:val="single"/>
        </w:rPr>
      </w:pPr>
      <w:r>
        <w:rPr>
          <w:i w:val="false"/>
          <w:u w:val="single"/>
        </w:rPr>
        <w:t>Задание 5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 xml:space="preserve">Требуется изготовить за месяц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 деталей. В месяце 21 рабочий день, работа ведется в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смен. Период оборота линии принят 0,5 смены. Брак на операци</w:t>
        <w:softHyphen/>
        <w:t>ях отсутствует. Технологический процесс включает четыре опе</w:t>
        <w:softHyphen/>
        <w:t xml:space="preserve">рации: токарную, сверлильную,  фрезерную и шлифовальную продолжительностью соответственно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мин.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>С учетом данных табл. 18 рассчитать календарно-плановые нормативы и построить стандарт-план однопредметной прерывно-поточной линии (ОППЛ)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Дать предложения по организации труда рабочих.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Heading2"/>
        <w:spacing w:lineRule="auto" w:line="312"/>
        <w:ind w:hanging="0"/>
        <w:rPr/>
      </w:pPr>
      <w:r>
        <w:rPr/>
        <w:t>Исходные данные к расчету календарно-плановых нормативов ОППЛ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950"/>
        <w:gridCol w:w="951"/>
        <w:gridCol w:w="951"/>
        <w:gridCol w:w="951"/>
        <w:gridCol w:w="951"/>
      </w:tblGrid>
      <w:tr>
        <w:trPr>
          <w:trHeight w:val="735" w:hRule="atLeast"/>
          <w:cantSplit w:val="true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</w:rPr>
              <w:t>Штучная норма времени (</w:t>
            </w:r>
            <w:r>
              <w:rPr>
                <w:i/>
                <w:sz w:val="24"/>
                <w:szCs w:val="28"/>
              </w:rPr>
              <w:t>t</w:t>
            </w:r>
            <w:r>
              <w:rPr>
                <w:sz w:val="24"/>
                <w:szCs w:val="28"/>
              </w:rPr>
              <w:t xml:space="preserve"> шт.), мин., по вариантам</w:t>
            </w:r>
          </w:p>
        </w:tc>
      </w:tr>
      <w:tr>
        <w:trPr>
          <w:trHeight w:val="290" w:hRule="atLeast"/>
          <w:cantSplit w:val="true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8"/>
              </w:rPr>
              <w:t xml:space="preserve">Производственная программа </w:t>
            </w:r>
            <w:r>
              <w:rPr>
                <w:i/>
                <w:sz w:val="24"/>
                <w:szCs w:val="28"/>
              </w:rPr>
              <w:t>N</w:t>
            </w:r>
            <w:r>
              <w:rPr>
                <w:sz w:val="24"/>
                <w:szCs w:val="28"/>
              </w:rPr>
              <w:t>, шт./меся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800</w:t>
            </w:r>
          </w:p>
        </w:tc>
      </w:tr>
      <w:tr>
        <w:trPr>
          <w:trHeight w:val="36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8"/>
              </w:rPr>
              <w:t xml:space="preserve">Режим работы, </w:t>
            </w:r>
            <w:r>
              <w:rPr>
                <w:i/>
                <w:sz w:val="24"/>
                <w:szCs w:val="28"/>
              </w:rPr>
              <w:t>К</w:t>
            </w:r>
            <w:r>
              <w:rPr>
                <w:sz w:val="24"/>
                <w:szCs w:val="28"/>
              </w:rPr>
              <w:t>с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8"/>
              </w:rPr>
              <w:t xml:space="preserve">Продолжительность смены </w:t>
            </w:r>
            <w:r>
              <w:rPr>
                <w:i/>
                <w:sz w:val="24"/>
                <w:szCs w:val="28"/>
              </w:rPr>
              <w:t>Т</w:t>
            </w:r>
            <w:r>
              <w:rPr>
                <w:sz w:val="24"/>
                <w:szCs w:val="28"/>
              </w:rPr>
              <w:t>см, час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8"/>
                <w:lang w:val="en-US"/>
              </w:rPr>
              <w:t>t</w:t>
            </w:r>
            <w:r>
              <w:rPr>
                <w:sz w:val="24"/>
                <w:szCs w:val="28"/>
                <w:vertAlign w:val="subscript"/>
              </w:rPr>
              <w:t>1</w:t>
            </w:r>
            <w:r>
              <w:rPr>
                <w:sz w:val="24"/>
                <w:szCs w:val="28"/>
              </w:rPr>
              <w:t>, мин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8"/>
                <w:lang w:val="en-US"/>
              </w:rPr>
              <w:t>t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  <w:szCs w:val="28"/>
              </w:rPr>
              <w:t>, мин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8"/>
                <w:lang w:val="en-US"/>
              </w:rPr>
              <w:t>t</w:t>
            </w:r>
            <w:r>
              <w:rPr>
                <w:sz w:val="24"/>
                <w:szCs w:val="28"/>
                <w:vertAlign w:val="subscript"/>
              </w:rPr>
              <w:t>3</w:t>
            </w:r>
            <w:r>
              <w:rPr>
                <w:sz w:val="24"/>
                <w:szCs w:val="28"/>
              </w:rPr>
              <w:t>, мин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4"/>
                <w:szCs w:val="28"/>
                <w:lang w:val="en-US"/>
              </w:rPr>
              <w:t>t</w:t>
            </w:r>
            <w:r>
              <w:rPr>
                <w:sz w:val="24"/>
                <w:szCs w:val="28"/>
                <w:vertAlign w:val="subscript"/>
              </w:rPr>
              <w:t>4</w:t>
            </w:r>
            <w:r>
              <w:rPr>
                <w:sz w:val="24"/>
                <w:szCs w:val="28"/>
              </w:rPr>
              <w:t>, мин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5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>
          <w:i w:val="false"/>
          <w:i w:val="false"/>
          <w:u w:val="single"/>
        </w:rPr>
      </w:pPr>
      <w:r>
        <w:rPr>
          <w:i w:val="false"/>
          <w:u w:val="single"/>
        </w:rPr>
        <w:t>Задание 6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4"/>
        </w:rPr>
        <w:t>Определить снижение нормативной трудоемкости в процентах и нормо-часах, экономическую эффективность от пересмотра норм и процент выполнения норм в новых условиях (после пересмотра норм), используя данные табл. 19.</w:t>
      </w:r>
    </w:p>
    <w:p>
      <w:pPr>
        <w:pStyle w:val="FR1"/>
        <w:spacing w:lineRule="auto" w:line="312"/>
        <w:ind w:left="0" w:right="0" w:firstLine="720"/>
        <w:jc w:val="right"/>
        <w:rPr/>
      </w:pPr>
      <w:r>
        <w:rPr/>
        <w:t>Таблица 1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418"/>
        <w:gridCol w:w="963"/>
        <w:gridCol w:w="964"/>
        <w:gridCol w:w="964"/>
        <w:gridCol w:w="964"/>
        <w:gridCol w:w="964"/>
      </w:tblGrid>
      <w:tr>
        <w:trPr>
          <w:trHeight w:val="72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ица измерения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Номер варианта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5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азисная трудоемк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рмо-час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500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работанное врем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. час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4"/>
                <w:lang w:val="en-US"/>
              </w:rPr>
              <w:t>l</w:t>
            </w:r>
            <w:r>
              <w:rPr>
                <w:sz w:val="28"/>
                <w:szCs w:val="24"/>
              </w:rPr>
              <w:t>21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19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26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6"/>
                <w:sz w:val="28"/>
                <w:szCs w:val="24"/>
              </w:rPr>
              <w:t>Процент повышения норм выработки после пересмо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няя тарифная ставка, ча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4"/>
              </w:rPr>
              <w:t>Дополнительная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,5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4"/>
              </w:rPr>
              <w:t>Отчисления в фонды социальной защи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</w:t>
            </w:r>
          </w:p>
        </w:tc>
      </w:tr>
    </w:tbl>
    <w:p>
      <w:pPr>
        <w:pStyle w:val="TextBody"/>
        <w:spacing w:lineRule="auto" w:line="312"/>
        <w:ind w:firstLine="709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spacing w:lineRule="auto" w:line="312"/>
        <w:ind w:firstLine="709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Задание 7</w:t>
      </w:r>
    </w:p>
    <w:p>
      <w:pPr>
        <w:pStyle w:val="TextBody"/>
        <w:spacing w:lineRule="auto" w:line="312"/>
        <w:ind w:firstLine="709"/>
        <w:jc w:val="both"/>
        <w:rPr/>
      </w:pPr>
      <w:r>
        <w:rPr>
          <w:i w:val="false"/>
        </w:rPr>
        <w:t>В результате проведенного хронометража установлено, что при внутрисменных перерывах на отдых через каждые 2 часа на время Т</w:t>
      </w:r>
      <w:r>
        <w:rPr>
          <w:i w:val="fals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 w:val="false"/>
        </w:rPr>
        <w:t xml:space="preserve"> (мин.) выработка за второй час снижается на 15%, а при перерывах через каждый час работы на время Т</w:t>
      </w:r>
      <w:r>
        <w:rPr>
          <w:i w:val="fals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 w:val="false"/>
        </w:rPr>
        <w:t xml:space="preserve"> – не снижается. Рассчитать, как изменится производительность труда во втором случае по сравнению с первым.</w:t>
      </w:r>
    </w:p>
    <w:p>
      <w:pPr>
        <w:pStyle w:val="TextBody"/>
        <w:spacing w:lineRule="auto" w:line="312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12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12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12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12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12"/>
        <w:ind w:firstLine="709"/>
        <w:jc w:val="right"/>
        <w:rPr>
          <w:i w:val="false"/>
          <w:i w:val="false"/>
        </w:rPr>
      </w:pPr>
      <w:r>
        <w:rPr>
          <w:i w:val="false"/>
        </w:rPr>
        <w:t>Таблица 2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05"/>
        <w:gridCol w:w="1106"/>
        <w:gridCol w:w="1105"/>
        <w:gridCol w:w="1106"/>
        <w:gridCol w:w="1106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казател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 w:val="false"/>
              </w:rPr>
              <w:t>Данные для расчета (по вариантам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</w:rPr>
              <w:t>Продолжительность внутрисменного перерыва Т</w:t>
            </w:r>
            <w:r>
              <w:rPr>
                <w:i w:val="false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 w:val="false"/>
              </w:rPr>
              <w:t>, ми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</w:rPr>
              <w:t>Продолжительность внутрисменного перерыва Т</w:t>
            </w:r>
            <w:r>
              <w:rPr>
                <w:i w:val="false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 w:val="false"/>
              </w:rPr>
              <w:t>, мин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</w:tr>
    </w:tbl>
    <w:p>
      <w:pPr>
        <w:pStyle w:val="TextBody"/>
        <w:spacing w:lineRule="auto" w:line="312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12"/>
        <w:ind w:firstLine="709"/>
        <w:rPr>
          <w:i w:val="false"/>
          <w:i w:val="false"/>
          <w:u w:val="single"/>
        </w:rPr>
      </w:pPr>
      <w:r>
        <w:rPr>
          <w:i w:val="false"/>
          <w:u w:val="single"/>
        </w:rPr>
        <w:t>Задание 8</w:t>
      </w:r>
    </w:p>
    <w:p>
      <w:pPr>
        <w:pStyle w:val="TextBody"/>
        <w:spacing w:lineRule="auto" w:line="312"/>
        <w:ind w:firstLine="709"/>
        <w:jc w:val="both"/>
        <w:rPr/>
      </w:pPr>
      <w:r>
        <w:rPr>
          <w:i w:val="false"/>
        </w:rPr>
        <w:t>В цехе внедряется новая планировка оборудования, позволяющая за счет ликвидации встречных потоков уменьшить протяженность и время транспортировки деталей и заготовок, а также высвободить часть оборудования.</w:t>
      </w:r>
    </w:p>
    <w:p>
      <w:pPr>
        <w:pStyle w:val="TextBody"/>
        <w:spacing w:lineRule="auto" w:line="312"/>
        <w:ind w:firstLine="709"/>
        <w:rPr/>
      </w:pPr>
      <w:r>
        <w:rPr>
          <w:i w:val="false"/>
        </w:rPr>
        <w:t>По данным табл. 21 определить экономический эффект этого мероприятия.</w:t>
      </w:r>
    </w:p>
    <w:p>
      <w:pPr>
        <w:pStyle w:val="TextBody"/>
        <w:spacing w:lineRule="auto" w:line="312"/>
        <w:ind w:firstLine="709"/>
        <w:jc w:val="right"/>
        <w:rPr>
          <w:i w:val="false"/>
          <w:i w:val="false"/>
        </w:rPr>
      </w:pPr>
      <w:r>
        <w:rPr>
          <w:i w:val="false"/>
        </w:rPr>
        <w:t>Таблица 2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04"/>
        <w:gridCol w:w="1205"/>
      </w:tblGrid>
      <w:tr>
        <w:trPr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казат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</w:rPr>
              <w:t>Вариант</w:t>
            </w:r>
          </w:p>
        </w:tc>
      </w:tr>
      <w:tr>
        <w:trPr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4,5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pacing w:val="-2"/>
              </w:rPr>
            </w:pPr>
            <w:r>
              <w:rPr>
                <w:i w:val="false"/>
                <w:spacing w:val="-2"/>
              </w:rPr>
              <w:t>Снижение трудоемкости на транспортировку дет., чел.-ча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76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>Средняя годовая заработная плата одного вспомогательного рабочего, 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5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тчисления в фонды соц. защиты, 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Ликвидационная цена оборудования, 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5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035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Затраты на демонтаж и транспортные расходы, 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Затраты на перестановку станков, 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Годовой фонд рабочего времени одного рабочего, час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44</w:t>
            </w:r>
          </w:p>
        </w:tc>
      </w:tr>
    </w:tbl>
    <w:p>
      <w:pPr>
        <w:pStyle w:val="TextBody"/>
        <w:spacing w:lineRule="auto" w:line="360"/>
        <w:ind w:firstLine="709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spacing w:lineRule="auto" w:line="360"/>
        <w:ind w:firstLine="709"/>
        <w:rPr>
          <w:i w:val="false"/>
          <w:i w:val="false"/>
          <w:u w:val="single"/>
        </w:rPr>
      </w:pPr>
      <w:r>
        <w:rPr>
          <w:i w:val="false"/>
          <w:u w:val="single"/>
        </w:rPr>
        <w:t>Задание 9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Из-за неудовлетворительных условий труда на предприятии потеряно 18900 рабочих дней в связи с заболеваемостью. По данным табл. 22 определить общий экономический ущерб и увеличение себестоимости на предприятии за счёт снижения выпуска продукции. Среднедневные расходы на содержание дополнительных рабочих и переподготовку кадров – 250 руб.; годовой фонд рабочего времени одного рабочего </w:t>
      </w:r>
      <w:r>
        <w:rPr>
          <w:iCs/>
          <w:sz w:val="28"/>
          <w:szCs w:val="28"/>
        </w:rPr>
        <w:t>Фр</w:t>
      </w:r>
      <w:r>
        <w:rPr>
          <w:sz w:val="28"/>
          <w:szCs w:val="28"/>
        </w:rPr>
        <w:t xml:space="preserve"> = 251 день.</w:t>
      </w:r>
    </w:p>
    <w:p>
      <w:pPr>
        <w:pStyle w:val="TextBody"/>
        <w:spacing w:lineRule="auto" w:line="360"/>
        <w:ind w:firstLine="709"/>
        <w:jc w:val="right"/>
        <w:rPr>
          <w:i w:val="false"/>
          <w:i w:val="false"/>
        </w:rPr>
      </w:pPr>
      <w:r>
        <w:rPr>
          <w:i w:val="false"/>
        </w:rPr>
        <w:t>Таблица 2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417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казател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нные для расчета (по вариантам)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4,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реднесписочная численность рабочих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Средняя выработка в день на одного работни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лановая прибыль, в процентах от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>Доля условно-постоянных расходов в плановой себестоимости</w:t>
            </w:r>
            <w:r>
              <w:rPr>
                <w:b/>
                <w:bCs/>
                <w:i w:val="false"/>
                <w:iCs w:val="false"/>
              </w:rPr>
              <w:t xml:space="preserve">, </w:t>
            </w:r>
            <w:r>
              <w:rPr>
                <w:i w:val="false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</w:tr>
    </w:tbl>
    <w:p>
      <w:pPr>
        <w:pStyle w:val="TextBody"/>
        <w:ind w:firstLine="709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ind w:firstLine="709"/>
        <w:rPr>
          <w:i w:val="false"/>
          <w:i w:val="false"/>
          <w:u w:val="single"/>
        </w:rPr>
      </w:pPr>
      <w:r>
        <w:rPr>
          <w:i w:val="false"/>
          <w:u w:val="single"/>
        </w:rPr>
        <w:t>Задание 10</w:t>
      </w:r>
    </w:p>
    <w:p>
      <w:pPr>
        <w:pStyle w:val="FR1"/>
        <w:spacing w:lineRule="auto" w:line="312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4"/>
        </w:rPr>
        <w:t>По исходным данным табл. 23 рассчитать показатели, характеризующие состояние нормирование труда в бригадах:</w:t>
      </w:r>
    </w:p>
    <w:p>
      <w:pPr>
        <w:pStyle w:val="FR1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312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4"/>
        </w:rPr>
        <w:t>Качество действующих норм (удельный вес технически обоснованных норм, напряженность норм).</w:t>
      </w:r>
    </w:p>
    <w:p>
      <w:pPr>
        <w:pStyle w:val="FR1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312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  <w:t>Определить процент выполнения норм по сменному времени и по фактически отработанному временя на сдельных работах.</w:t>
      </w:r>
    </w:p>
    <w:p>
      <w:pPr>
        <w:pStyle w:val="FR1"/>
        <w:spacing w:lineRule="auto" w:line="312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4"/>
        </w:rPr>
        <w:t>Дать предложения по улучшению нормирования труда в бригадах.</w:t>
      </w:r>
    </w:p>
    <w:p>
      <w:pPr>
        <w:pStyle w:val="FR1"/>
        <w:spacing w:lineRule="auto" w:line="24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  <w:t>Таблица 23</w:t>
      </w:r>
    </w:p>
    <w:p>
      <w:pPr>
        <w:pStyle w:val="FR1"/>
        <w:spacing w:lineRule="auto" w:line="24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1305"/>
        <w:gridCol w:w="1134"/>
        <w:gridCol w:w="1134"/>
        <w:gridCol w:w="1843"/>
        <w:gridCol w:w="2368"/>
        <w:gridCol w:w="1175"/>
      </w:tblGrid>
      <w:tr>
        <w:trPr>
          <w:trHeight w:val="5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/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</w:rPr>
              <w:t>вари</w:t>
              <w:softHyphen/>
              <w:t>ан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рига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абоч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ыполнено, нормо-час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Фактически отра</w:t>
              <w:softHyphen/>
              <w:t>ботанное время на сдельных работах по табелю, чел.-час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/>
            </w:pPr>
            <w:r>
              <w:rPr>
                <w:sz w:val="26"/>
                <w:szCs w:val="24"/>
              </w:rPr>
              <w:t>Внутри</w:t>
              <w:softHyphen/>
              <w:t>сменные  потери, час.</w:t>
            </w:r>
          </w:p>
        </w:tc>
      </w:tr>
      <w:tr>
        <w:trPr>
          <w:trHeight w:val="5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т.ч. по ТОН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8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4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5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4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4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10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8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4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8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2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7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4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2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0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  <w:r>
              <w:rPr>
                <w:sz w:val="26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0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4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0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0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  <w:r>
              <w:rPr>
                <w:sz w:val="26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10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7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4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8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2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8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2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4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6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  <w:r>
              <w:rPr>
                <w:sz w:val="26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4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4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0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4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2.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</w:tbl>
    <w:p>
      <w:pPr>
        <w:pStyle w:val="21"/>
        <w:ind w:hanging="0"/>
        <w:jc w:val="center"/>
        <w:rPr/>
      </w:pPr>
      <w:r>
        <w:rPr/>
      </w:r>
    </w:p>
    <w:p>
      <w:pPr>
        <w:pStyle w:val="21"/>
        <w:spacing w:lineRule="auto" w:line="312"/>
        <w:ind w:hanging="0"/>
        <w:jc w:val="center"/>
        <w:rPr/>
      </w:pPr>
      <w:r>
        <w:rPr>
          <w:lang w:val="en-US"/>
        </w:rPr>
        <w:t>VII</w:t>
      </w:r>
      <w:r>
        <w:rPr/>
        <w:t>. Контрольные вопросы и задания для самостоятельной работы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чем состоит роль организации и нормирования труда в условиях рыночной экономики?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акие функции выполняют организация и нормирование труда?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чем особенность современного нормирования труда и НОТ?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характеризуйте содержание и направления НОТ.</w:t>
      </w:r>
    </w:p>
    <w:p>
      <w:pPr>
        <w:pStyle w:val="Normal"/>
        <w:numPr>
          <w:ilvl w:val="0"/>
          <w:numId w:val="37"/>
        </w:numPr>
        <w:spacing w:lineRule="auto" w:line="312"/>
        <w:rPr/>
      </w:pPr>
      <w:r>
        <w:rPr>
          <w:sz w:val="28"/>
          <w:szCs w:val="28"/>
        </w:rPr>
        <w:t>Раскройте понятия производственного, технологического и трудового процессов.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иведите классификацию трудовых процессов. Для каких целей она необходима?</w:t>
      </w:r>
    </w:p>
    <w:p>
      <w:pPr>
        <w:pStyle w:val="Normal"/>
        <w:numPr>
          <w:ilvl w:val="0"/>
          <w:numId w:val="37"/>
        </w:numPr>
        <w:spacing w:lineRule="auto" w:line="312"/>
        <w:rPr/>
      </w:pPr>
      <w:r>
        <w:rPr>
          <w:sz w:val="28"/>
          <w:szCs w:val="28"/>
        </w:rPr>
        <w:t>Что такое «производственная операция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овы ее характеристики и составные части?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характеризуйте понятия «внутрипроизводственное разделение» и «кооперация труда».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Назовите основные формы разделения и кооперации труда на пред</w:t>
        <w:softHyphen/>
        <w:t>приятии и тенденции их развития.</w:t>
      </w:r>
    </w:p>
    <w:p>
      <w:pPr>
        <w:pStyle w:val="Normal"/>
        <w:numPr>
          <w:ilvl w:val="0"/>
          <w:numId w:val="37"/>
        </w:numPr>
        <w:spacing w:lineRule="auto" w:line="312"/>
        <w:rPr/>
      </w:pPr>
      <w:r>
        <w:rPr>
          <w:sz w:val="28"/>
          <w:szCs w:val="28"/>
        </w:rPr>
        <w:t>Что такое совмещение профессий, каковы важнейшие условия и принципы его использования?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аковы условия, предпосылки и формы многостаночного обслужи</w:t>
        <w:softHyphen/>
        <w:t>вания?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чем значение использования совмещения профессий и многоста</w:t>
        <w:softHyphen/>
        <w:t>ночного обслуживания?</w:t>
      </w:r>
    </w:p>
    <w:p>
      <w:pPr>
        <w:pStyle w:val="Normal"/>
        <w:numPr>
          <w:ilvl w:val="0"/>
          <w:numId w:val="37"/>
        </w:numPr>
        <w:spacing w:lineRule="auto" w:line="312"/>
        <w:rPr/>
      </w:pPr>
      <w:r>
        <w:rPr>
          <w:sz w:val="28"/>
          <w:szCs w:val="28"/>
        </w:rPr>
        <w:t>Назовите классификацию затрат рабочего времени по отношению к исполнителю и дайте краткую характеристику каждого элемента.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акие элементы затрат рабочего времени рассматриваются по отно</w:t>
        <w:softHyphen/>
        <w:t>шению к оборудованию?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еречислите методы изучения затрат ра</w:t>
        <w:softHyphen/>
        <w:t>бочего времени и трудовых процессов и определите их назначение.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асскажите о порядке проведения индивидуальной фотографии ра</w:t>
        <w:softHyphen/>
        <w:t>бочего времени.</w:t>
      </w:r>
    </w:p>
    <w:p>
      <w:pPr>
        <w:pStyle w:val="Normal"/>
        <w:numPr>
          <w:ilvl w:val="0"/>
          <w:numId w:val="37"/>
        </w:numPr>
        <w:spacing w:lineRule="auto" w:line="312"/>
        <w:rPr/>
      </w:pPr>
      <w:r>
        <w:rPr>
          <w:sz w:val="28"/>
          <w:szCs w:val="28"/>
        </w:rPr>
        <w:t>Сопоставьте сплошной метод проведения наблюдения и метод моментных наблюдений.</w:t>
      </w:r>
    </w:p>
    <w:p>
      <w:pPr>
        <w:pStyle w:val="Normal"/>
        <w:numPr>
          <w:ilvl w:val="0"/>
          <w:numId w:val="37"/>
        </w:numPr>
        <w:spacing w:lineRule="auto" w:line="312"/>
        <w:rPr/>
      </w:pPr>
      <w:r>
        <w:rPr>
          <w:sz w:val="28"/>
          <w:szCs w:val="28"/>
        </w:rPr>
        <w:t>Охарактеризуйте содержание основных этапов проведения хронометражных наблюдений.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Что такое метод труда, чем он характеризуется и в чем состоит зна</w:t>
        <w:softHyphen/>
        <w:t>чение рационализации методов труда?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ак осуществляются проектирование и внедрение рациональных ме</w:t>
        <w:softHyphen/>
        <w:t>тодов труда?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Назовите и охарактеризуйте основные виды норм затрат труда.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асскажите о роли и назначении нормативных материалов по труду.</w:t>
      </w:r>
    </w:p>
    <w:p>
      <w:pPr>
        <w:pStyle w:val="Normal"/>
        <w:numPr>
          <w:ilvl w:val="0"/>
          <w:numId w:val="37"/>
        </w:numPr>
        <w:spacing w:lineRule="auto" w:line="312"/>
        <w:rPr/>
      </w:pPr>
      <w:r>
        <w:rPr>
          <w:sz w:val="28"/>
          <w:szCs w:val="28"/>
        </w:rPr>
        <w:t>Что представляют собой микроэлементные нормативы, како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на</w:t>
        <w:softHyphen/>
        <w:t>значение?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чем суть и необходимость комплексного обоснования норм затрат труда?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Что понимается под методом нормирования труда? Приведите клас</w:t>
        <w:softHyphen/>
        <w:t>сификацию методов нормирования труда.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Дайте сравнительную характеристику суммарного и аналитического методов нормирования.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аскройте понятие рабочего места, приведите классификацию рабо</w:t>
        <w:softHyphen/>
        <w:t>чих мест по важнейшим признакам.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Что понимается под организацией рабочего места, каковы общие требования и задачи рациональной организации рабочих мест?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основные элементы оснащения рабо</w:t>
        <w:softHyphen/>
        <w:t>чих мест, требования к ним.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Назовите основные виды и формы обслуживания рабочих мест, оха</w:t>
        <w:softHyphen/>
        <w:t>рактеризуйте их достоинства и недостатки, сферу использования.</w:t>
      </w:r>
    </w:p>
    <w:p>
      <w:pPr>
        <w:pStyle w:val="Normal"/>
        <w:numPr>
          <w:ilvl w:val="0"/>
          <w:numId w:val="37"/>
        </w:numPr>
        <w:spacing w:lineRule="auto" w:line="312"/>
        <w:rPr/>
      </w:pPr>
      <w:r>
        <w:rPr>
          <w:sz w:val="28"/>
          <w:szCs w:val="28"/>
        </w:rPr>
        <w:t>Раскройте содержание понятия условий труда и фактор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форми</w:t>
        <w:softHyphen/>
        <w:t>рующих. В чем значение оптимизации условий труда?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характеризуйте основные направления работы по улучшению усло</w:t>
        <w:softHyphen/>
        <w:t>вий труда.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Назовите разновидности режимов труда и отдыха и требования к их установлению.</w:t>
      </w:r>
    </w:p>
    <w:p>
      <w:pPr>
        <w:pStyle w:val="Normal"/>
        <w:numPr>
          <w:ilvl w:val="0"/>
          <w:numId w:val="37"/>
        </w:numPr>
        <w:spacing w:lineRule="auto" w:line="31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йте характеристику основных форм организации труда и факто</w:t>
        <w:softHyphen/>
        <w:t>ров, определяющих эффективность и необходимость их использова</w:t>
        <w:softHyphen/>
        <w:t>ния.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Что такое производственная бригада, каковы условия и принципы формирования и эффективного функционирования различных видов бригад?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чем состоят особенности организации и нормирования коллектив</w:t>
        <w:softHyphen/>
        <w:t>ных трудовых процессов?</w:t>
      </w:r>
    </w:p>
    <w:p>
      <w:pPr>
        <w:pStyle w:val="Normal"/>
        <w:numPr>
          <w:ilvl w:val="0"/>
          <w:numId w:val="37"/>
        </w:numPr>
        <w:spacing w:lineRule="auto" w:line="312"/>
        <w:rPr/>
      </w:pPr>
      <w:r>
        <w:rPr>
          <w:sz w:val="28"/>
          <w:szCs w:val="28"/>
        </w:rPr>
        <w:t>Перечислите особенности характера и содержания труда различных категорий служащих; как они влияют на организацию и нормирова</w:t>
        <w:softHyphen/>
        <w:t>ние труда этой категории персонала?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характеризуйте важнейшие направления организации труда слу</w:t>
        <w:softHyphen/>
        <w:t>жащих.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акие нормы, нормативы и методы нормирования используются при нормировании труда служащих?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асскажите об организационной структуре управления организацией и нормированием труда на предприятиях, ее задачах, функциях и со</w:t>
        <w:softHyphen/>
        <w:t>стоянии.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чем значение и как должен осуществляться анализ организации нормирования труда?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акие разновидности проектирования организации труда вам из</w:t>
        <w:softHyphen/>
        <w:t>вестны, в чем их суть и особенности?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Что представляет собой аттестация рабочих мест, какова ее роль в проектировании и внедрении мероприятий НОТ?</w:t>
      </w:r>
    </w:p>
    <w:p>
      <w:pPr>
        <w:pStyle w:val="Normal"/>
        <w:numPr>
          <w:ilvl w:val="0"/>
          <w:numId w:val="37"/>
        </w:numPr>
        <w:spacing w:lineRule="auto" w:line="312"/>
        <w:rPr/>
      </w:pPr>
      <w:r>
        <w:rPr>
          <w:sz w:val="28"/>
          <w:szCs w:val="28"/>
        </w:rPr>
        <w:t>Как осуществляется экономическое обоснование мероприятий при проектировании и планировании организации труда?</w:t>
      </w:r>
    </w:p>
    <w:p>
      <w:pPr>
        <w:pStyle w:val="Normal"/>
        <w:numPr>
          <w:ilvl w:val="0"/>
          <w:numId w:val="37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чем заключается необходимость и каков порядок пересмотра норм?</w:t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римерные контрольные вопросы по курсу «Организация и нормирование труда»</w:t>
      </w:r>
    </w:p>
    <w:p>
      <w:pPr>
        <w:pStyle w:val="Normal"/>
        <w:numPr>
          <w:ilvl w:val="0"/>
          <w:numId w:val="48"/>
        </w:numPr>
        <w:spacing w:lineRule="auto" w:line="312"/>
        <w:rPr/>
      </w:pPr>
      <w:r>
        <w:rPr>
          <w:spacing w:val="-4"/>
          <w:sz w:val="28"/>
          <w:szCs w:val="28"/>
        </w:rPr>
        <w:t>Сущность организации труда, ее направления, цель, задачи и функции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ущность и функции нормирования труда.</w:t>
      </w:r>
    </w:p>
    <w:p>
      <w:pPr>
        <w:pStyle w:val="Normal"/>
        <w:numPr>
          <w:ilvl w:val="0"/>
          <w:numId w:val="48"/>
        </w:numPr>
        <w:spacing w:lineRule="auto" w:line="312"/>
        <w:rPr/>
      </w:pPr>
      <w:r>
        <w:rPr>
          <w:sz w:val="28"/>
          <w:szCs w:val="28"/>
        </w:rPr>
        <w:t>Роль организации и нормирования труда во внутрифирменном управлении персоналом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овременное состояние организации и нормирования труда, значе</w:t>
        <w:softHyphen/>
        <w:t>ние их развития в рыночных условиях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овременные концепции организации труда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онцепция нормирования труда в условиях рыночных отношений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нятие и виды трудовых процессов, их взаимосвязь с производст</w:t>
        <w:softHyphen/>
        <w:t>венными процессами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оизводственная операция: понятие, структура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лассификация затрат рабочего времени исполнителя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лассификация времени использования оборудования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абочее время и значение его эффективного использования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Методы изучения трудовых процессов и затрат рабочего времени: классификация, особенности использования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Хронометраж: понятие, задачи, виды, этапы проведения и обработка данных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Фотография рабочего времени: понятие, задачи, виды, этапы прове</w:t>
        <w:softHyphen/>
        <w:t>дения и обработка данных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Фотография рабочего времени методом моментных наблюдений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рупповая фотография рабочего времени (самофотография рабочего дня): цели, методика проведения, сфера применения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нятие метода труда: значение, принципы и этапы рационализации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оектирование и внедрение рациональных методов труда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ущность и формы внутрипроизводственного разделения труда. Гра</w:t>
        <w:softHyphen/>
        <w:t>ницы разделения труда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ущность, значение и формы внутрипроизводственной кооперации труда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Тенденции развития разделения и кооперации труда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овмещение профессий, функций: понятие, условия применения, ор</w:t>
        <w:softHyphen/>
        <w:t>ганизация.</w:t>
      </w:r>
    </w:p>
    <w:p>
      <w:pPr>
        <w:pStyle w:val="Normal"/>
        <w:numPr>
          <w:ilvl w:val="0"/>
          <w:numId w:val="48"/>
        </w:numPr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Многостаночное обслуживание: особенности организации и норми</w:t>
        <w:softHyphen/>
        <w:t>рования труда при многостаночном обслуживании.</w:t>
      </w:r>
    </w:p>
    <w:p>
      <w:pPr>
        <w:pStyle w:val="Normal"/>
        <w:numPr>
          <w:ilvl w:val="0"/>
          <w:numId w:val="48"/>
        </w:numPr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Нормы времени и нормы выработки: понятие, взаимосвязь, расчет.</w:t>
      </w:r>
    </w:p>
    <w:p>
      <w:pPr>
        <w:pStyle w:val="Normal"/>
        <w:numPr>
          <w:ilvl w:val="0"/>
          <w:numId w:val="48"/>
        </w:numPr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Понятие, разновидности и характеристика нормативов по труду.</w:t>
      </w:r>
    </w:p>
    <w:p>
      <w:pPr>
        <w:pStyle w:val="Normal"/>
        <w:numPr>
          <w:ilvl w:val="0"/>
          <w:numId w:val="48"/>
        </w:numPr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Понятие нормы штучного времени, ее структура.</w:t>
      </w:r>
    </w:p>
    <w:p>
      <w:pPr>
        <w:pStyle w:val="Normal"/>
        <w:numPr>
          <w:ilvl w:val="0"/>
          <w:numId w:val="48"/>
        </w:numPr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Понятие технически обоснованной нормы.</w:t>
      </w:r>
    </w:p>
    <w:p>
      <w:pPr>
        <w:pStyle w:val="Normal"/>
        <w:numPr>
          <w:ilvl w:val="0"/>
          <w:numId w:val="48"/>
        </w:numPr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Метод нормирования труда: понятие, сравнительная характеристика.</w:t>
      </w:r>
    </w:p>
    <w:p>
      <w:pPr>
        <w:pStyle w:val="Normal"/>
        <w:numPr>
          <w:ilvl w:val="0"/>
          <w:numId w:val="48"/>
        </w:numPr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Укрупненные методы нормирования, их достоинства и недостатки.</w:t>
      </w:r>
    </w:p>
    <w:p>
      <w:pPr>
        <w:pStyle w:val="Normal"/>
        <w:numPr>
          <w:ilvl w:val="0"/>
          <w:numId w:val="48"/>
        </w:numPr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Аналитический метод нормирования, его разновидности и характе</w:t>
        <w:softHyphen/>
        <w:t>ристика.</w:t>
      </w:r>
    </w:p>
    <w:p>
      <w:pPr>
        <w:pStyle w:val="Normal"/>
        <w:numPr>
          <w:ilvl w:val="0"/>
          <w:numId w:val="48"/>
        </w:numPr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Опытно-статистический метод нормирования, его характеристика, недостатки и преимущества.</w:t>
      </w:r>
    </w:p>
    <w:p>
      <w:pPr>
        <w:pStyle w:val="Normal"/>
        <w:numPr>
          <w:ilvl w:val="0"/>
          <w:numId w:val="48"/>
        </w:numPr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Микроэлементное нормирование труда: сущность, значение.</w:t>
      </w:r>
    </w:p>
    <w:p>
      <w:pPr>
        <w:pStyle w:val="Normal"/>
        <w:numPr>
          <w:ilvl w:val="0"/>
          <w:numId w:val="48"/>
        </w:numPr>
        <w:spacing w:lineRule="auto" w:line="309"/>
        <w:rPr/>
      </w:pPr>
      <w:r>
        <w:rPr>
          <w:sz w:val="28"/>
          <w:szCs w:val="28"/>
        </w:rPr>
        <w:t>Рабочее место: понятие, классификация, задачи совершенствования организации.</w:t>
      </w:r>
    </w:p>
    <w:p>
      <w:pPr>
        <w:pStyle w:val="Normal"/>
        <w:numPr>
          <w:ilvl w:val="0"/>
          <w:numId w:val="48"/>
        </w:numPr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Специализация и оснащение рабочих мест.</w:t>
      </w:r>
    </w:p>
    <w:p>
      <w:pPr>
        <w:pStyle w:val="Normal"/>
        <w:numPr>
          <w:ilvl w:val="0"/>
          <w:numId w:val="48"/>
        </w:numPr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Планировка рабочих мест: виды, требования к совершенствованию.</w:t>
      </w:r>
    </w:p>
    <w:p>
      <w:pPr>
        <w:pStyle w:val="Normal"/>
        <w:numPr>
          <w:ilvl w:val="0"/>
          <w:numId w:val="48"/>
        </w:numPr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Сущность, значение и функции обслуживания рабочих мест, требо</w:t>
        <w:softHyphen/>
        <w:t>вания к организации.</w:t>
      </w:r>
    </w:p>
    <w:p>
      <w:pPr>
        <w:pStyle w:val="Normal"/>
        <w:numPr>
          <w:ilvl w:val="0"/>
          <w:numId w:val="48"/>
        </w:numPr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Виды и формы обслуживания рабочих мест.</w:t>
      </w:r>
    </w:p>
    <w:p>
      <w:pPr>
        <w:pStyle w:val="Normal"/>
        <w:numPr>
          <w:ilvl w:val="0"/>
          <w:numId w:val="48"/>
        </w:numPr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Понятие условий труда и факторов, их формирующих; задачи и пути оптимизации условий труда.</w:t>
      </w:r>
    </w:p>
    <w:p>
      <w:pPr>
        <w:pStyle w:val="Normal"/>
        <w:numPr>
          <w:ilvl w:val="0"/>
          <w:numId w:val="48"/>
        </w:numPr>
        <w:spacing w:lineRule="auto" w:line="3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жимы труда и отдыха: понятие, виды и требования к их разработ</w:t>
        <w:softHyphen/>
        <w:t>ке.</w:t>
      </w:r>
    </w:p>
    <w:p>
      <w:pPr>
        <w:pStyle w:val="Normal"/>
        <w:numPr>
          <w:ilvl w:val="0"/>
          <w:numId w:val="48"/>
        </w:numPr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Гибкие режимы труда и отдыха: значение, виды, особенности орга</w:t>
        <w:softHyphen/>
        <w:t>низации.</w:t>
      </w:r>
    </w:p>
    <w:p>
      <w:pPr>
        <w:pStyle w:val="Normal"/>
        <w:numPr>
          <w:ilvl w:val="0"/>
          <w:numId w:val="48"/>
        </w:numPr>
        <w:spacing w:lineRule="auto" w:line="3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ригадная организация труда, виды и принципы формирования бри</w:t>
        <w:softHyphen/>
        <w:t>гад.</w:t>
      </w:r>
    </w:p>
    <w:p>
      <w:pPr>
        <w:pStyle w:val="Normal"/>
        <w:numPr>
          <w:ilvl w:val="0"/>
          <w:numId w:val="48"/>
        </w:numPr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Организация и нормирование труда в бригадах.</w:t>
      </w:r>
    </w:p>
    <w:p>
      <w:pPr>
        <w:pStyle w:val="Normal"/>
        <w:numPr>
          <w:ilvl w:val="0"/>
          <w:numId w:val="48"/>
        </w:numPr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Основные направления совершенствования организации труда слу</w:t>
        <w:softHyphen/>
        <w:t>жащих.</w:t>
      </w:r>
    </w:p>
    <w:p>
      <w:pPr>
        <w:pStyle w:val="Normal"/>
        <w:numPr>
          <w:ilvl w:val="0"/>
          <w:numId w:val="48"/>
        </w:numPr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Особенности характера и содержания труда служащих, влияние на организацию и нормирование их труда.</w:t>
      </w:r>
    </w:p>
    <w:p>
      <w:pPr>
        <w:pStyle w:val="Normal"/>
        <w:numPr>
          <w:ilvl w:val="0"/>
          <w:numId w:val="48"/>
        </w:numPr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Методы нормирования труда служащих.</w:t>
      </w:r>
    </w:p>
    <w:p>
      <w:pPr>
        <w:pStyle w:val="Normal"/>
        <w:numPr>
          <w:ilvl w:val="0"/>
          <w:numId w:val="48"/>
        </w:numPr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Виды норм, применяемых для нормирования труда служащих.</w:t>
      </w:r>
    </w:p>
    <w:p>
      <w:pPr>
        <w:pStyle w:val="Normal"/>
        <w:numPr>
          <w:ilvl w:val="0"/>
          <w:numId w:val="48"/>
        </w:numPr>
        <w:spacing w:lineRule="auto" w:line="309"/>
        <w:rPr>
          <w:sz w:val="28"/>
          <w:szCs w:val="28"/>
        </w:rPr>
      </w:pPr>
      <w:r>
        <w:rPr>
          <w:sz w:val="28"/>
          <w:szCs w:val="28"/>
        </w:rPr>
        <w:t>Управление организацией и нормированием труда: сущность и со</w:t>
        <w:softHyphen/>
        <w:t>держание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зучение и анализ организации труда: задачи, виды, этапы, методы.</w:t>
      </w:r>
    </w:p>
    <w:p>
      <w:pPr>
        <w:pStyle w:val="Normal"/>
        <w:numPr>
          <w:ilvl w:val="0"/>
          <w:numId w:val="48"/>
        </w:numPr>
        <w:spacing w:lineRule="auto" w:line="312"/>
        <w:rPr/>
      </w:pPr>
      <w:r>
        <w:rPr>
          <w:sz w:val="28"/>
          <w:szCs w:val="28"/>
        </w:rPr>
        <w:t>Типовые проекты организации рабочих мест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содержание и ис</w:t>
        <w:softHyphen/>
        <w:t>пользование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Аттестация рабочих мест и использование ее результатов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азработка и внедрение оргпроектов; системный подход к проекти</w:t>
        <w:softHyphen/>
        <w:t>рованию организации труда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мероприятий по организации труда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рганизация работы по нормированию труда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Методы оценки и анализа качества норм труда; учет выполнения норм.</w:t>
      </w:r>
    </w:p>
    <w:p>
      <w:pPr>
        <w:pStyle w:val="Normal"/>
        <w:numPr>
          <w:ilvl w:val="0"/>
          <w:numId w:val="48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рядок установления, проверки, замены и пересмотра норм.</w:t>
      </w:r>
    </w:p>
    <w:p>
      <w:pPr>
        <w:pStyle w:val="FR1"/>
        <w:spacing w:lineRule="auto" w:line="312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12"/>
        <w:jc w:val="center"/>
        <w:rPr/>
      </w:pPr>
      <w:r>
        <w:rPr>
          <w:lang w:val="en-US"/>
        </w:rPr>
        <w:t>IX</w:t>
      </w:r>
      <w:r>
        <w:rPr/>
        <w:t>. Библиографический список</w:t>
      </w:r>
    </w:p>
    <w:p>
      <w:pPr>
        <w:pStyle w:val="2"/>
        <w:spacing w:lineRule="auto" w:line="31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ая литература</w:t>
      </w:r>
    </w:p>
    <w:p>
      <w:pPr>
        <w:pStyle w:val="Normal"/>
        <w:numPr>
          <w:ilvl w:val="0"/>
          <w:numId w:val="1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: Федер. Закон, 30 декабря 2001, №197-ФЗ//Российская газета. 2001. 31 декабря.</w:t>
      </w:r>
    </w:p>
    <w:p>
      <w:pPr>
        <w:pStyle w:val="Normal"/>
        <w:numPr>
          <w:ilvl w:val="0"/>
          <w:numId w:val="1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Бычин В.Б. Организация и нормирование труда: учеб. для вузов / В.Б. Бычин, С.В. Малинин, Е.В. Шубенкова; Под ред. Ю.Г. Одегова. – 3-е изд., перераб. и доп. – М.: Экзамен, 2005. – 464 с.</w:t>
      </w:r>
    </w:p>
    <w:p>
      <w:pPr>
        <w:pStyle w:val="Normal"/>
        <w:numPr>
          <w:ilvl w:val="0"/>
          <w:numId w:val="1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Лутовинов П.П., Демин. Н.С. Организация и нормирование труда: Учебное пособие; УрСЭИ АТиСО. – Челябинск,2004. – 128 с.</w:t>
      </w:r>
    </w:p>
    <w:p>
      <w:pPr>
        <w:pStyle w:val="Normal"/>
        <w:numPr>
          <w:ilvl w:val="0"/>
          <w:numId w:val="15"/>
        </w:numPr>
        <w:spacing w:lineRule="auto" w:line="312"/>
        <w:rPr/>
      </w:pPr>
      <w:r>
        <w:rPr>
          <w:sz w:val="28"/>
          <w:szCs w:val="28"/>
        </w:rPr>
        <w:t>Организация, нормирование и оплата труда: учеб. пособие / Под общ. ред. А.С. Головачева. – М.: Новое знание, 2004. – 496 с. – (Экономическое образование).</w:t>
      </w:r>
    </w:p>
    <w:p>
      <w:pPr>
        <w:pStyle w:val="Normal"/>
        <w:numPr>
          <w:ilvl w:val="0"/>
          <w:numId w:val="15"/>
        </w:numPr>
        <w:spacing w:lineRule="auto" w:line="312"/>
        <w:rPr/>
      </w:pPr>
      <w:r>
        <w:rPr>
          <w:sz w:val="28"/>
          <w:szCs w:val="28"/>
        </w:rPr>
        <w:t>Пашуто В.П. Организация, нормирование и оплата труда на предприятии: учеб.-практ. пособие для вузов / В.П. Пашуто. – М.: КноРус, 2005. – 320 с./</w:t>
      </w:r>
    </w:p>
    <w:p>
      <w:pPr>
        <w:pStyle w:val="2"/>
        <w:spacing w:lineRule="auto" w:line="31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ополнительная литература</w:t>
      </w:r>
    </w:p>
    <w:p>
      <w:pPr>
        <w:pStyle w:val="Normal"/>
        <w:numPr>
          <w:ilvl w:val="0"/>
          <w:numId w:val="15"/>
        </w:numPr>
        <w:spacing w:lineRule="auto" w:line="312"/>
        <w:rPr/>
      </w:pPr>
      <w:r>
        <w:rPr>
          <w:sz w:val="28"/>
          <w:szCs w:val="28"/>
        </w:rPr>
        <w:t>Лабскер Л.Г., Бабешко Л.О. Теория массового обслуживания в экономической сфере: Учебное пособие для вузов. – М.: Банки и биржи, ЮНИТИ, 1998.-319с.</w:t>
      </w:r>
    </w:p>
    <w:p>
      <w:pPr>
        <w:pStyle w:val="Normal"/>
        <w:numPr>
          <w:ilvl w:val="0"/>
          <w:numId w:val="15"/>
        </w:numPr>
        <w:spacing w:lineRule="auto" w:line="312"/>
        <w:rPr/>
      </w:pPr>
      <w:r>
        <w:rPr>
          <w:sz w:val="28"/>
          <w:szCs w:val="28"/>
        </w:rPr>
        <w:t>Методические рекомендации по оценке эффективности инвестиционных проектов: (Вторая редакция) / Авт. кол.: В.В. Косов, В.Н. Лившиц, А.Г. Шахназаров. М.: Экономика, 2000.</w:t>
      </w:r>
    </w:p>
    <w:p>
      <w:pPr>
        <w:pStyle w:val="Normal"/>
        <w:numPr>
          <w:ilvl w:val="0"/>
          <w:numId w:val="15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рганизация и нормирование труда / Под ред. проф. В.В. Адамчука. – М.,1999г.</w:t>
      </w:r>
    </w:p>
    <w:p>
      <w:pPr>
        <w:pStyle w:val="Normal"/>
        <w:numPr>
          <w:ilvl w:val="0"/>
          <w:numId w:val="15"/>
        </w:numPr>
        <w:spacing w:lineRule="auto" w:line="312"/>
        <w:rPr/>
      </w:pPr>
      <w:r>
        <w:rPr>
          <w:sz w:val="28"/>
          <w:szCs w:val="28"/>
        </w:rPr>
        <w:t>Организация производства: учеб. для вузов / О.Г. Туровец, В.Н. Попов, В.Б. Родинов и др.; Под ред. О.Г. Туровца — М.: «Экономика и финансы», 2000 — 452 стр.</w:t>
      </w:r>
    </w:p>
    <w:p>
      <w:pPr>
        <w:pStyle w:val="Heading1"/>
        <w:spacing w:lineRule="auto" w:line="312"/>
        <w:ind w:firstLine="720"/>
        <w:jc w:val="center"/>
        <w:rPr/>
      </w:pPr>
      <w:r>
        <w:rPr/>
        <w:t>Периодические издания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Журналы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1. Бюллетень Министерства труда и социального развития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2. Кадры предприятия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3. Нормативные акты для кадровика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4. Справочник кадровика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5. Человек и труд.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spacing w:lineRule="auto" w:line="312"/>
        <w:ind w:firstLine="720"/>
        <w:rPr/>
      </w:pPr>
      <w:r>
        <w:rPr>
          <w:spacing w:val="-8"/>
          <w:sz w:val="28"/>
          <w:szCs w:val="28"/>
        </w:rPr>
        <w:t xml:space="preserve">1. </w:t>
      </w:r>
      <w:r>
        <w:rPr>
          <w:spacing w:val="-8"/>
          <w:sz w:val="28"/>
          <w:szCs w:val="28"/>
          <w:u w:val="single"/>
        </w:rPr>
        <w:t>www.mintrud.ru</w:t>
      </w:r>
      <w:r>
        <w:rPr>
          <w:spacing w:val="-8"/>
          <w:sz w:val="28"/>
          <w:szCs w:val="28"/>
        </w:rPr>
        <w:t xml:space="preserve"> – сайт Министерства труда в социального развития РФ.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adrovi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– журнал «Справочник кадровика».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w</w:t>
      </w:r>
      <w:r>
        <w:rPr>
          <w:sz w:val="28"/>
          <w:szCs w:val="28"/>
          <w:u w:val="single"/>
          <w:lang w:val="en-US"/>
        </w:rPr>
        <w:t>w</w:t>
      </w:r>
      <w:r>
        <w:rPr>
          <w:sz w:val="28"/>
          <w:szCs w:val="28"/>
          <w:u w:val="single"/>
        </w:rPr>
        <w:t>w.ols-ko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>plek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– сайт Центра охра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условий труда.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www.ch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l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– журнал «Человек и труд»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www.hrm.ru</w:t>
      </w:r>
      <w:r>
        <w:rPr>
          <w:sz w:val="28"/>
          <w:szCs w:val="28"/>
        </w:rPr>
        <w:t xml:space="preserve"> – специализированный сайт для HR-менеджеров.</w:t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ные данные для заданий практических занятий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 xml:space="preserve">Форма 1 (к заданию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</w:t>
      </w:r>
    </w:p>
    <w:p>
      <w:pPr>
        <w:pStyle w:val="Heading8"/>
        <w:rPr/>
      </w:pPr>
      <w:r>
        <w:rPr/>
        <w:t>Карта индивидуальной фотографии рабочего дн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097"/>
        <w:gridCol w:w="4175"/>
      </w:tblGrid>
      <w:tr>
        <w:trPr/>
        <w:tc>
          <w:tcPr>
            <w:tcW w:w="400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_______________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– механический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– токарный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блюд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блюдения – в 8 ч.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наблюдения – в 17 ч.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наблюдения 480 мин.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 – Березин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0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>
          <w:trHeight w:val="3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– Иванов С.И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пециальность – токарь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 –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ж работы по спе</w:t>
              <w:softHyphen/>
              <w:t>циальности – 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аликов</w:t>
            </w:r>
          </w:p>
          <w:p>
            <w:pPr>
              <w:pStyle w:val="TextBody"/>
              <w:rPr/>
            </w:pPr>
            <w:r>
              <w:rPr/>
              <w:t>Материал: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истая сталь – 45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работы – 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Действующая норма оперативного времени – 4 мин.. Инструменты и приспособления: проходной резец, поводковый патрон и хомути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Токарный станок 1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-62</w:t>
            </w:r>
          </w:p>
          <w:p>
            <w:pPr>
              <w:pStyle w:val="3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sz w:val="28"/>
              </w:rPr>
              <w:t>Состояние удовле</w:t>
              <w:softHyphen/>
              <w:t>творительное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pacing w:val="-6"/>
                <w:sz w:val="28"/>
                <w:szCs w:val="28"/>
              </w:rPr>
              <w:t>Тип производства на рабочем месте – серийный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рганизации и обслуживания рабочего мест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бочее место находится в хорошем состоянии и оборудова</w:t>
        <w:softHyphen/>
        <w:t>но всем необходимым для производства работ. В цехе осуществляется централизованная заточка режущего инструмента. Заготовки, инструмент, технологическую документацию рабочий получает на рабочем мест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аладку и подналадку, смазку и чистку станка во время работы производит сам рабочий.</w:t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</w:rPr>
      </w:pPr>
      <w:r>
        <w:object w:dxaOrig="58628" w:dyaOrig="79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4.5pt;width:467.15pt;height:638.6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3852075" r:id="rId2"/>
        </w:object>
      </w:r>
      <w:r>
        <w:rPr>
          <w:sz w:val="28"/>
          <w:szCs w:val="28"/>
          <w:u w:val="single"/>
        </w:rPr>
        <w:t>Продолжение формы 1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/>
        <w:object w:dxaOrig="9365" w:dyaOrig="44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05pt;height:214.4pt" filled="f" o:ole="">
            <v:imagedata r:id="rId5" o:title=""/>
          </v:shape>
          <o:OLEObject Type="Embed" ProgID="Excel.Sheet.12" ShapeID="ole_rId4" DrawAspect="Content" ObjectID="_1575152425" r:id="rId4"/>
        </w:object>
      </w:r>
    </w:p>
    <w:p>
      <w:pPr>
        <w:pStyle w:val="Normal"/>
        <w:spacing w:lineRule="auto" w:line="360"/>
        <w:ind w:firstLine="720"/>
        <w:jc w:val="right"/>
        <w:rPr/>
      </w:pPr>
      <w:r>
        <w:object w:dxaOrig="59809" w:dyaOrig="387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pt;margin-top:31.95pt;width:477.25pt;height:309.6pt;mso-wrap-distance-left:9.05pt;mso-wrap-distance-right:9.05pt;mso-position-horizontal-relative:page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962330400" r:id="rId6"/>
        </w:object>
      </w:r>
      <w:r>
        <w:rPr>
          <w:sz w:val="28"/>
          <w:szCs w:val="28"/>
        </w:rPr>
        <w:t xml:space="preserve">Форма 2 (к заданию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59809" w:dyaOrig="357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6.85pt;width:477.25pt;height:285.6pt;mso-wrap-distance-left:9.05pt;mso-wrap-distance-right:9.05pt;mso-position-horizontal-relative:page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6311346" r:id="rId8"/>
        </w:objec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При составлении проектируемого баланса (в условиях серийного производства) следует принять нормативы: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ельно-заключительное время – 25 мин. на смену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</w:t>
        <w:softHyphen/>
        <w:t>служивание рабочего места – 5 % от времени смены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тдых и личные надобности в размере 20 мин. на смену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орма 3 (к заданию 11)</w:t>
      </w:r>
    </w:p>
    <w:p>
      <w:pPr>
        <w:pStyle w:val="Heading8"/>
        <w:ind w:hanging="0"/>
        <w:jc w:val="center"/>
        <w:rPr/>
      </w:pPr>
      <w:r>
        <w:rPr/>
        <w:t>Хронометражная карта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881"/>
        <w:gridCol w:w="4341"/>
      </w:tblGrid>
      <w:tr>
        <w:trPr/>
        <w:tc>
          <w:tcPr>
            <w:tcW w:w="405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_______________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– механический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изводства – серийный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блюдения – 16.11.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блюдения – в 9 ч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наблюдения – в 9 ч 27 мин. 40 с Наблюдатель – Петров А.С.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79"/>
        <w:gridCol w:w="3101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– Сидоров С.М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ь – втул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ый станок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– тока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– сталь 4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анные станка: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чего – II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</w:t>
              <w:softHyphen/>
              <w:t>способления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центров – 200 мм;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таж работы по специальности – 5 л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ходной резец, трехкулачковый патро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сстояние между центрами – 1000 мм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остояние удовлетворительное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ы – 100-120% (данные за последние 3 месяц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перация – обработка втулки по чер</w:t>
              <w:softHyphen/>
              <w:t>теж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готовка – пруток диаметром 35 м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ты – II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ействующая норма оперативного времен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>Т</w:t>
            </w:r>
            <w:r>
              <w:rPr>
                <w:i/>
                <w:iCs/>
                <w:sz w:val="24"/>
                <w:szCs w:val="24"/>
                <w:vertAlign w:val="subscript"/>
              </w:rPr>
              <w:t>ОП</w:t>
            </w:r>
            <w:r>
              <w:rPr>
                <w:sz w:val="24"/>
                <w:szCs w:val="24"/>
              </w:rPr>
              <w:t xml:space="preserve">  = 3 мин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20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20" w:h="11906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object w:dxaOrig="84893" w:dyaOrig="484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27pt;width:754.35pt;height:433.3pt;mso-wrap-distance-left:9.05pt;mso-wrap-distance-right:9.05pt;mso-position-horizontal-relative:page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947456368" r:id="rId12"/>
        </w:object>
      </w:r>
      <w:r>
        <w:rPr>
          <w:sz w:val="28"/>
          <w:szCs w:val="28"/>
        </w:rPr>
        <w:t>Продолжение формы 3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 (к заданию 23)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ind w:hanging="0"/>
        <w:rPr/>
      </w:pPr>
      <w:r>
        <w:rPr>
          <w:spacing w:val="-6"/>
        </w:rPr>
        <w:t>Типовые нормы обслуживания для уборщиков производственных помеще</w:t>
      </w:r>
      <w:r>
        <w:rPr/>
        <w:t>ний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835"/>
        <w:gridCol w:w="2835"/>
      </w:tblGrid>
      <w:tr>
        <w:trPr>
          <w:trHeight w:val="140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ы и способы убо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отходов и му</w:t>
              <w:softHyphen/>
              <w:t>сора со 100 кв. м уби</w:t>
              <w:softHyphen/>
              <w:t>раемой площади в смену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орма времени обслуживания, кв. м в мин..</w:t>
            </w:r>
          </w:p>
        </w:tc>
      </w:tr>
      <w:tr>
        <w:trPr>
          <w:trHeight w:val="112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дметание пола без предварительного увлажнения: без сбора отходов на рабочих ме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6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бором отходов на рабочих ме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До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2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8</w:t>
            </w:r>
          </w:p>
        </w:tc>
      </w:tr>
      <w:tr>
        <w:trPr>
          <w:trHeight w:val="279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4</w:t>
            </w:r>
          </w:p>
        </w:tc>
      </w:tr>
      <w:tr>
        <w:trPr>
          <w:trHeight w:val="311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лов с при</w:t>
              <w:softHyphen/>
              <w:t>менением моющих средст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бора отходов на рабочих ме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1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60" w:hanging="0"/>
              <w:rPr/>
            </w:pPr>
            <w:r>
              <w:rPr>
                <w:sz w:val="28"/>
                <w:szCs w:val="28"/>
              </w:rPr>
              <w:t>со сбором отходов на рабочих ме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6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 (к заданию 26)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rPr/>
      </w:pPr>
      <w:r>
        <w:rPr>
          <w:spacing w:val="-4"/>
          <w:sz w:val="28"/>
          <w:szCs w:val="28"/>
        </w:rPr>
        <w:t>Перемещение и укладка вручную детали (деталей) на стол (станину, конвейер, рольганг, в тару). Способ укладки деталей: в ряд (стопу, шта</w:t>
      </w:r>
      <w:r>
        <w:rPr/>
        <w:t>бель)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930"/>
      </w:tblGrid>
      <w:tr>
        <w:trPr>
          <w:trHeight w:val="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Содержание комплекса</w:t>
            </w:r>
          </w:p>
        </w:tc>
      </w:tr>
      <w:tr>
        <w:trPr>
          <w:trHeight w:val="5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нуть руку (руки) к детали (деталям)</w:t>
            </w:r>
          </w:p>
        </w:tc>
      </w:tr>
      <w:tr>
        <w:trPr>
          <w:trHeight w:val="54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деталь (детали)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ь деталь (детали) в зону хранения или в зону промежуточного положения (на станину, конвейер, в тару)</w:t>
            </w:r>
          </w:p>
        </w:tc>
      </w:tr>
      <w:tr>
        <w:trPr>
          <w:trHeight w:val="54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деталь на плоскость в ряд (стопу, штабель)</w:t>
            </w:r>
          </w:p>
        </w:tc>
      </w:tr>
      <w:tr>
        <w:trPr>
          <w:trHeight w:val="54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тить</w:t>
            </w:r>
          </w:p>
        </w:tc>
      </w:tr>
      <w:tr>
        <w:trPr>
          <w:trHeight w:val="647" w:hRule="atLeast"/>
        </w:trPr>
        <w:tc>
          <w:tcPr>
            <w:tcW w:w="9781" w:type="dxa"/>
            <w:gridSpan w:val="2"/>
            <w:tcBorders/>
          </w:tcPr>
          <w:p>
            <w:pPr>
              <w:pStyle w:val="Heading6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ind w:hanging="0"/>
              <w:rPr/>
            </w:pPr>
            <w:r>
              <w:rPr/>
            </w:r>
          </w:p>
          <w:p>
            <w:pPr>
              <w:pStyle w:val="Heading6"/>
              <w:ind w:hanging="0"/>
              <w:rPr/>
            </w:pPr>
            <w:r>
              <w:rPr/>
              <w:t xml:space="preserve">Одной рукой </w:t>
            </w:r>
          </w:p>
        </w:tc>
      </w:tr>
      <w:tr>
        <w:trPr>
          <w:trHeight w:val="544" w:hRule="atLeast"/>
        </w:trPr>
        <w:tc>
          <w:tcPr>
            <w:tcW w:w="9781" w:type="dxa"/>
            <w:gridSpan w:val="2"/>
            <w:tcBorders/>
          </w:tcPr>
          <w:p>
            <w:pPr>
              <w:pStyle w:val="Heading6"/>
              <w:ind w:hanging="0"/>
              <w:rPr/>
            </w:pPr>
            <w:r>
              <w:rPr/>
              <w:t>Масса детали (деталей), кг          0,1 &lt; М &lt; 4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>
          <w:trHeight w:val="128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асстоя</w:t>
              <w:softHyphen/>
              <w:t>ние пе</w:t>
              <w:softHyphen/>
              <w:t>ремеще</w:t>
              <w:softHyphen/>
              <w:t>ния руки к дета</w:t>
              <w:softHyphen/>
              <w:t>лям, м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асстоя</w:t>
              <w:softHyphen/>
              <w:t>ние перемещения детали (деталей), м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дета</w:t>
              <w:softHyphen/>
              <w:t>ли (дета</w:t>
              <w:softHyphen/>
              <w:t>лей), к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лина наи</w:t>
              <w:softHyphen/>
              <w:t>большей стороны детали, м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Время на комплекс (</w:t>
            </w: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, тыс. доли мин..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 (к заданию 26)</w:t>
      </w:r>
    </w:p>
    <w:p>
      <w:pPr>
        <w:pStyle w:val="Normal"/>
        <w:spacing w:lineRule="auto" w:line="36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17"/>
        <w:gridCol w:w="1843"/>
        <w:gridCol w:w="822"/>
        <w:gridCol w:w="822"/>
        <w:gridCol w:w="823"/>
        <w:gridCol w:w="822"/>
        <w:gridCol w:w="823"/>
        <w:gridCol w:w="1417"/>
      </w:tblGrid>
      <w:tr>
        <w:trPr>
          <w:trHeight w:val="759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ежущего инструмента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Сверлильные одношпиндельные, многошпиндельные станки, полуавтоматы и автоматы</w:t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зи</w:t>
              <w:softHyphen/>
              <w:t>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</w:t>
              <w:softHyphen/>
              <w:t>вание инст</w:t>
              <w:softHyphen/>
              <w:t>ру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пособ ус</w:t>
              <w:softHyphen/>
              <w:t>тановки и закреплен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Диаметр инструмента, мм</w:t>
            </w:r>
          </w:p>
        </w:tc>
      </w:tr>
      <w:tr>
        <w:trPr>
          <w:trHeight w:val="39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Время на смену одного инструмента, мин.</w:t>
            </w:r>
          </w:p>
        </w:tc>
      </w:tr>
      <w:tr>
        <w:trPr>
          <w:trHeight w:val="72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ус шпинд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13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ер, развер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ус шпинделя с переходной втулк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>
          <w:trHeight w:val="8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анговый патр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 (к заданию 27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ремя на отдых, выделяемое за вредные вещества, содержащиеся в воздухе рабочей зон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701"/>
        <w:gridCol w:w="3118"/>
      </w:tblGrid>
      <w:tr>
        <w:trPr>
          <w:trHeight w:val="400" w:hRule="exac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нцентрация вредных веществ в воздухе рабочей зоны (крат</w:t>
              <w:softHyphen/>
              <w:t>ность превышения ПДК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отдых в смену</w:t>
            </w:r>
          </w:p>
        </w:tc>
      </w:tr>
      <w:tr>
        <w:trPr>
          <w:trHeight w:val="763" w:hRule="exac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% от оперативного времени</w:t>
            </w:r>
          </w:p>
        </w:tc>
      </w:tr>
      <w:tr>
        <w:trPr>
          <w:trHeight w:val="36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lineRule="auto" w:line="360"/>
              <w:ind w:hanging="0"/>
              <w:rPr/>
            </w:pPr>
            <w:r>
              <w:rPr/>
              <w:t>До 2,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60" w:hRule="exac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6 до 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60" w:hRule="exac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,1 до 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80" w:hRule="exac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 (к заданию 27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ремя на отдых, выделяемое за физическую нагрузку</w:t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jc w:val="center"/>
        <w:rPr>
          <w:sz w:val="28"/>
          <w:lang w:val="en-US"/>
        </w:rPr>
      </w:pPr>
      <w:bookmarkStart w:id="0" w:name="_1190708626"/>
      <w:bookmarkEnd w:id="0"/>
      <w:r>
        <w:rPr/>
        <w:object w:dxaOrig="9914" w:dyaOrig="45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5.7pt;height:227.95pt" filled="f" o:ole="">
            <v:imagedata r:id="rId16" o:title=""/>
          </v:shape>
          <o:OLEObject Type="Embed" ProgID="Word.Document.12" ShapeID="ole_rId15" DrawAspect="Content" ObjectID="_2021405525" r:id="rId15"/>
        </w:object>
      </w:r>
    </w:p>
    <w:p>
      <w:pPr>
        <w:pStyle w:val="Normal"/>
        <w:spacing w:lineRule="auto" w:line="240"/>
        <w:ind w:firstLine="720"/>
        <w:jc w:val="right"/>
        <w:rPr>
          <w:sz w:val="28"/>
        </w:rPr>
      </w:pPr>
      <w:r>
        <w:rPr>
          <w:sz w:val="28"/>
        </w:rPr>
        <w:t>Таблица 6 (к заданию 27)</w:t>
      </w:r>
    </w:p>
    <w:p>
      <w:pPr>
        <w:pStyle w:val="Normal"/>
        <w:spacing w:lineRule="auto" w:line="240"/>
        <w:ind w:firstLine="720"/>
        <w:jc w:val="center"/>
        <w:rPr>
          <w:sz w:val="28"/>
        </w:rPr>
      </w:pPr>
      <w:r>
        <w:rPr>
          <w:sz w:val="28"/>
        </w:rPr>
        <w:t>Время на отдых, выделяемое за рабочую поз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2410"/>
        <w:gridCol w:w="2410"/>
      </w:tblGrid>
      <w:tr>
        <w:trPr>
          <w:trHeight w:val="376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основных рабочих поз и перемещений в пространстве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ремя на отдых за смену</w:t>
            </w:r>
          </w:p>
        </w:tc>
      </w:tr>
      <w:tr>
        <w:trPr>
          <w:trHeight w:val="322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и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% от оператив</w:t>
              <w:softHyphen/>
              <w:t>ного времени</w:t>
            </w:r>
          </w:p>
        </w:tc>
      </w:tr>
      <w:tr>
        <w:trPr>
          <w:trHeight w:val="322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Фиксированная, «сидя»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8"/>
                <w:sz w:val="28"/>
              </w:rPr>
              <w:t>Стоя, частые наклоны и повороты туловищ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420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тоя, вытянув вверх рук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Таблица 7 (к заданию 28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Нормы времени (мин.) межремонтного обслуживания технологи</w:t>
        <w:softHyphen/>
        <w:t>ческого оборудования слесарями на ремонтную единицу</w:t>
      </w:r>
    </w:p>
    <w:p>
      <w:pPr>
        <w:pStyle w:val="Normal"/>
        <w:spacing w:lineRule="auto" w:line="360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1620"/>
        <w:gridCol w:w="1498"/>
        <w:gridCol w:w="31"/>
        <w:gridCol w:w="1959"/>
        <w:gridCol w:w="1985"/>
        <w:gridCol w:w="31"/>
        <w:gridCol w:w="1884"/>
      </w:tblGrid>
      <w:tr>
        <w:trPr>
          <w:trHeight w:val="340" w:hRule="exac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4"/>
              </w:rPr>
              <w:t>Номер позици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Cs w:val="24"/>
              </w:rPr>
            </w:pPr>
            <w:r>
              <w:rPr>
                <w:szCs w:val="24"/>
              </w:rPr>
              <w:t>Тип производ</w:t>
              <w:softHyphen/>
              <w:t>ств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нее коли</w:t>
              <w:softHyphen/>
              <w:t>чество ремонт</w:t>
              <w:softHyphen/>
              <w:t>ных единиц на физическую единицу обору</w:t>
              <w:softHyphen/>
              <w:t>довани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хи (участки)</w:t>
            </w:r>
          </w:p>
        </w:tc>
      </w:tr>
      <w:tr>
        <w:trPr>
          <w:trHeight w:val="1649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тей</w:t>
              <w:softHyphen/>
              <w:t>ные и гальва</w:t>
              <w:softHyphen/>
              <w:t>ническ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знечно-прессовые, термические и сварочные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ний срок работы нового оборудования – до 10 лет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ий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лкосерий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7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4"/>
              </w:rPr>
              <w:t>« 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9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75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ич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1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75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4"/>
              </w:rPr>
              <w:t>« 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1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70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4"/>
              </w:rPr>
              <w:t>« 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1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65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4"/>
              </w:rPr>
              <w:t>« 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2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4"/>
              </w:rPr>
              <w:t>« 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3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выше 3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</w:tr>
      <w:tr>
        <w:trPr>
          <w:trHeight w:val="70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4"/>
              </w:rPr>
              <w:t>Массовое и крупносерий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0</w:t>
            </w:r>
          </w:p>
        </w:tc>
      </w:tr>
      <w:tr>
        <w:trPr>
          <w:trHeight w:val="420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ний срок работы старого оборудования – 10-15 лет</w:t>
            </w:r>
          </w:p>
        </w:tc>
      </w:tr>
      <w:tr>
        <w:trPr>
          <w:trHeight w:val="2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ийное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9</w:t>
            </w:r>
          </w:p>
        </w:tc>
      </w:tr>
      <w:tr>
        <w:trPr>
          <w:trHeight w:val="2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4"/>
              </w:rPr>
              <w:t>Мелкосерийное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7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9</w:t>
            </w:r>
          </w:p>
        </w:tc>
      </w:tr>
      <w:tr>
        <w:trPr>
          <w:trHeight w:val="2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4"/>
              </w:rPr>
              <w:t>« –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9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5</w:t>
            </w:r>
          </w:p>
        </w:tc>
      </w:tr>
      <w:tr>
        <w:trPr>
          <w:trHeight w:val="2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ичное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1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5</w:t>
            </w:r>
          </w:p>
        </w:tc>
      </w:tr>
      <w:tr>
        <w:trPr>
          <w:trHeight w:val="2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ичное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1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0</w:t>
            </w:r>
          </w:p>
        </w:tc>
      </w:tr>
      <w:tr>
        <w:trPr>
          <w:trHeight w:val="2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4"/>
              </w:rPr>
              <w:t>« –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1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75</w:t>
            </w:r>
          </w:p>
        </w:tc>
      </w:tr>
      <w:tr>
        <w:trPr>
          <w:trHeight w:val="2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4"/>
              </w:rPr>
              <w:t>« –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2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ичное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3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4"/>
              </w:rPr>
              <w:t>« –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Cs w:val="24"/>
              </w:rPr>
            </w:pPr>
            <w:r>
              <w:rPr>
                <w:szCs w:val="24"/>
              </w:rPr>
              <w:t>Свыше 3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</w:tr>
      <w:tr>
        <w:trPr>
          <w:trHeight w:val="9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4"/>
              </w:rPr>
              <w:t>Массовое и крупносерийное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90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2275"/>
        <w:gridCol w:w="2276"/>
        <w:gridCol w:w="2276"/>
        <w:gridCol w:w="2276"/>
      </w:tblGrid>
      <w:tr>
        <w:trPr>
          <w:trHeight w:val="301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szCs w:val="24"/>
              </w:rPr>
            </w:pPr>
            <w:r>
              <w:rPr>
                <w:szCs w:val="24"/>
              </w:rPr>
              <w:t>Средний срок оборудования – свыше 15 лет</w:t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ийное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6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4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лкосерийное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7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45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лкосерийное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9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40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95</w:t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ичное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11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30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95</w:t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4"/>
              </w:rPr>
              <w:t>« –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З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5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90</w:t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4"/>
              </w:rPr>
              <w:t>« –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16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0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5</w:t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4"/>
              </w:rPr>
              <w:t>« –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20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4"/>
              </w:rPr>
              <w:t>« –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30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4"/>
              </w:rPr>
              <w:t>« –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выше 30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</w:tr>
      <w:tr>
        <w:trPr>
          <w:trHeight w:val="568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4"/>
              </w:rPr>
              <w:t>Массовое и крупносерийное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4"/>
              </w:rPr>
              <w:t>« –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4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4"/>
          <w:u w:val="single"/>
        </w:rPr>
        <w:t>Примечание.</w:t>
      </w:r>
      <w:r>
        <w:rPr>
          <w:sz w:val="28"/>
          <w:szCs w:val="24"/>
        </w:rPr>
        <w:t xml:space="preserve"> Поправочный коэффициент к нормам времени обслуживания при дополнительном условии работы (обслужива</w:t>
        <w:softHyphen/>
        <w:t>ние оборудования в разных зданиях) – 1,15.</w:t>
      </w:r>
    </w:p>
    <w:p>
      <w:pPr>
        <w:pStyle w:val="Normal"/>
        <w:spacing w:lineRule="auto" w:line="36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Таблица 8 (к заданию 31)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4"/>
        </w:rPr>
        <w:t>Время на погрузку, перемещение и разгрузку деталей (отходов) на производственном участке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3"/>
        <w:gridCol w:w="3221"/>
        <w:gridCol w:w="2303"/>
        <w:gridCol w:w="1624"/>
        <w:gridCol w:w="1624"/>
      </w:tblGrid>
      <w:tr>
        <w:trPr>
          <w:trHeight w:val="420" w:hRule="exac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</w:t>
              <w:softHyphen/>
              <w:t>мер позиции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4"/>
              </w:rPr>
              <w:t>Среднее расстоя</w:t>
              <w:softHyphen/>
              <w:t>ние перемещения груза, 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4"/>
              </w:rPr>
              <w:t>Средняя масса деталей, кг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грузка и разгрузка</w:t>
            </w:r>
          </w:p>
        </w:tc>
      </w:tr>
      <w:tr>
        <w:trPr>
          <w:trHeight w:val="62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анспортное средство – ручная тележка</w:t>
            </w:r>
          </w:p>
        </w:tc>
      </w:tr>
      <w:tr>
        <w:trPr>
          <w:trHeight w:val="395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ез уклад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уклад</w:t>
              <w:softHyphen/>
              <w:t>кой</w:t>
            </w:r>
          </w:p>
        </w:tc>
      </w:tr>
      <w:tr>
        <w:trPr>
          <w:trHeight w:val="48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рма времени на 1 т, ч</w:t>
            </w:r>
          </w:p>
        </w:tc>
      </w:tr>
      <w:tr>
        <w:trPr>
          <w:trHeight w:val="2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6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,6</w:t>
            </w:r>
          </w:p>
        </w:tc>
      </w:tr>
      <w:tr>
        <w:trPr>
          <w:trHeight w:val="268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9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3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3</w:t>
            </w:r>
          </w:p>
        </w:tc>
      </w:tr>
      <w:tr>
        <w:trPr>
          <w:trHeight w:val="268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4</w:t>
            </w:r>
          </w:p>
        </w:tc>
      </w:tr>
      <w:tr>
        <w:trPr>
          <w:trHeight w:val="268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65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9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Таблица 9 (к заданию 32)</w:t>
      </w:r>
    </w:p>
    <w:p>
      <w:pPr>
        <w:pStyle w:val="Heading2"/>
        <w:spacing w:lineRule="auto" w:line="360"/>
        <w:ind w:hanging="0"/>
        <w:rPr/>
      </w:pPr>
      <w:r>
        <w:rPr>
          <w:szCs w:val="24"/>
        </w:rPr>
        <w:t>Типовые нормы обслуживания для контролеров-приемщиков деталей</w:t>
      </w:r>
    </w:p>
    <w:p>
      <w:pPr>
        <w:pStyle w:val="Normal"/>
        <w:spacing w:lineRule="auto" w:line="36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592"/>
        <w:gridCol w:w="593"/>
        <w:gridCol w:w="593"/>
        <w:gridCol w:w="592"/>
        <w:gridCol w:w="593"/>
        <w:gridCol w:w="593"/>
        <w:gridCol w:w="593"/>
        <w:gridCol w:w="592"/>
        <w:gridCol w:w="593"/>
        <w:gridCol w:w="593"/>
        <w:gridCol w:w="593"/>
      </w:tblGrid>
      <w:tr>
        <w:trPr>
          <w:trHeight w:val="40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хи, уча</w:t>
              <w:softHyphen/>
              <w:t>ст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ип про</w:t>
              <w:softHyphen/>
              <w:t>изводства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борочность окончательного контроля, %</w:t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</w:tr>
      <w:tr>
        <w:trPr>
          <w:trHeight w:val="6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основных производственных рабочих, обслуживаемых одним контролером (</w:t>
            </w:r>
            <w:r>
              <w:rPr>
                <w:i/>
                <w:sz w:val="28"/>
                <w:szCs w:val="24"/>
              </w:rPr>
              <w:t>Нц)</w:t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4"/>
              </w:rPr>
              <w:t>Механ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ийно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</w:t>
            </w:r>
          </w:p>
        </w:tc>
      </w:tr>
      <w:tr>
        <w:trPr>
          <w:trHeight w:val="74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лкосе</w:t>
              <w:softHyphen/>
              <w:t>рийное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</w:tr>
      <w:tr>
        <w:trPr>
          <w:trHeight w:val="10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4"/>
              </w:rPr>
              <w:t>Инструмент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4"/>
              </w:rPr>
              <w:t>Мелкосе</w:t>
              <w:softHyphen/>
              <w:t>рийное и единично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Таблица 10 (к заданию 32)</w:t>
      </w:r>
    </w:p>
    <w:p>
      <w:pPr>
        <w:pStyle w:val="TextBody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Поправочные коэффициенты к нормам обслуживания для контролеров-приемщиков в зависимости от класса точности и сложности деталей</w:t>
      </w:r>
    </w:p>
    <w:p>
      <w:pPr>
        <w:pStyle w:val="TextBody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0"/>
        <w:gridCol w:w="2567"/>
        <w:gridCol w:w="2567"/>
        <w:gridCol w:w="2567"/>
      </w:tblGrid>
      <w:tr>
        <w:trPr>
          <w:trHeight w:val="40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ласс точ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К</w:t>
            </w:r>
            <w:r>
              <w:rPr>
                <w:i/>
                <w:sz w:val="28"/>
                <w:szCs w:val="24"/>
                <w:vertAlign w:val="subscript"/>
              </w:rPr>
              <w:t>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ложность детал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К</w:t>
            </w:r>
            <w:r>
              <w:rPr>
                <w:i/>
                <w:sz w:val="28"/>
                <w:szCs w:val="24"/>
                <w:vertAlign w:val="subscript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ты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ней сложности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-5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-7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ложные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1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20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2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ронометражные карты</w:t>
      </w:r>
    </w:p>
    <w:p>
      <w:pPr>
        <w:pStyle w:val="Normal"/>
        <w:spacing w:lineRule="auto" w:line="240"/>
        <w:ind w:hanging="0"/>
        <w:jc w:val="right"/>
        <w:rPr/>
      </w:pPr>
      <w:r>
        <w:rPr/>
        <w:t>Вариант 1</w:t>
      </w:r>
    </w:p>
    <w:p>
      <w:pPr>
        <w:pStyle w:val="Normal"/>
        <w:spacing w:lineRule="auto" w:line="240"/>
        <w:ind w:hanging="0"/>
        <w:jc w:val="center"/>
        <w:rPr/>
      </w:pPr>
      <w:r>
        <w:rPr/>
        <w:t>ХРОНОМЕТРАЖНАЯ КАРТА № 1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9"/>
        <w:gridCol w:w="21"/>
        <w:gridCol w:w="1980"/>
        <w:gridCol w:w="720"/>
        <w:gridCol w:w="540"/>
        <w:gridCol w:w="180"/>
        <w:gridCol w:w="720"/>
        <w:gridCol w:w="720"/>
        <w:gridCol w:w="720"/>
        <w:gridCol w:w="595"/>
        <w:gridCol w:w="125"/>
        <w:gridCol w:w="180"/>
        <w:gridCol w:w="540"/>
        <w:gridCol w:w="720"/>
        <w:gridCol w:w="720"/>
        <w:gridCol w:w="720"/>
        <w:gridCol w:w="360"/>
        <w:gridCol w:w="360"/>
        <w:gridCol w:w="900"/>
        <w:gridCol w:w="900"/>
        <w:gridCol w:w="720"/>
        <w:gridCol w:w="540"/>
        <w:gridCol w:w="540"/>
      </w:tblGrid>
      <w:tr>
        <w:trPr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6"/>
              </w:rPr>
              <w:t>Характеристика рабоч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арактеристика применяемого оборудования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арактеристика выполняемой работ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меняемые инструменты и приспособлени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рганизация и обслуживание рабочего места</w:t>
            </w:r>
          </w:p>
        </w:tc>
      </w:tr>
      <w:tr>
        <w:trPr>
          <w:cantSplit w:val="true"/>
        </w:trPr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ата наблюдения</w:t>
            </w:r>
          </w:p>
        </w:tc>
        <w:tc>
          <w:tcPr>
            <w:tcW w:w="7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амилия наблюдателя</w:t>
            </w:r>
          </w:p>
        </w:tc>
      </w:tr>
      <w:tr>
        <w:trPr>
          <w:trHeight w:val="287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№   </w:t>
            </w:r>
            <w:r>
              <w:rPr/>
              <w:t>Элементы операц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Фиксажные               Время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</w:t>
            </w:r>
            <w:r>
              <w:rPr>
                <w:i w:val="false"/>
                <w:iCs w:val="false"/>
                <w:sz w:val="20"/>
              </w:rPr>
              <w:t>точки</w:t>
            </w:r>
            <w:r>
              <w:rPr>
                <w:sz w:val="20"/>
              </w:rPr>
              <w:t xml:space="preserve">                     </w:t>
            </w:r>
            <w:r>
              <w:rPr>
                <w:i w:val="false"/>
                <w:iCs w:val="false"/>
                <w:sz w:val="20"/>
              </w:rPr>
              <w:t>текущ.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                                        </w:t>
            </w:r>
            <w:r>
              <w:rPr>
                <w:i w:val="false"/>
                <w:iCs w:val="false"/>
                <w:sz w:val="20"/>
              </w:rPr>
              <w:t>(Т),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продол</w:t>
              <w:softHyphen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                              </w:t>
            </w:r>
            <w:r>
              <w:rPr/>
              <w:t>жит-т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                                </w:t>
            </w:r>
            <w:r>
              <w:rPr/>
              <w:t>(П)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рядковый номер наблю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уммар</w:t>
            </w:r>
            <w:r>
              <w:rPr>
                <w:spacing w:val="-4"/>
              </w:rPr>
              <w:t>ная про</w:t>
            </w:r>
            <w:r>
              <w:rPr/>
              <w:softHyphen/>
            </w:r>
            <w:r>
              <w:rPr>
                <w:spacing w:val="-2"/>
              </w:rPr>
              <w:t>должит.</w:t>
            </w:r>
            <w:r>
              <w:rPr/>
              <w:t xml:space="preserve"> хроно</w:t>
              <w:softHyphen/>
              <w:t>ряда, се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-во учиты</w:t>
              <w:softHyphen/>
              <w:t xml:space="preserve"> </w:t>
            </w:r>
            <w:r>
              <w:rPr>
                <w:spacing w:val="-4"/>
              </w:rPr>
              <w:t xml:space="preserve">ваемых </w:t>
            </w:r>
            <w:r>
              <w:rPr/>
              <w:t>наблю</w:t>
              <w:softHyphen/>
              <w:t>д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ед</w:t>
              <w:softHyphen/>
              <w:t>нее врем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эф. устой</w:t>
              <w:softHyphen/>
              <w:t>чивости</w:t>
            </w:r>
          </w:p>
        </w:tc>
      </w:tr>
      <w:tr>
        <w:trPr>
          <w:trHeight w:val="244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Время наблюдения с 9.00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 – время в мин.., сек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 – время в се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bSup>
              </m:oMath>
            </m:oMathPara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rPr/>
            </w:pPr>
            <w:r>
              <w:rPr/>
              <w:t>1. Взять втулку со стеллажа и надеть на центровую оправк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деление пальцев             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ки от оправки                 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,2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,54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,1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,5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,34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,3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,57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rPr/>
            </w:pPr>
            <w:r>
              <w:rPr/>
              <w:t>2. Взять шайбу и надеть на оправку, завернуть гайку, установить в центры и закрепи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деление пальцев            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ки от рукоятки               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дней бабк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,44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,07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,3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,05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,4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,4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,27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rPr/>
            </w:pPr>
            <w:r>
              <w:rPr/>
              <w:t>3. Включить стан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4"/>
              </w:rPr>
              <w:t xml:space="preserve">Отделение пальцев руки      </w:t>
            </w: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 пусковой кнопки           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,4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,0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,3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,07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,4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,5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,2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rPr/>
            </w:pPr>
            <w:r>
              <w:rPr/>
              <w:t>4. Поднести резец и включить подач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косновение резца к втул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,4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,1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,4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,0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,5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,5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,3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rPr/>
            </w:pPr>
            <w:r>
              <w:rPr/>
              <w:t>5. Обточить втулку поверх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ончание стру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,1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,37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,0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,3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,1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,1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,5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rPr/>
            </w:pPr>
            <w:r>
              <w:rPr/>
              <w:t>6. Выключить подачу и отвести рез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деление пальцев руки от рукоя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,1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,4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,1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,4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,2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,2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5,0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rPr/>
            </w:pPr>
            <w:r>
              <w:rPr/>
              <w:t>7. Выключить станок и отвести суп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деление пальцев руки от рукоя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,2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,4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,1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,4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,2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,3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5,1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rPr/>
            </w:pPr>
            <w:r>
              <w:rPr/>
              <w:t>8. Снять оправку с втул</w:t>
              <w:softHyphen/>
              <w:t>кой, отвернуть гайку и снять шай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деление пальцев руки от шай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,3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,0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,3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,17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,5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,45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5,2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rPr/>
            </w:pPr>
            <w:r>
              <w:rPr/>
              <w:t>9. Снять втулку с оправ</w:t>
              <w:softHyphen/>
              <w:t>ки и отложить в я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деление пальцев руки от вту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,44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,05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,3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,24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,0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,4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5,35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vertAlign w:val="subscript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n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</w:t>
            </w:r>
            <w:r>
              <w:rPr/>
              <w:t xml:space="preserve">в том числе   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в </w:t>
            </w:r>
            <w:r>
              <w:rPr/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ab/>
        <w:t>Дефектные замеры:</w:t>
      </w:r>
    </w:p>
    <w:p>
      <w:pPr>
        <w:pStyle w:val="Normal"/>
        <w:spacing w:lineRule="auto" w:line="240"/>
        <w:ind w:hanging="0"/>
        <w:rPr/>
      </w:pPr>
      <w:r>
        <w:rPr/>
        <w:t>1/9 – деталь туго надевалась на оправку;</w:t>
        <w:tab/>
        <w:tab/>
        <w:tab/>
        <w:tab/>
        <w:tab/>
        <w:tab/>
        <w:tab/>
        <w:t>7/3 – несвоевременное включение станка;</w:t>
      </w:r>
    </w:p>
    <w:p>
      <w:pPr>
        <w:pStyle w:val="Normal"/>
        <w:spacing w:lineRule="auto" w:line="240"/>
        <w:ind w:hanging="0"/>
        <w:rPr/>
      </w:pPr>
      <w:r>
        <w:rPr/>
        <w:t>2/6 – в гайку попала стружка;</w:t>
        <w:tab/>
        <w:tab/>
        <w:tab/>
        <w:tab/>
        <w:tab/>
        <w:tab/>
        <w:tab/>
        <w:tab/>
        <w:t>8/7 – искал ключ;</w:t>
      </w:r>
    </w:p>
    <w:p>
      <w:pPr>
        <w:pStyle w:val="Normal"/>
        <w:spacing w:lineRule="auto" w:line="240"/>
        <w:ind w:hanging="0"/>
        <w:rPr/>
      </w:pPr>
      <w:r>
        <w:rPr/>
        <w:t>2/10 – то же;</w:t>
        <w:tab/>
        <w:tab/>
        <w:tab/>
        <w:tab/>
        <w:tab/>
        <w:tab/>
        <w:tab/>
        <w:tab/>
        <w:tab/>
        <w:tab/>
        <w:tab/>
        <w:t>8/8 – то же;</w:t>
      </w:r>
    </w:p>
    <w:p>
      <w:pPr>
        <w:pStyle w:val="Normal"/>
        <w:spacing w:lineRule="auto" w:line="240"/>
        <w:ind w:hanging="0"/>
        <w:rPr/>
      </w:pPr>
      <w:r>
        <w:rPr/>
        <w:t>6/10 – несвоевременное включение подачи;</w:t>
        <w:tab/>
        <w:tab/>
        <w:tab/>
        <w:tab/>
        <w:tab/>
        <w:tab/>
        <w:t>9/10 – снимал деталь и разговаривал с другим рабочим.</w:t>
      </w:r>
    </w:p>
    <w:p>
      <w:pPr>
        <w:pStyle w:val="Normal"/>
        <w:ind w:hanging="0"/>
        <w:jc w:val="right"/>
        <w:rPr/>
      </w:pPr>
      <w:r>
        <w:rPr/>
        <w:t>Вариант 2</w:t>
      </w:r>
    </w:p>
    <w:p>
      <w:pPr>
        <w:pStyle w:val="Normal"/>
        <w:ind w:hanging="0"/>
        <w:jc w:val="center"/>
        <w:rPr/>
      </w:pPr>
      <w:r>
        <w:rPr/>
        <w:t>ХРОНОМЕТРАЖНАЯ КАРТА № 2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9"/>
        <w:gridCol w:w="21"/>
        <w:gridCol w:w="2160"/>
        <w:gridCol w:w="540"/>
        <w:gridCol w:w="540"/>
        <w:gridCol w:w="180"/>
        <w:gridCol w:w="720"/>
        <w:gridCol w:w="720"/>
        <w:gridCol w:w="720"/>
        <w:gridCol w:w="595"/>
        <w:gridCol w:w="125"/>
        <w:gridCol w:w="180"/>
        <w:gridCol w:w="540"/>
        <w:gridCol w:w="720"/>
        <w:gridCol w:w="720"/>
        <w:gridCol w:w="720"/>
        <w:gridCol w:w="360"/>
        <w:gridCol w:w="360"/>
        <w:gridCol w:w="900"/>
        <w:gridCol w:w="900"/>
        <w:gridCol w:w="720"/>
        <w:gridCol w:w="540"/>
        <w:gridCol w:w="540"/>
      </w:tblGrid>
      <w:tr>
        <w:trPr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6"/>
              </w:rPr>
              <w:t>Характеристика рабоч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арактеристика применяемого оборудования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арактеристика выполняемой работ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меняемые инструменты и приспособлени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рганизация и обслуживание рабочего места</w:t>
            </w:r>
          </w:p>
        </w:tc>
      </w:tr>
      <w:tr>
        <w:trPr>
          <w:cantSplit w:val="true"/>
        </w:trPr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ата наблюдения</w:t>
            </w:r>
          </w:p>
        </w:tc>
        <w:tc>
          <w:tcPr>
            <w:tcW w:w="7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амилия наблюдателя</w:t>
            </w:r>
          </w:p>
        </w:tc>
      </w:tr>
      <w:tr>
        <w:trPr>
          <w:trHeight w:val="287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№   </w:t>
            </w:r>
            <w:r>
              <w:rPr/>
              <w:t>Элементы операц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Фиксажные               Время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  <w:sz w:val="20"/>
              </w:rPr>
              <w:t xml:space="preserve">      </w:t>
            </w:r>
            <w:r>
              <w:rPr>
                <w:i w:val="false"/>
                <w:iCs w:val="false"/>
                <w:sz w:val="20"/>
              </w:rPr>
              <w:t>точки                     текущ.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                                        </w:t>
            </w:r>
            <w:r>
              <w:rPr>
                <w:i w:val="false"/>
                <w:iCs w:val="false"/>
                <w:sz w:val="20"/>
              </w:rPr>
              <w:t>(Т),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продол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                              </w:t>
            </w:r>
            <w:r>
              <w:rPr/>
              <w:t>жит-т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                                </w:t>
            </w:r>
            <w:r>
              <w:rPr/>
              <w:t>(П)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рядковый номер наблю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уммар</w:t>
              <w:softHyphen/>
            </w:r>
            <w:r>
              <w:rPr>
                <w:spacing w:val="-4"/>
              </w:rPr>
              <w:t>ная про</w:t>
            </w:r>
            <w:r>
              <w:rPr/>
              <w:softHyphen/>
            </w:r>
            <w:r>
              <w:rPr>
                <w:spacing w:val="-2"/>
              </w:rPr>
              <w:t>должит.</w:t>
            </w:r>
            <w:r>
              <w:rPr/>
              <w:t xml:space="preserve"> хроно</w:t>
              <w:softHyphen/>
              <w:t>ряда, се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л-во учиты- </w:t>
            </w:r>
            <w:r>
              <w:rPr>
                <w:spacing w:val="-4"/>
              </w:rPr>
              <w:t xml:space="preserve">ваемых </w:t>
            </w:r>
            <w:r>
              <w:rPr/>
              <w:t>наблю</w:t>
              <w:softHyphen/>
              <w:t>д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ед</w:t>
              <w:softHyphen/>
              <w:t>нее врем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эф. устой</w:t>
              <w:softHyphen/>
              <w:t>чивости</w:t>
            </w:r>
          </w:p>
        </w:tc>
      </w:tr>
      <w:tr>
        <w:trPr>
          <w:trHeight w:val="244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Время наблюдения с 9.00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 – время в мин.., сек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 – время в се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bSup>
              </m:oMath>
            </m:oMathPara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 </w:t>
            </w:r>
            <w:r>
              <w:rPr>
                <w:spacing w:val="-6"/>
              </w:rPr>
              <w:t xml:space="preserve">Взять деталь, закрепить </w:t>
            </w:r>
            <w:r>
              <w:rPr/>
              <w:t>хомутик и смазать маслом центр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деление пальцев            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ки от ручки                    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слен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,0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,3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,07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1,3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5,1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8,5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2,2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 Установить деталь в центры и закрепи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деление пальцев            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ки от маховичка             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дней баб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,1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,4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,2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1,4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5,3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9,05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2,3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Пустить станок, под</w:t>
              <w:softHyphen/>
              <w:t>вести суппот и резец и включить подач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4"/>
              </w:rPr>
              <w:t xml:space="preserve">Прикосновение резца          </w:t>
            </w: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 детали                              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,25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,5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,35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1,5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5,45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9,2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2,4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Обточить предвари</w:t>
              <w:softHyphen/>
              <w:t>тельно дет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ончание стру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,25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6,54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0,3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4,0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7,45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1,15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4,4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  <w:r>
              <w:rPr>
                <w:spacing w:val="-4"/>
              </w:rPr>
              <w:t xml:space="preserve">. </w:t>
            </w:r>
            <w:r>
              <w:rPr/>
              <w:t>Выключить подачу, отвести резец и суп</w:t>
              <w:softHyphen/>
              <w:t>порт и остановить ста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ончание вращения Шпин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,37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7,0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0,4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4,1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7,55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1,2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4,5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 Снять дет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деление пальцев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 цент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,4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7,0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0,5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4,3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8,0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1,3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4,5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  <w:r>
              <w:rPr>
                <w:spacing w:val="-6"/>
              </w:rPr>
              <w:t xml:space="preserve">. Отвернуть винт и снять </w:t>
            </w:r>
            <w:r>
              <w:rPr/>
              <w:t>хомутик с дет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деление хомутика от дет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,5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7,3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0,57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4,4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8,1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1,3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5,0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 Отложить деталь в я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деление пальцев руки от дет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,5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7,34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1,0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4,44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8,14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1,4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5,0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</w:t>
            </w:r>
            <w:r>
              <w:rPr/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vertAlign w:val="subscript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n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</w:t>
            </w:r>
            <w:r>
              <w:rPr/>
              <w:t xml:space="preserve">в том числе   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в </w:t>
            </w:r>
            <w:r>
              <w:rPr/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ab/>
        <w:t>Дефектные замеры:</w:t>
      </w:r>
    </w:p>
    <w:p>
      <w:pPr>
        <w:pStyle w:val="Normal"/>
        <w:ind w:hanging="0"/>
        <w:rPr/>
      </w:pPr>
      <w:r>
        <w:rPr/>
        <w:t>1/3 – уронил масленку;</w:t>
      </w:r>
    </w:p>
    <w:p>
      <w:pPr>
        <w:pStyle w:val="Normal"/>
        <w:ind w:hanging="0"/>
        <w:rPr/>
      </w:pPr>
      <w:r>
        <w:rPr/>
        <w:t>6/7 – рассматривал деталь;</w:t>
      </w:r>
    </w:p>
    <w:p>
      <w:pPr>
        <w:pStyle w:val="Normal"/>
        <w:ind w:hanging="0"/>
        <w:rPr/>
      </w:pPr>
      <w:r>
        <w:rPr/>
        <w:t>7/3 – взял по ошибке другой ключ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Вариант 3</w:t>
      </w:r>
    </w:p>
    <w:p>
      <w:pPr>
        <w:pStyle w:val="Normal"/>
        <w:ind w:hanging="0"/>
        <w:jc w:val="center"/>
        <w:rPr/>
      </w:pPr>
      <w:r>
        <w:rPr/>
        <w:t>ХРОНОМЕТРАЖНАЯ КАРТА № 3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9"/>
        <w:gridCol w:w="21"/>
        <w:gridCol w:w="2160"/>
        <w:gridCol w:w="540"/>
        <w:gridCol w:w="540"/>
        <w:gridCol w:w="180"/>
        <w:gridCol w:w="720"/>
        <w:gridCol w:w="720"/>
        <w:gridCol w:w="720"/>
        <w:gridCol w:w="595"/>
        <w:gridCol w:w="125"/>
        <w:gridCol w:w="180"/>
        <w:gridCol w:w="540"/>
        <w:gridCol w:w="720"/>
        <w:gridCol w:w="720"/>
        <w:gridCol w:w="720"/>
        <w:gridCol w:w="360"/>
        <w:gridCol w:w="360"/>
        <w:gridCol w:w="900"/>
        <w:gridCol w:w="900"/>
        <w:gridCol w:w="720"/>
        <w:gridCol w:w="540"/>
        <w:gridCol w:w="540"/>
      </w:tblGrid>
      <w:tr>
        <w:trPr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6"/>
              </w:rPr>
              <w:t>Характеристика рабоч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арактеристика применяемого оборудования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арактеристика выполняемой работ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меняемые инструменты и приспособлени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рганизация и обслуживание рабочего места</w:t>
            </w:r>
          </w:p>
        </w:tc>
      </w:tr>
      <w:tr>
        <w:trPr>
          <w:cantSplit w:val="true"/>
        </w:trPr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ата наблюдения</w:t>
            </w:r>
          </w:p>
        </w:tc>
        <w:tc>
          <w:tcPr>
            <w:tcW w:w="7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амилия наблюдателя</w:t>
            </w:r>
          </w:p>
        </w:tc>
      </w:tr>
      <w:tr>
        <w:trPr>
          <w:trHeight w:val="287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№   </w:t>
            </w:r>
            <w:r>
              <w:rPr/>
              <w:t>Элементы операц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Фиксажные               Время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  <w:sz w:val="20"/>
              </w:rPr>
              <w:t xml:space="preserve">      </w:t>
            </w:r>
            <w:r>
              <w:rPr>
                <w:i w:val="false"/>
                <w:iCs w:val="false"/>
                <w:sz w:val="20"/>
              </w:rPr>
              <w:t>точки                     текущ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(Т),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продол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                              </w:t>
            </w:r>
            <w:r>
              <w:rPr/>
              <w:t>жит-т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                                </w:t>
            </w:r>
            <w:r>
              <w:rPr/>
              <w:t>(П)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рядковый номер наблю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уммар</w:t>
              <w:softHyphen/>
            </w:r>
            <w:r>
              <w:rPr>
                <w:spacing w:val="-4"/>
              </w:rPr>
              <w:t>ная про</w:t>
            </w:r>
            <w:r>
              <w:rPr/>
              <w:softHyphen/>
            </w:r>
            <w:r>
              <w:rPr>
                <w:spacing w:val="-2"/>
              </w:rPr>
              <w:t>должит.</w:t>
            </w:r>
            <w:r>
              <w:rPr/>
              <w:t xml:space="preserve"> хроно</w:t>
              <w:softHyphen/>
              <w:t>ряда, се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л-во учиты- </w:t>
            </w:r>
            <w:r>
              <w:rPr>
                <w:spacing w:val="-4"/>
              </w:rPr>
              <w:t xml:space="preserve">ваемых </w:t>
            </w:r>
            <w:r>
              <w:rPr/>
              <w:t>наблю</w:t>
              <w:softHyphen/>
              <w:t>д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ед</w:t>
              <w:softHyphen/>
              <w:t>нее врем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эф. устой</w:t>
              <w:softHyphen/>
              <w:t>чивости</w:t>
            </w:r>
          </w:p>
        </w:tc>
      </w:tr>
      <w:tr>
        <w:trPr>
          <w:trHeight w:val="244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Время наблюдения с 9.00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 – время в мин.., сек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 – время в се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bSup>
              </m:oMath>
            </m:oMathPara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 </w:t>
            </w:r>
            <w:r>
              <w:rPr>
                <w:spacing w:val="-6"/>
              </w:rPr>
              <w:t>Взять деталь со стола, установить в патроне</w:t>
            </w:r>
          </w:p>
          <w:p>
            <w:pPr>
              <w:pStyle w:val="Normal"/>
              <w:spacing w:lineRule="auto" w:line="240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и закрепи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нятие руки от ключ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,4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,27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,0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6,45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9,4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2,4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5,2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 Пустить станок, подвести резец, включить пода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чало стру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,5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,3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,1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7,0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0,0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2,5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5,35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Расточить втул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4"/>
              </w:rPr>
            </w:pPr>
            <w:r>
              <w:rPr>
                <w:spacing w:val="-4"/>
              </w:rPr>
              <w:t>Конец стру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,2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,0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5,4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,4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1,34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4,24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7,0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Выключить подачу, отвести резец, остановить ста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мент отнятия руки от кнопки управления стан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,3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,1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5,5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,54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1,4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4,3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7,1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  <w:r>
              <w:rPr>
                <w:spacing w:val="-4"/>
              </w:rPr>
              <w:t xml:space="preserve">. </w:t>
            </w:r>
            <w:r>
              <w:rPr/>
              <w:t xml:space="preserve">Открепить деталь, снять и положить в ящ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мент отнятия руки от дет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,0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,3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6,1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9,1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2,1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5,0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7,4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</w:t>
            </w:r>
            <w:r>
              <w:rPr/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vertAlign w:val="subscript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n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</w:t>
            </w:r>
            <w:r>
              <w:rPr/>
              <w:t xml:space="preserve">в том числе   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в </w:t>
            </w:r>
            <w:r>
              <w:rPr/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ab/>
        <w:t>Дефектные замеры:</w:t>
      </w:r>
    </w:p>
    <w:p>
      <w:pPr>
        <w:pStyle w:val="Normal"/>
        <w:ind w:hanging="0"/>
        <w:rPr/>
      </w:pPr>
      <w:r>
        <w:rPr/>
        <w:t>2/3 – несвоевременное включение подачи;</w:t>
      </w:r>
    </w:p>
    <w:p>
      <w:pPr>
        <w:pStyle w:val="Normal"/>
        <w:ind w:hanging="0"/>
        <w:rPr/>
      </w:pPr>
      <w:r>
        <w:rPr/>
        <w:t>2/7 – то ж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Вариант 4</w:t>
      </w:r>
    </w:p>
    <w:p>
      <w:pPr>
        <w:pStyle w:val="Normal"/>
        <w:ind w:hanging="0"/>
        <w:jc w:val="center"/>
        <w:rPr/>
      </w:pPr>
      <w:r>
        <w:rPr/>
        <w:t>ХРОНОМЕТРАЖНАЯ КАРТА № 4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9"/>
        <w:gridCol w:w="21"/>
        <w:gridCol w:w="2160"/>
        <w:gridCol w:w="540"/>
        <w:gridCol w:w="540"/>
        <w:gridCol w:w="180"/>
        <w:gridCol w:w="720"/>
        <w:gridCol w:w="720"/>
        <w:gridCol w:w="720"/>
        <w:gridCol w:w="595"/>
        <w:gridCol w:w="125"/>
        <w:gridCol w:w="180"/>
        <w:gridCol w:w="540"/>
        <w:gridCol w:w="720"/>
        <w:gridCol w:w="720"/>
        <w:gridCol w:w="720"/>
        <w:gridCol w:w="360"/>
        <w:gridCol w:w="360"/>
        <w:gridCol w:w="900"/>
        <w:gridCol w:w="900"/>
        <w:gridCol w:w="720"/>
        <w:gridCol w:w="540"/>
        <w:gridCol w:w="540"/>
      </w:tblGrid>
      <w:tr>
        <w:trPr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6"/>
              </w:rPr>
              <w:t>Характеристика рабоч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арактеристика применяемого оборудования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арактеристика выполняемой работ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меняемые инструменты и приспособлени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рганизация и обслуживание рабочего места</w:t>
            </w:r>
          </w:p>
        </w:tc>
      </w:tr>
      <w:tr>
        <w:trPr>
          <w:cantSplit w:val="true"/>
        </w:trPr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ата наблюдения</w:t>
            </w:r>
          </w:p>
        </w:tc>
        <w:tc>
          <w:tcPr>
            <w:tcW w:w="7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амилия наблюдателя</w:t>
            </w:r>
          </w:p>
        </w:tc>
      </w:tr>
      <w:tr>
        <w:trPr>
          <w:trHeight w:val="287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№   </w:t>
            </w:r>
            <w:r>
              <w:rPr/>
              <w:t>Элементы операц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Фиксажные               Время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  <w:sz w:val="20"/>
              </w:rPr>
              <w:t xml:space="preserve">      </w:t>
            </w:r>
            <w:r>
              <w:rPr>
                <w:i w:val="false"/>
                <w:iCs w:val="false"/>
                <w:sz w:val="20"/>
              </w:rPr>
              <w:t>точки                     текущ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(Т),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продол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                              </w:t>
            </w:r>
            <w:r>
              <w:rPr/>
              <w:t>жит-т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                                </w:t>
            </w:r>
            <w:r>
              <w:rPr/>
              <w:t>(П)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рядковый номер наблю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уммар</w:t>
              <w:softHyphen/>
            </w:r>
            <w:r>
              <w:rPr>
                <w:spacing w:val="-4"/>
              </w:rPr>
              <w:t>ная про</w:t>
            </w:r>
            <w:r>
              <w:rPr/>
              <w:softHyphen/>
            </w:r>
            <w:r>
              <w:rPr>
                <w:spacing w:val="-2"/>
              </w:rPr>
              <w:t>должит.</w:t>
            </w:r>
            <w:r>
              <w:rPr/>
              <w:t xml:space="preserve"> хроно</w:t>
              <w:softHyphen/>
              <w:t>ряда, се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л-во учиты- </w:t>
            </w:r>
            <w:r>
              <w:rPr>
                <w:spacing w:val="-4"/>
              </w:rPr>
              <w:t xml:space="preserve">ваемых </w:t>
            </w:r>
            <w:r>
              <w:rPr/>
              <w:t>наблю</w:t>
              <w:softHyphen/>
              <w:t>д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ед</w:t>
              <w:softHyphen/>
              <w:t>нее врем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эф. устой</w:t>
              <w:softHyphen/>
              <w:t>чивости</w:t>
            </w:r>
          </w:p>
        </w:tc>
      </w:tr>
      <w:tr>
        <w:trPr>
          <w:trHeight w:val="244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Время наблюдения с 9.00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 – время в мин.., сек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 – время в се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bSup>
              </m:oMath>
            </m:oMathPara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rPr/>
            </w:pPr>
            <w:r>
              <w:rPr/>
              <w:t>1. </w:t>
            </w:r>
            <w:r>
              <w:rPr>
                <w:spacing w:val="-6"/>
              </w:rPr>
              <w:t xml:space="preserve">Взять деталь, закрепить </w:t>
            </w:r>
            <w:r>
              <w:rPr/>
              <w:t>хомутик и смазать маслом цен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деление пальцев руки от масл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,1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,3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,5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,0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6,3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,55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1,0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rPr/>
            </w:pPr>
            <w:r>
              <w:rPr/>
              <w:t>2. Установить деталь в центры и закреп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деление пальцев руки от маховичка задней баб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,3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,5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,04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,1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6,4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9,0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1,1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rPr/>
            </w:pPr>
            <w:r>
              <w:rPr/>
              <w:t>3. Пустить станок, под</w:t>
              <w:softHyphen/>
              <w:t>вести суппот и резец и включить пода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4"/>
              </w:rPr>
            </w:pPr>
            <w:r>
              <w:rPr>
                <w:spacing w:val="-4"/>
              </w:rPr>
              <w:t>Прикосновение резц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 дет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,4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,0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,1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,4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7,0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9,2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1,2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rPr/>
            </w:pPr>
            <w:r>
              <w:rPr/>
              <w:t>4. Обточить предвари</w:t>
              <w:softHyphen/>
              <w:t>тельно дет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ончание стру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,37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,54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,07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5,35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7,5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0,1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2,2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rPr/>
            </w:pPr>
            <w:r>
              <w:rPr/>
              <w:t>5</w:t>
            </w:r>
            <w:r>
              <w:rPr>
                <w:spacing w:val="-4"/>
              </w:rPr>
              <w:t xml:space="preserve">. </w:t>
            </w:r>
            <w:r>
              <w:rPr/>
              <w:t>Выключить подачу, отвести резец и суп</w:t>
              <w:softHyphen/>
              <w:t>порт и остановить ста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ончание вращения шпин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,4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,0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,14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5,45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,04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0,2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2,2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rPr/>
            </w:pPr>
            <w:r>
              <w:rPr/>
              <w:t>6. Снять дет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деление детали от цент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,5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,0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,2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5,5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,1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0,2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2,3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rPr/>
            </w:pPr>
            <w:r>
              <w:rPr/>
              <w:t>7</w:t>
            </w:r>
            <w:r>
              <w:rPr>
                <w:spacing w:val="-6"/>
              </w:rPr>
              <w:t xml:space="preserve">. Отвернуть винт и снять </w:t>
            </w:r>
            <w:r>
              <w:rPr/>
              <w:t>хомутик с дет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деление хомутика от дет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,0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,1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,2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5,59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,1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0,3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2,44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rPr/>
            </w:pPr>
            <w:r>
              <w:rPr/>
              <w:t>8. Отложить деталь в я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деление пальцев руки от дет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,0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,1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,3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6,0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,2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0,3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2,4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</w:t>
            </w:r>
            <w:r>
              <w:rPr/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vertAlign w:val="subscript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n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</w:t>
            </w:r>
            <w:r>
              <w:rPr/>
              <w:t xml:space="preserve">в том числе   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в </w:t>
            </w:r>
            <w:r>
              <w:rPr/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ab/>
        <w:t>Дефектные замеры:</w:t>
      </w:r>
    </w:p>
    <w:p>
      <w:pPr>
        <w:pStyle w:val="Normal"/>
        <w:ind w:hanging="0"/>
        <w:rPr/>
      </w:pPr>
      <w:r>
        <w:rPr/>
        <w:t>2/10 – завышенный темп работы;</w:t>
      </w:r>
    </w:p>
    <w:p>
      <w:pPr>
        <w:pStyle w:val="Normal"/>
        <w:ind w:hanging="0"/>
        <w:rPr/>
      </w:pPr>
      <w:r>
        <w:rPr/>
        <w:t>3/3 – несвоевременное включение подачи;</w:t>
      </w:r>
    </w:p>
    <w:p>
      <w:pPr>
        <w:pStyle w:val="Normal"/>
        <w:ind w:hanging="0"/>
        <w:rPr/>
      </w:pPr>
      <w:r>
        <w:rPr/>
        <w:t>3/7 – то же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Вариант 5</w:t>
      </w:r>
    </w:p>
    <w:p>
      <w:pPr>
        <w:pStyle w:val="Normal"/>
        <w:ind w:hanging="0"/>
        <w:jc w:val="center"/>
        <w:rPr/>
      </w:pPr>
      <w:r>
        <w:rPr/>
        <w:t>ХРОНОМЕТРАЖНАЯ КАРТА № 5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19"/>
        <w:gridCol w:w="915"/>
        <w:gridCol w:w="6"/>
        <w:gridCol w:w="900"/>
        <w:gridCol w:w="720"/>
        <w:gridCol w:w="720"/>
        <w:gridCol w:w="720"/>
        <w:gridCol w:w="720"/>
        <w:gridCol w:w="900"/>
        <w:gridCol w:w="595"/>
        <w:gridCol w:w="305"/>
        <w:gridCol w:w="720"/>
        <w:gridCol w:w="900"/>
        <w:gridCol w:w="900"/>
        <w:gridCol w:w="540"/>
        <w:gridCol w:w="360"/>
        <w:gridCol w:w="900"/>
        <w:gridCol w:w="900"/>
        <w:gridCol w:w="720"/>
        <w:gridCol w:w="540"/>
        <w:gridCol w:w="540"/>
      </w:tblGrid>
      <w:tr>
        <w:trPr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6"/>
              </w:rPr>
              <w:t>Характеристика рабочег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арактеристика применяемого оборудовани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Характеристика выполняемой работ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меняемые инструменты и приспособлени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рганизация и обслуживание рабочего места</w:t>
            </w:r>
          </w:p>
        </w:tc>
      </w:tr>
      <w:tr>
        <w:trPr>
          <w:cantSplit w:val="true"/>
        </w:trPr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ата наблюдения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амилия наблюдателя</w:t>
            </w:r>
          </w:p>
        </w:tc>
      </w:tr>
      <w:tr>
        <w:trPr>
          <w:trHeight w:val="28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№       </w:t>
            </w:r>
            <w:r>
              <w:rPr/>
              <w:t xml:space="preserve">Элементы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/п       оп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иксажные точк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кущ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Т)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дол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жит-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П)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рядковый номер наблюд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уммар</w:t>
              <w:softHyphen/>
            </w:r>
            <w:r>
              <w:rPr>
                <w:spacing w:val="-4"/>
              </w:rPr>
              <w:t>ная про</w:t>
            </w:r>
            <w:r>
              <w:rPr/>
              <w:softHyphen/>
            </w:r>
            <w:r>
              <w:rPr>
                <w:spacing w:val="-2"/>
              </w:rPr>
              <w:t>должит.</w:t>
            </w:r>
            <w:r>
              <w:rPr/>
              <w:t xml:space="preserve"> хроно</w:t>
              <w:softHyphen/>
              <w:t>ряда, се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л-во учиты- </w:t>
            </w:r>
            <w:r>
              <w:rPr>
                <w:spacing w:val="-4"/>
              </w:rPr>
              <w:t xml:space="preserve">ваемых </w:t>
            </w:r>
            <w:r>
              <w:rPr/>
              <w:t>наблю</w:t>
              <w:softHyphen/>
              <w:t>д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ед</w:t>
              <w:softHyphen/>
              <w:t>нее врем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эф. устой</w:t>
              <w:softHyphen/>
              <w:t>чивости</w:t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Время наблюдения с 9.00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 – время в мин.., сек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 – время в се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bSup>
              </m:oMath>
            </m:oMathPara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0"/>
              <w:rPr/>
            </w:pPr>
            <w:r>
              <w:rPr/>
              <w:t xml:space="preserve">1. Установить </w:t>
            </w:r>
            <w:r>
              <w:rPr>
                <w:spacing w:val="-4"/>
              </w:rPr>
              <w:t>де</w:t>
              <w:softHyphen/>
              <w:t xml:space="preserve">таль с помощью </w:t>
            </w:r>
            <w:r>
              <w:rPr/>
              <w:t>мостового кр</w:t>
              <w:softHyphen/>
              <w:t xml:space="preserve">ана (вес 85 кг)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2"/>
              </w:rPr>
              <w:t>Момент отнятия</w:t>
            </w:r>
            <w:r>
              <w:rPr/>
              <w:t xml:space="preserve"> рук от строп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6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8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1,5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4,77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1,04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6,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70,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92,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15,67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0"/>
              <w:rPr/>
            </w:pPr>
            <w:r>
              <w:rPr/>
              <w:t>2. Включить ста</w:t>
              <w:softHyphen/>
              <w:t>нок, подвести резе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чало струж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9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72,0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5,24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21,5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7,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70,7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93,27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16,25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0"/>
              <w:rPr/>
            </w:pPr>
            <w:r>
              <w:rPr/>
              <w:t xml:space="preserve">3. </w:t>
            </w:r>
            <w:r>
              <w:rPr>
                <w:spacing w:val="-4"/>
              </w:rPr>
              <w:t xml:space="preserve">Обточить деталь </w:t>
            </w:r>
            <w:r>
              <w:rPr/>
              <w:t>(один проход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4"/>
              </w:rPr>
              <w:t>Окончание струж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1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4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7,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0,84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6,9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62,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5,25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08,77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30,35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0"/>
              <w:rPr/>
            </w:pPr>
            <w:r>
              <w:rPr/>
              <w:t>4. Выключить ста</w:t>
              <w:softHyphen/>
              <w:t>нок, отвести резе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нятие рук от рукоятки управления станком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9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87,47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1,24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37,3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62,6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5,7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09,17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30,7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0"/>
              <w:rPr/>
            </w:pPr>
            <w:r>
              <w:rPr/>
              <w:t>5</w:t>
            </w:r>
            <w:r>
              <w:rPr>
                <w:spacing w:val="-4"/>
              </w:rPr>
              <w:t xml:space="preserve">. </w:t>
            </w:r>
            <w:r>
              <w:rPr>
                <w:lang w:val="en-US"/>
              </w:rPr>
              <w:t>C</w:t>
            </w:r>
            <w:r>
              <w:rPr/>
              <w:t xml:space="preserve">нять деталь и отложить в ящик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мент отсоединения строп от детал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6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90,77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15,24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42,1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67,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8,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12,37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233,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52" w:hanging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</w:t>
            </w:r>
            <w:r>
              <w:rPr/>
              <w:t>Итого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vertAlign w:val="subscript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n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    </w:t>
            </w:r>
            <w:r>
              <w:rPr/>
              <w:t xml:space="preserve">в том числе   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в </w:t>
            </w:r>
            <w:r>
              <w:rPr/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ab/>
        <w:t>Дефектные замеры:</w:t>
      </w:r>
    </w:p>
    <w:p>
      <w:pPr>
        <w:pStyle w:val="Normal"/>
        <w:ind w:hanging="0"/>
        <w:rPr/>
      </w:pPr>
      <w:r>
        <w:rPr/>
        <w:t>1/6 – замедленный темп работы.</w:t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20" w:h="11906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Оглавление</w:t>
      </w:r>
    </w:p>
    <w:p>
      <w:pPr>
        <w:pStyle w:val="TextBody"/>
        <w:spacing w:lineRule="auto" w:line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  <w:gridCol w:w="707"/>
      </w:tblGrid>
      <w:tr>
        <w:trPr>
          <w:trHeight w:val="420" w:hRule="atLeast"/>
        </w:trPr>
        <w:tc>
          <w:tcPr>
            <w:tcW w:w="9220" w:type="dxa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szCs w:val="24"/>
              </w:rPr>
              <w:t>Введение…………………………………………………………………………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220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i w:val="false"/>
                <w:i w:val="false"/>
                <w:spacing w:val="-8"/>
                <w:szCs w:val="24"/>
              </w:rPr>
            </w:pPr>
            <w:r>
              <w:rPr>
                <w:i w:val="false"/>
                <w:spacing w:val="-8"/>
                <w:lang w:val="en-US"/>
              </w:rPr>
              <w:t>I</w:t>
            </w:r>
            <w:r>
              <w:rPr>
                <w:i w:val="false"/>
                <w:spacing w:val="-8"/>
              </w:rPr>
              <w:t>. Тематический план и сетка часов курса «Организация и нормирование труда»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i w:val="false"/>
                <w:i w:val="false"/>
                <w:caps/>
                <w:szCs w:val="24"/>
              </w:rPr>
            </w:pPr>
            <w:r>
              <w:rPr>
                <w:i w:val="false"/>
                <w:caps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220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  <w:lang w:val="en-US"/>
              </w:rPr>
              <w:t>II</w:t>
            </w:r>
            <w:r>
              <w:rPr>
                <w:i w:val="false"/>
                <w:szCs w:val="24"/>
              </w:rPr>
              <w:t xml:space="preserve">. </w:t>
            </w:r>
            <w:r>
              <w:rPr>
                <w:i w:val="false"/>
              </w:rPr>
              <w:t>Содержание курса «Организация и нормирование труда»………………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i w:val="false"/>
                <w:i w:val="false"/>
                <w:caps/>
                <w:szCs w:val="24"/>
              </w:rPr>
            </w:pPr>
            <w:r>
              <w:rPr>
                <w:i w:val="false"/>
                <w:caps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220" w:type="dxa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szCs w:val="24"/>
                <w:lang w:val="en-US"/>
              </w:rPr>
              <w:t>III</w:t>
            </w:r>
            <w:r>
              <w:rPr>
                <w:i w:val="false"/>
                <w:szCs w:val="24"/>
              </w:rPr>
              <w:t>. Методические рекомендации по изучению курса………………………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9220" w:type="dxa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lang w:val="en-US"/>
              </w:rPr>
              <w:t>IV</w:t>
            </w:r>
            <w:r>
              <w:rPr>
                <w:i w:val="false"/>
              </w:rPr>
              <w:t>. Планы практических занятий.</w:t>
            </w:r>
            <w:r>
              <w:rPr>
                <w:i w:val="false"/>
                <w:szCs w:val="24"/>
              </w:rPr>
              <w:t>……………………………………………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9220" w:type="dxa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iCs w:val="false"/>
                <w:lang w:val="en-US"/>
              </w:rPr>
              <w:t>V</w:t>
            </w:r>
            <w:r>
              <w:rPr>
                <w:i w:val="false"/>
                <w:iCs w:val="false"/>
              </w:rPr>
              <w:t>. Методические указания  по выполнению курсовых работ………..</w:t>
            </w:r>
            <w:r>
              <w:rPr>
                <w:i w:val="false"/>
              </w:rPr>
              <w:t>……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9220" w:type="dxa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lang w:val="en-US"/>
              </w:rPr>
              <w:t>VI</w:t>
            </w:r>
            <w:r>
              <w:rPr>
                <w:i w:val="false"/>
              </w:rPr>
              <w:t>. Практические задания для курсовых работ</w:t>
            </w:r>
            <w:r>
              <w:rPr>
                <w:i w:val="false"/>
                <w:szCs w:val="24"/>
              </w:rPr>
              <w:t>…………………….…………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9220" w:type="dxa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lang w:val="en-US"/>
              </w:rPr>
              <w:t>VII</w:t>
            </w:r>
            <w:r>
              <w:rPr>
                <w:i w:val="false"/>
              </w:rPr>
              <w:t>. Контрольные вопросы и задания для самостоятельной работы………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9220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i w:val="false"/>
                <w:i w:val="false"/>
                <w:szCs w:val="24"/>
              </w:rPr>
            </w:pPr>
            <w:r>
              <w:rPr>
                <w:bCs/>
                <w:i w:val="false"/>
                <w:lang w:val="en-US"/>
              </w:rPr>
              <w:t>VIII</w:t>
            </w:r>
            <w:r>
              <w:rPr>
                <w:bCs/>
                <w:i w:val="false"/>
              </w:rPr>
              <w:t>. Примерные контрольные вопросы по курсу «Организация и нормирование труда»…………………………………………………………………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9220" w:type="dxa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szCs w:val="24"/>
                <w:lang w:val="en-US"/>
              </w:rPr>
              <w:t>IX</w:t>
            </w:r>
            <w:r>
              <w:rPr>
                <w:i w:val="false"/>
                <w:szCs w:val="24"/>
              </w:rPr>
              <w:t>. Библиографический список………………………………………………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9220" w:type="dxa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szCs w:val="24"/>
              </w:rPr>
              <w:t>Приложения………………………………………………………………</w:t>
            </w:r>
            <w:r>
              <w:rPr>
                <w:i w:val="false"/>
                <w:szCs w:val="24"/>
                <w:lang w:val="en-US"/>
              </w:rPr>
              <w:t>……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9220" w:type="dxa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szCs w:val="24"/>
              </w:rPr>
              <w:t>Приложение 1. Исходные данные для заданий практических занятий….....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9220" w:type="dxa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  <w:szCs w:val="24"/>
              </w:rPr>
              <w:t>Приложение 2. Хронометражные карты………………………………………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6</w:t>
            </w:r>
          </w:p>
        </w:tc>
      </w:tr>
    </w:tbl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caps/>
          <w:spacing w:val="20"/>
          <w:sz w:val="32"/>
          <w:szCs w:val="24"/>
        </w:rPr>
      </w:pPr>
      <w:r>
        <w:rPr>
          <w:b/>
          <w:i w:val="false"/>
          <w:iCs w:val="false"/>
          <w:caps/>
          <w:spacing w:val="20"/>
          <w:sz w:val="32"/>
          <w:szCs w:val="24"/>
        </w:rPr>
        <w:t>ОРГАНИЗАЦИЯ И Нормирование труда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caps/>
          <w:spacing w:val="20"/>
          <w:sz w:val="32"/>
          <w:szCs w:val="24"/>
        </w:rPr>
      </w:pPr>
      <w:r>
        <w:rPr>
          <w:b/>
          <w:i w:val="false"/>
          <w:iCs w:val="false"/>
          <w:caps/>
          <w:spacing w:val="20"/>
          <w:sz w:val="32"/>
          <w:szCs w:val="24"/>
        </w:rPr>
      </w:r>
    </w:p>
    <w:p>
      <w:pPr>
        <w:pStyle w:val="Heading2"/>
        <w:ind w:hanging="0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  <w:t>Программа и учебно-методические материалы</w:t>
      </w:r>
    </w:p>
    <w:p>
      <w:pPr>
        <w:pStyle w:val="TextBody"/>
        <w:ind w:left="709" w:hanging="0"/>
        <w:rPr>
          <w:b/>
          <w:b/>
          <w:bCs/>
          <w:i w:val="false"/>
          <w:i w:val="false"/>
          <w:iCs w:val="false"/>
          <w:sz w:val="32"/>
          <w:szCs w:val="24"/>
        </w:rPr>
      </w:pPr>
      <w:r>
        <w:rPr>
          <w:b/>
          <w:bCs/>
          <w:i w:val="false"/>
          <w:iCs w:val="false"/>
          <w:sz w:val="32"/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0"/>
        <w:jc w:val="center"/>
        <w:rPr/>
      </w:pPr>
      <w:r>
        <w:rPr>
          <w:b/>
          <w:bCs/>
          <w:szCs w:val="24"/>
        </w:rPr>
        <w:t>Составители</w:t>
        <w:tab/>
        <w:tab/>
      </w:r>
      <w:r>
        <w:rPr>
          <w:b/>
          <w:bCs/>
          <w:i w:val="false"/>
          <w:szCs w:val="24"/>
        </w:rPr>
        <w:t>Николай Сергеевич Демин</w:t>
      </w:r>
    </w:p>
    <w:p>
      <w:pPr>
        <w:pStyle w:val="TextBody"/>
        <w:ind w:left="3600" w:hanging="0"/>
        <w:jc w:val="center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</w:rPr>
        <w:t xml:space="preserve">     </w:t>
      </w:r>
      <w:r>
        <w:rPr>
          <w:b/>
          <w:bCs/>
          <w:i w:val="false"/>
          <w:iCs w:val="false"/>
        </w:rPr>
        <w:t>Виктор Иванович Колесников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p>
      <w:pPr>
        <w:pStyle w:val="TextBody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Редактор</w:t>
        <w:tab/>
        <w:t>Ю.С. Колташева</w:t>
      </w:r>
    </w:p>
    <w:p>
      <w:pPr>
        <w:pStyle w:val="TextBody"/>
        <w:pBdr>
          <w:bottom w:val="single" w:sz="12" w:space="1" w:color="000000"/>
        </w:pBdr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Подписано в печать 25.04.06.</w:t>
        <w:tab/>
        <w:tab/>
        <w:t>Усл. печ. л. 5,1.</w:t>
        <w:tab/>
        <w:tab/>
        <w:t>Уч.-изд. л. 5,4.</w:t>
      </w:r>
    </w:p>
    <w:p>
      <w:pPr>
        <w:pStyle w:val="TextBody"/>
        <w:rPr/>
      </w:pPr>
      <w:r>
        <w:rPr>
          <w:i w:val="false"/>
          <w:iCs w:val="false"/>
          <w:szCs w:val="24"/>
        </w:rPr>
        <w:t>Формат 60</w:t>
      </w:r>
      <w:r>
        <w:rPr>
          <w:i w:val="false"/>
          <w:iCs w:val="false"/>
          <w:szCs w:val="24"/>
          <w:lang w:val="en-US"/>
        </w:rPr>
        <w:t> </w:t>
      </w:r>
      <w:r>
        <w:rPr>
          <w:i w:val="false"/>
          <w:iCs w:val="false"/>
          <w:szCs w:val="24"/>
        </w:rPr>
        <w:t>х 84 1/16.</w:t>
        <w:tab/>
        <w:tab/>
        <w:tab/>
        <w:t>Тираж 360 экз.</w:t>
        <w:tab/>
        <w:tab/>
        <w:t>Заказ №</w:t>
      </w:r>
    </w:p>
    <w:p>
      <w:pPr>
        <w:pStyle w:val="TextBody"/>
        <w:pBdr>
          <w:bottom w:val="single" w:sz="12" w:space="1" w:color="000000"/>
        </w:pBdr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Ризограф УрСЭИ АТиСО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454091, г. Челябинск, ул. Свободы 155/1</w:t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2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5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55pt;mso-wrap-distance-left:0pt;mso-wrap-distance-right:0pt;mso-wrap-distance-top:0pt;mso-wrap-distance-bottom:0pt;margin-top:0.05pt;mso-position-vertical-relative:text;margin-left:3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382270" cy="1936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5.25pt;mso-wrap-distance-left:0pt;mso-wrap-distance-right:0pt;mso-wrap-distance-top:0pt;mso-wrap-distance-bottom:0pt;margin-top:0.4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Цифры в заданиях условные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21" w:hanging="301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21" w:hanging="301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21" w:hanging="312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21" w:hanging="312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1"/>
        </w:tabs>
        <w:ind w:left="701" w:hanging="341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1"/>
        </w:tabs>
        <w:ind w:left="701" w:hanging="341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3">
    <w:lvl w:ilvl="0"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50"/>
        </w:tabs>
        <w:ind w:left="1050" w:hanging="341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9"/>
        </w:tabs>
        <w:ind w:left="1021" w:hanging="312"/>
      </w:pPr>
      <w:rPr/>
    </w:lvl>
  </w:abstractNum>
  <w:abstractNum w:abstractNumId="39">
    <w:lvl w:ilvl="0"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50"/>
        </w:tabs>
        <w:ind w:left="1050" w:hanging="341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3">
    <w:lvl w:ilvl="0"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9"/>
        </w:tabs>
        <w:ind w:left="1021" w:hanging="312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964" w:hanging="244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21" w:hanging="301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4"/>
    <w:lvlOverride w:ilvl="0">
      <w:startOverride w:val="1"/>
    </w:lvlOverride>
  </w:num>
  <w:num w:numId="5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spacing w:lineRule="auto" w:line="360"/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40"/>
      <w:ind w:hanging="0"/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/>
      <w:ind w:hanging="0"/>
      <w:outlineLvl w:val="6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740" w:after="0"/>
      <w:ind w:right="200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left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0" w:right="4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left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top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0"/>
    </w:pPr>
    <w:rPr/>
  </w:style>
  <w:style w:type="paragraph" w:styleId="Style6">
    <w:name w:val="Название объекта"/>
    <w:basedOn w:val="Normal"/>
    <w:next w:val="Normal"/>
    <w:qFormat/>
    <w:pPr>
      <w:spacing w:lineRule="auto" w:line="312"/>
      <w:ind w:firstLine="720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footer" Target="footer3.xml"/><Relationship Id="rId15" Type="http://schemas.openxmlformats.org/officeDocument/2006/relationships/package" Target="embeddings/oleObject6.docx"/><Relationship Id="rId16" Type="http://schemas.openxmlformats.org/officeDocument/2006/relationships/image" Target="media/image6.wmf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10:00Z</dcterms:created>
  <dc:creator>Васильева О.М.</dc:creator>
  <dc:description/>
  <cp:keywords/>
  <dc:language>en-US</dc:language>
  <cp:lastModifiedBy>Настя</cp:lastModifiedBy>
  <cp:lastPrinted>2006-04-26T11:44:00Z</cp:lastPrinted>
  <dcterms:modified xsi:type="dcterms:W3CDTF">2010-12-03T17:32:00Z</dcterms:modified>
  <cp:revision>23</cp:revision>
  <dc:subject/>
  <dc:title>ПРОГРАММА ДИСЦИПЛИНЫ «ОРГАНИЗАЦИЯ И НОРМИРОВАНИЕ ТРУДА»</dc:title>
</cp:coreProperties>
</file>