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360" w:right="-21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ind w:left="-360" w:right="-2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АКАДЕМИЯ ГОСУДАРСТВЕННОЙ СЛУЖБ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ЕЗИДЕНТЕ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АГ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36"/>
          <w:szCs w:val="36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СИХ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ЛИЧ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spacing w:val="-1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44"/>
          <w:szCs w:val="44"/>
        </w:rPr>
      </w:pPr>
      <w:r>
        <w:rPr>
          <w:rFonts w:cs="Times New Roman" w:ascii="Times New Roman" w:hAnsi="Times New Roman"/>
          <w:spacing w:val="-1"/>
          <w:sz w:val="44"/>
          <w:szCs w:val="44"/>
        </w:rPr>
        <w:t>ПРОГРАММА И МЕТОДИЧЕСКИЕ РЕКОМЕНД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ДЛЯ СТУДЕНТОВ ЗАОЧ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"/>
          <w:sz w:val="32"/>
          <w:szCs w:val="32"/>
        </w:rPr>
        <w:t>И ОЧНО-ЗАОЧНОГО  (ВЕЧЕРНЕГО)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пециальность: «Психология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пециализации: «Психология управления»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«Акмеолог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осква - 2008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</w:rPr>
        <w:t>Методические материалы разработаны и подготовлены к изда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</w:rPr>
        <w:t>кафедрой акмеологии и психологии профессиональной деятельност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pacing w:val="-4"/>
          <w:kern w:val="2"/>
          <w:sz w:val="28"/>
        </w:rPr>
        <w:t>Автор-составитель: доктор философских наук, профессор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</w:rPr>
        <w:t xml:space="preserve"> </w:t>
      </w:r>
      <w:r>
        <w:rPr>
          <w:rFonts w:cs="Times New Roman" w:ascii="Times New Roman" w:hAnsi="Times New Roman"/>
          <w:b/>
          <w:spacing w:val="-4"/>
          <w:kern w:val="2"/>
          <w:sz w:val="28"/>
        </w:rPr>
        <w:t>Маркин В.Н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4"/>
          <w:kern w:val="2"/>
          <w:sz w:val="28"/>
        </w:rPr>
      </w:pPr>
      <w:r>
        <w:rPr>
          <w:rFonts w:cs="Times New Roman" w:ascii="Times New Roman" w:hAnsi="Times New Roman"/>
          <w:b/>
          <w:i/>
          <w:spacing w:val="-4"/>
          <w:kern w:val="2"/>
          <w:sz w:val="28"/>
        </w:rPr>
        <w:t>Научный редактор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4"/>
          <w:kern w:val="2"/>
          <w:sz w:val="28"/>
        </w:rPr>
      </w:pPr>
      <w:r>
        <w:rPr>
          <w:rFonts w:cs="Times New Roman" w:ascii="Times New Roman" w:hAnsi="Times New Roman"/>
          <w:b/>
          <w:i/>
          <w:spacing w:val="-4"/>
          <w:kern w:val="2"/>
          <w:sz w:val="28"/>
        </w:rPr>
        <w:t>доктор психологических наук, профессор, академик РАО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4"/>
          <w:kern w:val="2"/>
          <w:sz w:val="28"/>
        </w:rPr>
      </w:pPr>
      <w:r>
        <w:rPr>
          <w:rFonts w:cs="Times New Roman" w:ascii="Times New Roman" w:hAnsi="Times New Roman"/>
          <w:b/>
          <w:i/>
          <w:spacing w:val="-4"/>
          <w:kern w:val="2"/>
          <w:sz w:val="28"/>
        </w:rPr>
        <w:t>Деркач А.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4"/>
          <w:kern w:val="2"/>
          <w:sz w:val="28"/>
        </w:rPr>
      </w:pPr>
      <w:r>
        <w:rPr>
          <w:rFonts w:cs="Times New Roman" w:ascii="Times New Roman" w:hAnsi="Times New Roman"/>
          <w:b/>
          <w:i/>
          <w:spacing w:val="-4"/>
          <w:kern w:val="2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</w:rPr>
      </w:r>
    </w:p>
    <w:p>
      <w:pPr>
        <w:pStyle w:val="Subtitle"/>
        <w:spacing w:lineRule="auto" w:line="360"/>
        <w:ind w:firstLine="709"/>
        <w:jc w:val="left"/>
        <w:rPr>
          <w:b/>
          <w:b/>
        </w:rPr>
      </w:pPr>
      <w:r>
        <w:rPr>
          <w:b/>
        </w:rPr>
        <w:t>В подготовке методических материалов принимали участие зав. учебно-методическим кабинетом Оленина Ж.А., методист Зайцева О.В.</w:t>
      </w:r>
    </w:p>
    <w:p>
      <w:pPr>
        <w:pStyle w:val="Subtitle"/>
        <w:spacing w:lineRule="auto" w:line="360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4"/>
          <w:kern w:val="2"/>
          <w:sz w:val="28"/>
        </w:rPr>
      </w:pPr>
      <w:r>
        <w:rPr>
          <w:rFonts w:cs="Times New Roman" w:ascii="Times New Roman" w:hAnsi="Times New Roman"/>
          <w:spacing w:val="-4"/>
          <w:kern w:val="2"/>
          <w:sz w:val="28"/>
        </w:rPr>
        <w:t>Компьютерный набор и верстка – Чернышова А.Н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</w:rPr>
        <w:t>Ответственный за выпуск - доктор психологических наук, профессор Степнова Л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  <w:r>
        <w:br w:type="page"/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1</w:t>
      </w:r>
      <w:r>
        <w:rPr>
          <w:rFonts w:cs="Times New Roman" w:ascii="Times New Roman" w:hAnsi="Times New Roman"/>
          <w:b/>
          <w:cap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РГАНИЗАЦИОННО-МЕТОДИЧЕСКИЙ РАЗДЕЛ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ДИСЦИПЛИН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студентов основы личностно-ориентированного и субъектно-деятельностного психологического мышления; способность решать профессиональные задачи на основе личностно-ориентированного подх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систему производства и повседневной жизни общества технологий типа «ноу-хау» (постиндустриализм) меняет и содержание профессиональной деятельности. На первый план выходит не просто квалификация (умелость), а именно личность профессионала; ее духовный (креативный) и «психологический» ресурс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дходы привели к появлению глобального понятия «управление человеческими ресурсами и их развитие» (человеческий капитал). Данный вид  управления невозможен без понимания механизмов жизненной активности личности; без комплекса знаний  и умений, связанных с такой отраслью научного знания как «психология личности». Данный курс как раз и направлен на вооружение слушателей знаниями и умениями по обозначенной теме. Управленческое воздействие, построенное согласно психологическим закономерностям, обретает подлинно личностно-формирующее содержание. Практика управления в этом случае обретает человекоразмерность (человекомерность) и решает не только функциональные задачи, но и задачу личностного и профессионального развития работн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теоретической и методологической компетентности слушателей в области психологии лич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знаний студентов о личности как субъекте социального действия, источниках и механизмах ее развит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человековедческим  подходом работы с личностью, направленном на совершенствование и самосовершенствование личности, достижению ею вершин развит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студентов к изучению своих индивидуально-личностных особенностей и совершенствованию своих личностных и профессиональных качест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КУРСА В СИСТЕМЕ ВЫСШЕ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курс разработан для студентов, чья психологическая культура и компетентность войдут органическими составными частями в структуру их будущей профессиональной деятельности. Знания по психологии личности помогут формированию целостного представления студента о личностных особенностях человека, формированию профессиональной позиции, развитию умения учиться и навыков профессионального и межличностного общения с коллегами, проведения исследовательской работы в области психологии личности. И главное – опираться в своей профессиональной работе на психологические закономерности  работы с личностью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о курс «Психология  личности» опирается на знания и умения студентов, получаемые в курсах «общая психология», « социальная психология», «история психологии», «психология развития и акмеология»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 используются знания и умения, формируемые у студентов в специализированных курсах «Психология профессиональной деятельности кадров государственной службы», «Психология управления» и т.д. Только в тесной взаимосвязи (сопряженности) с этими курсами возможно расширить «учебное пространство» курса «Психология личности», придать ему необходимую глубину и многогран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Психология личности» является составной частью общей профессиональной подготовки современного делового человека.</w:t>
      </w:r>
      <w:r>
        <w:br w:type="page"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И ПОНЯТИ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, индивид, личность, субъект, индивидуальность; психологический подход к личности; психологическое понимание субъекта; личность как самоуправляемая система; механизм «само»; система-Я, Я-образ, Я-концепция, Я-концепция и направленность личности; универсальное и национальное в Я-концепции; индивидуальный уровень общественной жизнедеятельности; социализация – индивидуализация – профессионализация личности; самоопределение личности; базовая ценностная система личности; концепция жизни, жизненная стратегия, жизненная позиция, жизненная линия; психологическая зрелость личности. </w:t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cs="Times New Roman" w:ascii="Times New Roman" w:hAnsi="Times New Roman"/>
          <w:b/>
          <w:caps/>
          <w:sz w:val="36"/>
          <w:szCs w:val="36"/>
        </w:rPr>
        <w:t>.2. Содержание дисциплины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ы курса, темы, их краткое содержание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</w:t>
      </w:r>
      <w:r>
        <w:rPr>
          <w:rFonts w:cs="Times New Roman" w:ascii="Times New Roman" w:hAnsi="Times New Roman"/>
          <w:b/>
          <w:sz w:val="28"/>
          <w:szCs w:val="28"/>
        </w:rPr>
        <w:t xml:space="preserve"> Человек в зеркале природы, истории и индивидуальной жизни. Исходные методологические принципы понимания личности в психологии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мир человека. Понятие личности. Исходные философские и психологические  принципы понимания лич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альный ряд в психологии: «Человек – индивид – личность – субъект – индивидуальность». Их значимость для становления личностноориентированного (человековедческого) профессионального мышления. Личность как социальная и психологическая характеристика человека (индивида). Личность как субъект деятельности и жизненного пути (субъект жизни). Принцип развития. Потенциальное и актуальное в развитии личности. Критерий оптимальности и оптим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</w:rPr>
        <w:t>Система – Я (образ-Я и концепция-Я) личности как психологическая проблем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социальное качество индивида с психологическим статусом «МЫ». Психологический механизм становления Я – личности («идентификация-личностный смысл-социальная память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– Я (Я-конструкты). Образ – Я и Концепция-Я как интегральные, «ядерные» характеристики Я-системы. Модусы Я-конструктов (Я-реальное и Я-идеальное). Функции-Я. Я- концепция и направленность личности. Универсальное и национальное в «Я-концепции». Сила – 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.  </w:t>
      </w:r>
      <w:r>
        <w:rPr>
          <w:rFonts w:cs="Times New Roman" w:ascii="Times New Roman" w:hAnsi="Times New Roman"/>
          <w:b/>
          <w:sz w:val="32"/>
          <w:szCs w:val="32"/>
        </w:rPr>
        <w:t>Личность в социогенез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(социум) как пространство жизни лич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ь как системное образование на векторе «индивид - социум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исторический образ жизни – источник развития личност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уровень общественной жизнедеятельности. Социализация, индивидуализация, профессионализация лич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проблемы гуманизации социума. Функциональное и личностно-развивающее содержание процессов и форм общественной жизне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>Персоногенез и социальная зрелость личности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и духовность как интегральные показатели развития лич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зрелость личности. Личность как субъект психологической и социальной активности (интегратор психики и сознания, сознательного и бессознательного, сознания  и деятельности). Потенциал и ресурсы развития лич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ценностная система личности (жизненные смыслы, ценностный код поведения). Картина мира – мировоззрение – концепция жизни – жизненные стратегии. Жизненная позиция. Жизненная ли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сударственным стандартом рабочая программа дисциплины «Психология личности» рассчитана на 60 часов. Из них: 14 часов - аудиторные занятия; 46 часов - самостоятельное изучение предмет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994"/>
        <w:gridCol w:w="1085"/>
        <w:gridCol w:w="1341"/>
        <w:gridCol w:w="1440"/>
        <w:gridCol w:w="126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форм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зеркале природы, истории и индивидуальной жизни.  Исходные методологические принципы понимания личности в психолог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– Я (образ – Я и концепция - Я) личности как психологическая пробле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в социогенезе. Общество (социум) как пространство жизни лич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огенез и социальная зрелость лич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: Личность и бытие: субъектный подход. Итоги самостоятельной работы студ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(тестирование) за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тика и содержание лекций, семинарских </w:t>
        <w:br/>
        <w:t>и практических занят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в зеркале природы, истории и индивидуальной жизни. Исходные методологические принципы понимания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и в псих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екция)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мир человек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как индивид, личность, субъект, индивидуальность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ь в психологии 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Альбуханова К.А. Психология и сознание личности (проблемы методологии, теории и исследования реальной личности) Москва Воронеж, 1999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ндреева Г.М. Социальная психология. М.: 1996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: Социально-психологические проблемы исследования личности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аньев Б.Г. Человек как предмет познания. СПб., 2001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наньев Б.Г. О проблемах современного человекознания. СПб., 2001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смолов А.Г. Психология личности М: 2001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ркин В.Н. Индивид, субъект, личность, индивидуальность (психолого-акмеологический анализ) // Мир психологии. Научно-методический журнал. 2007. № 1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сихологическая наука 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 (Проблемы теории и истории). Ред. А.В. Брушлинский. М., 1997 (ч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глава 6: Проблемы личности в психологии).</w:t>
      </w:r>
    </w:p>
    <w:p>
      <w:pPr>
        <w:pStyle w:val="Style16"/>
        <w:numPr>
          <w:ilvl w:val="0"/>
          <w:numId w:val="19"/>
        </w:numPr>
        <w:tabs>
          <w:tab w:val="clear" w:pos="708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инштейн С.Л. Человек как мир. М., 1997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-  я (образ-я и концепция – я)личности 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сихологическая проблема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кция с элементами практического занят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– Я как высшее интегральное психологическое образование личности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конструкты. Образ – Я и концепция – Я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развивающий – Я (механизм «САМО…»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 В.С. Я – концепция в структуре управленческой деятельности руководителя. М., 1999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нс Р. Развитие Я – концепции и воспитание. Пер. с англ. М., 1986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тусь Б.С. Личностные смыслы по А.Н.Леонтьеву и проблема вертикали сознания // Традиции и перспективы деятельностного подхода в психологии. Школа А.Н.Леонтьева. Ред. А.Е. Войскунский, А.Н.Ждан, О.К.Тихомиров. М., 1999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 В.Н. «Я» как личностная характеристика государственного служащего // Имидж госслужбы. Ред. А.К. Уледов, В.Д.Попов. М., 199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ь в социогенезе «общество (социум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остранство жизни личности»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кция с элементами практического занят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ичность - системное образование на векторе «индивид - социум».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новы социализации личности (общекультурные параметры личности, базовая культура).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еловековедческие  проблемы гуманизации социум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земцев Вл. Современное постиндустриальное общество: природа, противоречия, перспективы. М: 2000 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далев А.А., Рудкевич Л.А. Как становятся великими или выдающимися? М., 2003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далев А.А. Вершина в развитии взрослого человека: характеристики и условия достижения. М., 1998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ин В.Н. Личностно формирующий потенциал социальной политики // Психологические аспекты адаптации населения к рыночным нормам. Материалы «Круглого стола», М., 2001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бермас Ю. Демократия. Разум. Нравственность. Московские лекции и интервью. М., 1995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огенез и социальная зрелость личности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блемная лекция)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и социальная зрелость личност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субъектность личности (внешняя деятельность и внутренняя работа личности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сть личности и ее жизненный путь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ульханова К.А. Психология и сознание личности: проблемы методологии, теории и исследования реальной личности. М., 1999.</w:t>
      </w:r>
    </w:p>
    <w:p>
      <w:pPr>
        <w:pStyle w:val="Style16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ушлинский А.В. Психология субъекта. СПб., 2003.</w:t>
      </w:r>
    </w:p>
    <w:p>
      <w:pPr>
        <w:pStyle w:val="Style16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н В.Н. Диалектика условий и факторов в субъектном пространстве личности // Акмеология. 2005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ь и бытие: субъектный подход. 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самостоятельной работы студентов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углый стол)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соотношение «личность и бытие»? Определите статус личности как субъекта в пространстве бытия.</w:t>
      </w:r>
    </w:p>
    <w:p>
      <w:pPr>
        <w:pStyle w:val="Style16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уйте понятие «Мир» (человеческий мир) по С.Л. Рубинштейну. С какой психологической (субъектной) характеристикой Вы связали бы понятие «способ бытия» личности в мире?</w:t>
      </w:r>
    </w:p>
    <w:p>
      <w:pPr>
        <w:pStyle w:val="Style16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мментируйте утверждение: «Мы находимся не в пространстве вещей и предметов, а в пространстве событий». Что Вы можете сказать в связи с этим о проблеме «аутентичности/ неаутентичности» бытия личности как субъекта?</w:t>
      </w:r>
    </w:p>
    <w:p>
      <w:pPr>
        <w:pStyle w:val="Style16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значимость поднятых вопросов («личность и бытие», «человеческий мир», «событийная жизнь человека», «способ бытия личности в мире», «аутентичность/неаутентичность» бытия личности) для системы государственного управления в современных условиях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штейн С.Л. «Человек и мир». М.: Наука, 1997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 В.Н. Жизненная позиция личности как психолого-акмеологическая категория и феномен социального самоутверждения. // Мир психологии. 2000. №4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ко Э.В. Событийная жизнь человека в его со-бытии. // Мир психологии. 2000. №4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 А.Н. Деятельность. Сознание. Личность. М.: Смысл, 2004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ина Е.Г. Аутентичность. // Современный философский словарь. Под ред. В.Е. Кемерова. М.: 1998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студента по изучению курса «Психология и акмеология личности». М.: РАГС, 2007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 В.Н. Личность в категориальном ряду: индивид, субъект, личность, индивидуальность (психолого-акмеологический анализ) // Мир психологии, 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РЕФЕРАТОВ И КУРСОВЫХ РАБОТ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понятия «личность» в психологических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характеристики социально зрелой личност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– Я как высшее интегральное психологическое образование личност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ная парадигма в психологических исследованиях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и индивидуализация личност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ь и ее жизненный путь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(социум) как пространство жизни личност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субъекта в психологи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ые параметры и базовая культура личност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омерность в управляемых системах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мышление управленц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оведческие  ПВК управленц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нная активность как способность личност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оведческие  проблемы гуманизации социум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как субъект деятельности и субъект жизненного пут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личности в условиях социальных изменени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блемы личности в современной отечественной психологи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– Я личност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понятий «Человек »- «Индивид»- «Личность»- «Субъект»- «Индивидуальность». Теоретическая и практическая значимость их выделе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озиционный механизм поведения личности. Влияние социальной зрелости личности на согласованность диспозиций и реального по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cs="Times New Roman" w:ascii="Times New Roman" w:hAnsi="Times New Roman"/>
          <w:b/>
          <w:caps/>
          <w:sz w:val="36"/>
          <w:szCs w:val="36"/>
        </w:rPr>
        <w:t>.3. Требования к уровню освоения программы ДИСЦИПЛИНЫ И ФОРМЫ ТЕКУЩЕГО, ПРОМЕЖУТОЧНОГО И ИТОГОВОГО КОНТРОЛЯ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ок качества знаний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знаний студентов, осваивающих курс «Психология личности», осуществляется посредством системы рейтинга. (См.: Методические рекомендации по проведению балльно-рейтинговой оценки знаний студентов по специальности «Психология»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своения курса (дисциплины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«Психология  личности» направлено на приобретение студентами когнитивной, функциональной и личностной компетентности. Под компетентностью в данном  случае понимается «способность человека самостоятельно применять в том или ином контексте различные элементы знаний и умений» (определение ОЕСД в рамках общеевропейского процесса формирования «Европейской системы квалификаций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нитив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спользование теорий и понятий, а также «скрытые знания», приобретенные в опыте. В процессе изучения дисциплины «Психология личности» студенты приобретают, прежде всего, следующие </w:t>
      </w:r>
      <w:r>
        <w:rPr>
          <w:rFonts w:cs="Times New Roman" w:ascii="Times New Roman" w:hAnsi="Times New Roman"/>
          <w:b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 xml:space="preserve"> (знают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, методологические и методические основы психологии личности и специфику психологического подхода к личности 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шение функционально-ролевого, личностно-деятельностного и субъектно - психолоогического подходов в работе с личность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фику человековедческого, личностно-ориентированного подхода в профессиональной и управлен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ечественные и зарубежные концепции развития личности в обучении и воспитании (самовоспитани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ические закономерности восхождения личности к вершинам своего профессионального и жизненного пути (акме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аль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(навыки, умения, «ноу-хау»), а также то, что человек должен уметь делать в производственной сфере, сфере обслуживания, социальной деятельности. В процессе изучения дисциплины «Психология личности» студенты приобретают, прежде всего, следующие </w:t>
      </w:r>
      <w:r>
        <w:rPr>
          <w:rFonts w:cs="Times New Roman" w:ascii="Times New Roman" w:hAnsi="Times New Roman"/>
          <w:b/>
          <w:sz w:val="28"/>
          <w:szCs w:val="28"/>
        </w:rPr>
        <w:t>навык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умения</w:t>
      </w:r>
      <w:r>
        <w:rPr>
          <w:rFonts w:cs="Times New Roman" w:ascii="Times New Roman" w:hAnsi="Times New Roman"/>
          <w:sz w:val="28"/>
          <w:szCs w:val="28"/>
        </w:rPr>
        <w:t xml:space="preserve"> (обладают способностью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инструментарием, методами организации и проведения конкретных исследований в сфере психологии лич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использовать результаты конкретных исследований для решения практических и профессиональн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чно сочетать в своей аналитической и практической работе с людьми социальные (функциональные), психологические (человековедческие, человекоразмерные) критерии эффектив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и коррелировать потенциальное и актуальное в работе с личность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в своей работе человековедческие технологии самопознания, развития и саморазвития как в отношении других людей, так и в отношении самого себ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овать и развивать личностно-формирующее содержание функциональных процессов, состояний и регулирующих их норматив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в управленческое решение и профессиональное воздействие человековедческое (развивающее) содерж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личностные поведенческие навыки (самоопределение, выбор, ответственность) в различных сферах жизнедеятельности (материально-производственной, политической, социальной, духовной, системно-бытовой). В данном случае необходимо говорить о базовой культуре (психологической и профессиональной прежде всего), о необходимой (для активной жизнедеятельности) совокупности компетентностей. В итоге – в процессе изучения дисциплины «Психология личности»  у студентов стимулируется становление следующих личностных качест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ловековедческая (человекоцентристская) направленность личности и профессионального мыш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ловековедческая наблюдательность и проницательность (своеобразное личностноориентированное профессиональное зрение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видеть все функциональные формы, процессы и нормативы производственной и организационной жизни как человековедческие (личностноформирующие, личностноразвивающи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идать профессиональному решению, управленческому воздействию личностноразвивающее содержание (человекомерность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оптимистическому проектировочному подходу к работе с людьми, основанному на вере в человека, в его личностные си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контрольных вопросов и заданий, межсессионные задания </w:t>
        <w:br/>
        <w:t>и методические указания по их применению</w:t>
      </w:r>
    </w:p>
    <w:p>
      <w:pPr>
        <w:pStyle w:val="Style16"/>
        <w:numPr>
          <w:ilvl w:val="0"/>
          <w:numId w:val="2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а личности в отечественной и зарубежной психологии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6"/>
        <w:numPr>
          <w:ilvl w:val="0"/>
          <w:numId w:val="2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психология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проблемы психологии личности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чности Д.И.Узнадзе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в философско-психологической концепции С.Л.Рубинштейна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чности Б.Г.Ананьева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в системе взглядов К.К.Платонова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личности В.Н.Мясищева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 к личности А.Н.Леонтьева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блем личности в современной отечественной психологии.</w:t>
      </w:r>
    </w:p>
    <w:p>
      <w:pPr>
        <w:pStyle w:val="Style16"/>
        <w:numPr>
          <w:ilvl w:val="0"/>
          <w:numId w:val="2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ая психология.</w:t>
      </w:r>
    </w:p>
    <w:p>
      <w:pPr>
        <w:pStyle w:val="Style16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Джеймс. Личность (физическая, социальная, духовная).</w:t>
      </w:r>
    </w:p>
    <w:p>
      <w:pPr>
        <w:pStyle w:val="Style16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чности З.Фрейда.</w:t>
      </w:r>
    </w:p>
    <w:p>
      <w:pPr>
        <w:pStyle w:val="Style16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чности К.Юнга.</w:t>
      </w:r>
    </w:p>
    <w:p>
      <w:pPr>
        <w:pStyle w:val="Style16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чности А.Адлера.</w:t>
      </w:r>
    </w:p>
    <w:p>
      <w:pPr>
        <w:pStyle w:val="Style16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Берн. Три аспекта личности.</w:t>
      </w:r>
    </w:p>
    <w:p>
      <w:pPr>
        <w:pStyle w:val="Style16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ая концепция личности (К. Роджерс, А. Маслоу).</w:t>
      </w:r>
    </w:p>
    <w:p>
      <w:pPr>
        <w:pStyle w:val="Style16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Франкл. Взгляд на личн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ая наука 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: Проблемы теории и истории. Ред. А.В. Брушлинский. М., 1997 (гл. 6. Проблема личности в психологии: методологические проблемы психологии личности. Основные …теории личности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городский Д.Я. Психология личности. Хрестоматия. В 2-х томах. Самара, 1999. (т.1. Теории личности зарубежных психологов. т.2. – теории личности отечественных психолог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лл Кэлвин С., Линдсей Гарднер. Теории личности. Пер. с англ. М., 1997.</w:t>
      </w:r>
    </w:p>
    <w:p>
      <w:pPr>
        <w:pStyle w:val="Style16"/>
        <w:numPr>
          <w:ilvl w:val="0"/>
          <w:numId w:val="2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актуализация и самореализация личности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ознание – самооценка – самоотношение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и стиль жизни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кач А.А. Акмеологические резервы развития творческого потенциала личности. М., 2000. (гл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3. Исследование самооценки. Становление различных типов профессиональных самооценок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кач А.А. Личностно-ориентированный подход к развитию и саморазвитию государственных служащих. М., 2002. (Самореализация и ее связь с интегральной индивидуальностью государственного служащего. С. 20-28. Готовность к творческой самореализации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ин В.Н. Акмеологические условия продуктивного формирования отношений личности обучаемого к себе // Акмеология. 2003, № 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ульханова К.А., Березина Т.Н. Время личности и время жизни. СПб., 2001 (гл. 5. Время жизненного пути и развития личности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удновский В.Э. Смысл жизни и судьба. М., 1997. (гл. 8. Индивидуальный стиль и судьба человека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виды человековедческих технолог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«технологии»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человековедческих  технологий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человековедческих технологий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меология. Учебник. Ред. А.А. Деркач. М.: РАГС, 2002 (гл.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Сущность акмеологических технологий личностного и профессионального развития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сева А.С., Деркач А.А. Оптимизация гуманитарно-технологического развития государственных служащих: теория, методология, практика. М., 19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технологии. Толковый словарь. Отв. ред. В.Н.Иванов. Москва – Белгород, 199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ль В.М. Человековедческая компетентность менеджера. Управленческая антропология М:200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межсессионный период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программой и тематическим планом курса «Психология личности». Поразмышляйте и составьте свои представления о содержании понятий: «человек», «индивид», «личность»… Сформулируйте свои выводы в виде концептуальных положений, запишите их. В последующем это позволит Вам более творчески отнестись к материалу учебных занятий, укрепить или скорректировать свои представления.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, по возможности, с литературой, рекомендованной к курсу. Проясните и обоснуйте деловую (практическую) значимость для современного руководителя человековедческой компетентности.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своеобразный блиц-опрос своих коллег по поводу значимости применения «личностного подхода» в управленческой практике государственной службы. Обобщите их ответы. Сделайте вы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личности. Исходные философские и психологические принципы понимания личности.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понятий «человек» - «индивид» - «личность» - «субъект» - «индивидуальность». Теоретическая и практическая значимость их выделения.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понятия «личность» в психологических  исследованиях.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е характеристики социально-зрелой личности.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как системообразующее свойство личности.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ная парадигма в психологических исследованиях.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ая активность как способность личности (психологические механизмы «само…»).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Я как высшее интегральное образование личности.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– Я.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конструкты, образ – Я и концепция – Я.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и индивидуализация личности.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и ее жизненный путь.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(социум) как пространство жизни личности.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ые параметры и базовая культура личности.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омерность в управляемых системах.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мышление управленца.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личности (на примере динамической функциональной структуры личности К.К.Платонова).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оведческие  проблемы гуманизации социума.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личности по С.Л.Рубинштейну. 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озиционный механизм поведения личности. Влияние социальной зрелости личности на согласованность диспозиций и реального поведения.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как субъект деятельности и субъект жизненного пути.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личности в условиях социальных изме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итоговому тестирова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и условия развития человека как лич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– это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ьте категориальный ряд лич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критериальный субъектный признак лич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иерархию потребностей активности личности (по А. Маслоу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жит в основе потребности, которая побуждает человека к активным действия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ьте три основных вопроса, которые, по С.Л. Рубинштейну, позволяют понять, что представляет собой человек как лич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Я-конструкты, которые в совокупности составляют Я-систем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ьте психологический механизм становления (и развития) Я-лич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базовые (родовые) отношения «человеческого мир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пецифику социального мышления лич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труктуру личности по Платонову К.К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48"/>
          <w:szCs w:val="48"/>
        </w:rPr>
        <w:t xml:space="preserve">2. Учебно-методическое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  <w:t>обеспечение дисциплины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2.1. Перечень основной и дополнительн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ульханова К.А. Психология и сознание личности. Проблемы методологии, теории исследования реальной личности. Москва-Воронеж, 199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ньев Б.Г. Человек как предмет познания. СПб, 200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а Г.М. Социальная психология. М., 2000 (См.: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циально-психологические проблемы исследования личности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молов А.Г. Психология личности. М : 200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ушлинский А.В. Психология субъекта. СПб., 200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кач А.А. Акмеологические резервы развития творческого потенциала личности. М., 200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ий А.В., Ярошевский М.Г. Основы теоретической психологии. М., 1998 (См.: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Гл. 9. Категория личности. Гл. 14. Принцип развития. Развитие психики и развитие личности. Социально-психологическая концепция развития личности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наука 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. Проблемы теории и истории. Под ред. А.В. Брушлинского. М., 1997 (См.: гл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Исходные основания психологии, субъекта и его деятельности. Гл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облема личности в психологии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инштейн С.Л. Человек и мир. М., 197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ейджер Р., Фейдимен Д. Личность: теория, эксперименты, упражнения. Психологическая энциклопедия. Пер. с англ. СПб, 200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нева М.И. Феноменология ценностных систем личности // Вестник Российского гуманитарного научного фонда, 1996 г., №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тусь Б.С. Личностные смыслы по А.Н. Леонтьеву и проблема вертикали сознания // Традиции и перспективы деятельностного подхода в психологии. Школа А.Н. Леонтьева. Под ред. А.Е. Войскунского, А.Н. Ждан, О.К. Тихомирова. М., 199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нченко В.П., Моргунов Е.Б. Человек развивающийся. Очерки российской психологии. М., 199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еевская Е.Р. Психическое здоровье как способ бытия в мире. От объяснения к переживанию // Психология с человеческим лицом. Гуманистическая перспектива в постсоветской психологии. Под ред. Д.А. Леонтьева, В.Г.Щур М., 1997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н В.Н. Развитие государственного служащего как личности (к вопросу о субъектном механизме самоапперцепции) // Акмеология и социальная психология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Под ред. А.А. Деркача. М., 20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В.А. Психология духовности профессионала. М., 1997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о-методических пособий по провед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х видов учебных зан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пособия для подготовки и проведения лек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смонтас Б.Б. Педагогическая психология. М., 200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няя И.А. Педагогическая психология. М., 200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й Т.В. Педагогическая психология. М., 200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идова И.Ф. Педагогическая психология. Ростов н/д, 200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нская В.Г. Педагогическая психология. СПб, 200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яренко Л.Д. Педагогическая психология Ростов н/д, 200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ызина Н.Ф. Педагогическая психология. М., 2003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пособия для подготовки и проведения семинаров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ка и психология высшей школы. Ред. А.А. Деркач. М., 2005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едагогического мастерства. И.А. Зязин и др. М., 1989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фессионализма преподавателя высшей школы. Ред. А.А. Деркач. М., 2005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стенин В.А., Подымова Л.С. Педагогика: инновационная деятельность. М., 1997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пособия для проведения круглых столов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ка и психология высшей школы. Ред. А.А. Деркач. М., 2005, (с.85-113)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сихология. Хрестоматия. Сост. Б.Б. Айсмонтас. М., 2004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енко Л.Д. Педагогическая психология. Ростов н/д, 2004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ызина Н.Ф. Педагогическая психология. М., 2003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пособия для подготовки и проведения практических занятий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смонтас Б.Б. Педагогическая психология. Задания и упражнения. М., 2004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гарин А.В. Рабочая тетрадь по курсу «Педагогическая психология». М., 2007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гарин А.В. Психология и педагогика высшей школы. М.,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сертационные исследова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Российской академии государственной службы при Президенте РФ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меню: защита диссертаций д. 502.006.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акультета психологии Московского государственного университета им. М.В. Ломоносов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psy.msu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работа аспирантура и докторантура. Авторефераты диссертаций, представленных к защи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и: 19.00.01; 19.00.05; 19.00.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2.2. Перечень видеоматериалов и электронных учебник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материалы и электронные учебные пособ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учебник «Психология личности»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/ psychology / psychology of person / index.htm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1"/>
          <w:sz w:val="32"/>
          <w:szCs w:val="32"/>
        </w:rPr>
        <w:t>Методические УКАЗАНИЯ</w:t>
        <w:br/>
        <w:t>ДЛЯ СТУДЕН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владения студентами изучаемого материала и приобретенного ими опыта характеризуется уровнями усво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едставления (знакомства). Студент на этом уровне способен узнавать объекты и процессы, если они представлены ему сами (в материальном виде) или даны их описание, изображение, характерис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роизведения. Студент может воспроизвести (повторить) информацию, операции, действия, решить типовые задачи, рассмотренные при обуче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навыков и умений. Студент умеет выполнять действия, использует изученные методику и алгоритм, но в новых условиях. Здесь различают две разновидности усвоения: навык и ум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творчества. Проявление продуктивной активности человеческого сознания. Например, рационализаторство и изобретательство, работа по реконструкции в ходе курсового проектирования, научно-исследовательская работа. Чтобы войти на уровень творчества, недостаточно овладения знаниями, навыками и умениями по определенному, пусть даже весьма широкому набору учебных элементов. Необходимо овладеть искусством «добывать» необходимые знания и умения. Необходимо пробудить и развить творческие склонности, это возможно только при условии применения специальных творческих задач научно-исследовательской, проектной, конструкторской, технологическ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азвитию типов мышл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мыслите конкретно и последовательно (конкретный последовательный тип), опирайтесь на свои организаторские способности. Вникайте в детали. Разбивайте свои проекты на четкие шаги. Выбирайте спокойную обстановку для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тип мышления конкретный случайный, используйте свое «расходящееся» творческое мышление. Поверьте, что на вещи лучше смотреть с разных сторон. Ставьте себя в условия, благоприятные для решения задач. Но при этом устанавливайте срок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аш тип мышления – абстрактный случайный, используйте свою естественную способность работать с другими людьми. Осознайте, насколько сильно эмоции влияют на вашу способность концентрироваться. Опирайтесь на свою способность обучаться через ассоциации. Сначала составьте общее впечатление. Выделяйте достаточно времени на завершение работы. Напоминайте себе о том, чтобы использовать в работе как можно больше визуальных подсказок, – например, цветные наклейки там, где они постоянно будут у вас перед глаз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бладаете абстрактным последовательным стилем мышления, тренируйте свою логику. Кормите свой интеллект. Старайтесь создать хорошо структурированные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управления собо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сь к совершенству и неповторимости. Только стремление к идеалу может выработать силу во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митесь самоанализом. Научитесь его делать. Анализируя себя, мы делаем шаг к совершенств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требовательны к себе. Научиться самоуправлению в состоянии только человек, требовательный к себе. Управление собой – задача во много раз более сложная, чем управление другими людь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сь искусству общения. Истинная цель общения – получение удовольствия от присутствия и открытия другог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ьте в свои способности. Вера в свои возможности – бесценное качество для целеустремленного человека. Чтобы чего-то достичь в жизни, нужно не только знать себя, но и верить в то, что у вас непременно хватит сил на э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еумолимо, не упускайте его. Кто дорожит временем, дорожит жизнью. Кто пренебрегает им – убивает себ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сь к переменам. Стремление к переменам должно присутствовать у каждого человека, если он хочет удержаться на плаву в современном ми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ткрытыми для знаний. Знания дают нам опору в жизни, чем их больше, тем более прочно мы стоим на ног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ьте последовательны в поступках. Создать норму из хаоса прежде всего необходимо в своих поступках. Хаотичное поведение порождает разлад в душе и в отношениях с окружающими. Последовательность – корень самоуправ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ладывайте на завтра то, что можно сделать сегодня. Нерешенные проблемы – тормоз на пути к ц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щайте себе того, чего не прощаете други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йте своими эмоциями – станьте непобедимыми. Благодаря эмоциям мы лучше понимаем окружающих, выражаем свои чувства, но именно эмоции могут стать барьером, который отстранит нас от мира. Контролируйте свои эмоции, и вы легко будете достигать ц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сь ставить перед собой цели. Без ясного осознания своих целей деятельностный человек рискует превратить свою жизнь в бессмысленное существ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себе задавайте вопрос «почему?». Задавая себе этот вопрос, вы найдете истинную причину не только личных поступков, но и отношения к ним окружающих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в помощь студента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учебного труда. Деркач А.А., Анисимов О.С., Маркин В.Н., Соловьева Н.В. М., 200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кач А.А., Москаленко О.В., Селезнева Е.В. Акмеологическая культура будущего магистра: методология и технология развития. М.,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 О.А., Хромов Л.М. Техники быстрого чтения. М., 199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а В.И. Пакет десяти тестов на оценку интеллигентности, конкурентоспособности творческого интеллекта личности. Казань, 199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 В., Ильясов И., Ляудис В. Основы самоорганизации учебной деятельности и самостоятельной работы студентов. М., 198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ник С.Д., Игошина И.А., Резник В.С. Узнавание личной карьеры. М., 200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с Ф. 500 советов студентам. Пер. с англ. М., 199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ин В.Н. Рабочая тетрадь студента по изучению курса «Психология и акмеология личности». М.: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етодические указания по использованию прикладных компьютерных програм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 сегодняшний день проблема качества обучения состоит в том, чтоб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аботать единые подходы к процедуре оценки остаточных знаний студ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ценного учебного процесса </w:t>
      </w:r>
      <w:r>
        <w:rPr>
          <w:rFonts w:cs="Times New Roman" w:ascii="Times New Roman" w:hAnsi="Times New Roman"/>
          <w:sz w:val="28"/>
          <w:szCs w:val="28"/>
        </w:rPr>
        <w:t>разрабатывается и устанавливается система контроля остаточных знаний студентов – тестирование и как более совершенная форма - это компьютерное 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й контроль бывает трех ви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или дисциплинарный (проверка остаточных знаний по каждой преподаваемой дисциплин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й или комплексный (один тест, который вмещает в себя по 2-3 вопроса из каждой преподаваемой дисциплине на курсе 3,4 или 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оговое тестирование (тест, который состоит из вопросов по всем дисциплинам всех курс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итогового теста составляет приблизительно 600 вопросов и компьютер в случайном порядке выбирает 30-40 вопросов для каждого отдельного студента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ое задание – это материал определенного объема, содержания и формы, предназначенный для компьютерного контроля знаний. Цель разработки заданий – создание компьютерного теста для объективной проверки и оценки знаний государственных служащих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 РФ от 17.04.2000 г. №1122 «О сертификации качества педагогических тестовых материалов» рекомендуется использовать четыре формы заданий для подготовки дисциплинарных, комплексных и итогового тестов: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рытые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установление соответствия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установление правильной последовательности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рытые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к И.А. Работа с тестовой программой.  М.:РАГС, 2007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сниченко Н.В. Методические рекомендации по составлению тестовых материалов.  М.: РАГС, 2007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сниченко Н.В. Тестовый педагогический контроль знаний: методические рекомендации по составлению дисциплинарных, комплексных и итогового тестов: Учебно-методическое пособие, М.: РАГС, 2007.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u w:val="single"/>
    </w:rPr>
  </w:style>
  <w:style w:type="character" w:styleId="WW8Num48z1">
    <w:name w:val="WW8Num48z1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19" w:before="0" w:after="0"/>
      <w:ind w:left="240" w:firstLine="1000"/>
      <w:jc w:val="both"/>
    </w:pPr>
    <w:rPr>
      <w:rFonts w:ascii="Times New Roman" w:hAnsi="Times New Roman" w:cs="Times New Roman"/>
      <w:sz w:val="28"/>
      <w:szCs w:val="20"/>
    </w:rPr>
  </w:style>
  <w:style w:type="paragraph" w:styleId="0">
    <w:name w:val="0"/>
    <w:basedOn w:val="Normal"/>
    <w:qFormat/>
    <w:pPr>
      <w:spacing w:lineRule="exact" w:line="340" w:before="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rags.ru/" TargetMode="External"/><Relationship Id="rId7" Type="http://schemas.openxmlformats.org/officeDocument/2006/relationships/hyperlink" Target="http://www.psy.msu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58:00Z</dcterms:created>
  <dc:creator>Katya</dc:creator>
  <dc:description/>
  <cp:keywords/>
  <dc:language>en-US</dc:language>
  <cp:lastModifiedBy>Chernyshova</cp:lastModifiedBy>
  <cp:lastPrinted>2007-04-06T15:18:00Z</cp:lastPrinted>
  <dcterms:modified xsi:type="dcterms:W3CDTF">2008-04-29T06:33:00Z</dcterms:modified>
  <cp:revision>61</cp:revision>
  <dc:subject/>
  <dc:title/>
</cp:coreProperties>
</file>