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 xml:space="preserve">Темы дипломных работ по специальности «Финансы и кредит»,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специализация «Оценка собственности»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-2700" w:leader="none"/>
        </w:tabs>
        <w:spacing w:lineRule="auto" w:line="240"/>
        <w:ind w:right="355" w:hanging="0"/>
        <w:jc w:val="center"/>
        <w:rPr/>
      </w:pPr>
      <w:r>
        <w:rPr>
          <w:rFonts w:cs="Verdana" w:ascii="Verdana" w:hAnsi="Verdana"/>
          <w:sz w:val="26"/>
          <w:szCs w:val="26"/>
        </w:rPr>
        <w:t>1. Тематика дипломных работ по кафедре Оценочной деятельности, Фондового рынка и Налогообложения</w:t>
      </w:r>
    </w:p>
    <w:p>
      <w:pPr>
        <w:pStyle w:val="Heading1"/>
        <w:tabs>
          <w:tab w:val="clear" w:pos="708"/>
          <w:tab w:val="left" w:pos="-2700" w:leader="none"/>
        </w:tabs>
        <w:ind w:right="355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заведующий кафедрой – к.э.н., доцент - Косорукова И.В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>Оценка рыночной стоимости земельных участков коммерческ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нвестиционной стоимости земельных участков коммерческ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>Оценка рыночной стоимости земельных участков промышленного 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земель особо охраняемых территорий и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>Особенности оценки стоимости земель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и оценки стоимости земель вод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обенности оценки стоимости земель лес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частичных имущественных прав на земельный уча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 xml:space="preserve">Оценка рыночной стоимости недвижимости на примере объекта коммерческой недвижим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>Оценка рыночной стоимости 100% пакета акций предприятия на примере ОАО «Название» (или ЗАО «Наз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рыночной стоимости неконтрольного пакета акций предприятия на примере ОАО «Название» (или ЗАО «Наз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/>
      </w:pPr>
      <w:r>
        <w:rPr>
          <w:rFonts w:cs="Verdana" w:ascii="Verdana" w:hAnsi="Verdana"/>
        </w:rPr>
        <w:t>Оценка рыночной стоимости 100% доли в уставном капитале предприятия на примере ООО «Наз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инвестиционной стоимости предприятия (бизне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ределение ликвидационной стоимости предприятия (бизне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бизнеса для целей реструкту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 управление стоимостью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spacing w:lineRule="auto" w:line="276"/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ционный метод оценк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Fonts w:cs="Verdana" w:ascii="Verdana" w:hAnsi="Verdana"/>
        </w:rPr>
        <w:t>Оценка стоимости патента на изобретение (</w:t>
      </w:r>
      <w:r>
        <w:rPr>
          <w:rFonts w:cs="Verdana" w:ascii="Verdana" w:hAnsi="Verdana"/>
          <w:i/>
        </w:rPr>
        <w:t>промышленный образец, полезная модель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Fonts w:cs="Verdana" w:ascii="Verdana" w:hAnsi="Verdana"/>
        </w:rPr>
        <w:t>Оценка стоимости товарного знака (</w:t>
      </w:r>
      <w:r>
        <w:rPr>
          <w:rFonts w:cs="Verdana" w:ascii="Verdana" w:hAnsi="Verdana"/>
          <w:i/>
        </w:rPr>
        <w:t>знака обслуживания, фирменного наименования, наименования места происхождения товара</w:t>
      </w:r>
      <w:r>
        <w:rPr>
          <w:rFonts w:cs="Verdana" w:ascii="Verdana" w:hAnsi="Verdan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/>
      </w:pPr>
      <w:r>
        <w:rPr>
          <w:rFonts w:cs="Verdana" w:ascii="Verdana" w:hAnsi="Verdana"/>
        </w:rPr>
        <w:t>Бухгалтерский и стоимостной подход к управлению стоимостью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чение и влияние анализа рисков на стоимость бизнеса на пример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начение и роль финансового анализа в оценке стоимости бизнеса на пример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/>
      </w:pPr>
      <w:r>
        <w:rPr>
          <w:rFonts w:cs="Verdana" w:ascii="Verdana" w:hAnsi="Verdana"/>
        </w:rPr>
        <w:t xml:space="preserve">Особенности оценки стоимости предприятия в процедурах  несосто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 управление стоимостью предприятия (бизне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бизнеса для целей реструктуризации на пример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дебиторской задолж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доли бизнеса на примере ООО «…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пакета акций организации на примере ОАО (или ЗАО) «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/>
      </w:pPr>
      <w:r>
        <w:rPr>
          <w:rFonts w:cs="Verdana" w:ascii="Verdana" w:hAnsi="Verdana"/>
        </w:rPr>
        <w:t>Роль и значение  стоимостно-ориентированного менеджмента в управлении финансами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700" w:leader="none"/>
        </w:tabs>
        <w:ind w:left="0" w:righ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 и оценка стоимостью бизнеса на примере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нвестиционной стоимости недвижимости на примере объекта офисн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ликвидационной стоимости недвижимости на примере объекта складск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Fonts w:cs="Verdana" w:ascii="Verdana" w:hAnsi="Verdana"/>
        </w:rPr>
        <w:t>Оценка рыночной стоимости недвижимости на примере объекта загородн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Fonts w:cs="Verdana" w:ascii="Verdana" w:hAnsi="Verdana"/>
        </w:rPr>
        <w:t>Оценка рыночной стоимости недвижимости на примере объекта коммерческ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рыночной стоимости недвижимости на примере объекта торгов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 стоимостью недвижимости на примере объекта коммерческ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/>
      </w:pPr>
      <w:r>
        <w:rPr>
          <w:rFonts w:cs="Verdana" w:ascii="Verdana" w:hAnsi="Verdana"/>
        </w:rPr>
        <w:t>Управление стоимостью недвижимости на примере объекта офисной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 управление стоимостью бренд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и управление стоимостью предприятия (бизне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бизнеса для целей реструкту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предприятия методом стоимости чист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нематериальных активов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патента на изобрет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стоимости товарного знака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рыночной стоимости ценных бумаг в виде облиг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рыночной стоимости ценных бумаг в виде обыкновенных именных акций ОАО «………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рыночной стоимости ценных бумаг в виде простого вексе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firstLine="54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55" w:firstLine="540"/>
      <w:jc w:val="center"/>
    </w:pPr>
    <w:rPr>
      <w:b/>
      <w:bCs/>
      <w:sz w:val="28"/>
    </w:rPr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9:00Z</dcterms:created>
  <dc:creator>vsarnov</dc:creator>
  <dc:description/>
  <cp:keywords/>
  <dc:language>en-US</dc:language>
  <cp:lastModifiedBy>vsarnov</cp:lastModifiedBy>
  <dcterms:modified xsi:type="dcterms:W3CDTF">2011-06-16T11:46:00Z</dcterms:modified>
  <cp:revision>8</cp:revision>
  <dc:subject/>
  <dc:title>Темы дипломных работ по специальности «Финансы и кредит», </dc:title>
</cp:coreProperties>
</file>