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              </w:t>
      </w:r>
      <w:r>
        <w:rPr/>
        <w:tab/>
      </w:r>
      <w:r>
        <w:rPr>
          <w:szCs w:val="28"/>
        </w:rPr>
        <w:t xml:space="preserve">    ПРИЛОЖЕНИЕ 3</w:t>
      </w:r>
    </w:p>
    <w:p>
      <w:pPr>
        <w:pStyle w:val="Heading1"/>
        <w:ind w:left="720" w:firstLine="720"/>
        <w:jc w:val="center"/>
        <w:rPr/>
      </w:pPr>
      <w:r>
        <w:rPr/>
        <w:t xml:space="preserve">                </w:t>
      </w:r>
      <w:r>
        <w:rPr>
          <w:i/>
          <w:iCs/>
          <w:sz w:val="24"/>
        </w:rPr>
        <w:t>Утверждаю:</w:t>
      </w:r>
    </w:p>
    <w:p>
      <w:pPr>
        <w:pStyle w:val="Heading2"/>
        <w:rPr/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ab/>
        <w:tab/>
        <w:t xml:space="preserve">   Директор ООО «Лаваль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</w:t>
      </w:r>
      <w:r>
        <w:rPr>
          <w:i/>
          <w:iCs/>
          <w:sz w:val="24"/>
        </w:rPr>
        <w:tab/>
        <w:t xml:space="preserve">               ________________________________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</w:t>
      </w:r>
      <w:r>
        <w:rPr>
          <w:i/>
          <w:iCs/>
          <w:sz w:val="24"/>
        </w:rPr>
        <w:tab/>
        <w:t xml:space="preserve">               «____»______________________2007г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лате труда работников  ООО «Лаваль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об оплате труда и премировании (далее - Положение) распространяется на работников  ООО «Лаваль» (далее - Организаци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2. Настоящее Положение разработано в соответствии с действующим трудовым и налоговым законодательством Российской Федерации, уставом и внутренними документами организации, коллективным договором, заключенным между организацией и ее рабо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Настоящее Положение имеет целью повышение мотивации к труду работников организации, обеспечение материальной заинтересованности работников в улучшении качественных и количественных результатов труда: выполнении плановых заданий, снижении затрат на реализацию товаров, совершенствовании технологических процессов, ответственном отношении к труду, проявлении инициативы, дисциплинированности, ответственности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4. Важнейшим элементом системы материального стимулирования работников является организация заработной платы. Организация заработной платы в Обществе основывается на следующих общих принцип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 за равный труд производится равная оплат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запрещается какая-либо дискриминация при установлении и изменении размеров заработной платы и других условий оплаты тру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указанных принципов достигается путем установления четких критериев и правил определения заработной платы для работников с учетом квалификации работников, сложности, качества и количества затраченного труда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Система оплаты тру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1. Условия оплаты труда работников организации определяются трудовым договором и штатным расписанием организации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месячной заработной платы без учета премиальных и иных поощрительных выплат любого, в том числе неквалифицированного, работника организации, полностью отработавшего норму рабочего времени, в нормальных условиях труда не может быть ниже минимальной заработной платы, установленной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 предприятии применяется повременно – премиальная система оплаты труда. Всем работникам ООО «Лаваль» согласно штатному расписанию.</w:t>
      </w:r>
    </w:p>
    <w:p>
      <w:pPr>
        <w:pStyle w:val="Normal"/>
        <w:shd w:fill="FFFFFF" w:val="clear"/>
        <w:autoSpaceDE w:val="false"/>
        <w:spacing w:lineRule="auto" w:line="360"/>
        <w:ind w:firstLine="485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2</w:t>
      </w:r>
      <w:r>
        <w:rPr>
          <w:color w:val="000000"/>
          <w:sz w:val="27"/>
          <w:szCs w:val="27"/>
        </w:rPr>
        <w:t xml:space="preserve">. Источником оплаты труда и премирования работников является фонд заработной пла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2.3. </w:t>
      </w:r>
      <w:r>
        <w:rPr>
          <w:sz w:val="27"/>
          <w:szCs w:val="27"/>
        </w:rPr>
        <w:t>Порядок оплаты труда руководящим работникам и работникам административно-управленческого персона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заработная плата директору предприятия выплачивается в соответствии с условиями, предусмотренными трудовым контрактом, заключенным между директором и собранием учредителей ООО «Лавал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руководящим работникам  и работникам административно – управленческого персонала порядок оплаты труда установлен по окладам, утвержденным штатным расписанием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достижении положительных результатов в наращивании объемов товаро</w:t>
        <w:softHyphen/>
        <w:t>оборота и обеспечения безубыточной работы организации предусматривается премиро</w:t>
        <w:softHyphen/>
        <w:t>вание работни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ящие работники премируются по распоряжению директо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для остальных работников административно-управленческого персонала, работников бухгалтерии, размер пре</w:t>
        <w:softHyphen/>
        <w:t>мирования   определяется от прироста товарооборота с учетом индекса цен, в размере: до 110% - 30%, свыше 110% - 2% за каждый процент прирост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быточной работе основной отрасли - торговли размер премии сокращается на 25%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квартала предусматривается премия в размере не более 30% от окла</w:t>
        <w:softHyphen/>
        <w:t>дов утвержденных по штатному расписанию, при условии безубыточ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4. Оплата труда работников торговли и обслуживающего персонал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труда работникам торгового отдела и обслуживающего персонала осуществляется согласно штатному расписанию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Оплата водителей грузового транспорта производится по часовым тарифным ставкам, в зависимости от грузоподъемности автомашин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орма раб. время</w:t>
        <w:tab/>
        <w:tab/>
        <w:tab/>
        <w:t>Ненорм. раб. врем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Газель, ГАЗ-52     -27 руб. в час;</w:t>
        <w:tab/>
        <w:tab/>
        <w:tab/>
        <w:t>40 руб. в час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ИЛ-130, ГАЗ-53 -</w:t>
        <w:tab/>
        <w:t>30 руб. в час;</w:t>
        <w:tab/>
        <w:tab/>
        <w:tab/>
        <w:t>45 руб. в час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ИЛ-130, грузоподъем. свыше 5 тн.- 33 руб. в час  50 руб. в час</w:t>
        <w:br/>
        <w:t>Дополнительной оплате подлежит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дбавка за погрузо-разгрузочные работы  -20% от часовой оплаты труда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дбавка за экспедирование груза   -  20% от часовой оплаты труд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за дни ремонт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первые три дня- 100 руб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есообразность и время проведения ремонтных работ водителями, использо</w:t>
        <w:softHyphen/>
        <w:t>вание автотранспорта для нужд организации подтверждается начальником отдела или механик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6.   Заработная плата работников организации так же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>доплаты (надбавки), предусмотренные трудовым законодательством за совмещении профессий в размере 20 % должностного оклада заменяемого рабо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 за пределами нормальной продолжительности рабочего времени, в ночное время, выходные и нерабочие праздничные дни согласно нормам, установленным Т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8. Для определения размеров вознаграждений по итогам работы за год устанавливается единая стажевая шкала, а именно: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 года до 3-х лет - 50%;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ыше 3-х лет до 5 лет- 75%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ыше 5 лет- 8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9. Каждому сотруднику устанавливается ежегодный оплачиваемый отпуск в размере 28 календарных дней, а также оплачиваются дополнительные отпуска, предоставляемые сверх установленных законодательством 28 календарных дней при наличии средств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связи со свадьбой работника - 3 дн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связи со свадьбой детей - 3 дн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связи со смертью родственников - 3 дн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связи с рождением ребенка - 1 день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других случаях по договоренности между работником и директором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иод нахождения в вынужденном отпуске (в т.ч. при временном прекращении работы предприятия) включается в стаж работы для предоставления ежегодного отпу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8. При определении рабочего времени, подлежащего оплате в соответствии с настоящим положением, не учитываются следующие периоды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ремя нахождения работника в ежегодном очередном и дополнительном оплачиваемом отпусках;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ремя нахождения работника   в отпуске без сохранения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время нахождения работника   в отпуске по беременности и родам, по уходу за ребенком до достижения им 3-х летнего возрас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период временной нетрудоспособ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период, в течение которого работник был отстранен от работы в порядке, предусмотренном законодательством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период, в течение которого работник отсутствовал на работе без уважительных причи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9. Размеры заработной платы работникам за месяц утверждаются руководителем организации на основании </w:t>
      </w:r>
      <w:r>
        <w:rPr>
          <w:sz w:val="27"/>
          <w:szCs w:val="27"/>
        </w:rPr>
        <w:t>данных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се вопросы, связанным с начислением и размером заработной платы (включая  надбавки), работник выясняет со своим непосредственным руководителем, а при его отсутствии – с кадровиком-расчетчиком и заместителем директора, в полномочия которого включено кураторство вопросов зарплаты работникам. При невозможности разрешить возникшие у работника вопросы с указанными лицами, работник вправе обратиться к руководителю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2.10. Расчет зарплаты производится до 16 числа месяца, следующего за отработанным, на основании табелей учета рабочего времени, индивидуальных листов учета рабочего времени и прочих соответствующих документ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2.11. </w:t>
      </w:r>
      <w:r>
        <w:rPr>
          <w:sz w:val="27"/>
          <w:szCs w:val="27"/>
        </w:rPr>
        <w:t>За производственные упущения в работе, нарушение трудовой  и финансовой  дисциплины отдельные работники  могут быть подвержены  дисциплинарному взыск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12. В случае возникновения  чрезвычайных обстоятельств работникам может быть выплачена материальная помощь. Материальная помощь выплачивается за счет чистой прибыли Общества на основании приказа (распоряжения) руководства по личному заявлению работник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лавный бухгалтер___________/Сергеева Л.П./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9:00Z</dcterms:created>
  <dc:creator>Смирнов С.В.</dc:creator>
  <dc:description/>
  <cp:keywords/>
  <dc:language>en-US</dc:language>
  <cp:lastModifiedBy>Comp</cp:lastModifiedBy>
  <cp:lastPrinted>2005-01-19T21:24:00Z</cp:lastPrinted>
  <dcterms:modified xsi:type="dcterms:W3CDTF">2008-03-12T00:39:00Z</dcterms:modified>
  <cp:revision>2</cp:revision>
  <dc:subject/>
  <dc:title>Положение</dc:title>
</cp:coreProperties>
</file>