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тьМОСКОВСКАЯ ФИНАНСОВО-ЮРИДИЧЕСКАЯ АКАДЕМИЯ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85.95pt,9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PragmaticaKMM;Times New Roman"/>
          <w:color w:val="000000"/>
          <w:sz w:val="26"/>
          <w:szCs w:val="26"/>
        </w:rPr>
      </w:pPr>
      <w:r>
        <w:rPr>
          <w:rFonts w:cs="PragmaticaKMM;Times New Roman" w:ascii="Times New Roman" w:hAnsi="Times New Roman"/>
          <w:color w:val="000000"/>
          <w:sz w:val="26"/>
          <w:szCs w:val="26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PragmaticaKMM;Times New Roman"/>
          <w:color w:val="000000"/>
          <w:sz w:val="26"/>
          <w:szCs w:val="26"/>
        </w:rPr>
      </w:pPr>
      <w:r>
        <w:rPr>
          <w:rFonts w:cs="PragmaticaKMM;Times New Roman" w:ascii="Times New Roman" w:hAnsi="Times New Roman"/>
          <w:color w:val="000000"/>
          <w:sz w:val="26"/>
          <w:szCs w:val="26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PragmaticaKMM;Times New Roman"/>
          <w:color w:val="000000"/>
          <w:sz w:val="26"/>
          <w:szCs w:val="26"/>
        </w:rPr>
      </w:pPr>
      <w:r>
        <w:rPr>
          <w:rFonts w:cs="PragmaticaKMM;Times New Roman" w:ascii="Times New Roman" w:hAnsi="Times New Roman"/>
          <w:color w:val="000000"/>
          <w:sz w:val="26"/>
          <w:szCs w:val="26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PragmaticaKMM;Times New Roman"/>
          <w:color w:val="000000"/>
          <w:sz w:val="26"/>
          <w:szCs w:val="26"/>
        </w:rPr>
      </w:pPr>
      <w:r>
        <w:rPr>
          <w:rFonts w:cs="PragmaticaKMM;Times New Roman" w:ascii="Times New Roman" w:hAnsi="Times New Roman"/>
          <w:color w:val="000000"/>
          <w:sz w:val="26"/>
          <w:szCs w:val="26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PragmaticaKMM;Times New Roman"/>
          <w:color w:val="000000"/>
          <w:sz w:val="26"/>
          <w:szCs w:val="26"/>
        </w:rPr>
      </w:pPr>
      <w:r>
        <w:rPr>
          <w:rFonts w:cs="PragmaticaKMM;Times New Roman" w:ascii="Times New Roman" w:hAnsi="Times New Roman"/>
          <w:color w:val="000000"/>
          <w:sz w:val="26"/>
          <w:szCs w:val="26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PragmaticaKMM;Times New Roman"/>
          <w:color w:val="000000"/>
          <w:sz w:val="26"/>
          <w:szCs w:val="26"/>
        </w:rPr>
      </w:pPr>
      <w:r>
        <w:rPr>
          <w:rFonts w:cs="PragmaticaKMM;Times New Roman" w:ascii="Times New Roman" w:hAnsi="Times New Roman"/>
          <w:color w:val="000000"/>
          <w:sz w:val="26"/>
          <w:szCs w:val="26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PragmaticaKMM;Times New Roman"/>
          <w:color w:val="000000"/>
          <w:sz w:val="26"/>
          <w:szCs w:val="26"/>
        </w:rPr>
      </w:pPr>
      <w:r>
        <w:rPr>
          <w:rFonts w:cs="PragmaticaKMM;Times New Roman" w:ascii="Times New Roman" w:hAnsi="Times New Roman"/>
          <w:color w:val="000000"/>
          <w:sz w:val="26"/>
          <w:szCs w:val="26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PragmaticaKMM;Times New Roman"/>
          <w:color w:val="000000"/>
          <w:sz w:val="26"/>
          <w:szCs w:val="26"/>
        </w:rPr>
      </w:pPr>
      <w:r>
        <w:rPr>
          <w:rFonts w:cs="PragmaticaKMM;Times New Roman" w:ascii="Times New Roman" w:hAnsi="Times New Roman"/>
          <w:color w:val="000000"/>
          <w:sz w:val="26"/>
          <w:szCs w:val="26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PragmaticaKMM;Times New Roman"/>
          <w:color w:val="000000"/>
          <w:sz w:val="26"/>
          <w:szCs w:val="26"/>
        </w:rPr>
      </w:pPr>
      <w:r>
        <w:rPr>
          <w:rFonts w:cs="PragmaticaKMM;Times New Roman" w:ascii="Times New Roman" w:hAnsi="Times New Roman"/>
          <w:color w:val="000000"/>
          <w:sz w:val="26"/>
          <w:szCs w:val="26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PragmaticaKMM;Times New Roman"/>
          <w:color w:val="000000"/>
          <w:sz w:val="26"/>
          <w:szCs w:val="26"/>
        </w:rPr>
      </w:pPr>
      <w:r>
        <w:rPr>
          <w:rFonts w:cs="PragmaticaKMM;Times New Roman" w:ascii="Times New Roman" w:hAnsi="Times New Roman"/>
          <w:color w:val="000000"/>
          <w:sz w:val="26"/>
          <w:szCs w:val="26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PragmaticaKMM;Times New Roman"/>
          <w:color w:val="000000"/>
          <w:sz w:val="26"/>
          <w:szCs w:val="26"/>
        </w:rPr>
      </w:pPr>
      <w:r>
        <w:rPr>
          <w:rFonts w:cs="PragmaticaKMM;Times New Roman" w:ascii="Times New Roman" w:hAnsi="Times New Roman"/>
          <w:color w:val="000000"/>
          <w:sz w:val="26"/>
          <w:szCs w:val="26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PragmaticaKMM;Times New Roman"/>
          <w:color w:val="000000"/>
          <w:sz w:val="26"/>
          <w:szCs w:val="26"/>
        </w:rPr>
      </w:pPr>
      <w:r>
        <w:rPr>
          <w:rFonts w:cs="PragmaticaKMM;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tabs>
          <w:tab w:val="clear" w:pos="709"/>
          <w:tab w:val="left" w:pos="-180" w:leader="none"/>
        </w:tabs>
        <w:spacing w:before="0" w:after="0"/>
        <w:jc w:val="center"/>
        <w:rPr>
          <w:rFonts w:ascii="Times New Roman" w:hAnsi="Times New Roman" w:cs="PragmaticaKMM;Times New Roman"/>
          <w:color w:val="000000"/>
          <w:sz w:val="40"/>
          <w:szCs w:val="40"/>
        </w:rPr>
      </w:pPr>
      <w:r>
        <w:rPr>
          <w:rFonts w:cs="PragmaticaKMM;Times New Roman" w:ascii="Times New Roman" w:hAnsi="Times New Roman"/>
          <w:color w:val="000000"/>
          <w:sz w:val="40"/>
          <w:szCs w:val="40"/>
        </w:rPr>
        <w:t>ПРОГРАММА</w:t>
        <w:br/>
        <w:t>ПРОИЗВОДСТВЕННОЙ ПРАКТИКИ</w:t>
        <w:br/>
        <w:t>СТУДЕНТОВ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Style w:val="StrongEmphasis"/>
          <w:rFonts w:ascii="Times New Roman" w:hAnsi="Times New Roman" w:cs="PragmaticaKMM;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PragmaticaKMM;Times New Roman"/>
          <w:i/>
          <w:i/>
          <w:color w:val="000000"/>
          <w:sz w:val="28"/>
          <w:szCs w:val="28"/>
        </w:rPr>
      </w:pPr>
      <w:r>
        <w:rPr>
          <w:rStyle w:val="StrongEmphasis"/>
          <w:rFonts w:cs="PragmaticaKMM;Times New Roman" w:ascii="Times New Roman" w:hAnsi="Times New Roman"/>
          <w:b w:val="false"/>
          <w:i/>
          <w:color w:val="000000"/>
          <w:sz w:val="28"/>
          <w:szCs w:val="28"/>
        </w:rPr>
        <w:t>по специальности 080105 «Финансы и кредит»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PragmaticaKMM;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PragmaticaKMM;Times New Roman"/>
          <w:sz w:val="26"/>
          <w:szCs w:val="26"/>
        </w:rPr>
      </w:pPr>
      <w:r>
        <w:rPr>
          <w:rStyle w:val="StrongEmphasis"/>
          <w:rFonts w:cs="PragmaticaKMM;Times New Roman" w:ascii="Times New Roman" w:hAnsi="Times New Roman"/>
          <w:sz w:val="26"/>
          <w:szCs w:val="26"/>
        </w:rPr>
        <w:t>МОСКВА 2008</w:t>
      </w:r>
    </w:p>
    <w:p>
      <w:pPr>
        <w:pStyle w:val="TextBody"/>
        <w:rPr/>
      </w:pPr>
      <w:r>
        <w:rPr>
          <w:sz w:val="26"/>
          <w:szCs w:val="26"/>
        </w:rPr>
        <w:t>Программа рекомендована кафедрой «Финансы». Протокол заседания кафедры № 5 от 30 января 2008 г.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р:</w:t>
      </w:r>
      <w:r>
        <w:rPr>
          <w:rFonts w:cs="Times New Roman" w:ascii="Times New Roman" w:hAnsi="Times New Roman"/>
          <w:sz w:val="26"/>
          <w:szCs w:val="26"/>
        </w:rPr>
        <w:t xml:space="preserve"> к.э.н., доцент В.И. Потапенко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грамма производственной практики</w:t>
      </w:r>
      <w:r>
        <w:rPr>
          <w:rFonts w:cs="Times New Roman" w:ascii="Times New Roman" w:hAnsi="Times New Roman"/>
          <w:sz w:val="26"/>
          <w:szCs w:val="26"/>
        </w:rPr>
        <w:t xml:space="preserve"> студентов</w:t>
      </w:r>
      <w:r>
        <w:rPr>
          <w:rFonts w:cs="PragmaticaKMM;Times New Roman" w:ascii="Times New Roman" w:hAnsi="Times New Roman"/>
          <w:sz w:val="26"/>
          <w:szCs w:val="26"/>
        </w:rPr>
        <w:t xml:space="preserve"> по специальности 080105 «Финансы и кредит». – М.: МФА, 2008. – 18 с.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left="567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студентов обучающихся по специальности 080105 «Финансы и кредит». Она определяет цели, задачи, содержание производственной практики, обязанности студентов-практикантов и руководителей практики, порядок составления документов, подтверждающих прохождение практики, процедуру представления отчета по практике.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© МФА, 2008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242" w:leader="dot"/>
        </w:tabs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Общие положения </w:t>
        <w:tab/>
        <w:t>4</w:t>
      </w:r>
    </w:p>
    <w:p>
      <w:pPr>
        <w:pStyle w:val="Normal"/>
        <w:shd w:fill="FFFFFF" w:val="clear"/>
        <w:tabs>
          <w:tab w:val="clear" w:pos="709"/>
          <w:tab w:val="left" w:pos="9242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242" w:leader="dot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Цели и задачи производственной практики</w:t>
        <w:tab/>
        <w:t>5</w:t>
      </w:r>
    </w:p>
    <w:p>
      <w:pPr>
        <w:pStyle w:val="Style11"/>
        <w:tabs>
          <w:tab w:val="clear" w:pos="709"/>
          <w:tab w:val="left" w:pos="180" w:leader="none"/>
          <w:tab w:val="left" w:pos="924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180" w:leader="none"/>
          <w:tab w:val="left" w:pos="924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Обязанности студентов-практикантов и руководителей практики</w:t>
        <w:tab/>
        <w:t>5</w:t>
      </w:r>
    </w:p>
    <w:p>
      <w:pPr>
        <w:pStyle w:val="Heading4"/>
        <w:tabs>
          <w:tab w:val="clear" w:pos="709"/>
          <w:tab w:val="left" w:pos="0" w:leader="none"/>
          <w:tab w:val="left" w:pos="9242" w:leader="dot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4"/>
        <w:tabs>
          <w:tab w:val="clear" w:pos="709"/>
          <w:tab w:val="left" w:pos="0" w:leader="none"/>
          <w:tab w:val="left" w:pos="9242" w:leader="dot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ограмма производственной практики</w:t>
        <w:tab/>
        <w:t>6</w:t>
      </w:r>
    </w:p>
    <w:p>
      <w:pPr>
        <w:pStyle w:val="Heading4"/>
        <w:tabs>
          <w:tab w:val="clear" w:pos="709"/>
          <w:tab w:val="left" w:pos="0" w:leader="none"/>
          <w:tab w:val="left" w:pos="9242" w:leader="dot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4"/>
        <w:tabs>
          <w:tab w:val="clear" w:pos="709"/>
          <w:tab w:val="left" w:pos="0" w:leader="none"/>
          <w:tab w:val="left" w:pos="9242" w:leader="dot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 Документы, подтверждающие прохождение производственной практики</w:t>
        <w:tab/>
        <w:t>10</w:t>
      </w:r>
    </w:p>
    <w:p>
      <w:pPr>
        <w:pStyle w:val="Heading4"/>
        <w:tabs>
          <w:tab w:val="clear" w:pos="709"/>
          <w:tab w:val="left" w:pos="0" w:leader="none"/>
          <w:tab w:val="left" w:pos="9242" w:leader="dot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4"/>
        <w:tabs>
          <w:tab w:val="clear" w:pos="709"/>
          <w:tab w:val="left" w:pos="0" w:leader="none"/>
          <w:tab w:val="left" w:pos="9242" w:leader="dot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. </w:t>
      </w:r>
      <w:r>
        <w:rPr>
          <w:rStyle w:val="StrongEmphasis"/>
          <w:rFonts w:cs="Times New Roman" w:ascii="Times New Roman" w:hAnsi="Times New Roman"/>
          <w:b/>
          <w:color w:val="000000"/>
          <w:sz w:val="26"/>
          <w:szCs w:val="26"/>
        </w:rPr>
        <w:t xml:space="preserve">Процедура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6"/>
          <w:szCs w:val="26"/>
        </w:rPr>
        <w:t>представления</w:t>
      </w:r>
      <w:r>
        <w:rPr>
          <w:rStyle w:val="StrongEmphasis"/>
          <w:rFonts w:cs="Times New Roman" w:ascii="Times New Roman" w:hAnsi="Times New Roman"/>
          <w:b/>
          <w:color w:val="000000"/>
          <w:sz w:val="26"/>
          <w:szCs w:val="26"/>
        </w:rPr>
        <w:t xml:space="preserve"> отчета о прохождении практики и его защита</w:t>
        <w:tab/>
        <w:t>13</w:t>
      </w:r>
    </w:p>
    <w:p>
      <w:pPr>
        <w:pStyle w:val="Style11"/>
        <w:tabs>
          <w:tab w:val="clear" w:pos="709"/>
          <w:tab w:val="left" w:pos="0" w:leader="none"/>
          <w:tab w:val="left" w:pos="9242" w:leader="dot"/>
        </w:tabs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  <w:tab w:val="left" w:pos="924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риложения</w:t>
        <w:tab/>
        <w:t>1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с целью обеспечения единых подходов к организации и проведению практики студентов образовательных учреждений высшего профессионального образования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ограмма разработана в соответствии с Федеральным законом «О высшем и послевузовском профессиональном образовании» от 22.08.1996 г. № 125-ФЗ, постановлением Правительства РФ от 14.02.2008 г. № 71 «Об утверждении Типового положения об образовательном учреждении высшего профессионального образования (высшем учебном заведении)» и приказом Министерства образования РФ от 25.03.2003 г. № 1154 «Об утверждении Положения о порядке проведения практики студентов образовательных учреждений высшего профессионального образования».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ктика студентов является составной частью процесса подготовки квалифицированных специалистов, ориентированного на развитие интеграционных тенденций в области специальных экономических знаний, менеджмента и финансов. Цели и объемы практики определены государственным стандартом по специальности 080105 «Финансы и кредит».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ведения производственной практики является отработка профессиональных знаний, умений и навыков, полученных в ходе обучения в вузе, а также закрепление связи между теоретическими сведениями и практическими реалиями в процессе сбора, анализа и обобщения материалов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6"/>
          <w:szCs w:val="26"/>
        </w:rPr>
        <w:t>Для организации и проведения практики кафедрой из числа преподавателей назначается руководитель, который должен обеспечить высокое качество ее проведения в соответствии с программо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6"/>
          <w:szCs w:val="26"/>
        </w:rPr>
        <w:t>Перед началом практики студент должен получить направление деканата факультета на практику, программу, методические указания по организации 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охождению производственной практик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6"/>
          <w:szCs w:val="26"/>
        </w:rPr>
        <w:t>Направление на практику выдается студенту после ознакомления с программой практики, методическими указаниями и собеседования с преподавателем-руководителем практики, который делает отметку в этом направлении о проведенном собеседовани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6"/>
          <w:szCs w:val="26"/>
        </w:rPr>
        <w:t>Производственная практика студентов обучающихся по специальности 080105 «Финансы и кредит» проводится на четвертом курсе обучения в установленные сроки. Продолжительность практики составляет четыре недели.</w:t>
      </w:r>
    </w:p>
    <w:p>
      <w:pPr>
        <w:pStyle w:val="Normal"/>
        <w:widowControl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sz w:val="26"/>
          <w:szCs w:val="26"/>
        </w:rPr>
        <w:t>Студенты, имеющие стаж практической работы (работающие) по профилю подготовки, на производственную практику направляются в установленном порядке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охождению производственной практики допускаются студенты, прослушавшие теоретический курс и успешно сдавшие предусмотренные учебным планом формы итогового контроля (экзамены, зачеты и курсовые работы), прошедшие учебную практику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роизводственной практи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9"/>
          <w:tab w:val="right" w:pos="851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Целевой план действий – это последовательность закрепления на практике отдельных учебных элементов, позволяющих спланировать достижение заявленного результата, например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учение организационно-правовой формы и структуры управления компанией, в которую студент направлен на практику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знакомление со стилем управления и особенностями организации финансовой деятельности компан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воение приемов финансового менеджмента, используемых квалифицированными специалистами на практик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работка и закрепление методов, приемов и способов финансово-экономических расчетов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дентификация финансово-экономических проблем компании и изучение возможностей их решения в практической деятельности и др.</w:t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Обязанности студентов-практикантов</w:t>
        <w:br/>
        <w:t>и руководителей практики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StrongEmphasis"/>
          <w:rFonts w:cs="Times New Roman" w:ascii="Times New Roman" w:hAnsi="Times New Roman"/>
          <w:i/>
          <w:sz w:val="26"/>
          <w:szCs w:val="26"/>
        </w:rPr>
        <w:t>Студенты-практиканты обязаны: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инять участие в организационных мероприятиях по вопросам прохождения практики;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зучить методические и инструктивные материалы по практике;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егулярно посещать место прохождения практики;</w:t>
      </w:r>
    </w:p>
    <w:p>
      <w:pPr>
        <w:pStyle w:val="Normal"/>
        <w:shd w:fill="FFFFFF" w:val="clear"/>
        <w:tabs>
          <w:tab w:val="clear" w:pos="709"/>
          <w:tab w:val="left" w:pos="254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являть высокую организованность, строго выполнять положения внутреннего распорядка, установленного в организации, а также соблюдать трудовую и служебную дисциплину, ознакомиться и выполнять правила охраны труда и техники безопасности;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ыполнять задания руководителей практики;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ести ответственность за выполняемую работу и ее результаты;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гласовывать с руководителем практики от организации индивидуальные планы на неделю (с конкретизацией по дням) в соответствии с программой;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ести дневник прохождения практики;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существлять сбор и обработку материалов о деятельности организации для составления отчета;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 окончании прохождения практики – представить отчет, характеристику с места прохождения практики заверенную печатью.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Руководство практикой осуществляют назначенные приказом руководителя организации (банка, компании или ее подразделения) должностные лица.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и производственной практики от вуза являются преподаватели кафедры, которые конкретизируют целевую установку и задачи производственной практики исходя из места практики студента.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26"/>
          <w:szCs w:val="26"/>
        </w:rPr>
      </w:pPr>
      <w:r>
        <w:rPr/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26"/>
          <w:szCs w:val="26"/>
        </w:rPr>
      </w:pPr>
      <w:r>
        <w:rPr/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26"/>
          <w:szCs w:val="26"/>
        </w:rPr>
      </w:pPr>
      <w:r>
        <w:rPr/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StrongEmphasis"/>
          <w:rFonts w:cs="Times New Roman" w:ascii="Times New Roman" w:hAnsi="Times New Roman"/>
          <w:i/>
          <w:sz w:val="26"/>
          <w:szCs w:val="26"/>
        </w:rPr>
        <w:t>Руководители практики обязаны: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уществлять контроль за регулярностью посещения студентом базы практики.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оставлять студенту-практиканту методологическую и методическую помощь в прохождении практики и оформлении ее результатов.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ценить качество приобретенных практических знаний и навыков:</w:t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уководитель практики от организации выражает свое мнение по поводу качества работы практиканта в характеристике;</w:t>
      </w:r>
    </w:p>
    <w:p>
      <w:pPr>
        <w:pStyle w:val="Style11"/>
        <w:tabs>
          <w:tab w:val="clear" w:pos="709"/>
          <w:tab w:val="left" w:pos="30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уководитель практики от кафедры – по результатам представленного отчета.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уководитель практики от кафедры должен составить отчет о результатах практики студентов.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ограмма производственной практики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рганизация и учебно-методическое руководство практикой осуществляется в соответствии с настоящей программой. В период производственной практики студенту предстоит осуществить: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1 этап: </w:t>
      </w:r>
      <w:r>
        <w:rPr>
          <w:rFonts w:cs="Times New Roman" w:ascii="Times New Roman" w:hAnsi="Times New Roman"/>
          <w:sz w:val="26"/>
          <w:szCs w:val="26"/>
        </w:rPr>
        <w:t>Ознакомление с организацией – базой прохождения практики.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 этап:</w:t>
      </w:r>
      <w:r>
        <w:rPr>
          <w:rFonts w:cs="Times New Roman" w:ascii="Times New Roman" w:hAnsi="Times New Roman"/>
          <w:sz w:val="26"/>
          <w:szCs w:val="26"/>
        </w:rPr>
        <w:t xml:space="preserve"> Углубленное изучение специфики работы отдельных структурных подразделений или рабочих мест: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1 (наименование).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2 (наименование).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3 (наименование).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этап:</w:t>
      </w:r>
      <w:r>
        <w:rPr>
          <w:rFonts w:cs="Times New Roman" w:ascii="Times New Roman" w:hAnsi="Times New Roman"/>
          <w:sz w:val="26"/>
          <w:szCs w:val="26"/>
        </w:rPr>
        <w:t xml:space="preserve"> Подготовка отчета о прохождении практики и приложений к нему.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первом этапе</w:t>
      </w:r>
      <w:r>
        <w:rPr>
          <w:rFonts w:cs="Times New Roman" w:ascii="Times New Roman" w:hAnsi="Times New Roman"/>
          <w:sz w:val="26"/>
          <w:szCs w:val="26"/>
        </w:rPr>
        <w:t xml:space="preserve"> практики осуществляется:</w:t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организационной структуры организации, ее Устава, наличие и порядка лицензирования основных видов ее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629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Проведение анализа учредительных документов, регламентирующих деятельность организации (положения, инструкции, должностные обязанности, нормативы и т.д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629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Изучение функциональной структуры данной организации, области ответственности линейных и функциональных подразделений, ее основные цели, задачи, специализац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структуры филиалов и их роль в функционировании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Ознакомление с высшими органами управления, а также взаимодействием высших, контрольных и исполнительных органов.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втором этапе</w:t>
      </w:r>
      <w:r>
        <w:rPr>
          <w:rFonts w:cs="Times New Roman" w:ascii="Times New Roman" w:hAnsi="Times New Roman"/>
          <w:sz w:val="26"/>
          <w:szCs w:val="26"/>
        </w:rPr>
        <w:t xml:space="preserve"> практики студент долже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ть формы финансовой отчетности организации, бухгалтерский баланс, состав отчетности перед бюджетными, внебюджетными фондами, отчеты о </w:t>
      </w:r>
      <w:r>
        <w:rPr>
          <w:spacing w:val="-6"/>
          <w:sz w:val="26"/>
          <w:szCs w:val="26"/>
        </w:rPr>
        <w:t>деятельности ее филиалов, о прибылях и убытках, ценных бумагах, депозитарных операциях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63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Изучение вопросов налогообложения организации, расчетов с бюджетом и влияния этих расчетов на финансовые результаты работы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Изучить порядок заключения, оформления и ведения документов по финансовым сделкам, договорам, контракт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Оценку финансового состояния организации и состояние расчет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пособы управления заемными средствами и финансовыми обязательствами перед налоговыми органами и внебюджетными фондам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ть методы финансового планирования, анализа и прогнозир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ь общую характеристику безналичным расчетам и указать преимущественную форму для предприятия – объекта прак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ление с методами сбора, обработки и хранения внешней информации о социально-экономических процессах в РФ, действующих законах и других нормативных актах, о конъюнктуре фондовых, финансовых, инвестиционных и </w:t>
      </w:r>
      <w:r>
        <w:rPr>
          <w:spacing w:val="-2"/>
          <w:sz w:val="26"/>
          <w:szCs w:val="26"/>
        </w:rPr>
        <w:t>товарных рынков и степени использования этой информации в управлении организа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Изучение структуры и способов сбора, обработки и хранения внутренней информации (статистической, бухгалтерской, экономической финансовой, коммерческой, маркетинговой). Оценку уровня использования этой информации в управлении организа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 влияния реализации управленческих решений на финансовое состояние организации.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третьем этапе</w:t>
      </w:r>
      <w:r>
        <w:rPr>
          <w:rFonts w:cs="Times New Roman" w:ascii="Times New Roman" w:hAnsi="Times New Roman"/>
          <w:sz w:val="26"/>
          <w:szCs w:val="26"/>
        </w:rPr>
        <w:t xml:space="preserve"> практики осуществляется подготовка отчета о прохождении практики и других необходимых документов. Студент должен изложить полученную информацию в соответствии с предъявляемыми требованиями, оформить и скомпоновать документы, подтверждающие прохождение практик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методических рекомендациях, приведенных ниже, конкретизированы практические вопросы, которые должны быть решены при прохождении производственной практики в организациях, куда наиболее часто направляются студенты.</w:t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ерные методические рекомендации</w:t>
        <w:br/>
        <w:t>по прохождению производственной практики</w:t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оизводственная практика в организации</w:t>
        <w:br/>
        <w:t>(любой организационно-правовой формы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хождении производственной практики в организации необходимо ознакомиться с организацией (предприятием), изучить структуру и особенности деятельности финансовой службы, а также основные показатели, характеризующие ее деятельность за предыдущие годы, результаты проверок, проведенными самим </w:t>
      </w:r>
      <w:r>
        <w:rPr>
          <w:spacing w:val="-4"/>
          <w:sz w:val="26"/>
          <w:szCs w:val="26"/>
        </w:rPr>
        <w:t>предприятием и другими организациями (налоговой инспекцией, аудиторской фирмой и др.)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удент должен проанализировать: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Использование основных производственных фондов (ОПФ).</w:t>
      </w:r>
      <w:r>
        <w:rPr>
          <w:sz w:val="26"/>
          <w:szCs w:val="26"/>
        </w:rPr>
        <w:t xml:space="preserve"> Состав и структуру. Динамику и коэффициент обновления ОПФ. Износ оборудования. Методы расчета амортизационных отчислений. Формы и источники воспроизводства основных фондов. Аренда и лизинг основных фондов. Методика определения величин арендной платы и лизинговых платеж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ффективность использования ОПФ. Факторы, влияющие на уровень эффективности и пути улучшения использования ОПФ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Оборотные средства (ОС).</w:t>
      </w:r>
      <w:r>
        <w:rPr>
          <w:sz w:val="26"/>
          <w:szCs w:val="26"/>
        </w:rPr>
        <w:t xml:space="preserve"> Их состав, структура и уровень использования. Обеспеченность предприятия оборотными средствами. Методы нормирования и планирования потребности предприятия в ОС. Эффективность использования оборотных средств. Пути ускорения оборачиваемости и повышения эффективности использования ОС в организации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Себестоимость продукции.</w:t>
      </w:r>
      <w:r>
        <w:rPr>
          <w:sz w:val="26"/>
          <w:szCs w:val="26"/>
        </w:rPr>
        <w:t xml:space="preserve"> Состав и структура затрат, включаемых в себестоимость. Показатели себестоимости: смета затрат на производство, себестоимость (калькуляция) отдельных видов продукции, затраты на 1 рубль продукции. Расчет влияния снижения материалоемкости, роста производительности труда на себестоимость продукции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рибыль и рентабельность</w:t>
      </w:r>
      <w:r>
        <w:rPr>
          <w:sz w:val="26"/>
          <w:szCs w:val="26"/>
        </w:rPr>
        <w:t>. Динамика прибыли на предприятии. Структура прибыли предприятия. Система льгот по налогообложению прибыли на предприятии в отчетном году. Количественная оценка факторов прибыли: изменение объемов производства, издержек производства, цен на продукцию и др. Распределение и использование прибыли на предприятии. Рентабельность производства и продукции в отчетном году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Ценообразование. </w:t>
      </w:r>
      <w:r>
        <w:rPr>
          <w:sz w:val="26"/>
          <w:szCs w:val="26"/>
        </w:rPr>
        <w:t>Структура цен изделия. Причины высокой и низкой рентабельности некоторых изделий. Резервы увеличения прибыли и роста рентабельности продукции на предприятии, рекомендации по их использова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изучения работы финансового отдела и функций каждого ее подразделения студенты дают описание основных направлений финансового управления организации (предприятия). Одним из важнейших направлений повышения эффективности финансово-хозяйственной деятельности является финансовое планирование и бюджетирование в организации, поэтому студент должен проанализировать выполнение финансовых планов и бюдж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6"/>
          <w:szCs w:val="26"/>
        </w:rPr>
        <w:t xml:space="preserve">При анализе инвестиционной деятельности </w:t>
      </w:r>
      <w:r>
        <w:rPr>
          <w:sz w:val="26"/>
          <w:szCs w:val="26"/>
        </w:rPr>
        <w:t>студент должен ознакомиться с видами инвестиций и проанализировать взаимосвязи между инвестиционными сферами. Рассмотреть и оценить экономические последствия различных видов инвестиций. Рассмотреть информационную базу для использования финансовых методов анализа. Достоинства и недостатки финансовых методов анализ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одержание анализа прямых и портфельных инвестиций. Информационная база анализа. Программа анализа и ее основные элементы и этапы. Анализ рисков: виды основных рисков и их классификация; фазы возникновения рисков и способы их покрытия. Анализ выбора форм финансирования проекта, оценка их достоинств и недостатков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 определении устойчивости предприятия: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ind w:firstLine="709"/>
        <w:jc w:val="both"/>
        <w:rPr/>
      </w:pPr>
      <w:r>
        <w:rPr>
          <w:sz w:val="26"/>
          <w:szCs w:val="26"/>
        </w:rPr>
        <w:t>Определить финансовую устойчивость и кредитоспособность предприятия. Проанализировать изменения общей величины капитала предприятия и основных источников его формирования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ить наличие собственных источников финансирования оборотных средств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ind w:firstLine="709"/>
        <w:jc w:val="both"/>
        <w:rPr/>
      </w:pPr>
      <w:r>
        <w:rPr>
          <w:sz w:val="26"/>
          <w:szCs w:val="26"/>
        </w:rPr>
        <w:t>Определить величину денежных потоков предприятия за год с распределением их по сферам деятельности – текущая, инвестиционная, финансовая. Оценить влияние денежных потоков на общую величину финансовых ресурсов, которыми располагает предприятие.</w:t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изводственная практика в страховой организации</w:t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хождении производственной практики в страховых компаниях необходимо помимо выяснения организационно-правовой формы, изучения уставных </w:t>
      </w:r>
      <w:r>
        <w:rPr>
          <w:spacing w:val="-4"/>
          <w:sz w:val="26"/>
          <w:szCs w:val="26"/>
        </w:rPr>
        <w:t>документов, обратиться к классификации страховых продуктов, предлагаемых организаци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производственной практики в большинстве случаев, предполагает обращение студента к конкретному виду страхования, посреднической или инвестиционной деятельности. Для этого ему необходимо, собрать материал и проанализировать следующие примерные вопросы: структуру страхового портфеля и соотношение в нем обязательных и добровольных форм страхования, виды страховых рисков, виды франшизы применяемых страховщиками при заключении договоров страхования, виды заключаемых со страхователями договоров и их существенные условия, системы страхования применяемых страховщиком, наличие цедированных и ретроцедированных рисков и многое др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следует обратить на работу отдела (управления) актуарных расчетов страховой организации, с точки зрения формирования тарифной политики по выбранному виду страхования, правильности расчета размера страховых премий по страховым рискам и страхового возмещения по страховым случая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проанализировать доходы и расходы страховщика по основным </w:t>
      </w:r>
      <w:r>
        <w:rPr>
          <w:spacing w:val="-4"/>
          <w:sz w:val="26"/>
          <w:szCs w:val="26"/>
        </w:rPr>
        <w:t>группам, формирование страховых резервов, методики их расчета и правила их размещ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определять финансовую устойчивость страховой компании. Важнейшим вопросом в деятельности страховой организации является ее инвестиционная деятельность, с помощью которой мобилизуются накопления для национальной экономик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jc w:val="center"/>
        <w:rPr/>
      </w:pPr>
      <w:r>
        <w:rPr>
          <w:b/>
          <w:sz w:val="26"/>
          <w:szCs w:val="26"/>
        </w:rPr>
        <w:t>Производственная</w:t>
      </w:r>
      <w:r>
        <w:rPr>
          <w:b/>
          <w:bCs/>
          <w:sz w:val="26"/>
          <w:szCs w:val="26"/>
        </w:rPr>
        <w:t xml:space="preserve"> практика</w:t>
        <w:br/>
        <w:t>в банковских и иных кредитных организациях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прохождении производственной практики в коммерческом банке студенту следует уяснить наиболее общие вопросы банковской деятельности. К которым, в частности, относится: выяснение организационно-правового статуса банка, уставные задачи и приоритеты деятельности банка, структуру управления банком, филиальную сеть банка, взаимосвязь между подразделениями и отделами банка, общие принципы взаимоотношений банка с другими хозяйствующими субъект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изводственной практики могут варьироваться исходя из отдела или управления, куда направлен студент и деятельности самого банка. При этом необходимо изучить общие вопросы деятельности банка, в том числе структуру и качество активов банка, доходы и прибыль, ликвидность и платежеспособность банк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ще всего в качестве объекта исследования студенты определяют услуги или операции коммерческого банка. Поэтому перед студентом стоит задача по изучению структуры пассивных операций, депозитных и внедепозитных операций, операций коммерческого банка с ценными бумагами, валютные опер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выяснить особенности депозитных операций банка, в частности следует проанализировать виды и содержание сберегательных вкладов физических лиц. Сконцентрировать внимание необходимо на порядке оформления вкладов, размере процентных ставок. Необходимо также уделить внимание организации краткосрочного кредитования, в частности следует рассмотреть основные виды выдаваемых кредитов, дать характеристику состава заемщиков, уметь применять методику оценки кредитоспособности заемщика. Студентом должны быть проанализированы применяемые в банке способы обеспечения исполнения кредитных обязательств (по различным группам заемщиков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важнейших направлений в деятельности банка является организаций платежного оборота и межбанковских корреспондентских отношений. Представляется также, что не могут быть оставлены без внимания вопросы страхования в банковской сфере в целом.</w:t>
      </w:r>
    </w:p>
    <w:p>
      <w:pPr>
        <w:pStyle w:val="Style1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кументы, подтверждающие прохождение</w:t>
        <w:br/>
        <w:t>производственной практики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Документом, подтверждающим прохождение производственной практики, является отчет по практике.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отчета входят: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алендарный план прохождения практики;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невник производственной практики;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писание процесса прохождения практики с выводами и документальными приложениями;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характеристику руководителя от организации – базы практики.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StrongEmphasis"/>
          <w:rFonts w:cs="Times New Roman" w:ascii="Times New Roman" w:hAnsi="Times New Roman"/>
          <w:i/>
          <w:sz w:val="26"/>
          <w:szCs w:val="26"/>
        </w:rPr>
        <w:t>Оформление документов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u w:val="single"/>
        </w:rPr>
        <w:t>1. Календарный план прохождения практики составляется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в соответствии с этапами прохождения практики и оформляется следующим образом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(см. Приложение 1).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лендарный план прохождения практики утверждается руководителями по месту прохождения практики. Подпись руководителя базы практики заверяется печатью организации (предприятия).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2. Дневник производственной практики.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невнике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роизводственной </w:t>
      </w:r>
      <w:r>
        <w:rPr>
          <w:rFonts w:cs="Times New Roman" w:ascii="Times New Roman" w:hAnsi="Times New Roman"/>
          <w:sz w:val="26"/>
          <w:szCs w:val="26"/>
        </w:rPr>
        <w:t>практики ежедневно дается краткая характеристика работ, выполненных студентом и проставляется отметка руководителя базы практик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(см. Приложение 2)</w:t>
      </w:r>
      <w:r>
        <w:rPr>
          <w:rFonts w:cs="Times New Roman" w:ascii="Times New Roman" w:hAnsi="Times New Roman"/>
          <w:sz w:val="26"/>
          <w:szCs w:val="26"/>
        </w:rPr>
        <w:t>. Отметка может включать в себя оценку работы студента (по 4-балльной шкале), краткий комментарий и подпись руководителя, либо только подпись.</w:t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3. Описание процесса прохождения практики.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о прохождении практики должен содержать авторское (индивидуальное) изложение порядка прохождения практики по этап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практики студент осуществляет сбор, обработку, систематизацию, анализ фактического материала и ведет рабочую тетрадь, куда ежедневно заносит информацию по всем выполненным работам, а также название использованной литературы (книг, брошюр, статей, инструкций, методических указаний и т.п.). Собранный и зафиксированный материал оценивается с точки зрения его достоверности, надежности, точности и оформляется в виде таблиц, графиков, диаграмм, схем и т.п. Данная информация является материалом для составления отчета.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описании процесса прохождения практики отражаются: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ное наименование места прохождения практики;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рганизационная структура компании (графическая схема), с выделением структурных подразделений;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характеристика деятельности основных отделов компании.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рганизационно-правовая форма, величина уставного капитала, основные учредители (для акционерного общества);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иды деятельности (кредитная, финансовая, производственная, страховая, перестраховочная и т.д.). Для компаний – количество лицензированных видов услуг;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характеристика финансово-экономической деятельности компании: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казатели финансовой отчетности;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оля на рынке по отдельным видам деятельности;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аиболее крупные партнеры;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начительные корпоративные события (слияния, поглощения, наиболее крупные выплаты и т.д.) за последние 3 год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сновные результаты финансово-хозяйственной деятельности за последние 3 года и планируемые на будущий (текущий) год, </w:t>
      </w:r>
      <w:r>
        <w:rPr>
          <w:sz w:val="26"/>
          <w:szCs w:val="26"/>
          <w:u w:val="single"/>
        </w:rPr>
        <w:t>(по данным публичной отчетности</w:t>
      </w:r>
      <w:r>
        <w:rPr>
          <w:sz w:val="26"/>
          <w:szCs w:val="26"/>
        </w:rPr>
        <w:t xml:space="preserve"> и иным документам)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ий анализ финансовых показателей деятельности как всей организации в целом, так и конкретного подразделения, где работал практикант, а также характеристика собранных материалов;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ные сведения, которые студент считает необходимым и полезным изложить в отчете;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нализ наиболее сложных и интересных вопросов, которые встретились в процессе прохождения практики;</w:t>
      </w:r>
    </w:p>
    <w:p>
      <w:pPr>
        <w:pStyle w:val="Normal"/>
        <w:shd w:fill="FFFFFF" w:val="clear"/>
        <w:tabs>
          <w:tab w:val="clear" w:pos="709"/>
          <w:tab w:val="left" w:pos="254" w:leader="none"/>
        </w:tabs>
        <w:ind w:firstLine="709"/>
        <w:jc w:val="both"/>
        <w:rPr/>
      </w:pPr>
      <w:r>
        <w:rPr>
          <w:sz w:val="26"/>
          <w:szCs w:val="26"/>
        </w:rPr>
        <w:t>д) указания на затруднения при решении сложных вопросов;</w:t>
      </w:r>
    </w:p>
    <w:p>
      <w:pPr>
        <w:pStyle w:val="Normal"/>
        <w:shd w:fill="FFFFFF" w:val="clear"/>
        <w:tabs>
          <w:tab w:val="clear" w:pos="709"/>
          <w:tab w:val="left" w:pos="254" w:leader="none"/>
          <w:tab w:val="left" w:pos="6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как проходила практика, какую принесла пользу в усвоении теоретического материала и какую помощь оказывали руководители практики (преподаватели и практические работники).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к отчету содержит краткое резюме о достигнутых целях и выполненных задачах в процессе прохождения практики, а также выводы и наблюдения студента, влияющие на его дальнейшую профессиональную ориентацию. При этом необходимо избегать формулировок типа: «Значение практики трудно переоценить». Каждая отдельная мысль должна быть сформулирована не менее чем в 3-4 предложения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К отчету прилагаются образцы документов, с которыми работал студент в период производственной практики, заполненные реальными или примерными показателями и использованные им для анализа деятельности подразделения организации – базы практики. Это могут быть упомянутые в тексте отчета (бухгалтерская и финансовая отчетность, копии платежных поручений, бланки заявлений на страхование, договоров страхования, полисов, правила по отдельным видам страхования, документы по урегулированию претензий по договорам страхования, и т.д.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Отчет сдается на факультет вместе с характеристикой от организации – базы практики. После проверки и предварительной оценки он защищается у руководителя (руководителя практики) на кафедре.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u w:val="single"/>
        </w:rPr>
        <w:t xml:space="preserve">4. </w:t>
      </w:r>
      <w:r>
        <w:rPr>
          <w:rFonts w:cs="Times New Roman" w:ascii="Times New Roman" w:hAnsi="Times New Roman"/>
          <w:sz w:val="26"/>
          <w:szCs w:val="26"/>
          <w:u w:val="single"/>
        </w:rPr>
        <w:t>Характеристик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u w:val="single"/>
        </w:rPr>
        <w:t xml:space="preserve"> руководителя практики от организации (предприятия) </w:t>
      </w:r>
      <w:r>
        <w:rPr>
          <w:rFonts w:cs="Times New Roman" w:ascii="Times New Roman" w:hAnsi="Times New Roman"/>
          <w:sz w:val="26"/>
          <w:szCs w:val="26"/>
          <w:u w:val="single"/>
        </w:rPr>
        <w:t>на студента, проходившего практику.</w:t>
      </w:r>
    </w:p>
    <w:p>
      <w:pPr>
        <w:pStyle w:val="2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Характеристика на студента, проходившего производственную практику, составляется руководителем от организации – базы практики в произвольной форме и должна содержать следующие сведения:</w:t>
      </w:r>
    </w:p>
    <w:p>
      <w:pPr>
        <w:pStyle w:val="Normal"/>
        <w:widowControl/>
        <w:tabs>
          <w:tab w:val="clear" w:pos="709"/>
          <w:tab w:val="left" w:pos="0" w:leader="none"/>
          <w:tab w:val="left" w:pos="180" w:leader="none"/>
        </w:tabs>
        <w:autoSpaceDE w:val="true"/>
        <w:ind w:firstLine="709"/>
        <w:jc w:val="both"/>
        <w:rPr/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>полное наименование организации, являющейся базой прохождения практики;</w:t>
      </w:r>
    </w:p>
    <w:p>
      <w:pPr>
        <w:pStyle w:val="Normal"/>
        <w:widowControl/>
        <w:tabs>
          <w:tab w:val="clear" w:pos="709"/>
          <w:tab w:val="left" w:pos="0" w:leader="none"/>
          <w:tab w:val="left" w:pos="18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иод, за который характеризуется практикант;</w:t>
      </w:r>
    </w:p>
    <w:p>
      <w:pPr>
        <w:pStyle w:val="Normal"/>
        <w:widowControl/>
        <w:tabs>
          <w:tab w:val="clear" w:pos="709"/>
          <w:tab w:val="left" w:pos="0" w:leader="none"/>
          <w:tab w:val="left" w:pos="18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чень подразделений организации, в которых практикант работал;</w:t>
      </w:r>
    </w:p>
    <w:p>
      <w:pPr>
        <w:pStyle w:val="Normal"/>
        <w:widowControl/>
        <w:tabs>
          <w:tab w:val="clear" w:pos="709"/>
          <w:tab w:val="left" w:pos="0" w:leader="none"/>
          <w:tab w:val="left" w:pos="18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боты, проводимые практикантом по поручению руководителя, в том числе в области финансов и кредита;</w:t>
      </w:r>
    </w:p>
    <w:p>
      <w:pPr>
        <w:pStyle w:val="Normal"/>
        <w:widowControl/>
        <w:tabs>
          <w:tab w:val="clear" w:pos="709"/>
          <w:tab w:val="left" w:pos="0" w:leader="none"/>
          <w:tab w:val="left" w:pos="18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ношение практиканта к выполняемой работе, степень выполнения поручений, качественный уровень и степень подготовленности студента к самостоятельному выполнению отдельных заданий;</w:t>
      </w:r>
    </w:p>
    <w:p>
      <w:pPr>
        <w:pStyle w:val="Normal"/>
        <w:widowControl/>
        <w:tabs>
          <w:tab w:val="clear" w:pos="709"/>
          <w:tab w:val="left" w:pos="0" w:leader="none"/>
          <w:tab w:val="left" w:pos="18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исциплинированность и деловые качества, которые проявил студент во время практики;</w:t>
      </w:r>
    </w:p>
    <w:p>
      <w:pPr>
        <w:pStyle w:val="Normal"/>
        <w:widowControl/>
        <w:tabs>
          <w:tab w:val="clear" w:pos="709"/>
          <w:tab w:val="left" w:pos="0" w:leader="none"/>
          <w:tab w:val="left" w:pos="180" w:leader="none"/>
        </w:tabs>
        <w:autoSpaceDE w:val="true"/>
        <w:ind w:firstLine="709"/>
        <w:jc w:val="both"/>
        <w:rPr/>
      </w:pPr>
      <w:r>
        <w:rPr>
          <w:spacing w:val="-4"/>
          <w:sz w:val="26"/>
          <w:szCs w:val="26"/>
        </w:rPr>
        <w:t xml:space="preserve">– </w:t>
      </w:r>
      <w:r>
        <w:rPr>
          <w:spacing w:val="-4"/>
          <w:sz w:val="26"/>
          <w:szCs w:val="26"/>
        </w:rPr>
        <w:t>умение контактировать с клиентами, сотрудниками, руководством организации;</w:t>
      </w:r>
    </w:p>
    <w:p>
      <w:pPr>
        <w:pStyle w:val="Normal"/>
        <w:widowControl/>
        <w:tabs>
          <w:tab w:val="clear" w:pos="709"/>
          <w:tab w:val="left" w:pos="0" w:leader="none"/>
          <w:tab w:val="left" w:pos="18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отрицательных черт, действий, проявлений, характеризующих студента с негативной стороны в период прохождения практики;</w:t>
      </w:r>
    </w:p>
    <w:p>
      <w:pPr>
        <w:pStyle w:val="Normal"/>
        <w:widowControl/>
        <w:tabs>
          <w:tab w:val="clear" w:pos="709"/>
          <w:tab w:val="left" w:pos="0" w:leader="none"/>
          <w:tab w:val="left" w:pos="18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комендуемая оценка прохождения практики;</w:t>
      </w:r>
    </w:p>
    <w:p>
      <w:pPr>
        <w:pStyle w:val="Normal"/>
        <w:widowControl/>
        <w:tabs>
          <w:tab w:val="clear" w:pos="709"/>
          <w:tab w:val="left" w:pos="0" w:leader="none"/>
          <w:tab w:val="left" w:pos="18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та составления характеристики.</w:t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формляется на бланке организации, являющейся базой практики, или на обычном листе с печатью этой организации. Характеристика подписывается руководителем организации или его подразделения и заверяется печатью.</w:t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, которая выдает характеристику практиканту, должна соответствовать приказу о направлении студентов для прохождения производственной практики. В случае несовпадения (если студент представляет характеристику и отчет не из той организации, которая закреплена как база практики по приказу), прохождение практики не засчитывается.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арактеристике обязательно отражается оценка (по 4-балльной шкале), выставляемая студенту по результатам прохождения практики.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7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о прохождении производственной практики</w:t>
            </w:r>
          </w:p>
          <w:p>
            <w:pPr>
              <w:pStyle w:val="Style11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том(кой) _____ курса, группы_____________________________________</w:t>
            </w:r>
          </w:p>
          <w:p>
            <w:pPr>
              <w:pStyle w:val="Style11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Текст характеристики]</w:t>
            </w:r>
          </w:p>
          <w:p>
            <w:pPr>
              <w:pStyle w:val="Style11"/>
              <w:tabs>
                <w:tab w:val="clear" w:pos="709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tabs>
                <w:tab w:val="clear" w:pos="709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tabs>
                <w:tab w:val="clear" w:pos="709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руководителя практики</w:t>
            </w:r>
          </w:p>
          <w:p>
            <w:pPr>
              <w:pStyle w:val="Style11"/>
              <w:tabs>
                <w:tab w:val="clear" w:pos="709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организации (предприятия)</w:t>
            </w:r>
          </w:p>
          <w:p>
            <w:pPr>
              <w:pStyle w:val="Style11"/>
              <w:tabs>
                <w:tab w:val="clear" w:pos="709"/>
                <w:tab w:val="left" w:pos="0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указанием должности)</w:t>
            </w:r>
          </w:p>
          <w:p>
            <w:pPr>
              <w:pStyle w:val="Style11"/>
              <w:tabs>
                <w:tab w:val="clear" w:pos="709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tabs>
                <w:tab w:val="clear" w:pos="709"/>
                <w:tab w:val="left" w:pos="0" w:leader="none"/>
              </w:tabs>
              <w:spacing w:before="0" w:after="0"/>
              <w:jc w:val="right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ать организации (предприятия)</w:t>
            </w:r>
          </w:p>
        </w:tc>
      </w:tr>
    </w:tbl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ебования к оформлению материалов отчета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кст отчета должен быть распечатан (формат А4), размещен с одной стороны листа, через полтора интервала, левое поле – 30 мм, правое – 10 мм, верхнее и нижнее – 20 мм. При этом в строке должно быть 60 символов, включая знаки препинания и пробелы; на странице – 30 строк, размер шрифта 14 пт (пунктов), Times New Roman, междустрочный интервал полуторный, расстановка переносов – автоматическая, а форматирование основного текста в параметре «по ширине». Цвет шрифта должен быть черным. Абзацный отступ («красная строка») равен пяти символам. </w:t>
      </w:r>
      <w:r>
        <w:rPr>
          <w:rFonts w:cs="Times New Roman" w:ascii="Times New Roman" w:hAnsi="Times New Roman"/>
          <w:b/>
          <w:sz w:val="26"/>
          <w:szCs w:val="26"/>
        </w:rPr>
        <w:t>Объем текстовой части отчета составляет не менее 10 машинописных страниц.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тояние между названием раздела отчета и последующим текстом должно быть равно двум интервалам. Заголовок располагается в середине строки, точка после него не ставится (шрифт 14 пт (пунктов),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полужирный</w:t>
      </w:r>
      <w:r>
        <w:rPr>
          <w:rFonts w:cs="Times New Roman" w:ascii="Times New Roman" w:hAnsi="Times New Roman"/>
          <w:sz w:val="26"/>
          <w:szCs w:val="26"/>
        </w:rPr>
        <w:t>. Не допускается переносить слова в заголовке или подчеркивать заголовок.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 на иностранных языках может быть или целиком напечатан или вписан от руки, сочетание машинописных и рукописных букв не допускается.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имеет сквозную нумерацию, начиная с титульного листа. На титульном листе и листе с планом отчета номер не проставляется. Номер страницы ставится внизу в правом углу страницы.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итульном листе отчета проставляются подписи студента и руководителей практики. Подпись руководителя практики от организации (предприятия) заверяется печатью организации (см. Приложение 3).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 помещаются после основного текста отчета и представляют собой таблицы, схемы, графики, образцы документов и другой материал, иллюстрирующий ход рассуждений автора отчета. Приложения имеют обычно справочный характер, но являются необходимыми для более полного освещения проблемы. На все приложения должны быть ссылки в тексте. Приложения содержат порядковый номер и тематический заголовок.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Процедура представления отчета</w:t>
        <w:br/>
        <w:t>о прохождении практики и его защита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782" w:leader="none"/>
        </w:tabs>
        <w:ind w:firstLine="709"/>
        <w:jc w:val="both"/>
        <w:rPr/>
      </w:pPr>
      <w:r>
        <w:rPr>
          <w:sz w:val="26"/>
          <w:szCs w:val="26"/>
        </w:rPr>
        <w:t>Все документы, свидетельствующие о прохождении практики студентом, должны быть аккуратно оформлены и собраны в отдельную папку. По итогам практики студент в течение недели после ее окончания представляет в деканат отчет. Руководитель практики от кафедры проверяет содержание отчета и по согласованию с деканатом назначает дату его защиты.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Защита отчетов принимается комиссией сформированной кафедрой и деканатом. Практика оценивается зачетом с дифференцированной оценкой по четырех бальной системе «отлично», «хорошо», «удовлетворительно», «неудовлетворительно». Результаты защиты производственной практики заносятся в экзаменационную ведомость и зачетные книжки студентов. Оценка по практике приравнивается к оценкам по теоретическому обучению и учитывается при подведении итогов общей успеваемости студентов.</w:t>
      </w:r>
    </w:p>
    <w:p>
      <w:pPr>
        <w:pStyle w:val="Normal"/>
        <w:shd w:fill="FFFFFF" w:val="clear"/>
        <w:tabs>
          <w:tab w:val="clear" w:pos="709"/>
          <w:tab w:val="left" w:pos="78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2" w:leader="none"/>
        </w:tabs>
        <w:jc w:val="center"/>
        <w:rPr/>
      </w:pPr>
      <w:r>
        <w:rPr>
          <w:b/>
          <w:i/>
          <w:sz w:val="26"/>
          <w:szCs w:val="26"/>
        </w:rPr>
        <w:t>Критерии оценки производственной практики студентов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ровень квалифицированности собранного материала в соответствии с программой практики и индивидуальными заданиям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мение делать необходимые аналитические расчеты с использованием всех отчетных форм для оценки эффективности работы организации, выяснять причины отклонения отдельных показателей эффективности от предполагаемого уровн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мение формулировать выводы и предложения по устранению недостатков и мобилизации резервов для повышения эффективности финансовой деятельности исследуемой организации (предприятия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мение профессионально и грамотно отвечать на вопросы по исполнению должностных обязанностей и знанию нормативных актов, регламентирующих деятельность организации, где проходила практик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4"/>
          <w:sz w:val="26"/>
          <w:szCs w:val="26"/>
        </w:rPr>
        <w:t xml:space="preserve">– </w:t>
      </w:r>
      <w:r>
        <w:rPr>
          <w:spacing w:val="-4"/>
          <w:sz w:val="26"/>
          <w:szCs w:val="26"/>
        </w:rPr>
        <w:t>содержание характеристики-отзыва организации – места прохождения практики.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firstLine="720"/>
        <w:jc w:val="both"/>
        <w:rPr/>
      </w:pPr>
      <w:r>
        <w:rPr>
          <w:i/>
          <w:sz w:val="26"/>
          <w:szCs w:val="26"/>
        </w:rPr>
        <w:t>Отчеты студентов хранятся в деканате в течение 3-х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Студенты, не выполнившие программу практики по уважительной причине, направляются на практику повторно в свободное от учебы врем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Студенты, не выполнившие программу производственной практики без уважительной причины, или получившие неудовлетворительную оценку, могут быть отчислены из вуза как имеющие академическую задолженность в порядке, предусмотренном «Положением об организации учебного процесса в вузе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Ликвидация задолженностей по практике, а также сдача зачетов студентами, которые не явились на них в установленный расписанием срок, проводится в установленном порядке.</w:t>
      </w:r>
    </w:p>
    <w:p>
      <w:pPr>
        <w:pStyle w:val="Normal"/>
        <w:ind w:firstLine="485"/>
        <w:jc w:val="both"/>
        <w:rPr/>
      </w:pPr>
      <w:r>
        <w:rPr>
          <w:sz w:val="26"/>
          <w:szCs w:val="26"/>
        </w:rPr>
        <w:t>Студентам очно-заочной и заочной форм обучения, имеющим стаж практической работы по профилю подготовки, для защиты производственной практики представляют в деканат отзыв-характеристику от организации о своей деятельности в соответствии с «Программой практики», подписанной руководителем организации и заверенной печатью (см. Приложение 4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ложение 1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ЫЙ ПЛАН</w:t>
        <w:br/>
        <w:t>прохождения производственной практики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(на) ___________________________________________________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чреждение, организация)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980"/>
        <w:gridCol w:w="27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Этапы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Управление, от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Продолжительность (в дня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11"/>
        <w:tabs>
          <w:tab w:val="clear" w:pos="709"/>
          <w:tab w:val="left" w:pos="0" w:leader="none"/>
        </w:tabs>
        <w:spacing w:before="0" w:after="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Руководитель практики от кафедры _____________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актики от организации (предприятия) ___________</w:t>
      </w:r>
      <w:r>
        <w:br w:type="page"/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ложение 2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невник практики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Описание работы, выполненной студен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Отметки</w:t>
              <w:br/>
              <w:t>руководител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1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ложение 3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СКОВСКАЯ ФИНАНСОВО-ЮРИДИЧЕСКАЯ АКАДЕМИЯ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________________________________________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УЛЬТЕТ 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rFonts w:cs="PragmaticaKMM;Times New Roman"/>
          <w:b/>
          <w:b/>
          <w:sz w:val="26"/>
          <w:szCs w:val="26"/>
        </w:rPr>
      </w:pPr>
      <w:r>
        <w:rPr>
          <w:rFonts w:cs="PragmaticaKMM;Times New Roman"/>
          <w:b/>
          <w:sz w:val="26"/>
          <w:szCs w:val="26"/>
        </w:rPr>
        <w:t>О Т Ч Е Т</w:t>
      </w:r>
    </w:p>
    <w:p>
      <w:pPr>
        <w:pStyle w:val="Header"/>
        <w:jc w:val="center"/>
        <w:rPr>
          <w:rFonts w:cs="PragmaticaKMM;Times New Roman"/>
          <w:b/>
          <w:b/>
          <w:sz w:val="26"/>
          <w:szCs w:val="26"/>
        </w:rPr>
      </w:pPr>
      <w:r>
        <w:rPr>
          <w:rFonts w:cs="PragmaticaKMM;Times New Roman"/>
          <w:b/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о прохождении _____________________________ практики</w:t>
      </w:r>
    </w:p>
    <w:p>
      <w:pPr>
        <w:pStyle w:val="Header"/>
        <w:jc w:val="center"/>
        <w:rPr/>
      </w:pPr>
      <w:r>
        <w:rPr/>
        <w:t>(производственной)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/>
      </w:pPr>
      <w:r>
        <w:rPr>
          <w:sz w:val="26"/>
          <w:szCs w:val="26"/>
        </w:rPr>
        <w:t>студента (ки) ________ курса __________ группы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Header"/>
        <w:jc w:val="center"/>
        <w:rPr/>
      </w:pPr>
      <w:r>
        <w:rPr/>
        <w:t>(фамилия, имя, отчество)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Наименование базы практики ________________________________________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/>
      </w:pPr>
      <w:r>
        <w:rPr>
          <w:sz w:val="26"/>
          <w:szCs w:val="26"/>
        </w:rPr>
        <w:t>Руководитель от базы практики ______________________________________________</w:t>
      </w:r>
    </w:p>
    <w:p>
      <w:pPr>
        <w:pStyle w:val="Header"/>
        <w:tabs>
          <w:tab w:val="clear" w:pos="4677"/>
          <w:tab w:val="left" w:pos="2160" w:leader="none"/>
          <w:tab w:val="right" w:pos="9355" w:leader="none"/>
        </w:tabs>
        <w:jc w:val="center"/>
        <w:rPr/>
      </w:pPr>
      <w:r>
        <w:rPr/>
        <w:tab/>
        <w:t>(должность, фамилия, инициалы)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/>
      </w:pPr>
      <w:r>
        <w:rPr>
          <w:sz w:val="26"/>
          <w:szCs w:val="26"/>
        </w:rPr>
        <w:t>Руководитель от кафедры ___________________________________________________</w:t>
      </w:r>
    </w:p>
    <w:p>
      <w:pPr>
        <w:pStyle w:val="Header"/>
        <w:tabs>
          <w:tab w:val="clear" w:pos="4677"/>
          <w:tab w:val="center" w:pos="3780" w:leader="none"/>
          <w:tab w:val="right" w:pos="9355" w:leader="none"/>
        </w:tabs>
        <w:jc w:val="center"/>
        <w:rPr/>
      </w:pPr>
      <w:r>
        <w:rPr/>
        <w:tab/>
        <w:t>(ученое звание, фамилия, инициалы)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Москва 200__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ложение 4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PragmaticaKMM;Times New Roman"/>
          <w:b/>
          <w:b/>
          <w:i/>
          <w:i/>
          <w:sz w:val="26"/>
          <w:szCs w:val="26"/>
        </w:rPr>
      </w:pPr>
      <w:r>
        <w:rPr>
          <w:rFonts w:cs="PragmaticaKMM;Times New Roman" w:ascii="Times New Roman" w:hAnsi="Times New Roman"/>
          <w:b/>
          <w:i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PragmaticaKMM;Times New Roman"/>
          <w:b/>
          <w:b/>
          <w:sz w:val="26"/>
          <w:szCs w:val="26"/>
        </w:rPr>
      </w:pPr>
      <w:r>
        <w:rPr>
          <w:rFonts w:cs="PragmaticaKMM;Times New Roman" w:ascii="Times New Roman" w:hAnsi="Times New Roman"/>
          <w:b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PragmaticaKMM;Times New Roman"/>
          <w:b/>
          <w:b/>
          <w:sz w:val="26"/>
          <w:szCs w:val="26"/>
        </w:rPr>
      </w:pPr>
      <w:r>
        <w:rPr>
          <w:rFonts w:cs="PragmaticaKMM;Times New Roman" w:ascii="Times New Roman" w:hAnsi="Times New Roman"/>
          <w:b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PragmaticaKMM;Times New Roman"/>
          <w:b/>
          <w:b/>
          <w:sz w:val="26"/>
          <w:szCs w:val="26"/>
        </w:rPr>
      </w:pPr>
      <w:r>
        <w:rPr>
          <w:rFonts w:cs="PragmaticaKMM;Times New Roman" w:ascii="Times New Roman" w:hAnsi="Times New Roman"/>
          <w:b/>
          <w:sz w:val="26"/>
          <w:szCs w:val="26"/>
        </w:rPr>
        <w:t>ОТЗЫВ-ХАРАКТЕРИСТИКА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PragmaticaKMM;Times New Roman"/>
          <w:b/>
          <w:b/>
          <w:sz w:val="26"/>
          <w:szCs w:val="26"/>
        </w:rPr>
      </w:pPr>
      <w:r>
        <w:rPr>
          <w:rFonts w:cs="PragmaticaKMM;Times New Roman" w:ascii="Times New Roman" w:hAnsi="Times New Roman"/>
          <w:b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PragmaticaKMM;Times New Roman"/>
          <w:sz w:val="26"/>
          <w:szCs w:val="26"/>
        </w:rPr>
      </w:pPr>
      <w:r>
        <w:rPr>
          <w:rFonts w:cs="PragmaticaKMM;Times New Roman" w:ascii="Times New Roman" w:hAnsi="Times New Roman"/>
          <w:sz w:val="26"/>
          <w:szCs w:val="26"/>
        </w:rPr>
        <w:t>на заместителя финансового директора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PragmaticaKMM;Times New Roman"/>
          <w:sz w:val="26"/>
          <w:szCs w:val="26"/>
        </w:rPr>
      </w:pPr>
      <w:r>
        <w:rPr>
          <w:rFonts w:cs="PragmaticaKMM;Times New Roman" w:ascii="Times New Roman" w:hAnsi="Times New Roman"/>
          <w:sz w:val="26"/>
          <w:szCs w:val="26"/>
        </w:rPr>
        <w:t>ОАО «Красный Восток» Иванова Петра Петровича,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PragmaticaKMM;Times New Roman" w:ascii="Times New Roman" w:hAnsi="Times New Roman"/>
          <w:sz w:val="26"/>
          <w:szCs w:val="26"/>
        </w:rPr>
        <w:t>1980 г. рождения, 13 марта, образование высшее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Текст отзыва]</w:t>
      </w:r>
    </w:p>
    <w:p>
      <w:pPr>
        <w:pStyle w:val="TextBody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отзыве-характеристике необходимо отметить следующие моменты:</w:t>
      </w:r>
    </w:p>
    <w:p>
      <w:pPr>
        <w:pStyle w:val="Normal"/>
        <w:widowControl/>
        <w:tabs>
          <w:tab w:val="clear" w:pos="709"/>
          <w:tab w:val="left" w:pos="42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иод, за который характеризуется практикант;</w:t>
      </w:r>
    </w:p>
    <w:p>
      <w:pPr>
        <w:pStyle w:val="Normal"/>
        <w:widowControl/>
        <w:tabs>
          <w:tab w:val="clear" w:pos="709"/>
          <w:tab w:val="left" w:pos="42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чень подразделений организации, в которых практикант работал;</w:t>
      </w:r>
    </w:p>
    <w:p>
      <w:pPr>
        <w:pStyle w:val="TextBody"/>
        <w:widowControl/>
        <w:tabs>
          <w:tab w:val="clear" w:pos="709"/>
          <w:tab w:val="left" w:pos="4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ровень теоретической подготовки;</w:t>
      </w:r>
    </w:p>
    <w:p>
      <w:pPr>
        <w:pStyle w:val="TextBody"/>
        <w:widowControl/>
        <w:tabs>
          <w:tab w:val="clear" w:pos="709"/>
          <w:tab w:val="left" w:pos="4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фессиональные навыки, компетентность, опыт работы, умение анализировать, обобщать, делать практические выводы;</w:t>
      </w:r>
    </w:p>
    <w:p>
      <w:pPr>
        <w:pStyle w:val="TextBody"/>
        <w:widowControl/>
        <w:tabs>
          <w:tab w:val="clear" w:pos="709"/>
          <w:tab w:val="left" w:pos="420" w:leader="none"/>
        </w:tabs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ичные качества, коммуникабельность, энергичность, целеустремленность, адаптивность, ответственность, саморазвитие (самосовершенствование);</w:t>
      </w:r>
    </w:p>
    <w:p>
      <w:pPr>
        <w:pStyle w:val="Normal"/>
        <w:widowControl/>
        <w:tabs>
          <w:tab w:val="clear" w:pos="709"/>
          <w:tab w:val="left" w:pos="42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ношение практиканта к выполняемой работе, степень выполнения поручений, качественный уровень и степень подготовленности студента к самостоятельному выполнению отдельных заданий;</w:t>
      </w:r>
    </w:p>
    <w:p>
      <w:pPr>
        <w:pStyle w:val="Normal"/>
        <w:widowControl/>
        <w:tabs>
          <w:tab w:val="clear" w:pos="709"/>
          <w:tab w:val="left" w:pos="42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исциплинированность и деловые качества, которые проявил студент во время практики;</w:t>
      </w:r>
    </w:p>
    <w:p>
      <w:pPr>
        <w:pStyle w:val="TextBody"/>
        <w:widowControl/>
        <w:tabs>
          <w:tab w:val="clear" w:pos="709"/>
          <w:tab w:val="left" w:pos="420" w:leader="none"/>
        </w:tabs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ая деятельность, участие в ежегодном экономическом совещании, соруководитель проекта «Молодежная стратегия компании» и т. д.</w:t>
      </w:r>
    </w:p>
    <w:p>
      <w:pPr>
        <w:pStyle w:val="Normal"/>
        <w:widowControl/>
        <w:tabs>
          <w:tab w:val="clear" w:pos="709"/>
          <w:tab w:val="left" w:pos="42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отрицательных черт, действий, проявлений, характеризующих студента с негативной стороны в период прохождения практики;</w:t>
      </w:r>
    </w:p>
    <w:p>
      <w:pPr>
        <w:pStyle w:val="Normal"/>
        <w:widowControl/>
        <w:tabs>
          <w:tab w:val="clear" w:pos="709"/>
          <w:tab w:val="left" w:pos="42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  <w:u w:val="single"/>
        </w:rPr>
        <w:t>рекомендуемая оценка прохождения практики;</w:t>
      </w:r>
    </w:p>
    <w:p>
      <w:pPr>
        <w:pStyle w:val="Normal"/>
        <w:widowControl/>
        <w:tabs>
          <w:tab w:val="clear" w:pos="709"/>
          <w:tab w:val="left" w:pos="42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та составления характерис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0"/>
        <w:rPr/>
      </w:pPr>
      <w:r>
        <w:rPr>
          <w:i/>
          <w:sz w:val="26"/>
          <w:szCs w:val="26"/>
          <w:u w:val="single"/>
        </w:rPr>
        <w:t>Например</w:t>
      </w:r>
      <w:r>
        <w:rPr>
          <w:i/>
          <w:sz w:val="26"/>
          <w:szCs w:val="26"/>
        </w:rPr>
        <w:t>: Испытывает затруднения при решении новых задач, требует постоянного контроля, работе с коллективом (клиентами) не придает должного внимания, в поведении иногда не хватает скромности, авторитетом в коллективе не пользуется, критику и замечания воспринимает болезненно.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актики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организации (предприятия) _______________________________________________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(подпись, должность)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ечать организации (предприятия)</w:t>
        <w:tab/>
        <w:tab/>
        <w:tab/>
        <w:tab/>
        <w:t>«__»___________ 20__ г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KM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74"/>
        </w:tabs>
        <w:ind w:left="29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74"/>
        </w:tabs>
        <w:ind w:left="2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Verdana" w:hAnsi="Verdana" w:cs="Verdana"/>
      <w:b/>
      <w:bCs/>
      <w:color w:val="000033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Arial" w:hAnsi="Arial" w:cs="Arial"/>
      <w:b/>
      <w:bCs/>
      <w:color w:val="000066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Verdana" w:hAnsi="Verdana" w:cs="Verdana"/>
      <w:b/>
      <w:bCs/>
      <w:color w:val="000033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ragmaticaKMM;Times New Roman" w:hAnsi="PragmaticaKMM;Times New Roman" w:cs="PragmaticaKMM;Times New Roman"/>
    </w:rPr>
  </w:style>
  <w:style w:type="character" w:styleId="WW8Num7z0">
    <w:name w:val="WW8Num7z0"/>
    <w:qFormat/>
    <w:rPr>
      <w:rFonts w:ascii="PragmaticaKMM;Times New Roman" w:hAnsi="PragmaticaKMM;Times New Roman" w:cs="PragmaticaKMM;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pacing w:val="0"/>
      <w:w w:val="100"/>
    </w:rPr>
  </w:style>
  <w:style w:type="character" w:styleId="WW8Num19z0">
    <w:name w:val="WW8Num19z0"/>
    <w:qFormat/>
    <w:rPr>
      <w:rFonts w:ascii="PragmaticaKMM;Times New Roman" w:hAnsi="PragmaticaKMM;Times New Roman" w:cs="PragmaticaKMM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  <w:u w:val="singl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PragmaticaKMM;Times New Roman" w:hAnsi="PragmaticaKMM;Times New Roman" w:cs="PragmaticaKMM;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  <w:i w:val="false"/>
      <w:sz w:val="28"/>
    </w:rPr>
  </w:style>
  <w:style w:type="character" w:styleId="WW8Num35z2">
    <w:name w:val="WW8Num35z2"/>
    <w:qFormat/>
    <w:rPr>
      <w:b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21"/>
      <w:szCs w:val="21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46:00Z</dcterms:created>
  <dc:creator>1</dc:creator>
  <dc:description/>
  <cp:keywords/>
  <dc:language>en-US</dc:language>
  <cp:lastModifiedBy>Root</cp:lastModifiedBy>
  <cp:lastPrinted>2008-05-29T12:16:00Z</cp:lastPrinted>
  <dcterms:modified xsi:type="dcterms:W3CDTF">2012-03-22T20:06:00Z</dcterms:modified>
  <cp:revision>228</cp:revision>
  <dc:subject/>
  <dc:title>СОДЕРЖАНИЕ </dc:title>
</cp:coreProperties>
</file>