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954" w:leader="none"/>
        </w:tabs>
        <w:spacing w:lineRule="auto" w:line="240"/>
        <w:ind w:left="40" w:hanging="0"/>
        <w:rPr/>
      </w:pPr>
      <w:r>
        <w:rPr/>
        <w:t>МИНИСТЕРСТВО ОБРАЗОВАНИЯ И НАУКИ РФ</w:t>
      </w:r>
    </w:p>
    <w:p>
      <w:pPr>
        <w:pStyle w:val="Heading3"/>
        <w:spacing w:lineRule="auto" w:line="240"/>
        <w:ind w:left="40" w:hanging="0"/>
        <w:rPr/>
      </w:pPr>
      <w:r>
        <w:rPr/>
      </w:r>
    </w:p>
    <w:p>
      <w:pPr>
        <w:pStyle w:val="Heading4"/>
        <w:ind w:left="120" w:hanging="0"/>
        <w:jc w:val="center"/>
        <w:rPr/>
      </w:pPr>
      <w:r>
        <w:rPr>
          <w:bCs/>
          <w:caps/>
          <w:sz w:val="20"/>
        </w:rPr>
        <w:t xml:space="preserve">        </w:t>
      </w:r>
      <w:r>
        <w:rPr>
          <w:bCs/>
          <w:i w:val="false"/>
          <w:caps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tabs>
          <w:tab w:val="clear" w:pos="720"/>
          <w:tab w:val="center" w:pos="5165" w:leader="none"/>
          <w:tab w:val="right" w:pos="9631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center" w:pos="5165" w:leader="none"/>
          <w:tab w:val="right" w:pos="9631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осковская финансово-промышленная академия</w:t>
      </w:r>
    </w:p>
    <w:p>
      <w:pPr>
        <w:pStyle w:val="Heading3"/>
        <w:spacing w:lineRule="auto" w:line="24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7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240"/>
        <w:ind w:left="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  <w:bCs/>
          <w:i/>
          <w:iCs/>
          <w:sz w:val="40"/>
        </w:rPr>
        <w:t xml:space="preserve">Методические рекомендации </w:t>
      </w:r>
    </w:p>
    <w:p>
      <w:pPr>
        <w:pStyle w:val="21"/>
        <w:rPr/>
      </w:pPr>
      <w:r>
        <w:rPr>
          <w:b/>
          <w:bCs/>
          <w:i/>
          <w:iCs/>
          <w:sz w:val="40"/>
        </w:rPr>
        <w:t xml:space="preserve">по выполнению выпускных квалификационных работ </w:t>
      </w:r>
    </w:p>
    <w:p>
      <w:pPr>
        <w:pStyle w:val="2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3"/>
        <w:spacing w:lineRule="auto" w:line="240"/>
        <w:ind w:left="40" w:hanging="0"/>
        <w:rPr/>
      </w:pPr>
      <w:r>
        <w:rPr/>
        <w:t>для специальности</w:t>
      </w:r>
    </w:p>
    <w:p>
      <w:pPr>
        <w:pStyle w:val="Normal"/>
        <w:rPr/>
      </w:pPr>
      <w:r>
        <w:rPr/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«Юриспруденция»  </w:t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осква 2008 год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ОБЩИЕ ПОЛОЖЕНИЯ</w:t>
      </w:r>
    </w:p>
    <w:p>
      <w:pPr>
        <w:pStyle w:val="Normal"/>
        <w:spacing w:lineRule="auto" w:line="240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писание и защита выпускной квалификационной работы является заключительным этапом подготовки студента или слушателя (далее по тексту «студент») по выбранной специальности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4"/>
        </w:rPr>
        <w:t>Подготовка выпускной квалификационной состоит из нескольких этапов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Выбор темы и согласование с научным руководителе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Составление библиографии, ознакомление с законодательными актами, нормативными документами и другими источниками, относящимися к теме выпускной квалификационной работ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Сбор фактического материала в статистических органах, на предприятиях различных форм собственности, в рыночных структурах и других организация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Обработка и анализ полученной информа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Формулировка выводов и выработка рекомендац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Оформление выпускной квалификационной работы в соответствии с установленными требованиями.</w:t>
      </w:r>
    </w:p>
    <w:p>
      <w:pPr>
        <w:pStyle w:val="Normal"/>
        <w:spacing w:lineRule="auto" w:line="240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851"/>
        <w:rPr>
          <w:b/>
          <w:b/>
          <w:sz w:val="24"/>
        </w:rPr>
      </w:pPr>
      <w:r>
        <w:rPr>
          <w:sz w:val="24"/>
        </w:rPr>
        <w:t>Студент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>
          <w:sz w:val="24"/>
        </w:rPr>
        <w:t>2. ВЫБОР ТЕМЫ ВЫПУСКНОЙ КВАЛИФИКАЦИОННОЙ РАБОТЫ</w:t>
      </w:r>
    </w:p>
    <w:p>
      <w:pPr>
        <w:pStyle w:val="Heading2"/>
        <w:spacing w:lineRule="auto" w:line="240" w:before="0" w:after="0"/>
        <w:ind w:left="0" w:firstLine="22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И ЕЕ УТВЕРЖДЕНИЕ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тудентам предоставляется право выбора темы выпускной квалификационн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римерным перечнем тем выпускных квалификационных работ, утвержденным факультетом. Для каждой темы представленной в перечне, кафедрами рекомендован список основной и дополнительной литературы, а также нормативно-правовых актов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К основной литературе относятся издания, которые должны быть обязательно использованы при написании выпускной квалификационной работы (3-5 источников)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К дополнительной литературе относятся источники, которые используются студентом по своему усмотрению, либо по рекомендации научного руководителя (3-5 источников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Также студенты могут использовать литературу и нормативно-правовые акты, не вошедшие в перечень литературы рекомендованный кафедрой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Студент может предложить свою тему выпускной квалификационной работы, если она соответствует специальности и специализации, по которой он обучался, и согласовать ее с заместителем декана факультет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выбора темы необходимо написать заявление на имя декана факультета (приложение 1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учный руководитель назначается студенту из числа профессоров, доцентов, преподавателей в области, касающейся тематики выпускной квалификационно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согласования готовится проект приказа об утверждении тем, назначении научных руководителей, который доводится до сведения студент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каз об утверждении тем выпускных квалификационных работ издается не позднее двух месяцев до дня защиты выпускных квалификационных работ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риказ об утверждении тем выпускных квалификационных работ подписывается ректором МФПА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издания приказа об утверждении тем выпускных квалификационных работ и научных руководителей каждому студенту выдается задание по выпускной квалификационной работе (приложение 2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издания приказа и выдачи задания по выпускной квалификационной работе темы выпускных квалификационных работ изменению не подлежат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3"/>
        <w:jc w:val="center"/>
        <w:rPr/>
      </w:pPr>
      <w:r>
        <w:rPr>
          <w:sz w:val="24"/>
        </w:rPr>
        <w:t xml:space="preserve">3. СТРУКТУРА И СОДЕРЖАНИЕ </w:t>
      </w:r>
      <w:r>
        <w:rPr>
          <w:caps/>
          <w:sz w:val="24"/>
        </w:rPr>
        <w:t>выпускной квалификационной</w:t>
      </w:r>
      <w:r>
        <w:rPr>
          <w:sz w:val="24"/>
        </w:rPr>
        <w:t xml:space="preserve"> РАБОТЫ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ыпускная квалификационная работа состоит из введения, двух или трех глав, заключения, списка использованной литературы, приложений и последнего листа (приложение 5).</w:t>
      </w:r>
    </w:p>
    <w:p>
      <w:pPr>
        <w:pStyle w:val="TextBodyIndent"/>
        <w:spacing w:lineRule="auto" w:line="240"/>
        <w:ind w:left="0" w:firstLine="851"/>
        <w:rPr/>
      </w:pPr>
      <w:r>
        <w:rPr>
          <w:sz w:val="24"/>
        </w:rPr>
        <w:t xml:space="preserve">Объем выпускной квалификационной работы, как правило, составляет 60-70 страниц текста, подготовленного на компьютере в формате </w:t>
      </w:r>
      <w:r>
        <w:rPr>
          <w:sz w:val="24"/>
          <w:lang w:val="en-US"/>
        </w:rPr>
        <w:t>Word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Объем приложений не ограничивается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Во введении</w:t>
      </w:r>
      <w:r>
        <w:rPr>
          <w:sz w:val="24"/>
        </w:rPr>
        <w:t xml:space="preserve"> дается общая характеристика выпускной квалификационной работы, обоснование актуальности выбранной темы, цели, задачи, практическая значимость.</w:t>
      </w:r>
    </w:p>
    <w:p>
      <w:pPr>
        <w:pStyle w:val="2"/>
        <w:spacing w:lineRule="auto" w:line="240"/>
        <w:ind w:left="0" w:firstLine="851"/>
        <w:rPr/>
      </w:pPr>
      <w:r>
        <w:rPr>
          <w:sz w:val="24"/>
        </w:rPr>
        <w:t>Во введении также нужно написать об объекте и предмете исследования, информационной базе. Целесообразно остановиться на методике исследования, указав, какие конкретно применялись методы, как проводилась обработка материала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Объем введения около 3-5 страниц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Первая глава,</w:t>
      </w:r>
      <w:r>
        <w:rPr>
          <w:sz w:val="24"/>
        </w:rPr>
        <w:t xml:space="preserve"> как правило, носит теоретико-методологический характер. Здесь можно дать историю вопроса, показать степень его изученности на основе обзора соответствующей отечественной и зарубежной литератур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первой главе должны быть раскрыты понятия и сущность изучаемого явления или процесса, уточнены формулировки и др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Кроме того, в первой главе можно остановиться на тенденциях развития тех или иных процессов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По объему первая глава, как правило, не должна превышать 30% все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Содержание </w:t>
      </w:r>
      <w:r>
        <w:rPr>
          <w:b/>
          <w:sz w:val="24"/>
        </w:rPr>
        <w:t xml:space="preserve">второй и последующих глав </w:t>
      </w:r>
      <w:r>
        <w:rPr>
          <w:sz w:val="24"/>
        </w:rPr>
        <w:t>носит практический характер. Это самостоятельный правовой анализ собранного материал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тексте выпускной квалификационной работы не обязательно описывать методы, содержащиеся в специальной литературе. При этом ссылка на использованную литературу обязательн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Объем этой части выпускной квалификационной работы - 50-60% от общего объема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Заключение</w:t>
      </w:r>
      <w:r>
        <w:rPr>
          <w:sz w:val="24"/>
        </w:rPr>
        <w:t xml:space="preserve"> должно содержать общие выводы, обобщенное изложение основных проблем, авторскую оценку работы с точки зрения решения задач, поставленных в выпускной квалификационн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 xml:space="preserve">После заключения дается список использованной литературы. 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Список</w:t>
      </w:r>
      <w:r>
        <w:rPr>
          <w:sz w:val="24"/>
        </w:rPr>
        <w:t xml:space="preserve"> включает в себя нормативно-правовые акты, специальную научную и учебную литературу, другие использованные материалы, и должен быть организован в соответствии с едиными требованиями библиографического описания произведений печати. Система расположения нормативно-правовых актов в списке должна соответствовать системе расположения нормативно-правовых актов федерального 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В описании статей обязательно указываются названия журнала или собрания законодательства, где они опубликованы, год, номер и страница. </w:t>
      </w:r>
    </w:p>
    <w:p>
      <w:pPr>
        <w:pStyle w:val="3"/>
        <w:spacing w:lineRule="auto" w:line="240"/>
        <w:ind w:right="0" w:firstLine="851"/>
        <w:rPr/>
      </w:pPr>
      <w:r>
        <w:rPr>
          <w:b/>
          <w:sz w:val="24"/>
        </w:rPr>
        <w:t>Приложения</w:t>
      </w:r>
      <w:r>
        <w:rPr>
          <w:sz w:val="24"/>
        </w:rPr>
        <w:t xml:space="preserve"> помещают после списка использованных нормативно-правовых актов и научной литературы в порядке их упоминания в тексте. Каждое приложение следует начинать с нового листа, в правом верхнем углу которого пишется слово «Приложение» и номер, обозначены арабской цифрой (без знака №)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/>
      </w:pPr>
      <w:r>
        <w:rPr>
          <w:sz w:val="24"/>
        </w:rPr>
        <w:t xml:space="preserve">4. ОФОРМЛЕНИЕ </w:t>
      </w:r>
      <w:r>
        <w:rPr>
          <w:caps/>
          <w:sz w:val="24"/>
        </w:rPr>
        <w:t>выпускной квалификационной</w:t>
      </w:r>
      <w:r>
        <w:rPr>
          <w:sz w:val="24"/>
        </w:rPr>
        <w:t xml:space="preserve"> РАБОТЫ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согласования окончательного варианта выпускной квалификационной работы с руководителем, работу, аккуратно и четко переписанную, или перепечатанную, брошюруют в специальной папке или переплетают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ыпускная квалификационная работа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– 14), соблюдая следующие размеры полей: левое поле - 30 мм; правое - 10 мм; верхнее - 15 мм; нижнее 20 м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се страницы выпускной квалификационной работы обязательно должны быть пронумерованы. Нумерация страниц начинается с третьего листа и заканчивается последним листом. На третьем листе ставится номер "З". Номера страниц проставляются вверху страницы в центре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Бланк титульного листа выпускной квалификационной работы оформляется самостоятельно по прилагаемому образцу (приложение 3). За титульным листом располагают задание по выпускной квалификационной работе, оглавление, с выделением глав и параграфов (разделов и подразделов) по схеме, принятой в типографских изданиях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звание каждой новой части и параграфа в тексте работы следует писать более крупным шрифтом, чем весь осталь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тексте выпускной квалификационной работы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лишком много цитат в работе приводить не следует, цитирование используется как прием аргументаци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случае необходимости можно излагать чужие мысли своими словами, но и в этом варианте надо делать ссылку на первоисточник.</w:t>
      </w:r>
    </w:p>
    <w:p>
      <w:pPr>
        <w:pStyle w:val="Normal"/>
        <w:spacing w:lineRule="auto" w:line="240"/>
        <w:ind w:firstLine="851"/>
        <w:jc w:val="left"/>
        <w:rPr>
          <w:sz w:val="24"/>
        </w:rPr>
      </w:pPr>
      <w:r>
        <w:rPr>
          <w:sz w:val="24"/>
        </w:rPr>
        <w:t>Ссылку можно делать подробную или краткую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ются фамилия, инициалы автора, название работы, издательство, место и год издания, страниц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литературы и страницы (в скобках), а подробное описание выходных данных источника делается в списке литературы в конце выпускной квалификационно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ля наглядности в выпускную квалификационную работу обязательно должны быть включены таблицы и графики. График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умерация таблиц, графиков (отдельно для таблиц и графиков) должна быть сквозной на протяжении всей дипломной работы. Слово "таблица"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Если таблица заимствована или рассчитана по данным периодики или другого литературного источника, делается обязательная ссылка на первоисточник (по правилам цитирования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Излагать материал в дипломной работе следует четко, ясно, применяя принятую научную терминологию, избегая повторений и общеизвестных положений, имеющихся в учебниках и учебных пособиях. Пояснять надо только малоизвестные или разноречивые понятия, делая ссылку на авторов, высказывающих разные мнения по одному и тому же вопросу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осле заключения, начиная с новой страницы, необходимо поместить список использованной литературы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В список включается вся научная литература по теме, с которой слушатель ознакомился при написании работы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дний лист дипломной работы оформляется по форме, приведенной в приложении 5. В папке или обложке, содержащей выпускную квалификационную работу, не должно быть чистых листов бумаг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/>
      </w:pPr>
      <w:r>
        <w:rPr>
          <w:sz w:val="24"/>
        </w:rPr>
        <w:t>5. НАУЧНЫЙ РУКОВОДИТЕЛЬ И ЕГО ОБЯЗАННОСТИ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целях оказания студенту теоретической и практической помощи в период подготовки и написания выпускной квалификационной работы ему назначается научный руководитель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тудент периодически (по обоюдной договоренности) информирует научного руководителя о ходе подготовки выпускной квалификационной работы и консультируется по вызывающим затруднения вопроса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ледует иметь в виду, что научный руководитель не является ни соавтором, ни редактором выпускной квалификационной работы, и слушатель не должен рассчитывать на то, что руководитель поправит имеющиеся в выпускной квалификационной работе теоретические, методологические, стилистические и другие ошибк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 различных стадиях подготовки и выполнения выпускной квалификационной работы задачи научного руководителя изменяются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 xml:space="preserve">На первом этапе подготовки выпускной квалификационной работы научный руководитель консультирует в выборе темы, рассматривает и корректирует план работы и дает рекомендации по списку литературы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ходе выполнения работы научный руководитель является оппонентом, указывая дипломнику на недостатки аргументации, композиции, стиля и т.д. и рекомендует, как их лучше устранить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К рекомендациям и замечаниям научного руководителя студент должен относиться критически. Он может учитывать их или отклонять по своему усмотрению, т.к. теоретически и методологически правильная разработка и освещение темы, а также качество содержания и оформления выпускной квалификационной работы целиком и полностью лежат на ответственности студент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конченная выпускная квалификационная работа, подписанная студентом, представляется руководителю, не позднее, чем за 10 дней до защи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осле получения окончательного варианта выпускной квалификационной работы научный руководитель выступает в качестве эксперта. Научный руководитель подписывает выпускную квалификационную работу и составляет письменный отзыв (приложение 6), в котором всесторонне характеризует качество выпускной квалификационной работы, отмечает положительные стороны, особое внимание обращает на имеющиеся отмеченные ранее недостатки, не устраненные студентом, мотивирует возможность или нецелесообразность представления выпускной квалификационной работы в ГАК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/>
      </w:pPr>
      <w:r>
        <w:rPr>
          <w:sz w:val="24"/>
        </w:rPr>
        <w:t>6. ДОКУМЕНТЫ, ПРЕДОСТАВЛЯЕМЫЕ НА ЗАЩИТУ</w:t>
      </w:r>
    </w:p>
    <w:p>
      <w:pPr>
        <w:pStyle w:val="Heading2"/>
        <w:spacing w:lineRule="auto" w:line="240" w:before="0" w:after="0"/>
        <w:ind w:left="0"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spacing w:lineRule="auto" w:line="240" w:before="0" w:after="0"/>
        <w:ind w:left="0" w:firstLine="720"/>
        <w:rPr/>
      </w:pPr>
      <w:r>
        <w:rPr>
          <w:b w:val="false"/>
          <w:i w:val="false"/>
          <w:sz w:val="24"/>
        </w:rPr>
        <w:t>Студентом представляются на защиту следующие документы:</w:t>
      </w:r>
    </w:p>
    <w:p>
      <w:pPr>
        <w:pStyle w:val="Normal"/>
        <w:spacing w:lineRule="auto" w:line="240"/>
        <w:ind w:firstLine="851"/>
        <w:jc w:val="left"/>
        <w:rPr>
          <w:sz w:val="24"/>
        </w:rPr>
      </w:pPr>
      <w:r>
        <w:rPr>
          <w:sz w:val="24"/>
        </w:rPr>
        <w:t>1. Зачетная книжка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4"/>
        </w:rPr>
        <w:t>2. Полностью оформленная выпускная квалификационная работа, содержаща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стандартный титульный лист, подписанный студентом, руководителем и рецензентом (первый лист, вшиваетс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заполненный бланк задания по выпускной квалификационной работе (второй лист, вшиваетс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текст выпускной квалификационной работы с оглавлением, списком использованной литературы и приложен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последний лист (вшив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60" w:leader="none"/>
        </w:tabs>
        <w:spacing w:lineRule="auto" w:line="240"/>
        <w:ind w:left="1080" w:hanging="360"/>
        <w:jc w:val="left"/>
        <w:rPr/>
      </w:pPr>
      <w:r>
        <w:rPr>
          <w:sz w:val="24"/>
        </w:rPr>
        <w:t>направление председателю ГАК, (вкладыв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60" w:leader="none"/>
        </w:tabs>
        <w:spacing w:lineRule="auto" w:line="240"/>
        <w:ind w:left="1080" w:hanging="360"/>
        <w:jc w:val="left"/>
        <w:rPr>
          <w:sz w:val="24"/>
        </w:rPr>
      </w:pPr>
      <w:r>
        <w:rPr>
          <w:sz w:val="24"/>
        </w:rPr>
        <w:t>отзыв руководителя (вкладывается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0" w:firstLine="23"/>
        <w:jc w:val="center"/>
        <w:rPr>
          <w:sz w:val="24"/>
        </w:rPr>
      </w:pPr>
      <w:r>
        <w:rPr>
          <w:sz w:val="24"/>
        </w:rPr>
        <w:t>7. ПОДГОТОВКА К ЗАЩИТЕ</w:t>
      </w:r>
    </w:p>
    <w:p>
      <w:pPr>
        <w:pStyle w:val="Heading2"/>
        <w:spacing w:lineRule="auto" w:line="240" w:before="0" w:after="0"/>
        <w:ind w:left="0" w:firstLine="2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И ЗАЩИТА </w:t>
      </w:r>
      <w:r>
        <w:rPr>
          <w:caps/>
          <w:sz w:val="24"/>
        </w:rPr>
        <w:t>выпускной квалификационной</w:t>
      </w:r>
      <w:r>
        <w:rPr>
          <w:sz w:val="24"/>
        </w:rPr>
        <w:t xml:space="preserve"> РАБОТЫ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щита выпускной квалификационной работы происходит на открытом заседании Государственной аттестационной комиссии, на которой могут присутствовать, задавать вопросы и обсуждать выпускную квалификационную работу все желающие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дачей ГАК является определение уровня теоретической подготовки студента, его подготовленности к профессиональной деятельности и принятия решения о возможности выдачи студенту диплома соответствующей квалификации. Поэтому задачей студента при защите является не пересказ того, как написано в литературе, а что сделано им самим при изучении проблемы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 xml:space="preserve">Получив положительный отзыв о выпускной квалификационной работе от научного руководителя, студент должен подготовить доклад (7-10 минут). В докладе четко и кратко изложить основные положения выпускной квалификационной работы. Можно также подготовить раздаточный материал для председателя и членов ГАК. Краткий доклад может быть подготовлен письменно, но выступать на защите следует свободно, «своими словами», не зачитывая текст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дготовка к защите выпускной квалификационной работы представляет собой важную и ответственную работу. Важно не только написать высококачественную работу, но и уметь квалифицированно ее защитить. Высокая оценка руководителя быть снижена из-за плохой защиты. Для успешной защиты необходимо хорошо подготовить доклад, в котором следует выделить, что сделано лично студентом, чем он руководствовался при исследовании темы, что является предметом изучения, какие методы использованы при изучении рассматриваемой проблемы, какие новые результаты достигнуты в ходе исследования, и каковы вытекающие из исследования основные выводы. Эта общая схема доклада; более конкретно его содержание определяется студентом совместно с научным руководителе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оклад не должен быть перегружен цифровыми данными, которые могут приводиться только в том случае, если они необходимы для доказательства или иллюстрации того или иного вывод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 окончании доклада студенту задают вопросы председатель, члены комиссии, присутствующие. Вопросы могут относиться к теме выпускной квалификационной работы, специального курса или отрасли права, поэтому перед защитой целесообразно восстановить в памяти весь курс и особенно те разделы, которые имеют прямое отношение к теме дипломной работы. Студенту разрешается пользоваться своей выпускной квалификационной работой. По докладу и ответам на вопросы ГАК судит о широте кругозора студента, его эрудиции, умении публично выступать, и аргументировано отстаивать свою точку зрения при ответах на вопрос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ответов студента на вопросы зачитывается отзыв научного руководителя, в котором излагаются особенности данной работы, отношение студента к своим обязанностям, отмечаются положительные и отрицательные стороны работы. Затем предоставляется заключительное слово студенту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 xml:space="preserve">Оценка результата защиты выпускной квалификационной работы производится на закрытом заседании ГАК. 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Критерии оценки защиты выпускной квалификационной работы.</w:t>
      </w:r>
    </w:p>
    <w:p>
      <w:pPr>
        <w:pStyle w:val="Normal"/>
        <w:spacing w:lineRule="auto" w:line="240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На оценку «удовлетворительно» оценивается защита выпускной квалификационной работы, отвечающая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работа выполнена с соблюдением всех требований предъявляемых к оформлению выпускной квалификационной работы (см. п. 4 настоящих рекомендаци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при подготовке работы была использована только основная литература, рекомендованная кафедрой по выбранной те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работа носит описательный характер без самостоятельных выводов и рекомендаций по существу исследуемой проблема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доклад студента бессодержателен и повторяет введение к выпускной квалификационной рабо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ответы на вопросы не полные, свидетельствующие о слабой теоретической подготовк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На оценку «хорошо» оценивается защита выпускной квалификационной работы, отвечающая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работа выполнена с соблюдением всех требований предъявляемых к оформлению выпускной квалификационной работы (см. п. 4 настоящих рекомендац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при подготовке работы была использована  не только основная литература, рекомендованная кафедрой, но и дополнительн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работа носит описательный характер с самостоятельными выводами по существу исследуемой проблема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доклад студента содержит актуальность исследуемой темы, характеризует степень разработанности проблематики, раскрывает цели и задачи исследования, содержит выв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ответы на вопросы полные, свидетельствующие о хорошей теоретической подготовке и самостоятельном характере исслед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На оценку «отлично» оценивается защита выпускной квалификационной работы, отвечающая следующим критерия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работа выполнена с соблюдением всех требований предъявляемых к оформлению дипломного проекта (см. п. 4 настоящих рекомендаций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 xml:space="preserve">при подготовке работы была использована  не только основная и дополнительная литература, рекомендованная кафедрой, но также материалы диссертационных работ по данной проблематике, последние материалы судебной и нормотворческой практики, эмпирические материалы, собранные в ходе преддипломной практики;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работа носит исследовательский характер с самостоятельными выводами и рекомендациями по совершенствованию законодательства в сфере  проблематики рабо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доклад студента содержит актуальность темы работы, характеризует степень разработанности проблематики, раскрывает цели и задачи исследования, описывает основные этапы работы над выпускной квалификационной работой, содержит обоснование выводов и рекомендации по совершенствованию законодательств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ответы на вопросы исчерпывающие, свидетельствующие об отличной теоретической и практической подготовке студента, подтверждающие самостоятельный характер исследования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2.7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120" w:firstLine="22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left="12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80" w:firstLine="62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0"/>
      <w:outlineLvl w:val="8"/>
    </w:pPr>
    <w:rPr>
      <w:b/>
      <w:sz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альный текст"/>
    <w:basedOn w:val="Normal"/>
    <w:qFormat/>
    <w:pPr>
      <w:spacing w:lineRule="auto" w:line="24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left="160" w:firstLine="691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80" w:firstLine="68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right="-59" w:firstLine="72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44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8:00Z</dcterms:created>
  <dc:creator>User</dc:creator>
  <dc:description>Методические указания по выполнению дипломных работ</dc:description>
  <cp:keywords/>
  <dc:language>en-US</dc:language>
  <cp:lastModifiedBy>fdolgih</cp:lastModifiedBy>
  <cp:lastPrinted>2006-02-05T16:19:00Z</cp:lastPrinted>
  <dcterms:modified xsi:type="dcterms:W3CDTF">2010-06-09T07:27:00Z</dcterms:modified>
  <cp:revision>3</cp:revision>
  <dc:subject/>
  <dc:title>МИНИСТЕРСТВО ОБРАЗОВАНИЯ И НАУКИ РФ</dc:title>
</cp:coreProperties>
</file>