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Cs/>
          <w:sz w:val="28"/>
          <w:szCs w:val="28"/>
        </w:rPr>
        <w:t>МИНИСТЕРСТВО ОБРАЗОВАНИЯ И НАУКИ РОССИЙСКОЙ ФЕДЕРАЦИИ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СКОВСКИЙ ФИНАНСОВО-ПРОМЫШЛЕННЫЙ УНИВЕРСИТЕТ «СИНЕРГИЯ»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Факультет менеджмента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2284730" cy="2141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802" t="3775" r="3802" b="3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РЕКОМЕНДАЦИИ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ПО ВЫПОЛНЕНИЮ ДИПЛОМНЫХ РАБОТ 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СПЕЦИАЛЬНОСТЬ «МЕНЕДЖМЕНТ ОРГАНИЗАЦИИ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сква 2011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instrText xml:space="preserve"> TOC \o "1-2" \h \z \u </w:instrText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8778" w:leader="dot"/>
            </w:tabs>
            <w:spacing w:lineRule="auto" w:line="48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0">
            <w:r>
              <w:rPr>
                <w:rStyle w:val="IndexLink"/>
                <w:i/>
                <w:lang w:val="en-US" w:eastAsia="en-US"/>
              </w:rPr>
              <w:t>1.1. Общие положе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spacing w:lineRule="auto" w:line="48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1">
            <w:r>
              <w:rPr>
                <w:rStyle w:val="IndexLink"/>
                <w:i/>
                <w:lang w:val="en-US" w:eastAsia="en-US"/>
              </w:rPr>
              <w:t>1.2. Выбор темы дипломной работы и ее утверж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spacing w:lineRule="auto" w:line="48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2">
            <w:r>
              <w:rPr>
                <w:rStyle w:val="IndexLink"/>
                <w:i/>
                <w:lang w:val="en-US" w:eastAsia="en-US"/>
              </w:rPr>
              <w:t>1.3. Структура и содержание дипломной работ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spacing w:lineRule="auto" w:line="48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3">
            <w:r>
              <w:rPr>
                <w:rStyle w:val="IndexLink"/>
                <w:bCs/>
                <w:i/>
                <w:iCs/>
                <w:lang w:val="en-US" w:eastAsia="en-US"/>
              </w:rPr>
              <w:t>1.4. Оформление дипломной рабо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spacing w:lineRule="auto" w:line="48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4">
            <w:r>
              <w:rPr>
                <w:rStyle w:val="IndexLink"/>
                <w:bCs/>
                <w:i/>
                <w:iCs/>
                <w:lang w:val="en-US" w:eastAsia="en-US"/>
              </w:rPr>
              <w:t>1.5. Научный руководитель и его роль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spacing w:lineRule="auto" w:line="48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5">
            <w:r>
              <w:rPr>
                <w:rStyle w:val="IndexLink"/>
                <w:bCs/>
                <w:i/>
                <w:iCs/>
                <w:lang w:val="en-US" w:eastAsia="en-US"/>
              </w:rPr>
              <w:t>1.6. Отзыв научного руководител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spacing w:lineRule="auto" w:line="48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8">
            <w:r>
              <w:rPr>
                <w:rStyle w:val="IndexLink"/>
                <w:bCs/>
                <w:i/>
                <w:iCs/>
                <w:lang w:val="en-US" w:eastAsia="en-US"/>
              </w:rPr>
              <w:t>1.7. Документы, предоставляемые на защит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spacing w:lineRule="auto" w:line="480"/>
            <w:rPr>
              <w:lang w:val="en-US" w:eastAsia="en-US"/>
            </w:rPr>
          </w:pPr>
          <w:hyperlink w:anchor="__RefHeading___Toc122104579">
            <w:r>
              <w:rPr>
                <w:rStyle w:val="IndexLink"/>
                <w:bCs/>
                <w:i/>
                <w:iCs/>
                <w:lang w:val="en-US" w:eastAsia="en-US"/>
              </w:rPr>
              <w:t>1.8. Подготовка к защите и защита дипломной работ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spacing w:lineRule="auto" w:line="480"/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122104579">
            <w:r>
              <w:rPr>
                <w:rStyle w:val="IndexLink"/>
                <w:bCs/>
                <w:i/>
                <w:iCs/>
                <w:lang w:val="en-US" w:eastAsia="en-US"/>
              </w:rPr>
              <w:t>1.9.Структура презентации по дипломной работ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20"/>
        <w:jc w:val="both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</w:rPr>
        <w:t>1. РЕКОМЕНДАЦИИ ПО ВЫПОЛНЕНИЮ ДИПЛОМНЫХ РАБОТ</w:t>
      </w:r>
    </w:p>
    <w:p>
      <w:pPr>
        <w:pStyle w:val="TextBody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0" w:name="__RefHeading___Toc122104570"/>
      <w:bookmarkEnd w:id="0"/>
      <w:r>
        <w:rPr>
          <w:i/>
          <w:sz w:val="28"/>
          <w:szCs w:val="28"/>
        </w:rPr>
        <w:t>1.1. Общие положения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полнение дипломной работы предполагает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бор студентом темы дипломной работы и ее утверждение деканом факультета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Назначение заведующим кафедрой  руководителя дипломной работы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Утверждение заведующим кафедрой задания по дипломному проекту (работе)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ение списка литературных и информационных источников по теме дипломной работы, их изучение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ие актуальности темы, определение и формулирование цели и задач работы. Составление плана дипломной работы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8"/>
          <w:szCs w:val="28"/>
        </w:rPr>
        <w:t>Сбор и обработка фактического и статистического материала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 и оценка полученной информации. Решение поставленных задач, раскрывающих содержание темы дипломной работы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исание и иллюстрация результатов исследования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а рекомендаций, необходимых для принятия соответствующих управленческих решений. Формулирование выводов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формление дипломной работы в соответствии с установленными требованиями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лнение листа самопроверки дипломной работы</w:t>
      </w:r>
    </w:p>
    <w:p>
      <w:pPr>
        <w:pStyle w:val="TextBody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-709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пломник несет полную ответственность за самостоятельность и достоверность проведенного исследования. Все использованные в работе материалы и концепции из опубликованной научной и учебной литературы, других информационных источников обязательно должны иметь на них ссылки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1" w:name="__RefHeading___Toc122104571"/>
      <w:bookmarkEnd w:id="1"/>
      <w:r>
        <w:rPr>
          <w:i/>
          <w:sz w:val="28"/>
          <w:szCs w:val="28"/>
        </w:rPr>
        <w:t>1.2. Выбор темы дипломной работы и ее утверждение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Студентам предоставляется право самостоятельного выбора темы дипломной работы. Тему рекомендуется выбирать исходя из интереса к проблеме, возможности получения фактических данных, а также наличия специальной научной литературы. При этом необходимо воспользоваться тематическим каталогом библиотек. Целесообразно просмотреть журналы «Управление проектами», «РБК», «Современная конкуренция», «Компания», «Секрет фирмы», «Финанс», «Эксперт» и др. с целью поиска статей, статистического и другого информационного материала по выбранной теме дипломной работы. За текущий год необходимо просмотреть все номера журналов. Использование в дипломе материала из современных монографий, журнальных статей научного, дискуссионного и прикладного характера является существенным достоинством работы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Для подбора фактических данных целесообразно использовать статистические справочники Росстата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, воспользоваться электронным версиями профильных журналов. Для ознакомления с нормативно-законодательной базой целесообразно использовать правовые системы КонсультантПлюс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nsult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, Гарант (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ra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>) и др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выборе темы студенты руководствуются тематикой дипломных работ специализации, утвержденной деканом факультета. Студент может предложить свою тему дипломной работы, если она соответствует специальности  и специализации, по которой он обучался, предварительно согласовав ее с заведующим кафедрой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сле выбора темы студент должен написать на имя декана факультета заявление по установленной форме с просьбой об утверждении выбранной им темы дипломной работы. После утверждения темы дипломной работы заведующий кафедрой назначает руководителя дипломной работы из числа профессорско-преподавательского состава кафедры.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 издания приказа по Университету об утверждении тем дипломных работ и назначения научных руководителей списки студентов-дипломников, утвержденных им тем, фамилии научных руководителей размещаются на информационных ресурсах Университета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Дипломник обязан в кратчайшие сроки обратиться к научному руководителю для получения подробного задания по дипломной работе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 издания приказа по Университету и выдачи задания по дипломной работе темы дипломных работ изменению не подлежат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2" w:name="__RefHeading___Toc122104572"/>
      <w:bookmarkEnd w:id="2"/>
      <w:r>
        <w:rPr>
          <w:i/>
          <w:sz w:val="28"/>
          <w:szCs w:val="28"/>
        </w:rPr>
        <w:t>1.3. Структура и содержание дипломной работы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Дипломная работа состоит из оглавления (отражает структуру дипломной работы), введения, двух или трех глав, заключения, списка использованной литературы, приложений и последнего листа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Объем дипломной работы без учета приложений, как правило, составляет 60 – 65 страниц машинописного текста (размер шрифта 14, через 1,5 интервала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приложений не ограничен, но должен быть разумным и отражать существо темы дипломной работы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Введение</w:t>
      </w:r>
      <w:r>
        <w:rPr>
          <w:b w:val="false"/>
          <w:sz w:val="28"/>
          <w:szCs w:val="28"/>
        </w:rPr>
        <w:t xml:space="preserve"> содержит общую характеристику дипломной работы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ывается актуальность выбранной темы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улируются цель и задачи исследован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крываются объект и предмет исследования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рактеризуется используемая информационная база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казываются применяемые методы, способы и методики исследования и обработки информации. 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введения около 3 страниц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Первая глава</w:t>
      </w:r>
      <w:r>
        <w:rPr>
          <w:b w:val="false"/>
          <w:sz w:val="28"/>
          <w:szCs w:val="28"/>
        </w:rPr>
        <w:t xml:space="preserve">, как правило, должна носить теоретический характер. В ней должна быть выявлена сущность основных, используемых для раскрытия темы понятий. Всесторонне охарактеризованы объект и предмет исследования. Выделены и описаны факторы, обусловливающие формирование и развитие исследуемых процессов и явлений, тенденции их протекания. При этом целесообразно использовать иллюстративный материал: таблицы, графики, диаграммы. В случае необходимости  может быть затронута историография рассматриваемой темы. При этом целесообразно показать степень ее изученности на основе обзора и анализа соответствующей отечественной и зарубежной литературы.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ервой главе должны найти решение теоретические вопросы, поставленные и сформулированные дипломником в качестве задач исследования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В заключение главы следует сделать выводы, проистекающие из результатов рассмотрения теоретических аспектов темы дипломной работы.  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объему первая глава, как правило, не должна превышать 30% всей работы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Вторая (третья) глава</w:t>
      </w:r>
      <w:r>
        <w:rPr>
          <w:b w:val="false"/>
          <w:sz w:val="28"/>
          <w:szCs w:val="28"/>
        </w:rPr>
        <w:t xml:space="preserve"> должна носить преимущественно прикладной, аналитический характер. Она должна быть посвящена: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нализу и оценке собранного дипломником статистического и фактического материала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ке и обоснованию мероприятий, проистекающих из характера анализируемых процессов и необходимости управления этими процессами;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ешению задач прикладного характера, вытекающих из цели исследования. 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В заключение глав(ы) следует сделать выводы, проистекающие из результатов решаемых задач.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 расчеты, выполненные с применением вычислительной техники, следует вынести в приложени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м этой части дипломной работы может составлять 60% общего объема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лжно содержать общие выводы, обобщенное изложение основных проблем, их </w:t>
      </w:r>
      <w:r>
        <w:rPr>
          <w:b w:val="false"/>
          <w:i/>
          <w:sz w:val="28"/>
          <w:szCs w:val="28"/>
        </w:rPr>
        <w:t>авторскую оценку</w:t>
      </w:r>
      <w:r>
        <w:rPr>
          <w:b w:val="false"/>
          <w:sz w:val="28"/>
          <w:szCs w:val="28"/>
        </w:rPr>
        <w:t xml:space="preserve"> с точки зрения решения задач, поставленных в дипломной работе, практическую применимость разработанных рекомендаций. Могут быть указаны перспективы дальнейшей разработки темы. Примерный объем заключения – до 10% от общего объема работы.</w:t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Список использованной литературы</w:t>
      </w:r>
      <w:r>
        <w:rPr>
          <w:b w:val="false"/>
          <w:sz w:val="28"/>
          <w:szCs w:val="28"/>
        </w:rPr>
        <w:t xml:space="preserve"> включает в себя нормативно – правовые акты, специальную научную и учебную литературу, другие информационные материалы, и должен быть организован в соответствии с едиными требованиями библиографического описания произведений печати. Система расположения нормативно – правовых актов в списке должна соответствовать системе их расположения в Собрании Законодательства Российской Федерации. Нормативно – правовые акты располагаются в соответствии с их иерархической принадлежностью. Специальная научная и учебная литература оформляется в алфавитном порядке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ри оформлении журнальных статей обязательно указываются автор (фамилия и первая буква имени), название статьи, название журнала, год, номер и страницы используемой статьи.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Список литературы, должен включать в себя не менее 10 – 15 источников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оформления списка литературы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титуция РФ, 200.. г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К РФ, ч. 2, статья …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З «Название соответствующего закона», №…. от… (с последующими изменениями и дополнениями ….г.г.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Инструкция ФСФР № …… от … «Название инструкции»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исьмо ЦБ РФ № …… от … «Название письма»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…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……</w:t>
      </w:r>
      <w:r>
        <w:rPr>
          <w:b w:val="false"/>
          <w:sz w:val="28"/>
          <w:szCs w:val="28"/>
        </w:rPr>
        <w:t>..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сел Д. Арчибальд / Управление высокотехнологичными программами и проектами ; Пер с англ. Мамонтова Е.В. ; Под ред. Баженова А.Д., Арефьева А.О. – 3-е изд., перераб. и доп. – М. : Компания АйТи; ДМК Пресс, 2004. – 472 с., и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олодин В.В. Повышение эффективности межотраслевой диверсификации с использованием проектного управления. – М.: ИНИОН РАН, 2005 – 184 с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Мескон, Майкл Х., Альберт, Майкл, Хедоури, Франклин ./ Основы менеджмента, 3-е издание: Пер. с англ. – М.: ООО «И.Д. Вильямс», 2007. – 672 с. : ил. – Парал. тит. англ.</w:t>
      </w:r>
    </w:p>
    <w:p>
      <w:pPr>
        <w:pStyle w:val="TextBody"/>
        <w:numPr>
          <w:ilvl w:val="0"/>
          <w:numId w:val="8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pmo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TextBody"/>
        <w:numPr>
          <w:ilvl w:val="0"/>
          <w:numId w:val="8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sovnet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TextBody"/>
        <w:numPr>
          <w:ilvl w:val="0"/>
          <w:numId w:val="8"/>
        </w:numPr>
        <w:ind w:left="0" w:firstLine="720"/>
        <w:jc w:val="both"/>
        <w:rPr/>
      </w:pPr>
      <w:r>
        <w:rPr>
          <w:b w:val="false"/>
          <w:sz w:val="28"/>
          <w:szCs w:val="28"/>
          <w:lang w:val="en-US"/>
        </w:rPr>
        <w:t>www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cb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i/>
          <w:sz w:val="28"/>
          <w:szCs w:val="28"/>
        </w:rPr>
        <w:t>Прилож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ают в порядке их упоминания в тексте. Каждое приложение следует начинать с нового листа, в правом верхнем углу которого указывается «Приложение» и номер (без знака №). Например: «Приложение 5»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3" w:name="__RefHeading___Toc122104573"/>
      <w:bookmarkEnd w:id="3"/>
      <w:r>
        <w:rPr>
          <w:bCs/>
          <w:i/>
          <w:iCs/>
          <w:sz w:val="28"/>
        </w:rPr>
        <w:t>1.4. Оформление дипломной работы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 согласования окончательного варианта дипломной работы с руководителем, начисто напечатанную работу переплетают твердым переплетом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ная работа должна быть оформлена на одной стороне листа бумаги формата А4. Допускается представлять таблицы и иллюстрации на листах бумаги формата не более А3. Текст следует печатать через 1,5 интервала (размер шрифта - 14), соблюдая следующие размеры полей: левое – не менее 30 мм; правое – не менее 10 мм; верхнее – не менее 15 мм; нижнее - не менее 20 мм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Все страницы дипломной работы обязательно должны быть пронумерованы. Нумерация страниц начинается с третьего листа и заканчивается последним. На третьем листе ставится номер «3». Номера страниц проставляются внизу страницы в центр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вание глав (частей) и параграфов в тексте работы следует писать более крупным шрифтом, чем основной текст. Каждая глава (часть) начинается с новой страницы, параграфы (подразделы) располагаются друг за другом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В случае необходимости можно излагать чужие мысли своими словами, но и в этом варианте следует </w:t>
      </w:r>
      <w:r>
        <w:rPr>
          <w:b w:val="false"/>
          <w:i/>
          <w:sz w:val="28"/>
          <w:szCs w:val="28"/>
        </w:rPr>
        <w:t>обязательно делать ссылку</w:t>
      </w:r>
      <w:r>
        <w:rPr>
          <w:b w:val="false"/>
          <w:sz w:val="28"/>
          <w:szCs w:val="28"/>
        </w:rPr>
        <w:t xml:space="preserve"> на первоисточник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Ссылку можно делать подробную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 w:val="false"/>
          <w:sz w:val="28"/>
          <w:szCs w:val="28"/>
        </w:rPr>
        <w:t xml:space="preserve"> или краткую[2, стр. 15]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дробная ссылка на первоисточник делается под чертой внизу той страницы, где заканчивается цитата или изложение чужой мысли. При подробной ссылке указывается фамилия, инициалы автора, название работы, издательство, место и год издания, </w:t>
      </w:r>
      <w:r>
        <w:rPr>
          <w:b w:val="false"/>
          <w:i/>
          <w:sz w:val="28"/>
          <w:szCs w:val="28"/>
        </w:rPr>
        <w:t>страница</w:t>
      </w:r>
      <w:r>
        <w:rPr>
          <w:b w:val="false"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ри краткой ссылке она делается сразу после окончания цитаты или изложения чужой мысли в тексте с указанием номера источника из списка использованной литературы и страницы (в квадратных скобках), а подробное описание выходных данных источника делается в списке литературы в конце дипломной работ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наглядности в дипломную работу обязательно должны быть включены таблицы, графики, диаграммы. Они выполняются четко, красиво, желательно в цвете, в строгом соответствии с требованиями деловой документации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умерация таблиц, графиков (отдельно для таблиц и графиков) должна быть сквозной на протяжении всей дипломной работы. Слово «таблица» и ее порядковый номер (без знака №) пишется сверху самой таблицы в правой стороне, затем дается ее название и единица измерения (если она общая для всех граф и строк таблицы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b w:val="false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38100</wp:posOffset>
                </wp:positionV>
                <wp:extent cx="6572250" cy="2522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252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3pt;width:517.45pt;height:19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Style31"/>
        <w:widowControl/>
        <w:jc w:val="right"/>
        <w:rPr/>
      </w:pPr>
      <w:r>
        <w:rPr>
          <w:rStyle w:val="FontStyle28"/>
          <w:sz w:val="28"/>
          <w:szCs w:val="28"/>
        </w:rPr>
        <w:t>Таблица 1</w:t>
      </w:r>
    </w:p>
    <w:p>
      <w:pPr>
        <w:pStyle w:val="Style61"/>
        <w:widowControl/>
        <w:spacing w:lineRule="auto" w:line="240"/>
        <w:jc w:val="center"/>
        <w:rPr/>
      </w:pPr>
      <w:r>
        <w:rPr/>
        <w:t>Пять конкурентных сил, действующих на компани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18"/>
        <w:gridCol w:w="6203"/>
      </w:tblGrid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 w:before="40" w:after="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Интенсивность конкуренции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 w:before="40" w:after="40"/>
              <w:jc w:val="center"/>
              <w:rPr/>
            </w:pPr>
            <w:r>
              <w:rPr>
                <w:rStyle w:val="FontStyle33"/>
                <w:sz w:val="26"/>
                <w:szCs w:val="26"/>
              </w:rPr>
              <w:t>Угроза со стороны имеющихся конкурентов в отрасли и новых конкурентов</w:t>
            </w:r>
          </w:p>
        </w:tc>
      </w:tr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 w:before="40" w:after="40"/>
              <w:rPr/>
            </w:pPr>
            <w:r>
              <w:rPr>
                <w:rStyle w:val="FontStyle33"/>
                <w:b w:val="false"/>
                <w:sz w:val="26"/>
                <w:szCs w:val="26"/>
              </w:rPr>
              <w:t>Поставщики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 w:before="40" w:after="40"/>
              <w:rPr/>
            </w:pPr>
            <w:r>
              <w:rPr>
                <w:rStyle w:val="FontStyle33"/>
                <w:b w:val="false"/>
                <w:sz w:val="26"/>
                <w:szCs w:val="26"/>
              </w:rPr>
              <w:t>Способность поставщиков торговаться</w:t>
            </w:r>
          </w:p>
        </w:tc>
      </w:tr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 w:before="40" w:after="40"/>
              <w:rPr/>
            </w:pPr>
            <w:r>
              <w:rPr>
                <w:rStyle w:val="FontStyle33"/>
                <w:b w:val="false"/>
                <w:sz w:val="26"/>
                <w:szCs w:val="26"/>
              </w:rPr>
              <w:t>Покупатели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 w:before="40" w:after="40"/>
              <w:rPr/>
            </w:pPr>
            <w:r>
              <w:rPr>
                <w:rStyle w:val="FontStyle33"/>
                <w:b w:val="false"/>
                <w:sz w:val="26"/>
                <w:szCs w:val="26"/>
              </w:rPr>
              <w:t>Способность покупателей торговаться</w:t>
            </w:r>
          </w:p>
        </w:tc>
      </w:tr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40" w:after="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Заменители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40" w:after="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Угроза появления товаров-заменителей</w:t>
            </w:r>
          </w:p>
        </w:tc>
      </w:tr>
      <w:tr>
        <w:trPr/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40" w:after="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Новые конкуренты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 w:before="40" w:after="40"/>
              <w:rPr/>
            </w:pPr>
            <w:r>
              <w:rPr>
                <w:rStyle w:val="FontStyle30"/>
                <w:b w:val="false"/>
                <w:sz w:val="26"/>
                <w:szCs w:val="26"/>
              </w:rPr>
              <w:t>Угроза появления новых конкурентов</w:t>
            </w:r>
          </w:p>
        </w:tc>
      </w:tr>
    </w:tbl>
    <w:p>
      <w:pPr>
        <w:pStyle w:val="TextBody"/>
        <w:jc w:val="both"/>
        <w:rPr>
          <w:rStyle w:val="FontStyle30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ссылке на таблицу следует указать номер таблицы и страницу, на которой она расположена. Разрывать таблицу и переносить часть ее на другую страницу можно только в том случае, если она целиком не умещается на одной странице. При этом на другую страницу переносится и шапка таблицы, а также заголовок «Продолжение таблицы»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анным таблицы (таблица 1, стр. 32) произведем расчет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Если таблица заимствована или рассчитана по данным экономической периодики или другого литературного источника, делается обязательная </w:t>
      </w:r>
      <w:r>
        <w:rPr>
          <w:b w:val="false"/>
          <w:i/>
          <w:sz w:val="28"/>
          <w:szCs w:val="28"/>
        </w:rPr>
        <w:t>ссылка на первоисточник</w:t>
      </w:r>
      <w:r>
        <w:rPr>
          <w:b w:val="false"/>
          <w:sz w:val="28"/>
          <w:szCs w:val="28"/>
        </w:rPr>
        <w:t xml:space="preserve"> (по правилам цитирования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и рисунков располагаются под рисунком, где пишется слово «рис.», далее указывается номер рисунка без использования знака «№». Если подпись не помещается на одной странице с рисунком, ее нельзя переносить на следующую страницу отдельно от рисунка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jc w:val="both"/>
        <w:rPr>
          <w:b w:val="false"/>
          <w:b w:val="false"/>
          <w:sz w:val="28"/>
          <w:szCs w:val="28"/>
        </w:rPr>
      </w:pPr>
      <w:r>
        <w:rPr/>
        <w:drawing>
          <wp:inline distT="0" distB="0" distL="0" distR="0">
            <wp:extent cx="4846955" cy="2742565"/>
            <wp:effectExtent l="0" t="0" r="0" b="0"/>
            <wp:docPr id="3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74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center"/>
        <w:rPr/>
      </w:pPr>
      <w:r>
        <w:rPr>
          <w:b/>
          <w:i/>
          <w:color w:val="000000"/>
          <w:sz w:val="28"/>
          <w:szCs w:val="28"/>
        </w:rPr>
        <w:t>Рис. 1.</w:t>
      </w:r>
      <w:r>
        <w:rPr>
          <w:color w:val="000000"/>
          <w:sz w:val="28"/>
          <w:szCs w:val="28"/>
        </w:rPr>
        <w:t xml:space="preserve"> Доли рынка производителей тетрадей с одноцветными обложками в 2005-2007гг., %</w:t>
      </w:r>
    </w:p>
    <w:p>
      <w:pPr>
        <w:pStyle w:val="Style1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Формулы в тексте надо выделять, записывая их более крупным шрифтом курсивом и отдельной строкой (целесообразно использовать специальный модуль </w:t>
      </w:r>
      <w:r>
        <w:rPr>
          <w:b w:val="false"/>
          <w:i/>
          <w:sz w:val="28"/>
          <w:szCs w:val="28"/>
          <w:lang w:val="en-US"/>
        </w:rPr>
        <w:t>Microsoft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lang w:val="en-US"/>
        </w:rPr>
        <w:t>Word</w:t>
      </w:r>
      <w:r>
        <w:rPr>
          <w:b w:val="false"/>
          <w:sz w:val="28"/>
          <w:szCs w:val="28"/>
        </w:rPr>
        <w:t xml:space="preserve"> для написания формул), давая </w:t>
      </w:r>
      <w:r>
        <w:rPr>
          <w:b w:val="false"/>
          <w:i/>
          <w:sz w:val="28"/>
          <w:szCs w:val="28"/>
        </w:rPr>
        <w:t>подробное пояснение</w:t>
      </w:r>
      <w:r>
        <w:rPr>
          <w:b w:val="false"/>
          <w:sz w:val="28"/>
          <w:szCs w:val="28"/>
        </w:rPr>
        <w:t xml:space="preserve"> каждому символу (когда он встречается впервые). Рекомендуется нумеровать формулы, особенно, если в тексте приходится на них ссылаться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28"/>
          <w:szCs w:val="28"/>
        </w:rPr>
        <w:tab/>
        <w:tab/>
        <w:tab/>
        <w:tab/>
        <w:t>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α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 — целые положительные числ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разряда, в котором стоит цифр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старший разряд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+ 1 – младший разряд (если дробь конечная)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сылку на формулу делают, указывая слово «формула» и приводя в круглых скобках ее номер, либо просто указывая в круглых скобках номер формул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 w:val="false"/>
          <w:sz w:val="28"/>
          <w:szCs w:val="28"/>
        </w:rPr>
        <w:t xml:space="preserve">1. Есл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sz w:val="28"/>
          <w:szCs w:val="28"/>
        </w:rPr>
        <w:t xml:space="preserve"> </w:t>
        <w:noBreakHyphen/>
        <w:t xml:space="preserve"> четное, используют формулу (2), если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 w:val="false"/>
          <w:sz w:val="28"/>
          <w:szCs w:val="28"/>
        </w:rPr>
        <w:t xml:space="preserve"> </w:t>
        <w:noBreakHyphen/>
        <w:t xml:space="preserve"> нечетное, используют формулу (3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/>
      </w:pPr>
      <w:r>
        <w:rPr>
          <w:b w:val="false"/>
          <w:sz w:val="28"/>
          <w:szCs w:val="28"/>
        </w:rPr>
        <w:t xml:space="preserve">2. Точное значение величины </w:t>
      </w: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b w:val="false"/>
          <w:sz w:val="28"/>
          <w:szCs w:val="28"/>
        </w:rPr>
        <w:t xml:space="preserve"> не известно, а значит, нельзя применять (4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Излагать материал в дипломной работе следует четко, ясно, используя принятую научную терминологию, избегая повторений и </w:t>
      </w:r>
      <w:r>
        <w:rPr>
          <w:b w:val="false"/>
          <w:i/>
          <w:sz w:val="28"/>
          <w:szCs w:val="28"/>
        </w:rPr>
        <w:t>общеизвестных положений</w:t>
      </w:r>
      <w:r>
        <w:rPr>
          <w:b w:val="false"/>
          <w:sz w:val="28"/>
          <w:szCs w:val="28"/>
        </w:rPr>
        <w:t xml:space="preserve">, имеющихся в учебниках и учебных пособиях. Пояснять надо только специальные, малоизвестные или разноречивые понятия, </w:t>
      </w:r>
      <w:r>
        <w:rPr>
          <w:b w:val="false"/>
          <w:i/>
          <w:sz w:val="28"/>
          <w:szCs w:val="28"/>
        </w:rPr>
        <w:t>делая ссылку на авторов</w:t>
      </w:r>
      <w:r>
        <w:rPr>
          <w:b w:val="false"/>
          <w:sz w:val="28"/>
          <w:szCs w:val="28"/>
        </w:rPr>
        <w:t>, высказывающих разные мнения по одному и тому же вопросу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 заключения, начиная с новой страницы, необходимо поместить список использованной литератур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писок включается вся литература по теме, с которой дипломник ознакомился при написании работ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ний лист дипломной работы оформляется по форме, приведенной в приложении. В дипломной работе, не должно быть чистых листов бумаги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4" w:name="__RefHeading___Toc122104574"/>
      <w:bookmarkEnd w:id="4"/>
      <w:r>
        <w:rPr>
          <w:bCs/>
          <w:i/>
          <w:iCs/>
          <w:sz w:val="28"/>
        </w:rPr>
        <w:t>1.5. Научный руководитель и его роль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В целях оказания дипломнику помощи по теоретическим и практическим вопросам в период подготовки и написания дипломной работы ему назначается научный руководитель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Дипломник периодически (по обоюдной договоренности) информирует научного руководителя о ходе подготовки дипломной работы и консультируется по вызывающим затруднения вопросам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ледует иметь в виду, что научный руководитель не является ни соавтором, ни редактором дипломной работы, и студент не должен рассчитывать на то, что руководитель обязан исправлять имеющиеся в дипломной работе орфографические, стилистические и иные ошибки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различных стадиях подготовки и выполнения дипломной работы задачи научного руководителя меняются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ервом этапе подготовки дипломной работы научный руководитель консультирует по вопросам цели и задач исследования, рассматривает и корректирует план работы, дает рекомендации по подбору литератур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ходе выполнения работы научный руководитель является оппонентом, указывая на недостатки аргументации, композиции, стиля и т.д. и рекомендует, как их лучше устранить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К рекомендациям и замечанием научного руководителя дипломник должен относиться внимательно и критически. Он может учитывать их или отклонять по своему усмотрению, однако грамотное освещение темы, а также качество содержания и оформления дипломной работы целиком и полностью лежат на дипломнике.</w:t>
      </w:r>
    </w:p>
    <w:p>
      <w:pPr>
        <w:pStyle w:val="TextBody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онченная и подписанная дипломная работа и заполненный лист самопроверки, представляются дипломником руководителю, не позднее, чем за 10 дней до даты защиты, для написания отзыва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5" w:name="__RefHeading___Toc122104575"/>
      <w:bookmarkEnd w:id="5"/>
      <w:r>
        <w:rPr>
          <w:bCs/>
          <w:i/>
          <w:iCs/>
          <w:sz w:val="28"/>
        </w:rPr>
        <w:t>1.6. Отзыв научного руководителя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сле получения окончательного варианта дипломной работы научный руководитель в течение 5 дней составляет письменный отзыв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тзыве должны быть отражены следующие моменты: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8"/>
          <w:szCs w:val="28"/>
        </w:rPr>
        <w:t xml:space="preserve">раскрытие дипломником актуальности темы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проблемы, рассмотренные в дипломной работе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иболее интересно изложенные вопросы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ктическая значимость исследования;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епень самостоятельности при написании дипломной работы, уровень теоретической подготовки дипломника, его знание основных концепций и научной литературы по избранной теме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ьзованные методы и приемы анализа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основанность выводов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мотность изложения материала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люстративность работ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обое внимание обращается на имеющиеся в работе и отмеченные ранее недостатки, не устраненные дипломником. Научный руководитель мотивирует возможность или нецелесообразность представления дипломной работы к защите в ГАК. При этом руководитель не выставляет оценку дипломной работе, а только дает ей качественную характеристику и рекомендует или не рекомендует ее к защите в ГАК.  Само содержание отзыва предполагает обоснованное мнение руководителя о качестве дипломной работы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тзыве может быть указано отношение дипломника к работе, его дисциплинированность или, наоборот, безответственность, регулярность обращения к научному руководителю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6" w:name="__RefHeading___Toc122104578"/>
      <w:bookmarkEnd w:id="6"/>
      <w:r>
        <w:rPr>
          <w:bCs/>
          <w:i/>
          <w:iCs/>
          <w:sz w:val="28"/>
        </w:rPr>
        <w:t>1.7. Документы, предоставляемые на защиту</w:t>
      </w:r>
    </w:p>
    <w:p>
      <w:pPr>
        <w:pStyle w:val="TextBody"/>
        <w:ind w:firstLine="720"/>
        <w:jc w:val="both"/>
        <w:rPr>
          <w:b w:val="false"/>
          <w:b w:val="false"/>
          <w:bCs/>
          <w:i/>
          <w:i/>
          <w:iCs/>
          <w:sz w:val="28"/>
          <w:szCs w:val="28"/>
        </w:rPr>
      </w:pPr>
      <w:r>
        <w:rPr>
          <w:b w:val="false"/>
          <w:bCs/>
          <w:i/>
          <w:iCs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ипломник предоставляет на защиту следующие документы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 xml:space="preserve">Зачетная книжка, в которой проставлены </w:t>
      </w:r>
      <w:r>
        <w:rPr>
          <w:i/>
          <w:sz w:val="28"/>
          <w:szCs w:val="28"/>
        </w:rPr>
        <w:t>все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ценки экзаменов, сделаны записи о зачетах, курсовых работах, о прохождении практики согласно учебного плана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8"/>
          <w:szCs w:val="28"/>
        </w:rPr>
        <w:t xml:space="preserve">Полностью оформленная дипломная работа, сдается дипломником в деканат </w:t>
      </w:r>
      <w:r>
        <w:rPr>
          <w:b w:val="false"/>
          <w:i/>
          <w:sz w:val="28"/>
          <w:szCs w:val="28"/>
          <w:u w:val="single"/>
        </w:rPr>
        <w:t>не позднее чем за 5 дней</w:t>
      </w:r>
      <w:r>
        <w:rPr>
          <w:b w:val="false"/>
          <w:sz w:val="28"/>
          <w:szCs w:val="28"/>
        </w:rPr>
        <w:t xml:space="preserve"> до даты защиты и содержит 8 документов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стандартный титульный лист, подписанный дипломником и научным руководителем (первый лист, вшивается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Задание по дипломной работе» (второй лист, вшивается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кст дипломной работы с оглавлением, списком использованной литературы и приложениям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ледний лист (вшивается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зыв научного руководителя (вкладывается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ст самопроверки дипломной работы (вкладывается)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 выполнения работы(вкладывается)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8"/>
          <w:szCs w:val="28"/>
        </w:rPr>
        <w:t>диск (</w:t>
      </w:r>
      <w:r>
        <w:rPr>
          <w:b w:val="false"/>
          <w:sz w:val="28"/>
          <w:szCs w:val="28"/>
          <w:lang w:val="en-US"/>
        </w:rPr>
        <w:t>CD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lang w:val="en-US"/>
        </w:rPr>
        <w:t>DVD</w:t>
      </w:r>
      <w:r>
        <w:rPr>
          <w:b w:val="false"/>
          <w:sz w:val="28"/>
          <w:szCs w:val="28"/>
        </w:rPr>
        <w:t>) с дипломной работой (приклеивается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851" w:right="-850" w:hanging="0"/>
        <w:rPr/>
      </w:pPr>
      <w:bookmarkStart w:id="7" w:name="__RefHeading___Toc122104579"/>
      <w:bookmarkEnd w:id="7"/>
      <w:r>
        <w:rPr>
          <w:bCs/>
          <w:i/>
          <w:iCs/>
          <w:sz w:val="28"/>
        </w:rPr>
        <w:t>1.8. Подготовка к защите и защита дипломной работы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щита дипломной работы происходит на открытом заседании Государственной аттестационной комиссии, на которой могут присутствовать, задавать вопросы и обсуждать дипломную работу все желающие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чей ГАК является определение уровня теоретической подготовки студента, его подготовленности к профессиональной деятельности и принятие решения о возможности выдачи студенту диплома соответствующей квалификации.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ей дипломника при защите является не пересказ того, что изложено в литературе, а изложение и обоснование того, что сделано им самим при изучении и раскрытии темы исследования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Дипломник, получив отзыв научного руководителя, должен подготовить доклад (до 5 минут), в котором четко излагаются основные результаты дипломной работы. Для большей наглядности целесообразно использовать иллюстративный материал. При этом можно применять как технические средства, так и подготовить иллюстративный раздаточный материал для членов ГАК. Доклад может быть подготовлен письменно и использован во время защиты, но выступать на защите следует свободно, излагая содержание доклада «своими словами», </w:t>
      </w:r>
      <w:r>
        <w:rPr>
          <w:b w:val="false"/>
          <w:i/>
          <w:sz w:val="28"/>
          <w:szCs w:val="28"/>
        </w:rPr>
        <w:t>не зачитывая текст</w:t>
      </w:r>
      <w:r>
        <w:rPr>
          <w:b w:val="false"/>
          <w:sz w:val="28"/>
          <w:szCs w:val="28"/>
        </w:rPr>
        <w:t xml:space="preserve">, но </w:t>
      </w:r>
      <w:r>
        <w:rPr>
          <w:b w:val="false"/>
          <w:i/>
          <w:sz w:val="28"/>
          <w:szCs w:val="28"/>
        </w:rPr>
        <w:t>лишь опираясь на него глазами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 xml:space="preserve">Подготовка к защите представляет собой важный этап в работе над дипломом. Важный – поскольку следует не только написать высококачественную работу, но и квалифицированно ее защитить. Высокая оценка, данная руководителем, может быть снижена комиссией из-за плохой защиты. Для успешной защиты необходимо хорошо подготовить доклад. В нем следует сказать о том, чем </w:t>
      </w:r>
      <w:r>
        <w:rPr>
          <w:b w:val="false"/>
          <w:i/>
          <w:sz w:val="28"/>
          <w:szCs w:val="28"/>
        </w:rPr>
        <w:t>руководствовался дипломник при выборе темы, что является предметом изучения, какие методы использованы при изучении рассматриваемой проблемы, что сделано лично дипломником, какие результаты достигнуты в ходе исследования и каковы вытекающие из исследования основные выводы.</w:t>
      </w:r>
      <w:r>
        <w:rPr>
          <w:b w:val="false"/>
          <w:sz w:val="28"/>
          <w:szCs w:val="28"/>
        </w:rPr>
        <w:t xml:space="preserve"> Конкретное содержание доклада определяется дипломником совместно с научным руководителем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лад не должен быть перегружен цифровыми данными, они приводятся только в том случае, если они необходимы для доказательства или иллюстрации того или иного вывода.</w:t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</w:rPr>
        <w:t>По окончании доклада дипломнику задают вопросы председатель, члены комиссии, присутствующие. Вопросы могут относиться непосредственно к теме дипломной работы, так и к отдельным положениям специальности(специализации) дипломника. При защите дипломнику разрешается пользоваться текстом своей дипломной работы. По докладу и ответам на вопросы, ГАК судит о широте кругозора дипломника, его эрудиции, умении публично выступать, и аргументировано отстаивать свою точку зрения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ивается работа по 4-х бальной шкале (отлично, хорошо, удовлетворительно, неудовлетворительно).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/>
        <w:t>Оценка результата защиты дипломной работы производится на закрытом заседании ГАК. При оценке принимаются во внимание качество выполнения и оформления работы, а также содержательность доклада и ответов на вопросы. Оценка объявляется после окончания защиты всех работ на открытом заседании ГАК. Решение ГАК является окончательным и обжалованию не подлежи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9 Структура презентации по дипломной работ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близительная структура презентации по дипломной рабо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зентация является, прежде всего, иллюстративным инструментом, и  не должна быть перегружена текстовой информацией. Должна быть легко читаемой  и наглядной, оптимальное число объектов на слайде 5-7, текст желательно изложить в 6 строках по 6 слов в каждой строке. Выступление должно быть рассчитано приблизительно на 5-7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1. </w:t>
      </w:r>
      <w:r>
        <w:rPr>
          <w:sz w:val="28"/>
          <w:szCs w:val="28"/>
        </w:rPr>
        <w:t>Тема дипломной работы, ФИО дипломника и дипломного руководителя, кафедра на которой выполнена Дипломная работ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лайд 2. </w:t>
      </w:r>
      <w:r>
        <w:rPr>
          <w:sz w:val="28"/>
          <w:szCs w:val="28"/>
        </w:rPr>
        <w:t>Актуальность рассматриваемой те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3.</w:t>
      </w:r>
      <w:r>
        <w:rPr>
          <w:sz w:val="28"/>
          <w:szCs w:val="28"/>
        </w:rPr>
        <w:t xml:space="preserve"> Цель дипломной работы(исследова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4-5.</w:t>
      </w:r>
      <w:r>
        <w:rPr>
          <w:sz w:val="28"/>
          <w:szCs w:val="28"/>
        </w:rPr>
        <w:t xml:space="preserve"> Задачи, сформулированные для достижения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лайд 6.</w:t>
      </w:r>
      <w:r>
        <w:rPr>
          <w:sz w:val="28"/>
          <w:szCs w:val="28"/>
        </w:rPr>
        <w:t xml:space="preserve"> Предмет и объект иссле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айд 7-9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скрывается суть проделанной работы, дипломнику целесообразно максимально четко и лаконично доложить о процессе продвижения к цели работы, упомянуть о возникших сложностях, применяемой в работе методологии, техниках и инструментах,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айд 10.</w:t>
      </w:r>
      <w:r>
        <w:rPr>
          <w:sz w:val="28"/>
          <w:szCs w:val="28"/>
        </w:rPr>
        <w:t xml:space="preserve"> Заключение, здесь необходимо доложить о </w:t>
      </w:r>
      <w:r>
        <w:rPr>
          <w:b/>
          <w:i/>
          <w:color w:val="FF0000"/>
          <w:sz w:val="28"/>
          <w:szCs w:val="28"/>
        </w:rPr>
        <w:t>результатах</w:t>
      </w:r>
      <w:r>
        <w:rPr>
          <w:sz w:val="28"/>
          <w:szCs w:val="28"/>
        </w:rPr>
        <w:t xml:space="preserve"> проделанной работы, а именно упомянуть о решении поставленных задач и достижении поставленной ц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 подробно ссылки: Архангельская</w:t>
      </w:r>
      <w:r>
        <w:rPr>
          <w:lang w:val="en-US"/>
        </w:rPr>
        <w:t> </w:t>
      </w:r>
      <w:r>
        <w:rPr/>
        <w:t>М. Д. Бизнес-этикет, или игра по правилам. – М.: Эксмо, 2002. — стр 25 -35.</w:t>
      </w:r>
    </w:p>
    <w:p>
      <w:pPr>
        <w:pStyle w:val="Footnot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кобках указывается номер источника в списке литератур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 число слайдов может быть увеличено, но тем не менее все повествование должно вписываться в отведенные 5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85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134" w:right="-1134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6" w:hanging="567"/>
      <w:jc w:val="center"/>
    </w:pPr>
    <w:rPr/>
  </w:style>
  <w:style w:type="paragraph" w:styleId="Style11">
    <w:name w:val="Цитата"/>
    <w:basedOn w:val="Normal"/>
    <w:qFormat/>
    <w:pPr>
      <w:ind w:left="-851" w:right="-85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i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Footnote">
    <w:name w:val="Footnote Text"/>
    <w:basedOn w:val="Normal"/>
    <w:pPr/>
    <w:rPr/>
  </w:style>
  <w:style w:type="paragraph" w:styleId="Phead">
    <w:name w:val="phead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32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garant.ru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3:00Z</dcterms:created>
  <dc:creator>Сelt</dc:creator>
  <dc:description/>
  <cp:keywords/>
  <dc:language>en-US</dc:language>
  <cp:lastModifiedBy>ngromova</cp:lastModifiedBy>
  <cp:lastPrinted>2012-02-01T14:56:00Z</cp:lastPrinted>
  <dcterms:modified xsi:type="dcterms:W3CDTF">2012-02-01T11:03:00Z</dcterms:modified>
  <cp:revision>2</cp:revision>
  <dc:subject/>
  <dc:title>МИНИСТЕРСТВО ОБРАЗОВАНИЯ И НАУКИ РФ</dc:title>
</cp:coreProperties>
</file>