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ы дипломных рабо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ация Предпринимательст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ец Т.Д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стадии «посев»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стадии 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»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стадии «ранний рост»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стадии «расширение»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стадии «выход»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предпринимательской деятельности на разных стадиях жизненного цикл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конкурентного поведения субъекта малого бизнеса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Бизнес – план 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»а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Бизнес планирование в предпринимательской фирме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Роль предпринимателя в компании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Формирование команды для открытия бизнеса с «нуля»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работы ИП на примере ..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Семейный бизнес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lang w:val="en-US"/>
        </w:rPr>
        <w:t>O</w:t>
      </w:r>
      <w:r>
        <w:rPr/>
        <w:t>собенности регистрации субъектов малого бизнес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Инновационный бизнес на примере 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Роль бизнес-плана в деятельности предпринимателя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Типы бизнес-планов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Понятие предпринимательского бизнес планирования в широком и узком смысле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Бизнес-план как документальное оформление бизнес планирования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Бизнес-план как продукт предпринимателя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Бизнес-план как инструмент предпринимателя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Внешний и внутренний смысл бизнес-плана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Презентация бизнес-плана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«Билль о правах слушателя»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Бизнес план нового продукта на примере ……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собенности стартапа как стадии бизнес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Создание уникального знания, торгового предложения, комбинации ресурсов как цель и базовое конкурентное преимущество новой фирмы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Деловые интересы стартаперов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фициальная регистрация предпринимательской деятельности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Различные точки зрения на стартап: стартап глазами предпринимателя, инвестора, государства, общественности, бизнес-инкубатор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Экономические интересы окружения стартаперов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Инновационные стартапы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Традиционные стартапы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Нишевые и трендовые стартапы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Государственная поддержка молодежных инновационных стартапов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Конвергентные и дивергентные, коммерческие, социальные и технологические стартапы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Подходы к разграничению стадий (этапов)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оздание стартапов «с нуля»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оздание стартапов  путем совершенствования имеющихся на рынке товаров/услуг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Создание стартапов путем копирования того, что есть.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Инфраструктура стартапов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оставляющие конкурентоспособности на этапе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Конкурентоспособная бизнес-идея как начало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Проблемы посевной стадии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оздание бизнес-модели для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Презентация бизнес-идеи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Презентация как апробация бизнес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Бутстрэппинг как способ создания и ведения бизнес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оздание бизнес-модели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color w:val="000000"/>
          <w:spacing w:val="5"/>
        </w:rPr>
        <w:t xml:space="preserve">Бизнес-ангелы (или: венчурные фонды; венчурные капиталисты; службы занятости; банки; </w:t>
      </w:r>
      <w:r>
        <w:rPr>
          <w:color w:val="000000"/>
          <w:spacing w:val="1"/>
        </w:rPr>
        <w:t>государственные организа</w:t>
        <w:softHyphen/>
      </w:r>
      <w:r>
        <w:rPr>
          <w:color w:val="000000"/>
          <w:spacing w:val="-1"/>
        </w:rPr>
        <w:t>ции; семья; соратники и сумасшедшие) как источники финансирования стартапа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Продвижение проекта стартапа до формирования имиджа на рынке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Обустройство стартапа (аренда офиса, подписание договоров)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>Способы выхода предпринимателя из старта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д.э.н., проф.Платонова Е.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Современный аутсорсинг в системе  обеспечения конкурентоспособности предпринимательского бизнеса (на примере предпринимательской организации ----- отрас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Аутсорсинговый менеджмент  и его место  в  управлении  современной предпринимательской структурой (на примере предпринимательской организации ----- отрасли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аутсорсинг: перспективы применения российскими предпринимателями  (на примере предпринимательской фирмы ----- ).</w:t>
      </w:r>
    </w:p>
    <w:p>
      <w:pPr>
        <w:pStyle w:val="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  Аутсорсинговая компания как новый вид  предпринимательской структуры (на примере ---- отрасли - сфере 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.ф.н. Крюков Д.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мотивы деятельности менеджера и предпринимателя: сравнительный анализ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утрифирменное предпринимательство как инструмент активизации  предпринимательского духа менеджер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.э.н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тапова О.Н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Управление внутрифирменными деловыми коммуникациями (на примере…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Обоснование стратегии конкурентного поведения компании (на примере…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Обоснование  тактики конкурентного поведения компании (на примере …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Развитие конкурентных преимуществ фирмы (на примере …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Анализ системы межфирменных деловых коммуникаций  (на примере ..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Управление межфирменными коммуникациями с клиентами (на примере ..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Управление коммуникациями фирмы с поставщиками (на примере ...)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/>
      </w:pPr>
      <w:r>
        <w:rPr/>
        <w:t>Предпринимательские коммуникации с общественностью (на примере…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bCs/>
        </w:rPr>
      </w:pPr>
      <w:r>
        <w:rPr/>
        <w:t>Предпринимательская деятельность без образования юридического лица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rPr>
          <w:bCs/>
        </w:rPr>
      </w:pPr>
      <w:r>
        <w:rPr>
          <w:bCs/>
        </w:rPr>
        <w:t>Предпринимательские коммуникации в международном бизне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.э.н. Дрючина Е.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 планирование в предпринимательской фирме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Формирование бизнес-плана предпринимательской фирмы (на конкретном примере действующей фирм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организации на конкретном пример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регулирование и его влияние на деятельность субъектов предпринимательского бизнеса в странах рыночно- ориентированной экономико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ая практика субъектов предпринимательского бизнеса,  недобросовестная конкуренция и ее вид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нкурентных отношений на рынке естественных монополий (на конкретных примерах определенного рынка естественных монополий, например, электроэнергетики России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основание стратегии конкурентного поведения компании на конкретном пример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нчурного инновационного предпринимательского бизнеса (на примере компании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Зинькович Н.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ая ответственность бизнеса и конкурентоспособ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нкуренции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конкуренции в электроэнерг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развитие бизнес-инкубаторов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ранчайзинг как особый вид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виенко Д.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нкурентный анализ (на примере конкретной компании);</w:t>
        <w:br/>
        <w:t>2. Стратегические альянсы в российской экономике (на примере конкретной компании);</w:t>
        <w:br/>
        <w:t>3. Слияния и поглощения как форма интеграции компаний на российском рынке (на примере конкретной компан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щита акционерных обществ от враждебных поглощений в России (на примере конкретного ОАО или ЗА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утрифирменное предпринимательство в компаниях … отрасли (на примере конкретной компан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циальное предпринимательство 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мейный бизнес в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.э.н. Бабоши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Управление конкурентоспособностью субъекта предпринимательского бизнеса (на примере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работка и реализация конкурентной стратегии компании (на примере 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курентная позиция компании (на примере …)</w:t>
      </w:r>
    </w:p>
    <w:p>
      <w:pPr>
        <w:pStyle w:val="Style17"/>
        <w:tabs>
          <w:tab w:val="clear" w:pos="708"/>
          <w:tab w:val="left" w:pos="2250" w:leader="none"/>
        </w:tabs>
        <w:spacing w:lineRule="auto" w:line="240"/>
        <w:ind w:left="0" w:hanging="0"/>
        <w:rPr/>
      </w:pPr>
      <w:r>
        <w:rPr/>
        <w:t>4. Франчайзинг как особый вид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.э.н. Богданов Д.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нкурентной стратегии для компаний малого и среднего бизнеса (на примере конкретной компании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овышения конкурентоспособности компании (на примере…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как форма предпринимательской деятельности (на примере конкретного проекта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компаний российской сферы услуг (на примере конкретной компании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ходных барьеров рынка при бизнес - планировании (на примере конкретной компании,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.э.н. Коваленко А.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      Ритейл в России: экономические последствия принятия Закона «О торговл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      Новации стратегического управления ритейлом в условиях нового Закона «О торговл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      Конкурентная политика России и программы развития конкурен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      Предприниматели как бенефициары конкурен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      Механизмы регулирования конкурентного поведения фир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      Влияние концепции конкурентоспособности компании на теорию конкурен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      Влияние учения Майкла Портера на теорию конкурен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      «Адвокатирование» конкуренции: причины и содерж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      Анализ конкурентной среды рынка электроэнерг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  Анализ конкурентной среды рынка образовательных услуг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1.  Анализ конкурентной среды рынка услуг по организации и проведению спортивных мероприятий</w:t>
      </w:r>
    </w:p>
    <w:p>
      <w:pPr>
        <w:pStyle w:val="Style18"/>
        <w:jc w:val="both"/>
        <w:rPr/>
      </w:pPr>
      <w:r>
        <w:rPr>
          <w:sz w:val="28"/>
          <w:szCs w:val="28"/>
        </w:rPr>
        <w:t>12.  Анализ конкурентной среды рынка услуг аэропортовой инфрастр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ктур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3.  Свобода предпринимательства и антимонопольное регулиров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4.  Недобросовестное предпринимательство и формы противодействия ему</w:t>
      </w:r>
    </w:p>
    <w:p>
      <w:pPr>
        <w:pStyle w:val="Normal"/>
        <w:jc w:val="both"/>
        <w:rPr/>
      </w:pPr>
      <w:r>
        <w:rPr>
          <w:sz w:val="28"/>
          <w:szCs w:val="28"/>
        </w:rPr>
        <w:t>15.Природа предпринимательства в экономической теории</w:t>
      </w:r>
    </w:p>
    <w:p>
      <w:pPr>
        <w:pStyle w:val="Normal"/>
        <w:jc w:val="both"/>
        <w:rPr/>
      </w:pPr>
      <w:r>
        <w:rPr>
          <w:sz w:val="28"/>
          <w:szCs w:val="28"/>
        </w:rPr>
        <w:t>16.Предпринимательство – как спонтанное творчество (инновационная теория предпринима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17.Предпринимательство – как призвание (психологическая теория предпринимательства)</w:t>
        <w:br/>
        <w:t>18.Предпринимательство – как профессия (профессиональная теории предпринимательства)</w:t>
        <w:br/>
        <w:t>29.Природа конкуренции в экономической теории</w:t>
      </w:r>
    </w:p>
    <w:p>
      <w:pPr>
        <w:pStyle w:val="Normal"/>
        <w:jc w:val="both"/>
        <w:rPr/>
      </w:pPr>
      <w:r>
        <w:rPr>
          <w:sz w:val="28"/>
          <w:szCs w:val="28"/>
        </w:rPr>
        <w:t>20.Развитие конкуренции в образовательном секторе</w:t>
      </w:r>
    </w:p>
    <w:p>
      <w:pPr>
        <w:pStyle w:val="Normal"/>
        <w:jc w:val="both"/>
        <w:rPr/>
      </w:pPr>
      <w:r>
        <w:rPr>
          <w:sz w:val="28"/>
          <w:szCs w:val="28"/>
        </w:rPr>
        <w:t>21.Развитие конкуренции в индустри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22.Планирование и реализация конкурентной стратегии компании на примере ...</w:t>
      </w:r>
    </w:p>
    <w:p>
      <w:pPr>
        <w:pStyle w:val="Normal"/>
        <w:jc w:val="both"/>
        <w:rPr/>
      </w:pPr>
      <w:r>
        <w:rPr>
          <w:sz w:val="28"/>
          <w:szCs w:val="28"/>
        </w:rPr>
        <w:t>23.Стратегии управления конкурентоспособностью компании на примере …</w:t>
      </w:r>
    </w:p>
    <w:p>
      <w:pPr>
        <w:pStyle w:val="Normal"/>
        <w:jc w:val="both"/>
        <w:rPr/>
      </w:pPr>
      <w:r>
        <w:rPr>
          <w:sz w:val="28"/>
          <w:szCs w:val="28"/>
        </w:rPr>
        <w:t>24.Стратегии управления конкурентоспособностью продукта на примере продукции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э.н., проф. Бессолицы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Торгово-промышленной палаты России по поддержке малого и среднего бизнеса (на примере конкретной региональной па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принимательские организации и их участие в решении социально-экономических проблем общества (исторический аспект и современное состо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ответственность бизнеса в России (исторический аспект и современное состоя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о-частное партнерство: формы проявления (на конкретном прим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концессии в России (исторический аспект и современное состоя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Экономическая модернизация России и ее влияние на развитие предпринимательств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ХХ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оперативное предпринимательство в дореволюционной России (европейский опыт и национальные особенн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Электронная подпись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360"/>
      <w:contextualSpacing/>
      <w:jc w:val="both"/>
    </w:pPr>
    <w:rPr>
      <w:sz w:val="28"/>
      <w:szCs w:val="28"/>
    </w:rPr>
  </w:style>
  <w:style w:type="paragraph" w:styleId="Style1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OPotapova</dc:creator>
  <dc:description/>
  <cp:keywords/>
  <dc:language>en-US</dc:language>
  <cp:lastModifiedBy>atcutcerova</cp:lastModifiedBy>
  <dcterms:modified xsi:type="dcterms:W3CDTF">2011-11-25T09:50:00Z</dcterms:modified>
  <cp:revision>2</cp:revision>
  <dc:subject/>
  <dc:title/>
</cp:coreProperties>
</file>