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ПСИХОЛОГО-СОЦИАЛЬ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экономики, менеджмента и международного туризма</w:t>
      </w:r>
    </w:p>
    <w:p>
      <w:pPr>
        <w:pStyle w:val="Normal"/>
        <w:spacing w:lineRule="auto" w:line="360"/>
        <w:ind w:right="14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1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етодические рекомендации по выполнению дипломных работ </w:t>
      </w:r>
    </w:p>
    <w:p>
      <w:pPr>
        <w:pStyle w:val="TextBody"/>
        <w:spacing w:lineRule="auto" w:line="360"/>
        <w:ind w:right="1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специальности «Финансы и кредит», специализация «Финансовый менеджмент»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ква 2011 г.</w:t>
      </w:r>
      <w:r>
        <w:br w:type="page"/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59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  Статус, цель и задачи дипломной работы</w:t>
            <w:tab/>
            <w:t>3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59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  Подготовка дипломной работы</w:t>
            <w:tab/>
            <w:t>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59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  Выбор темы</w:t>
            <w:tab/>
            <w:t>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  Порядок закрепления темы дипломной работы</w:t>
            <w:tab/>
            <w:t>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3  Структура и содержание дипломной работы</w:t>
            <w:tab/>
            <w:t>9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4  Подбор материалов и изложение результатов исследования</w:t>
            <w:tab/>
            <w:t>16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5  Оформление дипломной работы</w:t>
            <w:tab/>
            <w:t>17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sz w:val="28"/>
              <w:szCs w:val="28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  Научное руководство дипломной работой</w:t>
            <w:tab/>
            <w:t>28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4.  Рецензирование дипломной работы</w:t>
            <w:tab/>
            <w:t>29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5.  Подготовка к защите дипломной работы</w:t>
            <w:tab/>
            <w:t>32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in/%D0%98%D1%81%D0%BF%D1%80%D0%B0%D0%B2%D0%BB%D0%B5%D0%BD%D0%BD%D1%8B%D0%B9%20%D0%B2%D0%B0%D1%80.%D0%9C%D0%B5%D1%82%D0%BE%D0%B4.%D1%80%D0%B5%D0%BA%D0%BE%D0%BC.%D0%BF%D0%BE%20%D0%B2%D1%8B%D0%BF%D0%BE%D0%BB.%20%D0%B4%D0%B8%D0%BF%D0%BB%20%D1%80%D0%B0%D0%B1.2009.%20doc" \l "__RefHeading___Toc22014560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6.  Защита дипломной работы</w:t>
            <w:tab/>
            <w:t>3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140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140" w:firstLine="567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auto" w:line="360"/>
        <w:ind w:right="-143" w:firstLine="567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bookmarkStart w:id="0" w:name="__RefHeading___Toc220145597"/>
      <w:bookmarkEnd w:id="0"/>
      <w:r>
        <w:rPr>
          <w:rFonts w:cs="Times New Roman" w:ascii="Times New Roman" w:hAnsi="Times New Roman"/>
          <w:b/>
        </w:rPr>
        <w:t>1.  Статус, цель и задачи дипломной работы</w:t>
      </w:r>
    </w:p>
    <w:p>
      <w:pPr>
        <w:pStyle w:val="21"/>
        <w:ind w:right="140" w:firstLine="567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21"/>
        <w:ind w:right="140" w:firstLine="567"/>
        <w:rPr/>
      </w:pPr>
      <w:r>
        <w:rPr>
          <w:rFonts w:cs="Times New Roman" w:ascii="Times New Roman" w:hAnsi="Times New Roman"/>
        </w:rPr>
        <w:t xml:space="preserve">Подготовка и защита дипломной (выпускной квалификационной) работы </w:t>
      </w:r>
      <w:r>
        <w:rPr>
          <w:rFonts w:cs="Times New Roman" w:ascii="Times New Roman" w:hAnsi="Times New Roman"/>
          <w:b/>
        </w:rPr>
        <w:t>(ДР)</w:t>
      </w:r>
      <w:r>
        <w:rPr>
          <w:rFonts w:cs="Times New Roman" w:ascii="Times New Roman" w:hAnsi="Times New Roman"/>
        </w:rPr>
        <w:t xml:space="preserve"> является завершающим этапом обучения в вузе.</w:t>
      </w:r>
    </w:p>
    <w:p>
      <w:pPr>
        <w:pStyle w:val="21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лью дипломной работы является определение уровня теоретических и практических знаний выпускника, его готовность к практической деятельности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spacing w:lineRule="auto" w:line="360"/>
        <w:ind w:left="-142" w:right="140" w:firstLine="567"/>
        <w:jc w:val="both"/>
        <w:rPr>
          <w:sz w:val="28"/>
        </w:rPr>
      </w:pPr>
      <w:r>
        <w:rPr>
          <w:sz w:val="28"/>
        </w:rPr>
        <w:t>В процессе подготовки и защиты дипломной работы студент-дипломник:</w:t>
      </w:r>
    </w:p>
    <w:p>
      <w:pPr>
        <w:pStyle w:val="Normal"/>
        <w:numPr>
          <w:ilvl w:val="0"/>
          <w:numId w:val="12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Расширяет, углубляет и систематизирует свои профессиональные знания;</w:t>
      </w:r>
    </w:p>
    <w:p>
      <w:pPr>
        <w:pStyle w:val="Normal"/>
        <w:numPr>
          <w:ilvl w:val="0"/>
          <w:numId w:val="8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Совершенствует аналитические навыки, приобретает опыт научного исследования;</w:t>
      </w:r>
    </w:p>
    <w:p>
      <w:pPr>
        <w:pStyle w:val="Normal"/>
        <w:numPr>
          <w:ilvl w:val="0"/>
          <w:numId w:val="5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Развивает навыки практической работы.</w:t>
      </w:r>
    </w:p>
    <w:p>
      <w:pPr>
        <w:pStyle w:val="Normal"/>
        <w:spacing w:lineRule="auto" w:line="360"/>
        <w:ind w:left="165" w:right="1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Р студент должен показать, в какой степени он владеет экономической теорией, теорией финансового анализа, финансового менеджмента, специальными знаниями и умением применять полученные специальные знания в процессе самостоятельного исследования конкретной темы.</w:t>
      </w:r>
    </w:p>
    <w:p>
      <w:pPr>
        <w:pStyle w:val="Normal"/>
        <w:spacing w:lineRule="auto" w:line="360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защита дипломной работы подтверждают наличие у студента требуемого уровня квалификации и дают право заниматься профессиональной деятельностью в области финансово-кредитных отношений.</w:t>
      </w:r>
      <w:r>
        <w:br w:type="page"/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1" w:name="__RefHeading___Toc220145598"/>
      <w:bookmarkEnd w:id="1"/>
      <w:r>
        <w:rPr>
          <w:rFonts w:cs="Times New Roman" w:ascii="Times New Roman" w:hAnsi="Times New Roman"/>
          <w:b/>
        </w:rPr>
        <w:t>2.  Подготовка дипломной работы</w:t>
      </w:r>
    </w:p>
    <w:p>
      <w:pPr>
        <w:pStyle w:val="Normal"/>
        <w:spacing w:lineRule="auto" w:line="360"/>
        <w:ind w:right="14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готовка ДР состоит из нескольких этапов:</w:t>
      </w:r>
    </w:p>
    <w:p>
      <w:pPr>
        <w:pStyle w:val="Normal"/>
        <w:numPr>
          <w:ilvl w:val="0"/>
          <w:numId w:val="13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Выбор темы и обоснование актуальности избранной темы;</w:t>
      </w:r>
    </w:p>
    <w:p>
      <w:pPr>
        <w:pStyle w:val="Normal"/>
        <w:numPr>
          <w:ilvl w:val="0"/>
          <w:numId w:val="9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Составление библиографии, ознакомление с законодательными актами, нормативными документами, статистическими данными, литературными источниками и электронными ресурсами, относящимися к теме дипломной работы;</w:t>
      </w:r>
    </w:p>
    <w:p>
      <w:pPr>
        <w:pStyle w:val="Normal"/>
        <w:numPr>
          <w:ilvl w:val="0"/>
          <w:numId w:val="7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Изучение материально-технических и социально-экономических условий и показателей ведения деятельности хозяйствующим субъектом;</w:t>
      </w:r>
    </w:p>
    <w:p>
      <w:pPr>
        <w:pStyle w:val="Normal"/>
        <w:numPr>
          <w:ilvl w:val="0"/>
          <w:numId w:val="7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Обработка и анализ полученной информации;</w:t>
      </w:r>
    </w:p>
    <w:p>
      <w:pPr>
        <w:pStyle w:val="Normal"/>
        <w:numPr>
          <w:ilvl w:val="0"/>
          <w:numId w:val="7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Формулировка выводов и разработка рекомендаций в целях оптимизации деятельности хозяйствующего субъекта;</w:t>
      </w:r>
    </w:p>
    <w:p>
      <w:pPr>
        <w:pStyle w:val="Normal"/>
        <w:numPr>
          <w:ilvl w:val="0"/>
          <w:numId w:val="7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Расчет экономического и социального эффекта от реализации предложенных мероприятий;</w:t>
      </w:r>
    </w:p>
    <w:p>
      <w:pPr>
        <w:pStyle w:val="Normal"/>
        <w:numPr>
          <w:ilvl w:val="0"/>
          <w:numId w:val="7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Оформление дипломной работы в соответствии с установленными требованиями;</w:t>
      </w:r>
    </w:p>
    <w:p>
      <w:pPr>
        <w:pStyle w:val="Normal"/>
        <w:numPr>
          <w:ilvl w:val="0"/>
          <w:numId w:val="7"/>
        </w:numPr>
        <w:spacing w:lineRule="auto" w:line="360"/>
        <w:ind w:left="495" w:right="140" w:firstLine="567"/>
        <w:jc w:val="both"/>
        <w:rPr>
          <w:sz w:val="28"/>
        </w:rPr>
      </w:pPr>
      <w:r>
        <w:rPr>
          <w:sz w:val="28"/>
        </w:rPr>
        <w:t>Подготовка к выступлению на защите дипломной работы.</w:t>
      </w:r>
    </w:p>
    <w:p>
      <w:pPr>
        <w:pStyle w:val="Normal"/>
        <w:spacing w:lineRule="auto" w:line="360"/>
        <w:ind w:left="495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2" w:name="__RefHeading___Toc220145599"/>
      <w:bookmarkEnd w:id="2"/>
      <w:r>
        <w:rPr>
          <w:rFonts w:cs="Times New Roman" w:ascii="Times New Roman" w:hAnsi="Times New Roman"/>
          <w:b/>
        </w:rPr>
        <w:t>2.1  Выбор темы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8"/>
        </w:rPr>
        <w:t>✔</w:t>
      </w:r>
      <w:r>
        <w:rPr>
          <w:sz w:val="28"/>
        </w:rPr>
        <w:t xml:space="preserve"> </w:t>
      </w:r>
      <w:r>
        <w:rPr>
          <w:sz w:val="28"/>
        </w:rPr>
        <w:t>Дипломная работа  рассматривается как завершающий этап теоретической и практической подготовки студентов, получающих специальность в области финансов и кредита со специализацией -   финансовый менеджмент. Это учебная работа, в которой студент должен продемонстрировать  навыки и компетенции, полученные  за период обучения</w:t>
      </w:r>
      <w:r>
        <w:rPr>
          <w:b/>
          <w:sz w:val="28"/>
        </w:rPr>
        <w:t>:</w:t>
      </w:r>
      <w:r>
        <w:rPr>
          <w:sz w:val="28"/>
        </w:rPr>
        <w:t xml:space="preserve"> работа с различными источниками экономической, финансовой информации; проведение анализа финансово-хозяйственной деятельности  (состояния)  объекта исследования, обобщение данных, полученных в результате анализа, их оценка и формулировка рекомендаций, направленных на оптимизацию деятельности объекта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дготовка к написанию ДР строится  по следующей схеме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курсовая работа по дисциплине «Экономический анализ»  -</w:t>
      </w:r>
      <w:r>
        <w:rPr>
          <w:b/>
          <w:color w:val="000000"/>
          <w:sz w:val="28"/>
        </w:rPr>
        <w:t xml:space="preserve">&gt; </w:t>
      </w:r>
      <w:r>
        <w:rPr>
          <w:color w:val="000000"/>
          <w:sz w:val="28"/>
        </w:rPr>
        <w:t>курсовая работа по дисциплине «Финансовый менеджмент» -</w:t>
      </w:r>
      <w:r>
        <w:rPr>
          <w:b/>
          <w:color w:val="000000"/>
          <w:sz w:val="28"/>
        </w:rPr>
        <w:t>&gt;</w:t>
      </w:r>
      <w:r>
        <w:rPr>
          <w:color w:val="000000"/>
          <w:sz w:val="28"/>
        </w:rPr>
        <w:t xml:space="preserve">   дипломная работа. Таким образом, общее направление </w:t>
      </w:r>
      <w:r>
        <w:rPr>
          <w:sz w:val="28"/>
        </w:rPr>
        <w:t xml:space="preserve">(предметная область) и объект дипломного исследования должны определяться студентами в момент выбора темы и объекта исследования в курсовой работе по «Экономическому анализу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ой курсовой работе раскрываются теоретические и методические основы финансово-экономического анализа деятельности хозяйствующих субъектов</w:t>
      </w:r>
      <w:r>
        <w:rPr>
          <w:b/>
          <w:i/>
          <w:sz w:val="28"/>
        </w:rPr>
        <w:t>,</w:t>
      </w:r>
      <w:r>
        <w:rPr>
          <w:sz w:val="28"/>
        </w:rPr>
        <w:t xml:space="preserve"> проводится анализ отдельных финансово-хозяйственных аспектов деятельности конкретной организации (предприятия, банка, страховой компании, бюджетной организации, учреждения и т.д.), которая является объектом исслед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>в курсов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а же организация</w:t>
      </w:r>
      <w:r>
        <w:rPr>
          <w:b/>
          <w:i/>
          <w:sz w:val="28"/>
        </w:rPr>
        <w:t xml:space="preserve"> </w:t>
      </w:r>
      <w:r>
        <w:rPr>
          <w:sz w:val="28"/>
        </w:rPr>
        <w:t>должна выступать в качестве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бъекта исследования  в курсовой работе по «Финансовому менеджменту», в отчете о производственной (преддипломной) практике,  а  затем  и  в  дипломной рабо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урсовой работе по «Финансовому менеджменту</w:t>
      </w:r>
      <w:r>
        <w:rPr>
          <w:i/>
          <w:sz w:val="28"/>
        </w:rPr>
        <w:t xml:space="preserve">» </w:t>
      </w:r>
      <w:r>
        <w:rPr>
          <w:sz w:val="28"/>
        </w:rPr>
        <w:t>проводится более детальный (комплексный) финансово-экономический анализ деятельности  данной организации, подводятся  его итоги и на этой основе намечаются меры по совершенствованию управления ее финан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териалы курсовой работы по «Экономическому анализу» должны служить основой</w:t>
      </w:r>
      <w:r>
        <w:rPr>
          <w:b/>
          <w:i/>
          <w:sz w:val="28"/>
        </w:rPr>
        <w:t xml:space="preserve"> </w:t>
      </w:r>
      <w:r>
        <w:rPr>
          <w:sz w:val="28"/>
        </w:rPr>
        <w:t>для написания первой  и, частично, второй главы дипломной работы, а курсовой  по «Финансовому менеджменту» -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новой для написания второй и третьей глав дипломной работы.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днако дипломную работу не следует рассматривать как простое объединение материалов двух курсовых рабо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Р эти материалы должны быть , во-первых, логически увязаны, особенно во второй, аналитической главе. Во-вторых, дополнены  содержательно (первая глава дополняется описанием основ теории управления финансами) и во временном диапазоне (период обследования выбранной организации к моменту написания ДР, естественно, увеличивается). В-третьих, аналитические и рекомендательные материалы в дипломной работе должны быть представлены в более детальном виде. В ДР по существу заново пишутся  введение и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им образом, к выбору тематики  и объекта дипломного исследования студенты приступают заранее - на этапе выполнения  курсовых работ по «Экономическому анализу» и «Финансовому менеджменту». Такой подход нацелен на повышение качества выпускных квалификационных работ  и ответственности студентов за их подготов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менение общего направления и объекта дипломного исследования допускается в исключительных случаях: ликвидация (реструктуризация) хозяйствующего субъекта, на базе которого выполнялись курсовые работы по «Экономическому анализу» и «Финансовому менеджменту»; потеря устойчивых связей с данным хозяйствующим субъектом по причине перехода на другую работу; требование руководства организации  на месте </w:t>
      </w:r>
      <w:r>
        <w:rPr>
          <w:color w:val="000000"/>
          <w:sz w:val="28"/>
        </w:rPr>
        <w:t>новой</w:t>
      </w:r>
      <w:r>
        <w:rPr>
          <w:sz w:val="28"/>
        </w:rPr>
        <w:t xml:space="preserve"> работы студента (заочника) использовать при подготовке диплома финансово-экономическую информацию, с которой связано выполнение его служебных обязанностей и т.д.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8"/>
        </w:rPr>
        <w:t>✔</w:t>
      </w:r>
      <w:r>
        <w:rPr>
          <w:sz w:val="28"/>
        </w:rPr>
        <w:t xml:space="preserve"> </w:t>
      </w:r>
      <w:r>
        <w:rPr>
          <w:sz w:val="28"/>
        </w:rPr>
        <w:t xml:space="preserve">К выбору темы ДР предъявляются следующие требования: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Примерная тематика дипломных работ определяется выпускающей кафедрой и утверждается соответствующим протоколом заседания кафедры. Тематика дипломных работ корректируется каждый учебный год.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) Студенту предоставляется право выбора темы (направления исследования) будущей дипломной работы из числа тем, рекомендуемых кафедрой. Студент самостоятельно или совместно с утвержденным руководителем дипломной работы, может предложить и свою тему, обосновав ее целесообразность.           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Тема должна соответствовать специализации «Финансовый менеджмент» в рамках специальности «Финансы и кредит». Предметная область специализации включает в себя проблематику, связанную с управлением финансовыми потоками, управлением денежными фондами на уровне основного хозяйствующего звена: предприятия любой формы хозяйствования, банка, страховой компании, бюджетной организации и т.д. В отдельных случаях, когда существует возможность для получения соответствующих данных, может быть осуществлен анализ на уровне муниципального образования, региона, субъекта Федерации или страны в целом.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Тема должна быть актуальной, т.е. быть связанной с современными задачами и проблемами финансово-хозяйственной практики. При выборе темы необходимо учитывать ее научное и практическое значение, т.е. в какой степени разработанная тема может быть использована в научных, учебных и практических целях.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) Тема должна соответствовать индивидуальным, научным и профессиональным интересам студента.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Тема должна быть посильна для выполнения. Нужно руководствоваться возможностью получения конкретных статистических данных и документов финансовой (бухгалтерской) отчетности.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) Выбор темы неразрывно связан с выбором объекта исследования. В качестве объекта, как правило, выступает конкретный хозяйствующий субъект (предприятие). Это обусловлено рядом обстоятельств. Во-первых, предприятие – основное звено хозяйственной системы. Здесь производятся товары, работы и услуги. Во-вторых, большинство данных предприятия обычно доступны для студента. В-третьих, предприятие часто является местом будущей работы студента. Поэтому, разрабатывая тему будущей дипломной работы на первичных данных предприятия, студент глубже овладевает своей специальностью, лучше осваивает конкретные особенности будущей работы.</w:t>
      </w:r>
    </w:p>
    <w:p>
      <w:pPr>
        <w:pStyle w:val="Normal"/>
        <w:spacing w:lineRule="auto" w:line="360"/>
        <w:ind w:right="14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3" w:name="__RefHeading___Toc220145600"/>
      <w:bookmarkEnd w:id="3"/>
      <w:r>
        <w:rPr>
          <w:rFonts w:cs="Times New Roman" w:ascii="Times New Roman" w:hAnsi="Times New Roman"/>
          <w:b/>
        </w:rPr>
        <w:t>2.2  Порядок закрепления темы дипломной работы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1) Процесс закрепления темы начинается за 1 (один) год до начала итоговой государственной аттестации. После выбора конкретной  темы дипломной работы необходимо написать заявление с просьбой ее утвердить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2) Заявление на утверждение выбранной темы и назначение научного руководителя подается на кафедру не менее чем за 10 месяцев до начала итоговой государственной аттестации. К заявлению прикладывается структура дипломной работы, согласованная с руководителем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3) Заявление студента с визой научного руководителя, рассматривается на заседании выпускающей кафедры и визируется заведующим кафедрой. На этих этапах конкретное название темы дипломной работы может быть подвергнуто коррекции и изменению (без изменения общей направленности и объекта дипломного исследования)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4) Студент-дипломник получает на кафедре (в учебной части факультета) бланк задания на выполнение дипломной работы, содержательно задание должно быть согласовано с назначенным научным руководителем и утверждено заведующим кафедрой.</w:t>
      </w:r>
      <w:r>
        <w:br w:type="page"/>
      </w:r>
    </w:p>
    <w:p>
      <w:pPr>
        <w:pStyle w:val="Heading3"/>
        <w:ind w:right="14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4" w:name="__RefHeading___Toc220145601"/>
      <w:bookmarkEnd w:id="4"/>
      <w:r>
        <w:rPr>
          <w:rFonts w:cs="Times New Roman" w:ascii="Times New Roman" w:hAnsi="Times New Roman"/>
          <w:b/>
        </w:rPr>
        <w:t>2.3  Структура и содержание дипломной работы</w:t>
      </w:r>
    </w:p>
    <w:p>
      <w:pPr>
        <w:pStyle w:val="Normal"/>
        <w:spacing w:lineRule="auto" w:line="360"/>
        <w:ind w:right="14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Дипломная работа пишется по определенному плану. Последовательность изложения, соподчиненность ее отдельных частей находят свое выражение в структуре работы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избранной темы необходимо придерживаться приведенной ниже структуры дипломной работы.</w:t>
      </w:r>
    </w:p>
    <w:p>
      <w:pPr>
        <w:pStyle w:val="Normal"/>
        <w:numPr>
          <w:ilvl w:val="0"/>
          <w:numId w:val="14"/>
        </w:numPr>
        <w:spacing w:lineRule="auto" w:line="360"/>
        <w:ind w:left="360" w:right="140" w:firstLine="567"/>
        <w:jc w:val="both"/>
        <w:rPr>
          <w:sz w:val="28"/>
        </w:rPr>
      </w:pPr>
      <w:r>
        <w:rPr>
          <w:sz w:val="28"/>
        </w:rPr>
        <w:t>оглавление;</w:t>
      </w:r>
    </w:p>
    <w:p>
      <w:pPr>
        <w:pStyle w:val="Normal"/>
        <w:numPr>
          <w:ilvl w:val="0"/>
          <w:numId w:val="10"/>
        </w:numPr>
        <w:spacing w:lineRule="auto" w:line="360"/>
        <w:ind w:left="360" w:right="140" w:firstLine="567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360"/>
        <w:ind w:left="360" w:right="140" w:firstLine="567"/>
        <w:jc w:val="both"/>
        <w:rPr>
          <w:sz w:val="28"/>
        </w:rPr>
      </w:pPr>
      <w:r>
        <w:rPr>
          <w:sz w:val="28"/>
        </w:rPr>
        <w:t>основная часть, включающая в себя  три главы (теоретической, аналитической и рекомендательной направленности);</w:t>
      </w:r>
    </w:p>
    <w:p>
      <w:pPr>
        <w:pStyle w:val="Normal"/>
        <w:numPr>
          <w:ilvl w:val="0"/>
          <w:numId w:val="2"/>
        </w:numPr>
        <w:spacing w:lineRule="auto" w:line="360"/>
        <w:ind w:left="360" w:right="140" w:firstLine="567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360"/>
        <w:ind w:left="360" w:right="140" w:firstLine="567"/>
        <w:jc w:val="both"/>
        <w:rPr>
          <w:sz w:val="28"/>
        </w:rPr>
      </w:pPr>
      <w:r>
        <w:rPr>
          <w:sz w:val="28"/>
        </w:rPr>
        <w:t>список используемых источников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140" w:firstLine="567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sz w:val="28"/>
        </w:rPr>
        <w:t>Оглавление</w:t>
      </w:r>
      <w:r>
        <w:rPr>
          <w:sz w:val="28"/>
        </w:rPr>
        <w:t xml:space="preserve"> отражает, по существу, план работы, ее каркас. В оглавлении последовательно указываются названия глав, параграфов или пунктов, их расположение по страницам. Каждая рубрика оглавления должна точно соответствовать рубрике в тексте. Все структурные части ДР должны быть указаны в оглавлении. Помещать оглавление необходимо в начале работы, так как это дает возможность читателю сразу представить основное направление исследования.</w:t>
      </w:r>
    </w:p>
    <w:p>
      <w:pPr>
        <w:pStyle w:val="21"/>
        <w:ind w:right="140" w:firstLine="567"/>
        <w:rPr/>
      </w:pPr>
      <w:r>
        <w:rPr>
          <w:rFonts w:cs="Times New Roman" w:ascii="Times New Roman" w:hAnsi="Times New Roman"/>
          <w:b/>
        </w:rPr>
        <w:t>ВВЕДЕНИЕ.</w:t>
      </w:r>
      <w:r>
        <w:rPr>
          <w:rFonts w:cs="Times New Roman" w:ascii="Times New Roman" w:hAnsi="Times New Roman"/>
        </w:rPr>
        <w:t xml:space="preserve"> Во введении дается общая характеристика ДР. Для введения обязательны следующие элементы: актуальность, объект и предмет исследования, цель и задачи исследования, информационная база и основные методы исследования. </w:t>
      </w:r>
    </w:p>
    <w:p>
      <w:pPr>
        <w:pStyle w:val="21"/>
        <w:ind w:right="140" w:firstLine="567"/>
        <w:rPr/>
      </w:pPr>
      <w:r>
        <w:rPr>
          <w:rFonts w:cs="Times New Roman" w:ascii="Times New Roman" w:hAnsi="Times New Roman"/>
        </w:rPr>
        <w:t xml:space="preserve">Раскрыть </w:t>
      </w:r>
      <w:r>
        <w:rPr>
          <w:rFonts w:cs="Times New Roman" w:ascii="Times New Roman" w:hAnsi="Times New Roman"/>
          <w:b/>
          <w:i/>
        </w:rPr>
        <w:t>актуальность</w:t>
      </w:r>
      <w:r>
        <w:rPr>
          <w:rFonts w:cs="Times New Roman" w:ascii="Times New Roman" w:hAnsi="Times New Roman"/>
        </w:rPr>
        <w:t xml:space="preserve"> выбранной темы – значит показать ее важность, существенность для настоящего времени. Главное при этом показать суть проблемы, которая требует решения, и значение этого решения для хозяйственной практики.  Необходимо определить степень проработанности выбранной темы в научной литературе, в том числе, в  других дипломных работах, выяснить, что уже известно о предмете исследования. Правильно сформулированная актуальность рассматриваемого вопроса свидетельствует об умении автора отделять главное от второстепенного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i/>
          <w:sz w:val="28"/>
        </w:rPr>
        <w:t>Объект</w:t>
      </w:r>
      <w:r>
        <w:rPr>
          <w:sz w:val="28"/>
        </w:rPr>
        <w:t xml:space="preserve"> исследования – это то, на примере чего исследуется выбранная тема дипломной работы. Как правило, это конкретный хозяйствующий субъект любой формы собственности (частной, общей долевой, общей совместной),  организационно-правовой формы хозяйствования (ОАО, ЗАО, ООО, товарищество, кооператив, ГУП, МУП и другие)  и отраслевой принадлежности. Объектом может быть и государственное учреждение, муниципальное образование, регион, страна в целом (в исключительных случаях)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i/>
          <w:sz w:val="28"/>
        </w:rPr>
        <w:t>Предмет</w:t>
      </w:r>
      <w:r>
        <w:rPr>
          <w:b/>
          <w:sz w:val="28"/>
        </w:rPr>
        <w:t xml:space="preserve"> </w:t>
      </w:r>
      <w:r>
        <w:rPr>
          <w:sz w:val="28"/>
        </w:rPr>
        <w:t>исследования – это конкретные финансово-экономические процессы и отношения, развивающиеся в рамках объекта исследования.</w:t>
      </w:r>
    </w:p>
    <w:p>
      <w:pPr>
        <w:pStyle w:val="21"/>
        <w:ind w:right="140" w:firstLine="567"/>
        <w:rPr/>
      </w:pPr>
      <w:r>
        <w:rPr>
          <w:rFonts w:cs="Times New Roman" w:ascii="Times New Roman" w:hAnsi="Times New Roman"/>
          <w:b/>
          <w:i/>
        </w:rPr>
        <w:t xml:space="preserve">Цель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состоит в решении определенной проблемы путем анализа характеризующих ее финансово-экономических процессов и явлений и разработке на этой основе  рекомендаций, направленных на  совершенствование управления этими процессами и явлениями, на их оптимизацию, улучшение или стабилизацию.  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i/>
          <w:sz w:val="28"/>
        </w:rPr>
        <w:t>Задачи</w:t>
      </w:r>
      <w:r>
        <w:rPr>
          <w:sz w:val="28"/>
        </w:rPr>
        <w:t xml:space="preserve"> исследования – это действия, которые необходимо проделать дипломнику для достижения поставленной цели. Задачи  соответствуют отдельным главам, а также наиболее важным параграфам (пунктам) теоретической, аналитической и рекомендательной  части дипломной работ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ервая группа  задач должна быть связана с исследованием  теоретических и методических основ проблемы, заявленной в теме и относящейся к предметной области дипломной работы.  Эти задачи формулируются с помощью терминов: рассмотреть..., изучить..., найти..., выяснить..., описать…. В соответствии с этим первая глава должна носить теоретический характер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Вторая группа  задач должна быть связана с анализом  конкретных финансово-экономических процессов и явлений. Анализ должен проводиться на базе изученных в первой главе теоретико-методических основ проблемы. Эта группа задач формулируется с помощью терминов: проанализировать…, исследовать..., выявить..., установить..., охарактеризовать….  В соответствии с этим вторая глава должна носить аналитический характер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Третья группа задач должна быть связана с разработкой конкретных рекомендаций, вытекающих из результатов проведенного во второй главе анализа, и оценкой экономической эффективности применения этих рекомендаций. Данная группа задач излагается с использованием терминов: сформулировать…, разработать…, определить…, дать рекомендации…, рассчитать…, оценить…, спрогнозировать…. В соответствии с этим третья глава должна носить рекомендательный, оценочный характер.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i/>
          <w:sz w:val="28"/>
        </w:rPr>
        <w:t xml:space="preserve">Информационную базу </w:t>
      </w:r>
      <w:r>
        <w:rPr>
          <w:sz w:val="28"/>
        </w:rPr>
        <w:t>исследования составляют источники, на которых строится работа: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1) законодательные акты и нормативные документы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2) научные источники (монографическая и учебная литература; материалы семинаров и конференций)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3) статистические источники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4) периодическая печать и электронные ресурсы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5) финансовая (бухгалтерская) отчетность, управленческая документация, а также учредительные и другие локальные нормативные документ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Во введении необходима конкретизация информационной базы исследования по следующим направлениям:</w:t>
      </w:r>
    </w:p>
    <w:p>
      <w:pPr>
        <w:pStyle w:val="Style13"/>
        <w:numPr>
          <w:ilvl w:val="0"/>
          <w:numId w:val="11"/>
        </w:numPr>
        <w:spacing w:lineRule="auto" w:line="360"/>
        <w:ind w:left="1287" w:right="140" w:hanging="360"/>
        <w:jc w:val="both"/>
        <w:rPr>
          <w:sz w:val="28"/>
        </w:rPr>
      </w:pPr>
      <w:r>
        <w:rPr>
          <w:sz w:val="28"/>
        </w:rPr>
        <w:t>краткая оценка законодательной базы, в рамках которой функционирует хозяйствующий субъект;</w:t>
      </w:r>
    </w:p>
    <w:p>
      <w:pPr>
        <w:pStyle w:val="Style13"/>
        <w:numPr>
          <w:ilvl w:val="0"/>
          <w:numId w:val="11"/>
        </w:numPr>
        <w:spacing w:lineRule="auto" w:line="360"/>
        <w:ind w:left="1287" w:right="140" w:hanging="360"/>
        <w:jc w:val="both"/>
        <w:rPr>
          <w:sz w:val="28"/>
        </w:rPr>
      </w:pPr>
      <w:r>
        <w:rPr>
          <w:sz w:val="28"/>
        </w:rPr>
        <w:t>краткая оценка отечественных и зарубежных публикаций по теме дипломной работы для вывода об уровне исследованности изучаемого вопроса;</w:t>
      </w:r>
    </w:p>
    <w:p>
      <w:pPr>
        <w:pStyle w:val="Style13"/>
        <w:numPr>
          <w:ilvl w:val="0"/>
          <w:numId w:val="11"/>
        </w:numPr>
        <w:spacing w:lineRule="auto" w:line="360"/>
        <w:ind w:left="1287" w:right="140" w:hanging="360"/>
        <w:jc w:val="both"/>
        <w:rPr>
          <w:sz w:val="28"/>
        </w:rPr>
      </w:pPr>
      <w:r>
        <w:rPr>
          <w:sz w:val="28"/>
        </w:rPr>
        <w:t>краткий анализ статистических данных, характеризующих предмет дипломного исследования;</w:t>
      </w:r>
    </w:p>
    <w:p>
      <w:pPr>
        <w:pStyle w:val="Style13"/>
        <w:numPr>
          <w:ilvl w:val="0"/>
          <w:numId w:val="11"/>
        </w:numPr>
        <w:spacing w:lineRule="auto" w:line="360"/>
        <w:ind w:left="1287" w:right="140" w:hanging="360"/>
        <w:jc w:val="both"/>
        <w:rPr>
          <w:sz w:val="28"/>
        </w:rPr>
      </w:pPr>
      <w:r>
        <w:rPr>
          <w:sz w:val="28"/>
        </w:rPr>
        <w:t>краткая характеристика документации объекта исследования, использованной в дипломной работе (баланс, отдельные формы бухгалтерской отчетности и т.п. за определенные периоды)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 xml:space="preserve">Во введении следует указать, какие </w:t>
      </w:r>
      <w:r>
        <w:rPr>
          <w:b/>
          <w:i/>
          <w:sz w:val="28"/>
        </w:rPr>
        <w:t>методы исследования</w:t>
      </w:r>
      <w:r>
        <w:rPr>
          <w:sz w:val="28"/>
        </w:rPr>
        <w:t xml:space="preserve"> стали методической основой ДР: метод системного анализа и синтеза, математические и статистические методы, методы сравнений и аналогий, метод обобщений, метод экспертных оценок и т.д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бъем введения составляет примерно 5 % от объема ДР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Изложение материалов исследования составляет основную часть ДР, которая состоит из теоретической и аналитической глав, а также главы, в которой даются конкретные рекомендации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При работе над дипломом следует иметь в виду, что введение будет неоднократно подвергаться корректировке. Особенно, если дипломное исследование носит самостоятельный и творческий характер. Окончательно   введение необходимо уточнить после того, как диплом будет написан и возникнет необходимость сопоставить полученные результаты с первоначально поставленными  целью и задачами.  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sz w:val="28"/>
        </w:rPr>
        <w:t xml:space="preserve">ПЕРВАЯ ГЛАВА. </w:t>
      </w:r>
      <w:r>
        <w:rPr>
          <w:sz w:val="28"/>
        </w:rPr>
        <w:t>Задача первой главы состоит в</w:t>
      </w:r>
      <w:r>
        <w:rPr>
          <w:b/>
          <w:sz w:val="28"/>
        </w:rPr>
        <w:t xml:space="preserve"> </w:t>
      </w:r>
      <w:r>
        <w:rPr>
          <w:sz w:val="28"/>
        </w:rPr>
        <w:t xml:space="preserve">исследовании теоретических и нормативных основ проблемы, заявленной в теме ДР и связанной с предметом исследования. В первой главе должны быть раскрыты понятия и сущность изучаемого явления или процесса, уточнены формулировки, дано представление об истории вопроса, показана степень его изученности на основе обзора соответствующей отечественной и зарубежной литературы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есь необходимо остановиться на тенденциях развития исследуемых финансово-экономических процессов. Автор ДР должен дать понять, на какую из известных в научной литературе точек зрения исследования данного вопроса он становится. (Если автором предлагается свой подход к изучению предмета дипломного исследования, его следует обосновать)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Автор ДР должен заявить о выбранной методике проведения анализа, указать ее автора и раскрыть ее содержание (показатели, порядок и формулы расчетов), описать информационную базу, которая будет использоваться при анализе. При этом целесообразно использовать справочные, обзорные материалы, таблицы, графики, схемы, рисунки и т.д., раскрывающие особенности описываемых методик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В первой главе также следует кратко раскрыть теоретические (методические) основы тех мер и рекомендаций, которые автор намерен предложить в третьей главе. Эту часть первой главы целесообразно писать после того, как будет проведен анализ соответствующих процессов и сделаны выводы во второй главе, т.е. когда станет ясно, что следует предлагать и совершенствовать. 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бъему первая глава должна составлять около 25% всей работы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sz w:val="28"/>
        </w:rPr>
        <w:t>ВТОРАЯ ГЛАВА</w:t>
      </w:r>
      <w:r>
        <w:rPr>
          <w:sz w:val="28"/>
        </w:rPr>
        <w:t>. Содержание второй главы представляет собой анализ прикладных аспектов проблемы: экономический и финансовый анализ конкретных данных исследуемого хозяйствующего субъекта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Вторая глава начинается с характеристики хозяйствующего субъекта по следующим позициям: история создания, организационно-правовая форма, структура управления, сфера и масштаб деятельности,  конкурентная сред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>Далее необходимо приступить к анализу финансово - экономических процессов и явлений,</w:t>
      </w:r>
      <w:r>
        <w:rPr>
          <w:i/>
          <w:sz w:val="28"/>
        </w:rPr>
        <w:t xml:space="preserve"> </w:t>
      </w:r>
      <w:r>
        <w:rPr>
          <w:sz w:val="28"/>
        </w:rPr>
        <w:t xml:space="preserve">относящихся к предмету исследования: </w:t>
      </w:r>
    </w:p>
    <w:p>
      <w:pPr>
        <w:pStyle w:val="Normal"/>
        <w:spacing w:lineRule="auto" w:line="360"/>
        <w:ind w:right="140" w:firstLine="567"/>
        <w:jc w:val="both"/>
        <w:rPr>
          <w:i/>
          <w:i/>
          <w:sz w:val="28"/>
        </w:rPr>
      </w:pPr>
      <w:r>
        <w:rPr>
          <w:sz w:val="28"/>
        </w:rPr>
        <w:t>- произвести расчеты по формулам и методикам, описанным в первой главе.</w:t>
      </w:r>
      <w:r>
        <w:rPr>
          <w:i/>
          <w:sz w:val="28"/>
        </w:rPr>
        <w:t xml:space="preserve"> </w:t>
      </w:r>
      <w:r>
        <w:rPr>
          <w:sz w:val="28"/>
        </w:rPr>
        <w:t xml:space="preserve">Цифровой материал необходимо сгруппировать в таблицы или диаграммы, выразить графически. (Не следует один и тот же процесс (тенденцию) иллюстрировать и таблицей, и графически);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обобщить результаты расчетов;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>- выявить проблемы, возникающие в деятельности (финансово-экономическом</w:t>
      </w:r>
      <w:r>
        <w:rPr>
          <w:i/>
          <w:sz w:val="28"/>
        </w:rPr>
        <w:t xml:space="preserve">  </w:t>
      </w:r>
      <w:r>
        <w:rPr>
          <w:sz w:val="28"/>
        </w:rPr>
        <w:t>состоянии)  исследуемого субъекта хозяйствования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- проанализировать причины сложившегося положения дел;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- сделать выводы из проведенного анализа. 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бъем этой части ДР составляет примерно 40% общего объема ДР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sz w:val="28"/>
        </w:rPr>
        <w:t xml:space="preserve">ТРЕТЬЯ ГЛАВА. </w:t>
      </w:r>
      <w:r>
        <w:rPr>
          <w:sz w:val="28"/>
        </w:rPr>
        <w:t xml:space="preserve">Задача этой главы ДР - вскрыть имеющиеся резервы и предложить управленческие решения, направленные на улучшение (стабилизацию) финансово-экономического положения исследуемого субъекта хозяйствования. Все рекомендации должны вытекать из выявленных во второй главе проблем и базироваться на теоретико-методических подходах, представленных в первой главе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лагаемые меры, рекомендации, как правило, должны быть подкреплены расчетами экономического эффекта от их внедрения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бъем этой части дипломной работы должен составлять примерно 20-25 % от ее общего объем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sz w:val="28"/>
        </w:rPr>
        <w:t>ЗАКЛЮЧЕНИЕ.</w:t>
      </w:r>
      <w:r>
        <w:rPr>
          <w:sz w:val="28"/>
        </w:rPr>
        <w:t xml:space="preserve"> Заключ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водит итог работы. В нем следует в сжатом виде показать, как решена каждая из поставленных во введении задач, и на этой основе сделать вывод о достижении цели ДР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бъем заключения примерно 5-10% от общего объема работы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СПИСОК</w:t>
      </w:r>
      <w:r>
        <w:rPr>
          <w:sz w:val="28"/>
        </w:rPr>
        <w:t xml:space="preserve"> </w:t>
      </w:r>
      <w:r>
        <w:rPr>
          <w:b/>
          <w:sz w:val="28"/>
        </w:rPr>
        <w:t>ИСТОЧНИКОВ ИНФОРМАЦИИ</w:t>
      </w:r>
      <w:r>
        <w:rPr>
          <w:sz w:val="28"/>
        </w:rPr>
        <w:t xml:space="preserve">  должен включать не менее 30 наименований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b/>
          <w:sz w:val="28"/>
        </w:rPr>
        <w:t xml:space="preserve">ПРИЛОЖЕНИЯ. </w:t>
      </w:r>
      <w:r>
        <w:rPr>
          <w:sz w:val="28"/>
        </w:rPr>
        <w:t xml:space="preserve">Приложением 1 к дипломной работе является «Дневник студента по преддипломной (производственной) практике», Приложением 2 - «Отчет студента о преддипломной (производственной) практике» 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>В остальных приложения</w:t>
      </w:r>
      <w:r>
        <w:rPr>
          <w:b/>
          <w:sz w:val="28"/>
        </w:rPr>
        <w:t>х</w:t>
      </w:r>
      <w:r>
        <w:rPr>
          <w:sz w:val="28"/>
        </w:rPr>
        <w:t xml:space="preserve"> приводятся необходимые для использования в дипломной работе формы бухгалтерской отчетности и другие информационные материалы, документы, которые, вследствие их большого объема или других причин, нецелесообразно помещать в тексте ДР. </w:t>
      </w:r>
      <w:r>
        <w:br w:type="page"/>
      </w:r>
    </w:p>
    <w:p>
      <w:pPr>
        <w:pStyle w:val="Heading3"/>
        <w:ind w:right="14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5" w:name="__RefHeading___Toc220145602"/>
      <w:bookmarkEnd w:id="5"/>
      <w:r>
        <w:rPr>
          <w:rFonts w:cs="Times New Roman" w:ascii="Times New Roman" w:hAnsi="Times New Roman"/>
          <w:b/>
        </w:rPr>
        <w:t>2.4  Подбор материалов и изложение результатов исследования</w:t>
      </w:r>
    </w:p>
    <w:p>
      <w:pPr>
        <w:pStyle w:val="21"/>
        <w:ind w:right="14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написание ДР складываются из ряда этапов. Первый из них – это ознакомление с обзорными печатными материалами по теме и с самой постановкой проблемы. Первоначально изучается общее современное состояние проблемы исследования (темы) в научной литературе. Это необходимо для того, чтобы определить направление и содержание работы. Очевидно, что, прежде всего, следует определиться с нормативной базой (кодексами и законами РФ, указами Президента, постановлениями Правительства РФ и др.), трудами авторитетных ученых. Это позволит уяснить методологическую основу будущей работы, определить ее верное направление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осле ознакомления с постановкой проблемы студент составляет в соответствии с заданием план ДР, что позволяет установить ее структуру и последовательность изложения, а также календарный график работы. Последний утверждается научным руководителем ДР. Кафедра факультета определяет сроки периодических отчетов руководителей по выполнению ДР. В установленные сроки студент отчитывается перед руководителем, который отмечает степень готовности работы и сообщает об этом заведующему кафедрой факультета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Следующим этапом является составление списка литературных и других источников информации по избранной теме. В ходе изучения список может дополняться и изменяться, однако нельзя начинать работу, не представляя себе примерного объема информационных и литературных материалов. При подборе литературы необходимо, прежде всего, обратиться к руководителю, который обязан указать наиболее важные источники и литературу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аряду с составлением предварительной библиографии по теме необходимо определить и систематизировать список других возможных источников: статистических отчетов, материалов социологических опросов и т.д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еобходимо, чтобы используемые в процессе работы материалы были достоверными, надежными, достаточно полными и, наконец, доступными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Затем начинается изучение литературы и других источников. Рекомендуется изучение литературы начинать с общих работ, а затем переходить к частным работам, статьям. Иногда удобно и целесообразно изучать литературу не в хронологической последовательности, а в обратном порядке. Это значит – вначале изучить работы, вышедшие в последнее время и постепенно, если возникла необходимость, двигаться к прошлому, знакомясь с произведениями по теме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Читая книгу или журнал и делая соответствующие выписки, нужно строго придерживаться правила: отмечать страницу книги или журнала, откуда взята выписка или цитата (это необходимо для последующего оформления ссылок в дипломе)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чень полезно уже в процессе накопления материалов делать свои краткие замечания, возможные возражения и т.д., что впоследствии может быть использовано по назначению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После того, как необходимый материал собран, наступает самый ответственный этап – написание дипломной работы. Тут возможны два пути. Первый вариант – автор ДР пишет всю работу от начала до конца в черновике, а затем «доводит» ее до нужных требований. Второй вариант – автор ДР пишет работу по главам, каждый раз советуясь с научным руководителем. Выбор одного из этих вариантов зависит от личных способностей и наклонностей автора, а также от условий сбора материалов и возможностей непосредственного контакта с научным руководителем. 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>Перед тем, как распечатывать работу начисто, ее в законченном виде обязательно показывают руководителю.</w:t>
      </w:r>
      <w:bookmarkStart w:id="6" w:name="__RefHeading___Toc220145603"/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5  Оформление дипломной работы</w:t>
      </w:r>
      <w:bookmarkEnd w:id="6"/>
    </w:p>
    <w:p>
      <w:pPr>
        <w:pStyle w:val="31"/>
        <w:spacing w:lineRule="auto" w:line="360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140" w:firstLine="567"/>
        <w:rPr>
          <w:b/>
          <w:b/>
          <w:i/>
          <w:i/>
        </w:rPr>
      </w:pPr>
      <w:r>
        <w:rPr>
          <w:b/>
          <w:i/>
        </w:rPr>
        <w:t>2.5.1  Общие положения оформления дипломной работы</w:t>
      </w:r>
    </w:p>
    <w:p>
      <w:pPr>
        <w:pStyle w:val="Normal"/>
        <w:spacing w:lineRule="auto" w:line="360"/>
        <w:ind w:right="140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 xml:space="preserve">Текст дипломной работы должен быть отпечатан на компьютере через полтора межстрочных интервала с использованием шрифт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 xml:space="preserve"> № 14. Выравнивание текста – по ширине страницы. Оптимальный объем ДР без приложений 75-80 страниц (но не менее 70 и не более 95 страниц). Объем приложений не ограничивается. Предусмотрены следующие размеры полей:</w:t>
      </w:r>
    </w:p>
    <w:p>
      <w:pPr>
        <w:pStyle w:val="Normal"/>
        <w:numPr>
          <w:ilvl w:val="0"/>
          <w:numId w:val="3"/>
        </w:numPr>
        <w:spacing w:lineRule="auto" w:line="360"/>
        <w:ind w:left="1211" w:right="140" w:firstLine="567"/>
        <w:jc w:val="both"/>
        <w:rPr>
          <w:sz w:val="28"/>
        </w:rPr>
      </w:pPr>
      <w:r>
        <w:rPr>
          <w:sz w:val="28"/>
        </w:rPr>
        <w:t>верхнее – 20 мм;</w:t>
      </w:r>
    </w:p>
    <w:p>
      <w:pPr>
        <w:pStyle w:val="Normal"/>
        <w:numPr>
          <w:ilvl w:val="0"/>
          <w:numId w:val="3"/>
        </w:numPr>
        <w:spacing w:lineRule="auto" w:line="360"/>
        <w:ind w:left="1211" w:right="140" w:firstLine="567"/>
        <w:jc w:val="both"/>
        <w:rPr>
          <w:sz w:val="28"/>
        </w:rPr>
      </w:pPr>
      <w:r>
        <w:rPr>
          <w:sz w:val="28"/>
        </w:rPr>
        <w:t>нижнее – 20 мм;</w:t>
      </w:r>
    </w:p>
    <w:p>
      <w:pPr>
        <w:pStyle w:val="Normal"/>
        <w:numPr>
          <w:ilvl w:val="0"/>
          <w:numId w:val="3"/>
        </w:numPr>
        <w:spacing w:lineRule="auto" w:line="360"/>
        <w:ind w:left="1211" w:right="140" w:firstLine="567"/>
        <w:jc w:val="both"/>
        <w:rPr>
          <w:sz w:val="28"/>
        </w:rPr>
      </w:pPr>
      <w:r>
        <w:rPr>
          <w:sz w:val="28"/>
        </w:rPr>
        <w:t>левое – 30 мм;</w:t>
      </w:r>
    </w:p>
    <w:p>
      <w:pPr>
        <w:pStyle w:val="Normal"/>
        <w:numPr>
          <w:ilvl w:val="0"/>
          <w:numId w:val="3"/>
        </w:numPr>
        <w:spacing w:lineRule="auto" w:line="360"/>
        <w:ind w:left="1211" w:right="140" w:firstLine="567"/>
        <w:jc w:val="both"/>
        <w:rPr>
          <w:sz w:val="28"/>
        </w:rPr>
      </w:pPr>
      <w:r>
        <w:rPr>
          <w:sz w:val="28"/>
        </w:rPr>
        <w:t>правое – 10 мм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умерация страниц работы. Первой страницей работы является титульный лист, который не нумеруется. Второй страницей работы является оглавление, которое также не нумеруется. Номер ставится на третьей по счету странице, с которой начинается введение, соответственно, это номер - 3 (и так далее). Номер ставится в правом верхнем углу страницы или внизу в центре шрифтом № 10. Точки и тире перед номером страницы и после него не ставятс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Абзацы в тексте следует начинать с отступа, равного 10 мм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Дипломная работа должна содер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142" w:firstLine="567"/>
        <w:jc w:val="both"/>
        <w:rPr>
          <w:sz w:val="28"/>
        </w:rPr>
      </w:pPr>
      <w:r>
        <w:rPr>
          <w:sz w:val="28"/>
        </w:rPr>
        <w:t>титульный лист (брошюруется с основным текстом, считается первым листом диплома, но не нумер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 xml:space="preserve">задание на дипломную работу (брошюруется с основным текстом, не включается в количество листов, не нумеруется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отзыв руководителя (брошюруется с основным текстом, не включается в количество листов, не нумер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 xml:space="preserve">рецензию заведующего кафедрой или уполномоченного им лица (брошюруется с основным текстом, не включается в количество листов, не нумеруется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оглавление (брошюруется с основным текстом, считается вторым листом диплома, но не нумер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основную часть (глав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список используемых источ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40" w:firstLine="567"/>
        <w:jc w:val="both"/>
        <w:rPr>
          <w:sz w:val="28"/>
        </w:rPr>
      </w:pPr>
      <w:r>
        <w:rPr>
          <w:sz w:val="28"/>
        </w:rPr>
        <w:t>приложения (брошюруются с основным текстом, не включаются в количество листов. Нумеруется только титульный лист приложений, который считается последним нумеруемым листом ДР);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- Оглавление печатается жирным шрифтом с большой буквы строчными буквами с выравниванием по центру страниц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азвания самостоятельных структурных элементов работы: введения, глав, заключения, списка источников информации, приложений печатаются большими буквами, названия параграфов - строчными буквами с большой букв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орядковый номер проставляется в главах и их структурных элементах (параграфах, пунктах). Перед ведением, заключением, списком источников информации порядковый номер не ставитс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Перед названием соответствующей главы печатается слово – ГЛАВА, нумерация глав производится арабскими цифрами, после номера главы  ставится точка (например,  ГЛАВА 2.)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о - Параграф или знак параграфа - § перед названиями параграфов не печатается. Параграфы нумеруются арабскими цифрами. Номер параграфа состоит из двух цифр (например, 1.1): первая обозначает номер главы, в которую входит параграф, вторая – непосредственно номер параграфа внутри главы. Если внутри параграфа выделяются пункты, то они кодируются тремя цифрами (например, 2.2.1): первая обозначает номер главы, вторая – номер параграфа, третья – номер пункта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ницы, с которой начинается соответствующий структурный элемент работы, ставится в оглавлении на уровне последней строчки названия соответствующего структурного элемента работы. При этом между последней буквой названия структурного элемента работы и номером страницы помещается заполнитель (отточие). Применительно к разделу - ПРИЛОЖЕНИЯ указывается только номер страницы, с которого начинается этот раздел. Причем в тексте нумеруется только страница, разделяющая список литературы и приложения. В центре этой страницы пишется слово - ПРИЛОЖЕНИЯ и в обычном порядке проставляется номер страницы. Таким образом, последняя нумеруемая страница выпускной квалификационной работы – это страница, разделяющая список литературы и приложения.</w:t>
      </w:r>
    </w:p>
    <w:p>
      <w:pPr>
        <w:pStyle w:val="Normal"/>
        <w:spacing w:lineRule="auto" w:line="360"/>
        <w:ind w:right="14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right="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2.5.2  Оформление таблиц в дипломной работе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140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В каждой ДР студенту приходится пользоваться цифрами, характеризующими те или иные явления и факты. Если цифр немного, то они перечисляются в тексте по ходу изложения материала. Если же их много, то они излагаются в таблицах. Очень важно правильно составить таблицу, так как это позволяет глубже раскрыть и понять содержание какого-либо процесса, явлени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Таблица – это такой способ подачи информации, когда цифровой или текстовой материал распределяется по колонкам, отделенным друг от друга вертикальными и горизонтальными линиями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В состав таблицы входят: порядковый номер и тематический заголовок (название); боковик (перечень параметров, размещаемых по горизонтали); заголовки вертикальных граф (головка); сами горизонтальные и вертикальные граф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Заголовок каждой графы в головке таблицы должен быть по возможности кратким. Нужно следить за тем, чтобы заголовки отдельных граф не повторяли общего заглавия таблицы или его частей. Заголовки граф таблицы должны начинаться с прописных букв. Боковик таблицы тоже должен быть лаконичным. Повторяющиеся слова нужно выносить в объединяющие рубрики. Общие для всех заголовков боковика слова помещают в заголовок над боковиком. После заголовков боковика знаки препинания не ставятся. Основные заголовки внутри таблицы пишутся с прописной буквы. Подчиненные заголовки пишутся со строчной буквы, если образуют единое предложение с главным заголовком, а если не образуют, то с прописной буквы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>Заголовки и подзаголовки граф, а также боковика в отличие от текста дипломной работы можно выполнять через один интервал и шрифтом, меньшим чем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» №14. Примечания к таблице размещаются непосредственно под ней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Оформление таблиц подчинено определенным правилам в соответствии с ГОСТом 2105 – 79. Каждая таблица, содержащаяся в работе, нумеруется (за исключением таблиц, приводимых в приложениях). При этом необходимо использовать сквозную нумерацию, при которой производится нумерация в рамках работы в целом. Нумерация таблиц в рамках глав, а тем более параграфов, не допускается. 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таблица предваряется словом - Таблица, которое пишется с большой буквы, с ее порядковым номером (фактически, в совокупности - это код таблицы). Знак - №, а также точка после номера таблицы не ставятся (например, Таблица 1). Код таблицы выравнивается по правому краю страницы. Однако если в основной части дипломной работы присутствует только одна таблица, то номер ей не присваивают и слово - Таблица не пишут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Каждая таблица должна иметь название, которое помещается над таблицей (ниже ее кода), печатается с большой буквы и выравнивается по центру страницы. Точка после названия таблицы также не ставитс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о общему правилу таблицы не разрываются. Если на странице осталось мало места, то следует продолжать текст, а таблицу перенести на следующую страницу. Стандартом разрешено разрывать таблицы лишь в том случае, если они не помещаются на целой странице. При переносе таблицы на следующую страницу головка таблицы воспроизводится на новой странице еще раз (например - Продолжение таблицы 4). Если головка громоздкая, повторять ее не следует. В этом случае пронумеровывают графы и повторяют их нумерацию на следующей странице. Заголовок таблицы не воспроизводят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а все таблицы необходимо давать ссылки в тексте. При ссылке на таблицу указывают ее номер, а слово таблица пишут в сокращенном виде (например – табл.1)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4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3  Оформление иллюстративного материала в дипломной работе</w:t>
      </w:r>
    </w:p>
    <w:p>
      <w:pPr>
        <w:pStyle w:val="TextBodyIndent"/>
        <w:ind w:right="14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аблиц студенты экономических вузов в своих ДР применяют графические методы для характеристики структуры или динамики экономических явлений. Непосредственно в качестве иллюстративного материала могут использоваться схемы, графики, диаграммы и т.д. Следует иметь в виду, что все эти виды наглядных пособий в целях унификации оформления ДР обозначаются общим понятием - рисунок. Так же, как и таблицы, рисунки нумеруются, причем применяется сквозная нумерация. Однако, если рисунок в работе единственный, то он не нумеруется. Не нумеруются также рисунки, содержащиеся в приложении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д иллюстрацией обычно имеет четыре основных элемента: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графического сюжета, обозначаемое сокращенным словом - Рис.;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ковый номер иллюстрации, который указывается арабскими цифрами, без знака - №, точка после цифр не ставится (например – Рис. 2);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матический заголовок иллюстрации, содержащий текст с краткой характеристикой того, что на нем изображено;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егенда (экспликация), которая строится так: детали сюжета обозначаются цифрами или буквами, которые выносятся в подпись и сопровождаются текстом. Экспликация не заменяет общего наименования сюжета, а лишь поясняет его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а все рисунки необходимо давать ссылки в тексте. При ссылке на рисунок указывают его номер, а слово  рисунок пишут в сокращенном виде (например – рис.2).</w:t>
      </w:r>
    </w:p>
    <w:p>
      <w:pPr>
        <w:pStyle w:val="TextBodyIndent"/>
        <w:ind w:right="14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14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14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4  Оформление формул в дипломной работе</w:t>
      </w:r>
    </w:p>
    <w:p>
      <w:pPr>
        <w:pStyle w:val="TextBodyIndent"/>
        <w:ind w:right="14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ажные по значению формулы, а также длинные и громоздкие формулы, содержащие знаки суммирования, произведения, дифференцирования, интегрирования, помещают каждую в отдельной строке и снабжают их сквозной нумерацией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е номера формул обозначаются арабскими цифрами. Номер каждой формулы заключается в круглые скобки и помещается у правого поля страницы на уровне соответствующей формулы. Сами же формулы размещаются посредством их выравнивания по центру. Формула, так же, как и рисунок, сопровождается легендой, в которой расшифровываются применяемые в ней обозначения (причем легенда является обязательной даже в том случае, если формула является общеизвестной). Правила оформления легенды формул тождественны правилам оформления легенды рисунков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кономии места короткие однотипные формулы можно помещать по нескольку в одной строке. Небольшие и несложные формулы, не имеющие самостоятельного значения, оставляют внутри строк текста. Небольшие формулы, образующие единую группу, должны иметь общий номер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0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5.5  Оформление сносок в дипломной работе</w:t>
      </w:r>
    </w:p>
    <w:p>
      <w:pPr>
        <w:pStyle w:val="Normal"/>
        <w:spacing w:lineRule="auto" w:line="360"/>
        <w:ind w:right="140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Любая цитата, а также цифра (за исключением цифр, полученных на предприятии) должны быть подтверждены ссылкой (сноской) на источник информации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</w:rPr>
        <w:t>В целях упрощения работы по формированию текста диплома мы рекомендуем сноски на источники информации помещать в тексте в квадратных скобках. В таких сносках указываются номер источника информации, присвоенный ему в списке литературы, а также страница в источнике, на которой находится цитата или цифра (например -</w:t>
      </w:r>
      <w:r>
        <w:rPr/>
        <w:t xml:space="preserve"> </w:t>
      </w:r>
      <w:r>
        <w:rPr>
          <w:sz w:val="28"/>
          <w:szCs w:val="28"/>
        </w:rPr>
        <w:t>[5, с. 26], где 5 – номер источника в списке литературы; с. 26 – страница, на которой находится цитата или цифровой материал).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сноски приводятся в низу страницы, то следует указывать все выходные данные соответствующего источника (как в списке используемых источников информации) и номер страницы, на которой находится цитата или цифра.  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следует применять только один из приведенных вариантов использования сносок.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сылке на  нормативные источники следует указывать номер статьи или пункта данного материала.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4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14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14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6  Оформление списка источников информации в дипломной работе</w:t>
      </w:r>
    </w:p>
    <w:p>
      <w:pPr>
        <w:pStyle w:val="TextBodyIndent"/>
        <w:ind w:right="14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ТОЧНИКОВ  ИНФОРМАЦИИ - помещают непосредственно после основного текста дипломной работы перед разделом - ПРИЛОЖЕНИЯ. Каждый источник, упомянутый в списке, должен иметь определенный порядковый номер. Список используемых источников формируется следующим образом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Сначала в нем указываются нормативно-правовые акты, используемые при написании работы. При этом нормативно-правовые акты указываются в порядке убывания их юридической силы: Конституция РФ, кодексы законов, федеральные законы, указы и распоряжения Президента, постановления и распоряжения Правительства РФ, инструкции федеральных министерств и ведомств, их письма, методические рекомендации, нормативно-правовые акты органов государственной власти субъектов РФ, нормативно-правовые акты органов местного самоуправления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ормативно-правовых актов указываются все прочие источники информации, включая интернет-ресурсы, в алфавитном порядке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Примеры оформления источников в «СПИСКЕ ИСТОЧНИКОВ ИНФОРМАЦИИ". </w:t>
      </w:r>
    </w:p>
    <w:p>
      <w:pPr>
        <w:pStyle w:val="Normal"/>
        <w:spacing w:lineRule="auto" w:line="360"/>
        <w:ind w:right="14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нормативно-правовых актов органов законодательной и исполнительной власти</w:t>
      </w:r>
    </w:p>
    <w:p>
      <w:pPr>
        <w:pStyle w:val="21"/>
        <w:numPr>
          <w:ilvl w:val="0"/>
          <w:numId w:val="16"/>
        </w:numPr>
        <w:ind w:left="786" w:right="1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всенародным голосованием 12.12.1993 (с последующими изменениями и дополнениями</w:t>
      </w:r>
      <w:r>
        <w:rPr/>
        <w:t xml:space="preserve">). </w:t>
      </w:r>
    </w:p>
    <w:p>
      <w:pPr>
        <w:pStyle w:val="21"/>
        <w:numPr>
          <w:ilvl w:val="0"/>
          <w:numId w:val="6"/>
        </w:numPr>
        <w:ind w:left="786" w:right="1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ражданский Кодекс Российской Федерации (часть четвертая) от 18.12.2006 №230-ФЗ  (с последующими изменениями и дополнениями). </w:t>
      </w:r>
    </w:p>
    <w:p>
      <w:pPr>
        <w:pStyle w:val="21"/>
        <w:numPr>
          <w:ilvl w:val="0"/>
          <w:numId w:val="6"/>
        </w:numPr>
        <w:ind w:left="786" w:right="1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Федеральный закон Российской Федерации от 24.11. 2008 №204-ФЗ «О федеральном бюджете на 2009 год и на плановый период 2010 и 2011 годов» </w:t>
      </w:r>
      <w:r>
        <w:rPr>
          <w:rFonts w:cs="Times New Roman" w:ascii="Times New Roman" w:hAnsi="Times New Roman"/>
        </w:rPr>
        <w:t>(с последующими изменениями и дополнениями</w:t>
      </w:r>
      <w:r>
        <w:rPr/>
        <w:t xml:space="preserve">). </w:t>
      </w:r>
    </w:p>
    <w:p>
      <w:pPr>
        <w:pStyle w:val="21"/>
        <w:numPr>
          <w:ilvl w:val="0"/>
          <w:numId w:val="6"/>
        </w:numPr>
        <w:ind w:left="786" w:right="1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zCs w:val="28"/>
        </w:rPr>
        <w:t xml:space="preserve">Российской Федерации </w:t>
      </w:r>
      <w:r>
        <w:rPr>
          <w:rFonts w:cs="Times New Roman" w:ascii="Times New Roman" w:hAnsi="Times New Roman"/>
        </w:rPr>
        <w:t xml:space="preserve">от 15.06.2004 №278 </w:t>
      </w:r>
      <w:r>
        <w:rPr>
          <w:rFonts w:cs="Times New Roman" w:ascii="Times New Roman" w:hAnsi="Times New Roman"/>
          <w:bCs/>
          <w:szCs w:val="28"/>
        </w:rPr>
        <w:t>«Об утверждении Положения о Федеральной службе финансово-бюджетного надзора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1"/>
        <w:numPr>
          <w:ilvl w:val="0"/>
          <w:numId w:val="6"/>
        </w:numPr>
        <w:ind w:left="786" w:right="14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каз Министерства финансов </w:t>
      </w:r>
      <w:r>
        <w:rPr>
          <w:rFonts w:cs="Times New Roman" w:ascii="Times New Roman" w:hAnsi="Times New Roman"/>
          <w:color w:val="000000"/>
          <w:szCs w:val="28"/>
        </w:rPr>
        <w:t>Российской Федерации (Минфин России) от 27.07.2009 №77н «О введении отчета о расходах бюджета субъекта Российской Федерации, источником финансового обеспечения которых являются межбюджетные трансферты».</w:t>
      </w:r>
    </w:p>
    <w:p>
      <w:pPr>
        <w:pStyle w:val="21"/>
        <w:ind w:left="720"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Описание источника статистических данных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>Бюллетень банковской статистики. – М.: ЦБ РФ. – 2008. - №4 – С.41 -49.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>Текущие тенденции в денежно-кредитной сфере: статистико-аналитические оперативные материалы. – М.: ЦБ РФ. – 2007. - №4. – С.35.</w:t>
      </w:r>
    </w:p>
    <w:p>
      <w:pPr>
        <w:pStyle w:val="Normal"/>
        <w:spacing w:lineRule="auto" w:line="360"/>
        <w:ind w:left="786" w:right="140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Описание словарей и энциклопедий 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зберг Б.А., Лозовский Л.Ш. Экономика и управление. Словарь. – М.: Московский психолого-социальный институт, 2005. – 488с.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ая экономическая энциклопедия. – М.: Эксмо, 2007. – 816с.</w:t>
      </w:r>
    </w:p>
    <w:p>
      <w:pPr>
        <w:pStyle w:val="Normal"/>
        <w:spacing w:lineRule="auto" w:line="360"/>
        <w:ind w:left="720" w:right="140" w:hanging="0"/>
        <w:jc w:val="both"/>
        <w:rPr>
          <w:sz w:val="28"/>
        </w:rPr>
      </w:pPr>
      <w:r>
        <w:rPr>
          <w:i/>
          <w:sz w:val="28"/>
        </w:rPr>
        <w:t>Описание книг одного и более авторов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элбрейт Джон Кеннет  Новое индустриальное общество. Избранное / Дж. К. Гэлбрейт. – М.: Эксмо, 2008. – 1200с. – (Антология экономической мысли).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канов М.И., Мельник М.В., Шеремет А.Д. Теория экономического анализа: Учебник. / Под ред. М.И. Баканова. – 5-е изд., перераб. и доп. – М.: Финансы и статистика, 2004. – 536с. </w:t>
      </w:r>
    </w:p>
    <w:p>
      <w:pPr>
        <w:pStyle w:val="Normal"/>
        <w:spacing w:lineRule="auto" w:line="360"/>
        <w:ind w:left="720" w:right="140" w:hanging="0"/>
        <w:jc w:val="both"/>
        <w:rPr>
          <w:i/>
          <w:i/>
          <w:sz w:val="28"/>
        </w:rPr>
      </w:pPr>
      <w:r>
        <w:rPr>
          <w:i/>
          <w:sz w:val="28"/>
        </w:rPr>
        <w:t>Описание учебников и учебных пособий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укасевич И.Я. Финансовый менеджмент: учебник / И.Я. Лукасевич. – М.: Эксмо, 2009. – (Высшее экономическое образование). 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ударственные и муниципальные  финансы: учебник / под ред. проф.  С.И. Лушина, проф. В.А. Слепова. – М. : Экономистъ, 2007. – 763с. 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нева Н.Н., Ионова А.Ф. Анализ финансовой отчетности организации: Учеб. пособие для студентов вузов по специальности "Бухгалтерский учет, анализ и аудит, слушателей курсов по подготовке и переподготовке бухгалтеров и аудиторов. - 3-е изд., перераб. и доп. - М.: ЮНИТИ-ДАНА, 2007. - 583 с.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дейкина Н.В., Котова В.А. Бюджетный учет и отчетность: Практическое пособие по бюджетному учету. – Новосибирск: СИФБД, 2005. – 83 с.</w:t>
      </w:r>
    </w:p>
    <w:p>
      <w:pPr>
        <w:pStyle w:val="Normal"/>
        <w:spacing w:lineRule="auto" w:line="360"/>
        <w:ind w:left="786" w:right="140" w:hanging="0"/>
        <w:jc w:val="both"/>
        <w:rPr>
          <w:i/>
          <w:i/>
          <w:sz w:val="28"/>
        </w:rPr>
      </w:pPr>
      <w:r>
        <w:rPr>
          <w:i/>
          <w:sz w:val="28"/>
        </w:rPr>
        <w:t>Описание диссертаций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i/>
          <w:i/>
          <w:sz w:val="28"/>
        </w:rPr>
      </w:pPr>
      <w:r>
        <w:rPr>
          <w:color w:val="000000"/>
          <w:spacing w:val="1"/>
          <w:sz w:val="28"/>
          <w:szCs w:val="28"/>
        </w:rPr>
        <w:t xml:space="preserve">Иванько Е.А. </w:t>
      </w:r>
      <w:r>
        <w:rPr>
          <w:bCs/>
          <w:sz w:val="28"/>
          <w:szCs w:val="28"/>
        </w:rPr>
        <w:t>Методическое обеспечение управления стратегическими изменениями на предприятиях электронной промышленности: ди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анд. экон. наук: 08.00.05. – Защищена   19.10.08. – М., ГОУ ВПО</w:t>
      </w:r>
      <w:r>
        <w:rPr/>
        <w:t xml:space="preserve"> </w:t>
      </w:r>
      <w:r>
        <w:rPr>
          <w:sz w:val="28"/>
          <w:szCs w:val="28"/>
        </w:rPr>
        <w:t xml:space="preserve">Московский Государственный Областной  Университет. </w:t>
      </w:r>
      <w:r>
        <w:rPr>
          <w:sz w:val="28"/>
        </w:rPr>
        <w:t>– 190с.</w:t>
      </w:r>
    </w:p>
    <w:p>
      <w:pPr>
        <w:pStyle w:val="Normal"/>
        <w:spacing w:lineRule="auto" w:line="360"/>
        <w:ind w:left="786" w:right="140" w:hanging="0"/>
        <w:jc w:val="both"/>
        <w:rPr>
          <w:i/>
          <w:i/>
          <w:sz w:val="28"/>
        </w:rPr>
      </w:pPr>
      <w:r>
        <w:rPr>
          <w:i/>
          <w:sz w:val="28"/>
        </w:rPr>
        <w:t>Описание статьи из книги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>Бабаева З.Д. Бухгалтерская отчетность: Финансовый учет: Учебник / под ред. В.Г. Гетьмана. – М.: Финансы и статистика, 2002. – 640с.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</w:rPr>
      </w:pPr>
      <w:r>
        <w:rPr>
          <w:sz w:val="28"/>
        </w:rPr>
        <w:t>Титоров В.И. Международный опыт анализа платежеспособности предприятий в условиях риска инвестиционной привлекательности, слияний и поглощений: Сб. научн. тр. РосНОУ. – М.: 2002. – С.16 – 33.</w:t>
      </w:r>
    </w:p>
    <w:p>
      <w:pPr>
        <w:pStyle w:val="Normal"/>
        <w:spacing w:lineRule="auto" w:line="360"/>
        <w:ind w:left="786" w:right="140" w:hanging="0"/>
        <w:jc w:val="both"/>
        <w:rPr>
          <w:i/>
          <w:i/>
          <w:sz w:val="28"/>
        </w:rPr>
      </w:pPr>
      <w:r>
        <w:rPr>
          <w:i/>
          <w:sz w:val="28"/>
        </w:rPr>
        <w:t>Описание статьи из периодического изд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В.Л. Проблема формирования рациональной структуры оборотных активов "платежеспособной" организации //  "Экономический анализ. Теория и практика". – 2007. -  N 14. – С. 17-2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дьярова А. Как уравновесить ликвидность и рентабельность //  "Консультант". – 2006. -  N 11.  - С. 12-19</w:t>
      </w:r>
    </w:p>
    <w:p>
      <w:pPr>
        <w:pStyle w:val="Normal"/>
        <w:spacing w:lineRule="auto" w:line="360"/>
        <w:ind w:left="786" w:right="140" w:hanging="0"/>
        <w:jc w:val="both"/>
        <w:rPr>
          <w:i/>
          <w:i/>
          <w:sz w:val="28"/>
        </w:rPr>
      </w:pPr>
      <w:r>
        <w:rPr>
          <w:i/>
          <w:sz w:val="28"/>
        </w:rPr>
        <w:t>Описание книг на иностранных языках</w:t>
      </w:r>
    </w:p>
    <w:p>
      <w:pPr>
        <w:pStyle w:val="Normal"/>
        <w:numPr>
          <w:ilvl w:val="0"/>
          <w:numId w:val="6"/>
        </w:numPr>
        <w:spacing w:lineRule="auto" w:line="360"/>
        <w:ind w:left="786" w:right="14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Emery D., Finnerty J., Stow J. Corporate Finance Management. – Prentice Hall, 2004.</w:t>
      </w:r>
    </w:p>
    <w:p>
      <w:pPr>
        <w:pStyle w:val="Normal"/>
        <w:spacing w:lineRule="auto" w:line="360"/>
        <w:ind w:left="360" w:right="1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right="14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7  Оформление приложений в дипломной работе</w:t>
      </w:r>
    </w:p>
    <w:p>
      <w:pPr>
        <w:pStyle w:val="TextBodyIndent"/>
        <w:ind w:right="14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оформляют как продолжение дипломной работы отдельно, располагая и нумеруя их в порядке появления ссылок в тексте. Страницы приложений не нумеруются. В правом верхнем углу каждой страницы помещается слово «ПРИЛОЖЕНИЕ», которое печатается большими буквами, и его номер, при этом перед номером приложения знак «№» не ставится, например ПРИЛОЖЕНИЕ 1. Если приложение занимает несколько страниц, то номер приложения проставляется только на первой странице.</w:t>
      </w:r>
    </w:p>
    <w:p>
      <w:pPr>
        <w:pStyle w:val="TextBodyIndent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на приложения в тексте дипломной работы оформляют аналогично ссылкам на таблицы и рисунки (например - см. прил. 1)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7" w:name="__RefHeading___Toc220145604"/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bookmarkStart w:id="8" w:name="__RefHeading___Toc220145604"/>
      <w:r>
        <w:rPr>
          <w:rFonts w:cs="Times New Roman" w:ascii="Times New Roman" w:hAnsi="Times New Roman"/>
          <w:b/>
        </w:rPr>
        <w:t>3.  Научное руководство дипломной работой</w:t>
      </w:r>
      <w:bookmarkEnd w:id="8"/>
    </w:p>
    <w:p>
      <w:pPr>
        <w:pStyle w:val="21"/>
        <w:ind w:right="140"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казания дипломнику теоретической и практической помощи в период подготовки и написания ДР кафедра выделяет ему научного руководител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Дипломнику следует периодически информировать научного руководителя о ходе подготовки ДР и консультироваться по вызывающим затруднения вопросам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Дипломнику следует иметь в виду, что научный руководитель не является ни соавтором, ни редактором ДР, и не рассчитывать на то, что научный руководитель поправит все имеющиеся в дипломной работе теоретические, методологические, стилистические и другие ошибки. На различных стадиях подготовки и выполнения дипломной работы задачи научного руководителя изменяютс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На первом этапе подготовки ДР научный руководитель советует, как приступить к рассмотрению темы, корректирует план работы и дает рекомендации по списку литературы. Научный руководитель заполняет задание на ДР, которое для студента является руководством к действию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В ходе выполнения работы научный руководитель выступает как оппонент, указывает дипломнику на недостатки аргументации, композиции, стиля и т.д. и советует, как лучше их устранить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Рекомендации и замечания научного руководителя дипломник должен воспринимать критически. Он может учитывать или отклонять их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, а не научного руководител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После получения окончательного варианта ДР научный руководитель является экспертом и составляет письменный отзыв, в котором всесторонне характеризует качество дипломной работы, отмечает положительные стороны, особое внимание обращает на имеющиеся отмеченные ранее недостатки, не устраненные дипломником, мотивирует возможность или нецелесообразность представления ДР в ГАК и характеризует качества студента, проявленные в ходе выполнения ДР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Научный руководитель назначается заведующим кафедрой. </w:t>
      </w:r>
    </w:p>
    <w:p>
      <w:pPr>
        <w:pStyle w:val="Heading9"/>
        <w:ind w:right="1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bookmarkStart w:id="9" w:name="__RefHeading___Toc220145605"/>
    </w:p>
    <w:p>
      <w:pPr>
        <w:pStyle w:val="Heading9"/>
        <w:ind w:right="1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ind w:right="1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ind w:right="1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</w:t>
      </w:r>
      <w:r>
        <w:br w:type="page"/>
      </w:r>
    </w:p>
    <w:p>
      <w:pPr>
        <w:pStyle w:val="Normal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28"/>
          <w:szCs w:val="28"/>
        </w:rPr>
        <w:t>4.  Рецензирование дипломной работы</w:t>
      </w:r>
      <w:bookmarkEnd w:id="9"/>
    </w:p>
    <w:p>
      <w:pPr>
        <w:pStyle w:val="Normal"/>
        <w:spacing w:lineRule="auto" w:line="36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С целью получения дополнительной объективной оценки труда дипломника и его допуска к защите проводится рецензирование ДР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Рецензирование дипломной работы проводится заведующим кафедрой или другим рецензентом, утвержденным деканом факультета по представлению заведующего кафедрой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Рецензирование проводится при обязательном присутствии автора дипломной работы. Цель рецензирования - выяснение готовности студента к итоговой государственной аттестации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В рецензии должно быть отмечено: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- совпадение предметной области дипломной работы со специализацией в рамках специальности;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- соответствие предмета и объекта исследования поставленной проблеме;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- наличие всех необходимых элементов во введении;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уровень работы с источниками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- насколько успешно дипломник справился с рассмотрением теоретических вопросов;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на каком уровне проведен анализ объекта исследования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 достаточно ли аргументированы рекомендации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подведен ли в заключении итог решения поставленных во введении задач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соответствует ли оформление работы требованиям Методических рекомендаций по выполнению дипломных работ;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- показательны ли приложения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Затем отмечаются положительные стороны и недостатки дипломной работы. В процессе рецензирования автору дипломной работы задаются уточняющие вопросы, что позволяет сделать вывод о степени владения дипломником представленным материалом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В заключение рецензент оценивает дипломную работу на соответствие предъявляемым по данной специальности требованиям, а также заслуживает ли студент-дипломник присвоения квалификации экономист по специальности «Финансы и кредит»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одписанная рецензентом рецензия представляется в учебную часть вместе с ДР в установленные сроки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bookmarkStart w:id="10" w:name="__RefHeading___Toc220145606"/>
      <w:bookmarkEnd w:id="10"/>
      <w:r>
        <w:rPr>
          <w:rFonts w:cs="Times New Roman" w:ascii="Times New Roman" w:hAnsi="Times New Roman"/>
          <w:b/>
        </w:rPr>
        <w:t>5.  Подготовка к защите дипломной работы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К защите студент должен подготовить иллюстративный материал, включающий титульный лист, аннотацию работы, копию страницы оглавления дипломной работы, схемы, таблицы, графики, на которые он будет ссылаться в своем докладе  в процессе защиты ДР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Аннотация представляет собой краткое описание содержания работы:  объект, предмет, цель, задачи исследования, содержательную направленность первой, второй и третьей глав, основные вывод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оследний лист дипломной работы должен быть оформлен согласно требованиям и находиться после приложений к ДР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Дипломник, получивший отзыв о дипломной работе от научного руководителя,  рецензию и разрешение кафедры о допуске к защите, должен подготовить доклад (оптимально – 7 минут), в котором четко излагаются основные положения дипломной работы. К защите необходимо подготовить согласованный с научным руководителем иллюстративный материал (включающий аннотацию и  копию оглавления дипломной работы, основные таблицы и рисунки из диплома), на который надо делать ссылки при выступлении на защите. 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щите ДР готовиться надо основательно и серьезно. Дипломник должен не только написать качественную работу, но и уметь защитить ее, досконально разбираться в представленном тексте. Бывают случаи, когда при наличии качественного текста дипломной работы оценка снижается из-за плохой защиты и неуверенного владения представленным материалом. 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й защиты, прежде всего, надо хорошо подготовить доклад. В докладе следует коротко: раскрыть актуальность темы, назвать объект, предмет, цель, задачи и информационную основу ДР. Основное внимание в докладе должно быть обращено на результаты проведенного анализа и  управленческие мероприятия, направленные на улучшение или стабилизацию выявленной в ходе анализа ситуации.   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бщая схема доклада, более конкретно его содержание определяется дипломником совместно с научным руководителем.</w:t>
      </w:r>
    </w:p>
    <w:p>
      <w:pPr>
        <w:pStyle w:val="21"/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b/>
          <w:b/>
          <w:sz w:val="32"/>
        </w:rPr>
      </w:pPr>
      <w:bookmarkStart w:id="11" w:name="__RefHeading___Toc220145607"/>
      <w:bookmarkEnd w:id="11"/>
      <w:r>
        <w:rPr>
          <w:rFonts w:cs="Times New Roman" w:ascii="Times New Roman" w:hAnsi="Times New Roman"/>
          <w:b/>
        </w:rPr>
        <w:t>6.  Защита диплом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Защита ДР происходит на открытом заседании Государственной аттестационной комиссии, где могут присутствовать, задавать вопросы и обсуждать дипломную работу все желающ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Государственной аттестационной комиссии представляется переплетенный в установленном порядке текст дипломной работы и иллюстративный материал (по экземпляру каждому члену комиссии)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Задачей ГАК является выявление подготовленности слушателя к профессиональной деятельности и принятия решения о том, можно ли дипломнику выдать диплом. Поэтому задачей дипломника при защите является показ того, что сделано им самим при изучении проблем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По окончании доклада дипломнику задают вопросы председатель, члены комиссии, присутствующие. Вопросы могут относиться к теме ДР, дисциплинам специализации или экономической теории, поэтому перед защитой целесообразно восстановить в памяти весь курс и особенно те разделы, которые имеют прямое отношение к теме ДР. Вопросы дипломник в случае необходимости записывает и готовит ответы; при этом ему разрешается пользоваться своей ДР и иллюстративным материалом. По докладу и ответам на вопросы ГАК судит о широте кругозора дипломника, его эрудиции, умению публично выступать и аргументировано отстаивать свою точку зрения при ответах на вопросы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Дипломник обязан до защиты ознакомиться с отзывом руководителя и рецензией рецензента, продумать свои ответы на полученные критические замечания и огласить их в конце вступительного слова.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твечая на вопросы, дипломник должен давать короткие и исчерпывающие отве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После ответов дипломника на вопросы зачитывается отзыв научного руководителя, в котором излагаются особенности данной работы, отношение дипломника к своим обязанностям, отмечаются положительные и отрицательные стороны работы, затем оглашается рецензия. В ходе защиты государственная аттестационная комиссия рассматривает вопрос о проделанной работе по ликвидации замечаний, сделанных в отзыве научного руководителя и рецензента. После этого предоставляется заключительное слово дипломни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>Оценка результата защиты дипломной работы производится на закрытом заседании ГАК. При оценке принимаются во внимание уровень владения студентом представленным материалом, оригинальность и научно-практическое значение темы, теоретический уровень, полноценность проведенного анализа и обоснованность предложений и рекомендаций, соблюдение требований по оформлению ДР, содержательность доклада и ответов на вопросы. Оценка объявляется после окончания защиты всех работ на заседании ГАК.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  <w:t xml:space="preserve">Оценивается ДР по 4-х балльной системе (отлично, хорошо, удовлетворительно, неудовлетворительно).   </w:t>
      </w:r>
    </w:p>
    <w:p>
      <w:pPr>
        <w:pStyle w:val="Normal"/>
        <w:spacing w:lineRule="auto" w:line="360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5"/>
        </w:tabs>
        <w:ind w:left="105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urier New" w:hAnsi="Courier New" w:cs="Courier New"/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ourier New" w:hAnsi="Courier New" w:eastAsia="Times New Roman" w:cs="Times New Roman"/>
      <w:sz w:val="28"/>
      <w:szCs w:val="20"/>
    </w:rPr>
  </w:style>
  <w:style w:type="character" w:styleId="8">
    <w:name w:val=" Знак Знак8"/>
    <w:basedOn w:val="Style11"/>
    <w:qFormat/>
    <w:rPr>
      <w:rFonts w:ascii="Courier New" w:hAnsi="Courier New" w:eastAsia="Times New Roman" w:cs="Times New Roman"/>
      <w:b/>
      <w:sz w:val="36"/>
      <w:szCs w:val="20"/>
    </w:rPr>
  </w:style>
  <w:style w:type="character" w:styleId="7">
    <w:name w:val=" Знак Знак7"/>
    <w:basedOn w:val="Style11"/>
    <w:qFormat/>
    <w:rPr>
      <w:rFonts w:ascii="Courier New" w:hAnsi="Courier New" w:eastAsia="Times New Roman" w:cs="Times New Roman"/>
      <w:b/>
      <w:sz w:val="3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ourier New" w:hAnsi="Courier New" w:eastAsia="Times New Roman" w:cs="Times New Roman"/>
      <w:b/>
      <w:sz w:val="32"/>
      <w:szCs w:val="20"/>
    </w:rPr>
  </w:style>
  <w:style w:type="character" w:styleId="5">
    <w:name w:val=" Знак Знак5"/>
    <w:basedOn w:val="Style11"/>
    <w:qFormat/>
    <w:rPr>
      <w:rFonts w:ascii="Courier New" w:hAnsi="Courier New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0:00Z</dcterms:created>
  <dc:creator>Экфак</dc:creator>
  <dc:description/>
  <cp:keywords/>
  <dc:language>en-US</dc:language>
  <cp:lastModifiedBy>User</cp:lastModifiedBy>
  <dcterms:modified xsi:type="dcterms:W3CDTF">2011-12-03T21:03:00Z</dcterms:modified>
  <cp:revision>7</cp:revision>
  <dc:subject/>
  <dc:title>Новые метод.реком.по диплому</dc:title>
</cp:coreProperties>
</file>