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Министерство образования Российской Федерации</w:t>
      </w:r>
    </w:p>
    <w:p>
      <w:pPr>
        <w:pStyle w:val="Normal"/>
        <w:rPr>
          <w:b/>
          <w:b/>
        </w:rPr>
      </w:pPr>
      <w:r>
        <w:rPr>
          <w:b/>
        </w:rPr>
      </w:r>
    </w:p>
    <w:p>
      <w:pPr>
        <w:pStyle w:val="Normal"/>
        <w:rPr/>
      </w:pPr>
      <w:r>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t>Всероссийский заочный финансово-экономический институт</w:t>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right"/>
        <w:rPr>
          <w:rFonts w:ascii="RoscherkDL;Times New Roman" w:hAnsi="RoscherkDL;Times New Roman" w:cs="RoscherkDL;Times New Roman"/>
          <w:sz w:val="28"/>
        </w:rPr>
      </w:pPr>
      <w:r>
        <w:rPr>
          <w:rFonts w:cs="RoscherkDL;Times New Roman" w:ascii="RoscherkDL;Times New Roman" w:hAnsi="RoscherkDL;Times New Roman"/>
          <w:sz w:val="28"/>
        </w:rPr>
        <w:t>Проф. Старцев Н.Е.</w:t>
      </w:r>
    </w:p>
    <w:p>
      <w:pPr>
        <w:pStyle w:val="Normal"/>
        <w:jc w:val="right"/>
        <w:rPr>
          <w:rFonts w:ascii="RoscherkDL;Times New Roman" w:hAnsi="RoscherkDL;Times New Roman" w:cs="RoscherkDL;Times New Roman"/>
          <w:b/>
          <w:b/>
          <w:sz w:val="28"/>
        </w:rPr>
      </w:pPr>
      <w:r>
        <w:rPr>
          <w:rFonts w:cs="RoscherkDL;Times New Roman" w:ascii="RoscherkDL;Times New Roman" w:hAnsi="RoscherkDL;Times New Roman"/>
          <w:b/>
          <w:sz w:val="28"/>
        </w:rPr>
      </w:r>
    </w:p>
    <w:p>
      <w:pPr>
        <w:pStyle w:val="Normal"/>
        <w:jc w:val="right"/>
        <w:rPr>
          <w:rFonts w:ascii="RoscherkDL;Times New Roman" w:hAnsi="RoscherkDL;Times New Roman" w:cs="RoscherkDL;Times New Roman"/>
          <w:b/>
          <w:b/>
          <w:sz w:val="28"/>
        </w:rPr>
      </w:pPr>
      <w:r>
        <w:rPr>
          <w:rFonts w:cs="RoscherkDL;Times New Roman" w:ascii="RoscherkDL;Times New Roman" w:hAnsi="RoscherkDL;Times New Roman"/>
          <w:b/>
          <w:sz w:val="28"/>
        </w:rPr>
      </w:r>
    </w:p>
    <w:p>
      <w:pPr>
        <w:pStyle w:val="Normal"/>
        <w:jc w:val="right"/>
        <w:rPr>
          <w:rFonts w:ascii="RoscherkDL;Times New Roman" w:hAnsi="RoscherkDL;Times New Roman" w:cs="RoscherkDL;Times New Roman"/>
          <w:b/>
          <w:b/>
          <w:sz w:val="28"/>
        </w:rPr>
      </w:pPr>
      <w:r>
        <w:rPr>
          <w:rFonts w:cs="RoscherkDL;Times New Roman" w:ascii="RoscherkDL;Times New Roman" w:hAnsi="RoscherkDL;Times New Roman"/>
          <w:b/>
          <w:sz w:val="28"/>
        </w:rPr>
      </w:r>
    </w:p>
    <w:p>
      <w:pPr>
        <w:pStyle w:val="Normal"/>
        <w:jc w:val="right"/>
        <w:rPr>
          <w:rFonts w:ascii="RoscherkDL;Times New Roman" w:hAnsi="RoscherkDL;Times New Roman" w:cs="RoscherkDL;Times New Roman"/>
          <w:b/>
          <w:b/>
          <w:sz w:val="28"/>
        </w:rPr>
      </w:pPr>
      <w:r>
        <w:rPr>
          <w:rFonts w:cs="RoscherkDL;Times New Roman" w:ascii="RoscherkDL;Times New Roman" w:hAnsi="RoscherkDL;Times New Roman"/>
          <w:b/>
          <w:sz w:val="28"/>
        </w:rPr>
      </w:r>
    </w:p>
    <w:p>
      <w:pPr>
        <w:pStyle w:val="Normal"/>
        <w:jc w:val="right"/>
        <w:rPr>
          <w:rFonts w:ascii="RoscherkDL;Times New Roman" w:hAnsi="RoscherkDL;Times New Roman" w:cs="RoscherkDL;Times New Roman"/>
          <w:b/>
          <w:b/>
          <w:sz w:val="28"/>
        </w:rPr>
      </w:pPr>
      <w:r>
        <w:rPr>
          <w:rFonts w:cs="RoscherkDL;Times New Roman" w:ascii="RoscherkDL;Times New Roman" w:hAnsi="RoscherkDL;Times New Roman"/>
          <w:b/>
          <w:sz w:val="28"/>
        </w:rPr>
      </w:r>
    </w:p>
    <w:p>
      <w:pPr>
        <w:pStyle w:val="Heading1"/>
        <w:rPr>
          <w:b/>
          <w:b/>
        </w:rPr>
      </w:pPr>
      <w:r>
        <w:rPr>
          <w:b/>
        </w:rPr>
        <w:t>МЕТОДИЧЕСКИЕ УКАЗА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RoscherkDL;Times New Roman" w:hAnsi="RoscherkDL;Times New Roman" w:cs="RoscherkDL;Times New Roman"/>
          <w:b/>
          <w:b/>
          <w:sz w:val="28"/>
        </w:rPr>
      </w:pPr>
      <w:r>
        <w:rPr>
          <w:rFonts w:cs="RoscherkDL;Times New Roman" w:ascii="RoscherkDL;Times New Roman" w:hAnsi="RoscherkDL;Times New Roman"/>
          <w:b/>
          <w:sz w:val="28"/>
        </w:rPr>
        <w:t>по подготовке к Государственной итоговой аттестации</w:t>
      </w:r>
    </w:p>
    <w:p>
      <w:pPr>
        <w:pStyle w:val="Normal"/>
        <w:jc w:val="center"/>
        <w:rPr>
          <w:rFonts w:ascii="RoscherkDL;Times New Roman" w:hAnsi="RoscherkDL;Times New Roman" w:cs="RoscherkDL;Times New Roman"/>
          <w:b/>
          <w:b/>
          <w:sz w:val="28"/>
        </w:rPr>
      </w:pPr>
      <w:r>
        <w:rPr>
          <w:rFonts w:cs="RoscherkDL;Times New Roman" w:ascii="RoscherkDL;Times New Roman" w:hAnsi="RoscherkDL;Times New Roman"/>
          <w:b/>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b/>
          <w:sz w:val="28"/>
        </w:rPr>
        <w:t>Для студентов всех специальностей</w:t>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i/>
          <w:i/>
          <w:sz w:val="28"/>
        </w:rPr>
      </w:pPr>
      <w:r>
        <w:rPr>
          <w:rFonts w:cs="RoscherkDL;Times New Roman" w:ascii="RoscherkDL;Times New Roman" w:hAnsi="RoscherkDL;Times New Roman"/>
          <w:i/>
          <w:sz w:val="28"/>
        </w:rPr>
        <w:t>Москва - 2004</w:t>
      </w:r>
    </w:p>
    <w:p>
      <w:pPr>
        <w:pStyle w:val="TextBody"/>
        <w:rPr>
          <w:rFonts w:ascii="RoscherkDL;Times New Roman" w:hAnsi="RoscherkDL;Times New Roman" w:cs="RoscherkDL;Times New Roman"/>
          <w:b/>
          <w:b/>
          <w:i/>
          <w:i/>
          <w:sz w:val="28"/>
        </w:rPr>
      </w:pPr>
      <w:r>
        <w:rPr>
          <w:rFonts w:cs="RoscherkDL;Times New Roman"/>
          <w:b/>
          <w:i/>
          <w:sz w:val="28"/>
        </w:rPr>
      </w:r>
    </w:p>
    <w:p>
      <w:pPr>
        <w:pStyle w:val="TextBody"/>
        <w:rPr>
          <w:b/>
          <w:b/>
          <w:sz w:val="28"/>
        </w:rPr>
      </w:pPr>
      <w:r>
        <w:rPr>
          <w:b/>
          <w:sz w:val="28"/>
        </w:rPr>
      </w:r>
    </w:p>
    <w:p>
      <w:pPr>
        <w:pStyle w:val="TextBody"/>
        <w:rPr>
          <w:b/>
          <w:b/>
          <w:sz w:val="28"/>
        </w:rPr>
      </w:pPr>
      <w:r>
        <w:rPr>
          <w:b/>
          <w:sz w:val="28"/>
        </w:rPr>
        <w:t>Методические указания по подготовке к Государственной итоговой аттестации разработал профессор Старцев Н.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етодические указания одобрены на заседании научно-</w:t>
      </w:r>
    </w:p>
    <w:p>
      <w:pPr>
        <w:pStyle w:val="Normal"/>
        <w:jc w:val="center"/>
        <w:rPr>
          <w:b/>
          <w:b/>
          <w:sz w:val="28"/>
        </w:rPr>
      </w:pPr>
      <w:r>
        <w:rPr>
          <w:b/>
          <w:sz w:val="28"/>
        </w:rPr>
        <w:t>методического совета ВЗФЭИ</w:t>
      </w:r>
    </w:p>
    <w:p>
      <w:pPr>
        <w:pStyle w:val="Normal"/>
        <w:jc w:val="center"/>
        <w:rPr>
          <w:b/>
          <w:b/>
          <w:sz w:val="28"/>
        </w:rPr>
      </w:pPr>
      <w:r>
        <w:rPr>
          <w:b/>
          <w:sz w:val="28"/>
        </w:rPr>
        <w:t>Проректор, председатель НМС профессор Д.М. Дайитбег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Методические указания по подготовке к Государственной итоговой аттестации для студентов всех специальностей </w:t>
      </w:r>
    </w:p>
    <w:p>
      <w:pPr>
        <w:pStyle w:val="Normal"/>
        <w:jc w:val="center"/>
        <w:rPr>
          <w:b/>
          <w:b/>
          <w:sz w:val="28"/>
        </w:rPr>
      </w:pPr>
      <w:r>
        <w:rPr>
          <w:b/>
          <w:sz w:val="28"/>
        </w:rPr>
        <w:t>/ВЗФЭИ. М.:, 200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с Всероссийский заочный</w:t>
      </w:r>
    </w:p>
    <w:p>
      <w:pPr>
        <w:pStyle w:val="Normal"/>
        <w:jc w:val="right"/>
        <w:rPr>
          <w:b/>
          <w:b/>
          <w:sz w:val="28"/>
        </w:rPr>
      </w:pPr>
      <w:r>
        <w:rPr>
          <w:b/>
          <w:sz w:val="28"/>
        </w:rPr>
        <w:t>финансово-экономический</w:t>
      </w:r>
    </w:p>
    <w:p>
      <w:pPr>
        <w:pStyle w:val="Normal"/>
        <w:jc w:val="right"/>
        <w:rPr>
          <w:b/>
          <w:b/>
          <w:sz w:val="28"/>
        </w:rPr>
      </w:pPr>
      <w:r>
        <w:rPr>
          <w:b/>
          <w:sz w:val="28"/>
        </w:rPr>
        <w:t>институт (ВЗФЭИ), 2004</w:t>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lang w:val="en-US"/>
        </w:rPr>
        <w:t>c</w:t>
      </w:r>
      <w:r>
        <w:rPr>
          <w:b/>
          <w:sz w:val="28"/>
        </w:rPr>
        <w:t xml:space="preserve"> Старцев Н.Е.</w:t>
      </w:r>
    </w:p>
    <w:p>
      <w:pPr>
        <w:pStyle w:val="Normal"/>
        <w:jc w:val="right"/>
        <w:rPr>
          <w:b/>
          <w:b/>
          <w:sz w:val="28"/>
        </w:rPr>
      </w:pPr>
      <w:r>
        <w:rPr>
          <w:b/>
          <w:sz w:val="28"/>
        </w:rPr>
      </w:r>
    </w:p>
    <w:p>
      <w:pPr>
        <w:pStyle w:val="Normal"/>
        <w:jc w:val="right"/>
        <w:rPr>
          <w:b/>
          <w:b/>
          <w:sz w:val="28"/>
        </w:rPr>
      </w:pPr>
      <w:r>
        <w:rPr>
          <w:b/>
          <w:sz w:val="28"/>
        </w:rPr>
      </w:r>
    </w:p>
    <w:p>
      <w:pPr>
        <w:pStyle w:val="Normal"/>
        <w:jc w:val="both"/>
        <w:rPr>
          <w:rFonts w:ascii="RoscherkDL;Times New Roman" w:hAnsi="RoscherkDL;Times New Roman" w:cs="RoscherkDL;Times New Roman"/>
          <w:b/>
          <w:b/>
          <w:i/>
          <w:i/>
          <w:sz w:val="28"/>
        </w:rPr>
      </w:pPr>
      <w:r>
        <w:rPr>
          <w:rFonts w:cs="RoscherkDL;Times New Roman" w:ascii="RoscherkDL;Times New Roman" w:hAnsi="RoscherkDL;Times New Roman"/>
          <w:b/>
          <w:i/>
          <w:sz w:val="28"/>
        </w:rPr>
      </w:r>
    </w:p>
    <w:p>
      <w:pPr>
        <w:pStyle w:val="Normal"/>
        <w:jc w:val="both"/>
        <w:rPr>
          <w:rFonts w:ascii="RoscherkDL;Times New Roman" w:hAnsi="RoscherkDL;Times New Roman" w:cs="RoscherkDL;Times New Roman"/>
          <w:i/>
          <w:i/>
          <w:sz w:val="28"/>
        </w:rPr>
      </w:pPr>
      <w:r>
        <w:rPr>
          <w:rFonts w:cs="RoscherkDL;Times New Roman" w:ascii="RoscherkDL;Times New Roman" w:hAnsi="RoscherkDL;Times New Roman"/>
          <w:i/>
          <w:sz w:val="28"/>
        </w:rPr>
      </w:r>
    </w:p>
    <w:p>
      <w:pPr>
        <w:pStyle w:val="Normal"/>
        <w:jc w:val="both"/>
        <w:rPr>
          <w:rFonts w:ascii="RoscherkDL;Times New Roman" w:hAnsi="RoscherkDL;Times New Roman" w:cs="RoscherkDL;Times New Roman"/>
          <w:i/>
          <w:i/>
          <w:sz w:val="28"/>
        </w:rPr>
      </w:pPr>
      <w:r>
        <w:rPr>
          <w:rFonts w:cs="RoscherkDL;Times New Roman" w:ascii="RoscherkDL;Times New Roman" w:hAnsi="RoscherkDL;Times New Roman"/>
          <w:i/>
          <w:sz w:val="28"/>
        </w:rPr>
      </w:r>
    </w:p>
    <w:p>
      <w:pPr>
        <w:pStyle w:val="Heading"/>
        <w:rPr>
          <w:sz w:val="36"/>
        </w:rPr>
      </w:pPr>
      <w:r>
        <w:rPr>
          <w:sz w:val="36"/>
        </w:rPr>
        <w:t>СОДЕРЖАНИЕ</w:t>
      </w:r>
    </w:p>
    <w:p>
      <w:pPr>
        <w:pStyle w:val="Heading"/>
        <w:rPr>
          <w:sz w:val="36"/>
        </w:rPr>
      </w:pPr>
      <w:r>
        <w:rPr>
          <w:sz w:val="36"/>
        </w:rPr>
      </w:r>
    </w:p>
    <w:p>
      <w:pPr>
        <w:pStyle w:val="Heading"/>
        <w:rPr>
          <w:sz w:val="36"/>
        </w:rPr>
      </w:pPr>
      <w:r>
        <w:rPr>
          <w:sz w:val="36"/>
        </w:rPr>
      </w:r>
    </w:p>
    <w:p>
      <w:pPr>
        <w:pStyle w:val="Heading"/>
        <w:jc w:val="both"/>
        <w:rPr>
          <w:b w:val="false"/>
          <w:b w:val="false"/>
          <w:sz w:val="36"/>
        </w:rPr>
      </w:pPr>
      <w:r>
        <w:rPr>
          <w:b w:val="false"/>
          <w:sz w:val="36"/>
        </w:rPr>
      </w:r>
    </w:p>
    <w:p>
      <w:pPr>
        <w:pStyle w:val="Heading"/>
        <w:numPr>
          <w:ilvl w:val="0"/>
          <w:numId w:val="2"/>
        </w:numPr>
        <w:spacing w:lineRule="auto" w:line="360"/>
        <w:jc w:val="both"/>
        <w:rPr>
          <w:b w:val="false"/>
          <w:b w:val="false"/>
        </w:rPr>
      </w:pPr>
      <w:r>
        <w:rPr>
          <w:b w:val="false"/>
        </w:rPr>
        <w:t>Государственная итоговая аттестация                               4</w:t>
      </w:r>
    </w:p>
    <w:p>
      <w:pPr>
        <w:pStyle w:val="Heading"/>
        <w:spacing w:lineRule="auto" w:line="360"/>
        <w:jc w:val="both"/>
        <w:rPr>
          <w:b w:val="false"/>
          <w:b w:val="false"/>
        </w:rPr>
      </w:pPr>
      <w:r>
        <w:rPr>
          <w:b w:val="false"/>
        </w:rPr>
      </w:r>
    </w:p>
    <w:p>
      <w:pPr>
        <w:pStyle w:val="Heading"/>
        <w:numPr>
          <w:ilvl w:val="0"/>
          <w:numId w:val="2"/>
        </w:numPr>
        <w:spacing w:lineRule="auto" w:line="360"/>
        <w:jc w:val="both"/>
        <w:rPr>
          <w:b w:val="false"/>
          <w:b w:val="false"/>
        </w:rPr>
      </w:pPr>
      <w:r>
        <w:rPr>
          <w:b w:val="false"/>
        </w:rPr>
        <w:t xml:space="preserve">Комплексный квалификационный экзамен                        5                </w:t>
      </w:r>
    </w:p>
    <w:p>
      <w:pPr>
        <w:pStyle w:val="Heading"/>
        <w:numPr>
          <w:ilvl w:val="0"/>
          <w:numId w:val="2"/>
        </w:numPr>
        <w:spacing w:lineRule="auto" w:line="360"/>
        <w:jc w:val="both"/>
        <w:rPr>
          <w:b w:val="false"/>
          <w:b w:val="false"/>
        </w:rPr>
      </w:pPr>
      <w:r>
        <w:rPr>
          <w:b w:val="false"/>
        </w:rPr>
        <w:t xml:space="preserve">Выпускная квалификационная работа                                             </w:t>
      </w:r>
    </w:p>
    <w:p>
      <w:pPr>
        <w:pStyle w:val="Heading"/>
        <w:spacing w:lineRule="auto" w:line="360"/>
        <w:ind w:left="340" w:hanging="0"/>
        <w:jc w:val="both"/>
        <w:rPr>
          <w:b w:val="false"/>
          <w:b w:val="false"/>
        </w:rPr>
      </w:pPr>
      <w:r>
        <w:rPr>
          <w:b w:val="false"/>
        </w:rPr>
        <w:t xml:space="preserve">3.1.    Общие положения                                                       6 </w:t>
      </w:r>
    </w:p>
    <w:p>
      <w:pPr>
        <w:pStyle w:val="Heading"/>
        <w:spacing w:lineRule="auto" w:line="360"/>
        <w:ind w:left="340" w:hanging="0"/>
        <w:jc w:val="both"/>
        <w:rPr>
          <w:b w:val="false"/>
          <w:b w:val="false"/>
        </w:rPr>
      </w:pPr>
      <w:r>
        <w:rPr>
          <w:b w:val="false"/>
        </w:rPr>
        <w:t>3.2.    Выбор темы ВКР                                                          7</w:t>
      </w:r>
    </w:p>
    <w:p>
      <w:pPr>
        <w:pStyle w:val="Heading"/>
        <w:numPr>
          <w:ilvl w:val="1"/>
          <w:numId w:val="2"/>
        </w:numPr>
        <w:spacing w:lineRule="auto" w:line="360"/>
        <w:jc w:val="both"/>
        <w:rPr>
          <w:b w:val="false"/>
          <w:b w:val="false"/>
        </w:rPr>
      </w:pPr>
      <w:r>
        <w:rPr>
          <w:b w:val="false"/>
        </w:rPr>
        <w:t xml:space="preserve">Роль руководителя и консультанта                            8          </w:t>
      </w:r>
    </w:p>
    <w:p>
      <w:pPr>
        <w:pStyle w:val="Heading"/>
        <w:numPr>
          <w:ilvl w:val="1"/>
          <w:numId w:val="2"/>
        </w:numPr>
        <w:spacing w:lineRule="auto" w:line="360"/>
        <w:jc w:val="both"/>
        <w:rPr/>
      </w:pPr>
      <w:r>
        <w:rPr>
          <w:b w:val="false"/>
        </w:rPr>
        <w:t xml:space="preserve">Структура ВКР                                                             9       </w:t>
      </w:r>
    </w:p>
    <w:p>
      <w:pPr>
        <w:pStyle w:val="Heading"/>
        <w:numPr>
          <w:ilvl w:val="1"/>
          <w:numId w:val="2"/>
        </w:numPr>
        <w:spacing w:lineRule="auto" w:line="360"/>
        <w:jc w:val="both"/>
        <w:rPr>
          <w:b w:val="false"/>
          <w:b w:val="false"/>
        </w:rPr>
      </w:pPr>
      <w:r>
        <w:rPr>
          <w:b w:val="false"/>
        </w:rPr>
        <w:t xml:space="preserve">Требования к содержанию                                         10           </w:t>
      </w:r>
    </w:p>
    <w:p>
      <w:pPr>
        <w:pStyle w:val="Heading"/>
        <w:numPr>
          <w:ilvl w:val="1"/>
          <w:numId w:val="2"/>
        </w:numPr>
        <w:spacing w:lineRule="auto" w:line="360"/>
        <w:jc w:val="both"/>
        <w:rPr>
          <w:b w:val="false"/>
          <w:b w:val="false"/>
        </w:rPr>
      </w:pPr>
      <w:r>
        <w:rPr>
          <w:b w:val="false"/>
        </w:rPr>
        <w:t xml:space="preserve">Оформление ВКР                                                        13   </w:t>
      </w:r>
    </w:p>
    <w:p>
      <w:pPr>
        <w:pStyle w:val="Heading"/>
        <w:numPr>
          <w:ilvl w:val="1"/>
          <w:numId w:val="2"/>
        </w:numPr>
        <w:spacing w:lineRule="auto" w:line="360"/>
        <w:jc w:val="both"/>
        <w:rPr/>
      </w:pPr>
      <w:r>
        <w:rPr>
          <w:b w:val="false"/>
        </w:rPr>
        <w:t>Подготовка к защите                                                  18</w:t>
      </w:r>
    </w:p>
    <w:p>
      <w:pPr>
        <w:pStyle w:val="Heading"/>
        <w:numPr>
          <w:ilvl w:val="1"/>
          <w:numId w:val="2"/>
        </w:numPr>
        <w:spacing w:lineRule="auto" w:line="360"/>
        <w:jc w:val="both"/>
        <w:rPr>
          <w:b w:val="false"/>
          <w:b w:val="false"/>
        </w:rPr>
      </w:pPr>
      <w:r>
        <w:rPr>
          <w:b w:val="false"/>
        </w:rPr>
        <w:t>Защита ВКР                                                                 19</w:t>
      </w:r>
    </w:p>
    <w:p>
      <w:pPr>
        <w:pStyle w:val="Heading"/>
        <w:spacing w:lineRule="auto" w:line="360"/>
        <w:ind w:left="0" w:hanging="0"/>
        <w:jc w:val="both"/>
        <w:rPr>
          <w:b w:val="false"/>
          <w:b w:val="false"/>
        </w:rPr>
      </w:pPr>
      <w:r>
        <w:rPr>
          <w:b w:val="false"/>
        </w:rPr>
      </w:r>
    </w:p>
    <w:p>
      <w:pPr>
        <w:pStyle w:val="Heading"/>
        <w:spacing w:lineRule="auto" w:line="360"/>
        <w:ind w:left="0" w:hanging="0"/>
        <w:jc w:val="both"/>
        <w:rPr>
          <w:b w:val="false"/>
          <w:b w:val="false"/>
        </w:rPr>
      </w:pPr>
      <w:r>
        <w:rPr>
          <w:b w:val="false"/>
        </w:rPr>
        <w:t>Приложения                                                                                    22</w:t>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jc w:val="both"/>
        <w:rPr>
          <w:b w:val="false"/>
          <w:b w:val="false"/>
          <w:sz w:val="36"/>
        </w:rPr>
      </w:pPr>
      <w:r>
        <w:rPr>
          <w:b w:val="false"/>
          <w:sz w:val="36"/>
        </w:rPr>
      </w:r>
    </w:p>
    <w:p>
      <w:pPr>
        <w:pStyle w:val="Heading"/>
        <w:jc w:val="both"/>
        <w:rPr>
          <w:b w:val="false"/>
          <w:b w:val="false"/>
          <w:sz w:val="36"/>
        </w:rPr>
      </w:pPr>
      <w:r>
        <w:rPr>
          <w:b w:val="false"/>
          <w:sz w:val="36"/>
        </w:rPr>
      </w:r>
    </w:p>
    <w:p>
      <w:pPr>
        <w:pStyle w:val="Heading"/>
        <w:jc w:val="both"/>
        <w:rPr>
          <w:b w:val="false"/>
          <w:b w:val="false"/>
          <w:sz w:val="36"/>
        </w:rPr>
      </w:pPr>
      <w:r>
        <w:rPr>
          <w:b w:val="false"/>
          <w:sz w:val="36"/>
        </w:rPr>
      </w:r>
    </w:p>
    <w:p>
      <w:pPr>
        <w:pStyle w:val="Heading"/>
        <w:jc w:val="both"/>
        <w:rPr>
          <w:b w:val="false"/>
          <w:b w:val="false"/>
          <w:sz w:val="36"/>
        </w:rPr>
      </w:pPr>
      <w:r>
        <w:rPr>
          <w:b w:val="false"/>
          <w:sz w:val="36"/>
        </w:rPr>
      </w:r>
    </w:p>
    <w:p>
      <w:pPr>
        <w:pStyle w:val="Heading"/>
        <w:jc w:val="both"/>
        <w:rPr>
          <w:b w:val="false"/>
          <w:b w:val="false"/>
          <w:sz w:val="36"/>
        </w:rPr>
      </w:pPr>
      <w:r>
        <w:rPr>
          <w:b w:val="false"/>
          <w:sz w:val="36"/>
        </w:rPr>
      </w:r>
    </w:p>
    <w:p>
      <w:pPr>
        <w:pStyle w:val="Heading"/>
        <w:jc w:val="both"/>
        <w:rPr>
          <w:b w:val="false"/>
          <w:b w:val="false"/>
          <w:sz w:val="36"/>
        </w:rPr>
      </w:pPr>
      <w:r>
        <w:rPr>
          <w:b w:val="false"/>
          <w:sz w:val="36"/>
        </w:rPr>
      </w:r>
    </w:p>
    <w:p>
      <w:pPr>
        <w:pStyle w:val="Heading"/>
        <w:jc w:val="both"/>
        <w:rPr>
          <w:b w:val="false"/>
          <w:b w:val="false"/>
          <w:sz w:val="36"/>
        </w:rPr>
      </w:pPr>
      <w:r>
        <w:rPr>
          <w:b w:val="false"/>
          <w:sz w:val="36"/>
        </w:rPr>
      </w:r>
    </w:p>
    <w:p>
      <w:pPr>
        <w:pStyle w:val="Heading"/>
        <w:jc w:val="both"/>
        <w:rPr>
          <w:b w:val="false"/>
          <w:b w:val="false"/>
          <w:sz w:val="36"/>
        </w:rPr>
      </w:pPr>
      <w:r>
        <w:rPr>
          <w:b w:val="false"/>
          <w:sz w:val="36"/>
        </w:rPr>
      </w:r>
    </w:p>
    <w:p>
      <w:pPr>
        <w:pStyle w:val="Heading"/>
        <w:jc w:val="both"/>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t>1. Государственная итоговая аттестация</w:t>
      </w:r>
    </w:p>
    <w:p>
      <w:pPr>
        <w:pStyle w:val="Heading"/>
        <w:jc w:val="both"/>
        <w:rPr>
          <w:b w:val="false"/>
          <w:b w:val="false"/>
          <w:sz w:val="36"/>
        </w:rPr>
      </w:pPr>
      <w:r>
        <w:rPr>
          <w:b w:val="false"/>
          <w:sz w:val="36"/>
        </w:rPr>
      </w:r>
    </w:p>
    <w:p>
      <w:pPr>
        <w:pStyle w:val="Heading"/>
        <w:jc w:val="both"/>
        <w:rPr/>
      </w:pPr>
      <w:r>
        <w:rPr>
          <w:b w:val="false"/>
          <w:sz w:val="36"/>
        </w:rPr>
        <w:tab/>
        <w:tab/>
      </w:r>
      <w:r>
        <w:rPr>
          <w:b w:val="false"/>
        </w:rPr>
        <w:t>Государственная итоговая аттестация выпускников Всероссийского заочного финансово-экономического института (ВЗФЭИ) осуществляется в соответствии с Законом Российской Федерации « О высшем и послевузовском профессиональном образовании» от 22.08.96 № 125-ФЗ и является завершающим этапом программ высшего профессионального образования. Она обязательна для выпускников, обучающихся по программам первого и второго высшего образования.</w:t>
      </w:r>
    </w:p>
    <w:p>
      <w:pPr>
        <w:pStyle w:val="Heading"/>
        <w:jc w:val="both"/>
        <w:rPr>
          <w:b w:val="false"/>
          <w:b w:val="false"/>
        </w:rPr>
      </w:pPr>
      <w:r>
        <w:rPr>
          <w:b w:val="false"/>
        </w:rPr>
        <w:tab/>
        <w:t xml:space="preserve">  Студенты первого и второго высшего образования сдают комплексный квалификационный экзамен и выполняют выпускную квалификационную работу (ВКР).</w:t>
      </w:r>
    </w:p>
    <w:p>
      <w:pPr>
        <w:pStyle w:val="Heading"/>
        <w:jc w:val="both"/>
        <w:rPr>
          <w:b w:val="false"/>
          <w:b w:val="false"/>
        </w:rPr>
      </w:pPr>
      <w:r>
        <w:rPr>
          <w:b w:val="false"/>
        </w:rPr>
        <w:tab/>
        <w:t xml:space="preserve">    Для проведения аттестации приказом по институту формируется Государственная итоговая аттестационная комиссия (ГАК). </w:t>
      </w:r>
    </w:p>
    <w:p>
      <w:pPr>
        <w:pStyle w:val="Normal"/>
        <w:ind w:firstLine="340"/>
        <w:jc w:val="both"/>
        <w:rPr>
          <w:rFonts w:ascii="RoscherkDL;Times New Roman" w:hAnsi="RoscherkDL;Times New Roman" w:cs="RoscherkDL;Times New Roman"/>
          <w:sz w:val="28"/>
        </w:rPr>
      </w:pPr>
      <w:r>
        <w:rPr>
          <w:rFonts w:cs="RoscherkDL;Times New Roman" w:ascii="RoscherkDL;Times New Roman" w:hAnsi="RoscherkDL;Times New Roman"/>
          <w:sz w:val="28"/>
        </w:rPr>
        <w:t>Устанавливается следующий порядок Государственной  итоговой аттестации:</w:t>
      </w:r>
    </w:p>
    <w:p>
      <w:pPr>
        <w:pStyle w:val="Normal"/>
        <w:numPr>
          <w:ilvl w:val="0"/>
          <w:numId w:val="7"/>
        </w:numPr>
        <w:jc w:val="both"/>
        <w:rPr>
          <w:rFonts w:ascii="RoscherkDL;Times New Roman" w:hAnsi="RoscherkDL;Times New Roman" w:cs="RoscherkDL;Times New Roman"/>
          <w:sz w:val="28"/>
        </w:rPr>
      </w:pPr>
      <w:r>
        <w:rPr>
          <w:rFonts w:cs="RoscherkDL;Times New Roman" w:ascii="RoscherkDL;Times New Roman" w:hAnsi="RoscherkDL;Times New Roman"/>
          <w:sz w:val="28"/>
        </w:rPr>
        <w:t>проведение устного комплексного квалификационного экзамена по специальности;</w:t>
      </w:r>
    </w:p>
    <w:p>
      <w:pPr>
        <w:pStyle w:val="Normal"/>
        <w:numPr>
          <w:ilvl w:val="0"/>
          <w:numId w:val="7"/>
        </w:numPr>
        <w:jc w:val="both"/>
        <w:rPr>
          <w:rFonts w:ascii="RoscherkDL;Times New Roman" w:hAnsi="RoscherkDL;Times New Roman" w:cs="RoscherkDL;Times New Roman"/>
          <w:sz w:val="28"/>
        </w:rPr>
      </w:pPr>
      <w:r>
        <w:rPr>
          <w:rFonts w:cs="RoscherkDL;Times New Roman" w:ascii="RoscherkDL;Times New Roman" w:hAnsi="RoscherkDL;Times New Roman"/>
          <w:sz w:val="28"/>
        </w:rPr>
        <w:t>объявление итогов комплексного квалификационного экзамена;</w:t>
      </w:r>
    </w:p>
    <w:p>
      <w:pPr>
        <w:pStyle w:val="Normal"/>
        <w:numPr>
          <w:ilvl w:val="0"/>
          <w:numId w:val="7"/>
        </w:numPr>
        <w:jc w:val="both"/>
        <w:rPr>
          <w:rFonts w:ascii="RoscherkDL;Times New Roman" w:hAnsi="RoscherkDL;Times New Roman" w:cs="RoscherkDL;Times New Roman"/>
          <w:sz w:val="28"/>
        </w:rPr>
      </w:pPr>
      <w:r>
        <w:rPr>
          <w:rFonts w:cs="RoscherkDL;Times New Roman" w:ascii="RoscherkDL;Times New Roman" w:hAnsi="RoscherkDL;Times New Roman"/>
          <w:sz w:val="28"/>
        </w:rPr>
        <w:t>защита выпускной квалификационной работы;</w:t>
      </w:r>
    </w:p>
    <w:p>
      <w:pPr>
        <w:pStyle w:val="Normal"/>
        <w:numPr>
          <w:ilvl w:val="0"/>
          <w:numId w:val="7"/>
        </w:numPr>
        <w:jc w:val="both"/>
        <w:rPr>
          <w:rFonts w:ascii="RoscherkDL;Times New Roman" w:hAnsi="RoscherkDL;Times New Roman" w:cs="RoscherkDL;Times New Roman"/>
          <w:sz w:val="28"/>
        </w:rPr>
      </w:pPr>
      <w:r>
        <w:rPr>
          <w:rFonts w:cs="RoscherkDL;Times New Roman" w:ascii="RoscherkDL;Times New Roman" w:hAnsi="RoscherkDL;Times New Roman"/>
          <w:sz w:val="28"/>
        </w:rPr>
        <w:t xml:space="preserve">объявление итогов защиты; </w:t>
      </w:r>
    </w:p>
    <w:p>
      <w:pPr>
        <w:pStyle w:val="Normal"/>
        <w:ind w:firstLine="360"/>
        <w:jc w:val="both"/>
        <w:rPr>
          <w:rFonts w:ascii="RoscherkDL;Times New Roman" w:hAnsi="RoscherkDL;Times New Roman" w:cs="RoscherkDL;Times New Roman"/>
          <w:sz w:val="28"/>
        </w:rPr>
      </w:pPr>
      <w:r>
        <w:rPr>
          <w:rFonts w:cs="RoscherkDL;Times New Roman" w:ascii="RoscherkDL;Times New Roman" w:hAnsi="RoscherkDL;Times New Roman"/>
          <w:sz w:val="28"/>
        </w:rPr>
        <w:t>К Государственной итоговой  аттестации допускаются студенты, завершившие полный курс теоретического обучения, успешно выполнившие все требования учебного плана и программ.  В Государственную аттестационную комиссию представляется  документ “Сведения для Государственных аттестационных комиссий о выполнении студентами учебного плана института”.</w:t>
      </w:r>
    </w:p>
    <w:p>
      <w:pPr>
        <w:pStyle w:val="TextBodyIndent"/>
        <w:rPr/>
      </w:pPr>
      <w:r>
        <w:rPr/>
        <w:t>Комплексный квалификационный экзамен по специальности проводится до защиты выпускной квалификационной работы на отдельном заседании Государственной аттестационной комиссии.  Результаты комплексного квалификационного экзамена и защиты выпускной ква</w:t>
        <w:softHyphen/>
        <w:t>лификационной работы определяются оценками: "отлично", "хорошо", "удовлетворительно", "неудовлетворительно" и объявляются в день проведения после оформления в установленном порядке протоколов заседа</w:t>
        <w:softHyphen/>
        <w:t xml:space="preserve">ния Государственной аттестационной комиссии. </w:t>
      </w:r>
    </w:p>
    <w:p>
      <w:pPr>
        <w:pStyle w:val="Normal"/>
        <w:spacing w:lineRule="auto" w:line="278"/>
        <w:ind w:firstLine="720"/>
        <w:jc w:val="both"/>
        <w:rPr/>
      </w:pPr>
      <w:r>
        <w:rPr>
          <w:rFonts w:cs="RoscherkDL;Times New Roman" w:ascii="RoscherkDL;Times New Roman" w:hAnsi="RoscherkDL;Times New Roman"/>
          <w:sz w:val="28"/>
        </w:rPr>
        <w:t>По результатам Государственной итоговой аттестации выпуск</w:t>
        <w:softHyphen/>
        <w:t>ников Государственная аттестационная комиссия принимает решение о присвоении выпускнику квалификации</w:t>
      </w:r>
      <w:r>
        <w:rPr>
          <w:rFonts w:cs="RoscherkDL;Times New Roman" w:ascii="RoscherkDL;Times New Roman" w:hAnsi="RoscherkDL;Times New Roman"/>
          <w:b/>
          <w:sz w:val="28"/>
        </w:rPr>
        <w:t xml:space="preserve"> </w:t>
      </w:r>
      <w:r>
        <w:rPr>
          <w:rFonts w:cs="RoscherkDL;Times New Roman" w:ascii="RoscherkDL;Times New Roman" w:hAnsi="RoscherkDL;Times New Roman"/>
          <w:sz w:val="28"/>
        </w:rPr>
        <w:t>"экономист"(специальности: «Финансы и кредит», «Бухгалтерский учет, анализ и аудит», «Экономика труда»; «менеджер» (специальности: «Менеджмент организации», «Государственное и муниципальное управление»); «маркетолог» (специальность «Маркетинг») и выдаче диплома о высшем образовании.</w:t>
      </w:r>
    </w:p>
    <w:p>
      <w:pPr>
        <w:pStyle w:val="Normal"/>
        <w:ind w:firstLine="709"/>
        <w:jc w:val="both"/>
        <w:rPr>
          <w:rFonts w:ascii="RoscherkDL;Times New Roman" w:hAnsi="RoscherkDL;Times New Roman" w:cs="RoscherkDL;Times New Roman"/>
          <w:sz w:val="28"/>
        </w:rPr>
      </w:pPr>
      <w:r>
        <w:rPr>
          <w:rFonts w:cs="RoscherkDL;Times New Roman" w:ascii="RoscherkDL;Times New Roman" w:hAnsi="RoscherkDL;Times New Roman"/>
          <w:sz w:val="28"/>
        </w:rPr>
        <w:t>Студенты, не прошедшие в течение установленного срока Государственную итоговую аттестацию, отчисляются из института и получают академическую справку или, по их просьбе, диплом о неза</w:t>
        <w:softHyphen/>
        <w:t>конченном высшем образовании.</w:t>
      </w:r>
    </w:p>
    <w:p>
      <w:pPr>
        <w:pStyle w:val="Normal"/>
        <w:ind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 xml:space="preserve">Ректор института может продлить срок обучения студента до начала следующего периода работы Государственной аттестационной комиссии, но не более одного года, если уважительные причины помешали ему пройти аттестационные испытания в установленный срок. Студенты, получившие неудовлетворительную оценку по комплексному квалификационному экзамену по специальности на основании решения ГАК, не допускаются к защите ВКР и отчисляются из института. Решение ГАК не может быть пересмотрено администрацией института. </w:t>
      </w:r>
    </w:p>
    <w:p>
      <w:pPr>
        <w:pStyle w:val="Normal"/>
        <w:ind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Выдача дипломов выпускникам производится теми факультетами и филиалами, в которых они проходили Государственную итоговую  аттестацию.  При изменении почтового адреса, телефона, места работы, должности и др.  студенту необходимо своевременно сообщить новые данные в соответствующее территориальное подразделение.</w:t>
      </w:r>
    </w:p>
    <w:p>
      <w:pPr>
        <w:pStyle w:val="Normal"/>
        <w:ind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firstLine="720"/>
        <w:jc w:val="center"/>
        <w:rPr>
          <w:rFonts w:ascii="RoscherkDL;Times New Roman" w:hAnsi="RoscherkDL;Times New Roman" w:cs="RoscherkDL;Times New Roman"/>
          <w:b/>
          <w:b/>
          <w:sz w:val="36"/>
        </w:rPr>
      </w:pPr>
      <w:r>
        <w:rPr>
          <w:rFonts w:cs="RoscherkDL;Times New Roman" w:ascii="RoscherkDL;Times New Roman" w:hAnsi="RoscherkDL;Times New Roman"/>
          <w:b/>
          <w:sz w:val="36"/>
        </w:rPr>
        <w:t>2. Комплексный квалификационный экзамен</w:t>
      </w:r>
    </w:p>
    <w:p>
      <w:pPr>
        <w:pStyle w:val="Normal"/>
        <w:ind w:firstLine="720"/>
        <w:jc w:val="both"/>
        <w:rPr>
          <w:rFonts w:ascii="RoscherkDL;Times New Roman" w:hAnsi="RoscherkDL;Times New Roman" w:cs="RoscherkDL;Times New Roman"/>
          <w:b/>
          <w:b/>
          <w:sz w:val="28"/>
        </w:rPr>
      </w:pPr>
      <w:r>
        <w:rPr>
          <w:rFonts w:cs="RoscherkDL;Times New Roman" w:ascii="RoscherkDL;Times New Roman" w:hAnsi="RoscherkDL;Times New Roman"/>
          <w:b/>
          <w:sz w:val="28"/>
        </w:rPr>
      </w:r>
    </w:p>
    <w:p>
      <w:pPr>
        <w:pStyle w:val="Normal"/>
        <w:ind w:firstLine="720"/>
        <w:jc w:val="both"/>
        <w:rPr/>
      </w:pPr>
      <w:r>
        <w:rPr>
          <w:rFonts w:cs="RoscherkDL;Times New Roman" w:ascii="RoscherkDL;Times New Roman" w:hAnsi="RoscherkDL;Times New Roman"/>
          <w:sz w:val="28"/>
        </w:rPr>
        <w:t>Комплексный квалификационный экзамен – форма контроля остаточных знаний студента. Обзорные лекции при этом не предусматриваются. Экзамен позволяет выявить уровень подготовки студентов, их деловые качества, знания современной экономической политики</w:t>
      </w:r>
      <w:r>
        <w:rPr>
          <w:rFonts w:cs="RoscherkDL;Times New Roman" w:ascii="RoscherkDL;Times New Roman" w:hAnsi="RoscherkDL;Times New Roman"/>
          <w:i/>
          <w:sz w:val="28"/>
        </w:rPr>
        <w:t xml:space="preserve">. </w:t>
      </w:r>
    </w:p>
    <w:p>
      <w:pPr>
        <w:pStyle w:val="TextBodyIndent"/>
        <w:rPr/>
      </w:pPr>
      <w:r>
        <w:rPr/>
        <w:t>Комплексный квалификационный экзамен проводится Государственной аттестационной комиссией в форме собеседования по вопросам экзаменационного билета. ГАК в своей работе руководствуется нормативными документами института.</w:t>
      </w:r>
    </w:p>
    <w:p>
      <w:pPr>
        <w:pStyle w:val="Normal"/>
        <w:ind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При подготовке к комплексному квалификационному экзамену следует использовать литературу, рекомендованную в программах соответствующих учебных дисциплин, а также методические материалы выпускающих кафедр.</w:t>
      </w:r>
    </w:p>
    <w:p>
      <w:pPr>
        <w:pStyle w:val="Normal"/>
        <w:ind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В помощь студентам непосредственно перед комплексным квалификационным экзаменом проводятся консультации. На консультации преподаватель выпускающей кафедры знакомит студентов с порядком проведения экзамена, отвечает на вопросы, которые вызывают затруднения, рекомендует  дополнительную литературу, обращает внимание на важнейшие изменения в законодательстве. Рекомендуется ознакомиться с ключевыми статьями, опубликованными в специализированных научно-практических журналах.</w:t>
      </w:r>
    </w:p>
    <w:p>
      <w:pPr>
        <w:pStyle w:val="Normal"/>
        <w:ind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numPr>
          <w:ilvl w:val="0"/>
          <w:numId w:val="3"/>
        </w:numPr>
        <w:rPr>
          <w:rFonts w:ascii="RoscherkDL;Times New Roman" w:hAnsi="RoscherkDL;Times New Roman" w:cs="RoscherkDL;Times New Roman"/>
          <w:b/>
          <w:b/>
          <w:sz w:val="36"/>
        </w:rPr>
      </w:pPr>
      <w:r>
        <w:rPr>
          <w:rFonts w:cs="RoscherkDL;Times New Roman" w:ascii="RoscherkDL;Times New Roman" w:hAnsi="RoscherkDL;Times New Roman"/>
          <w:b/>
          <w:sz w:val="36"/>
        </w:rPr>
        <w:t>Выпускная квалификационная работа</w:t>
      </w:r>
    </w:p>
    <w:p>
      <w:pPr>
        <w:pStyle w:val="Normal"/>
        <w:ind w:left="-20" w:hanging="0"/>
        <w:jc w:val="both"/>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TextBodyIndent"/>
        <w:ind w:hanging="0"/>
        <w:rPr>
          <w:b/>
          <w:b/>
        </w:rPr>
      </w:pPr>
      <w:r>
        <w:rPr>
          <w:b/>
        </w:rPr>
        <w:t xml:space="preserve">3.1. Общие положения </w:t>
      </w:r>
    </w:p>
    <w:p>
      <w:pPr>
        <w:pStyle w:val="TextBodyIndent"/>
        <w:ind w:hanging="0"/>
        <w:rPr/>
      </w:pPr>
      <w:r>
        <w:rPr/>
        <w:t xml:space="preserve">   </w:t>
      </w:r>
      <w:r>
        <w:rPr/>
        <w:t>Подготовка выпускной квалификационной работы является заключительным этапом учебного процесса и имеет целью систематизацию, закрепление и расширение теоретических знаний студента, а также развитие навыков самостоятельного исследования и решения комплекса практических и научно-поисковых задач по избранной специализации с применением экономико-математических методов и современных информационных технологий.</w:t>
      </w:r>
    </w:p>
    <w:p>
      <w:pPr>
        <w:pStyle w:val="TextBodyIndent"/>
        <w:rPr/>
      </w:pPr>
      <w:r>
        <w:rPr/>
        <w:t>ВКР представляет собой работу исследовательского характера, позволяющую осуществлять решение практических задач, содержащую аргументированные выводы и обоснованные предложения.</w:t>
      </w:r>
    </w:p>
    <w:p>
      <w:pPr>
        <w:pStyle w:val="TextBodyIndent"/>
        <w:rPr/>
      </w:pPr>
      <w:r>
        <w:rPr/>
        <w:t>Целью ВКР является самостоятельное исследование комплекса взаимосвязанных вопросов, касающихся конкретной экономической проблемы на основе полученных в процессе обучения теоретических и практических знаний.</w:t>
      </w:r>
    </w:p>
    <w:p>
      <w:pPr>
        <w:pStyle w:val="TextBodyIndent"/>
        <w:rPr>
          <w:b/>
          <w:b/>
        </w:rPr>
      </w:pPr>
      <w:r>
        <w:rPr>
          <w:b/>
        </w:rPr>
        <w:t>Основные требования к ВКР:</w:t>
      </w:r>
    </w:p>
    <w:p>
      <w:pPr>
        <w:pStyle w:val="TextBodyIndent"/>
        <w:numPr>
          <w:ilvl w:val="0"/>
          <w:numId w:val="6"/>
        </w:numPr>
        <w:rPr/>
      </w:pPr>
      <w:r>
        <w:rPr/>
        <w:t>Соответствие названия работы ее содержанию, четкая целевая направленность, актуальность.</w:t>
      </w:r>
    </w:p>
    <w:p>
      <w:pPr>
        <w:pStyle w:val="TextBodyIndent"/>
        <w:numPr>
          <w:ilvl w:val="0"/>
          <w:numId w:val="6"/>
        </w:numPr>
        <w:rPr/>
      </w:pPr>
      <w:r>
        <w:rPr/>
        <w:t>Логическая последовательность изложения материала, базирующаяся на прочных теоретических знаниях по избранной теме.</w:t>
      </w:r>
    </w:p>
    <w:p>
      <w:pPr>
        <w:pStyle w:val="TextBodyIndent"/>
        <w:numPr>
          <w:ilvl w:val="0"/>
          <w:numId w:val="6"/>
        </w:numPr>
        <w:rPr/>
      </w:pPr>
      <w:r>
        <w:rPr/>
        <w:t>Необходимая глубина исследования и убедительность аргументации.</w:t>
      </w:r>
    </w:p>
    <w:p>
      <w:pPr>
        <w:pStyle w:val="TextBodyIndent"/>
        <w:numPr>
          <w:ilvl w:val="0"/>
          <w:numId w:val="6"/>
        </w:numPr>
        <w:rPr/>
      </w:pPr>
      <w:r>
        <w:rPr/>
        <w:t>Конкретность представления практических результатов работы.</w:t>
      </w:r>
    </w:p>
    <w:p>
      <w:pPr>
        <w:pStyle w:val="TextBodyIndent"/>
        <w:numPr>
          <w:ilvl w:val="0"/>
          <w:numId w:val="6"/>
        </w:numPr>
        <w:rPr/>
      </w:pPr>
      <w:r>
        <w:rPr/>
        <w:t>Корректное изложение материала и грамотное оформление работы.</w:t>
      </w:r>
    </w:p>
    <w:p>
      <w:pPr>
        <w:pStyle w:val="TextBodyIndent"/>
        <w:ind w:left="360" w:hanging="0"/>
        <w:rPr/>
      </w:pPr>
      <w:r>
        <w:rPr/>
        <w:t xml:space="preserve">Законченная, оформленная и переплетенная ВКР подлежит обязательному рецензированию. Рецензент </w:t>
      </w:r>
      <w:r>
        <w:rPr>
          <w:rFonts w:cs="Times New Roman" w:ascii="Times New Roman" w:hAnsi="Times New Roman"/>
        </w:rPr>
        <w:t>должен быть специалистом по профилю рецензируемой  работы, он</w:t>
      </w:r>
      <w:r>
        <w:rPr/>
        <w:t xml:space="preserve"> не должен быть сотрудником ВЗФЭИ. Сроки выполнения ВКР, порядок их защиты, критерии оценки утверждаются ученым советом ВЗФЭИ.</w:t>
      </w:r>
    </w:p>
    <w:p>
      <w:pPr>
        <w:pStyle w:val="TextBodyIndent"/>
        <w:ind w:left="360" w:hanging="0"/>
        <w:rPr/>
      </w:pPr>
      <w:r>
        <w:rPr/>
      </w:r>
    </w:p>
    <w:p>
      <w:pPr>
        <w:pStyle w:val="TextBodyIndent"/>
        <w:ind w:left="360" w:hanging="0"/>
        <w:jc w:val="center"/>
        <w:rPr>
          <w:b/>
          <w:b/>
          <w:sz w:val="36"/>
        </w:rPr>
      </w:pPr>
      <w:r>
        <w:rPr>
          <w:b/>
          <w:sz w:val="36"/>
        </w:rPr>
      </w:r>
    </w:p>
    <w:p>
      <w:pPr>
        <w:pStyle w:val="TextBodyIndent"/>
        <w:ind w:left="360" w:hanging="0"/>
        <w:jc w:val="center"/>
        <w:rPr>
          <w:b/>
          <w:b/>
          <w:sz w:val="36"/>
        </w:rPr>
      </w:pPr>
      <w:r>
        <w:rPr>
          <w:b/>
          <w:sz w:val="36"/>
        </w:rPr>
      </w:r>
    </w:p>
    <w:p>
      <w:pPr>
        <w:pStyle w:val="TextBodyIndent"/>
        <w:ind w:left="360" w:hanging="0"/>
        <w:jc w:val="center"/>
        <w:rPr>
          <w:b/>
          <w:b/>
          <w:sz w:val="36"/>
        </w:rPr>
      </w:pPr>
      <w:r>
        <w:rPr>
          <w:b/>
          <w:sz w:val="36"/>
        </w:rPr>
        <w:t>3.2. Выбор темы ВКР</w:t>
      </w:r>
    </w:p>
    <w:p>
      <w:pPr>
        <w:pStyle w:val="TextBodyIndent"/>
        <w:ind w:left="360" w:hanging="0"/>
        <w:rPr/>
      </w:pPr>
      <w:r>
        <w:rPr/>
        <w:t xml:space="preserve">   </w:t>
      </w:r>
      <w:r>
        <w:rPr/>
        <w:t>Студенту предоставляется право самостоятельного выбора темы выпускной работы.</w:t>
      </w:r>
    </w:p>
    <w:p>
      <w:pPr>
        <w:pStyle w:val="TextBodyIndent"/>
        <w:ind w:left="360" w:hanging="0"/>
        <w:rPr/>
      </w:pPr>
      <w:r>
        <w:rPr/>
        <w:tab/>
        <w:t>Выбор темы ВКР является весьма важным этапом и во многом определяет успех ее написания и защиты. Правильный выбор темы создает необходимые предпосылки для заинтересованной работы выпускника, его удовлетворенности ходом работы и полученными результатами, оказывает положительное влияние на уровень профессиональной подготовки студента.</w:t>
      </w:r>
    </w:p>
    <w:p>
      <w:pPr>
        <w:pStyle w:val="TextBodyIndent"/>
        <w:ind w:left="360" w:hanging="0"/>
        <w:rPr/>
      </w:pPr>
      <w:r>
        <w:rPr/>
        <w:t xml:space="preserve">    </w:t>
      </w:r>
      <w:r>
        <w:rPr/>
        <w:t>Тема должна быть актуальной, конкретной, привлекательной и интересной дипломнику, а также должна быть ему «посильной», тогда работа над ней  приносит удовлетворение.</w:t>
      </w:r>
    </w:p>
    <w:p>
      <w:pPr>
        <w:pStyle w:val="TextBodyIndent"/>
        <w:ind w:left="360" w:hanging="0"/>
        <w:rPr/>
      </w:pPr>
      <w:r>
        <w:rPr/>
        <w:tab/>
        <w:t>Основой тематики должна быть проблема, реально отражающая экономическую  действительность.</w:t>
      </w:r>
    </w:p>
    <w:p>
      <w:pPr>
        <w:pStyle w:val="TextBodyIndent"/>
        <w:ind w:left="360" w:hanging="0"/>
        <w:rPr/>
      </w:pPr>
      <w:r>
        <w:rPr/>
        <w:tab/>
        <w:t>Тема ВКР должна быть актуальной и выбираться студентами с учетом профессиональных интересов, опыта практической работы и соответствовать их специализации.</w:t>
      </w:r>
    </w:p>
    <w:p>
      <w:pPr>
        <w:pStyle w:val="TextBodyIndent"/>
        <w:ind w:left="360" w:hanging="0"/>
        <w:rPr/>
      </w:pPr>
      <w:r>
        <w:rPr/>
        <w:tab/>
        <w:t xml:space="preserve">Следует особо отметить, что выпускающие кафедры не представляют список конкретных тем, а разрабатывают </w:t>
      </w:r>
      <w:r>
        <w:rPr>
          <w:i/>
        </w:rPr>
        <w:t>основные направления тематики ВКР.</w:t>
      </w:r>
    </w:p>
    <w:p>
      <w:pPr>
        <w:pStyle w:val="TextBodyIndent"/>
        <w:ind w:left="360" w:hanging="0"/>
        <w:rPr/>
      </w:pPr>
      <w:r>
        <w:rPr/>
        <w:tab/>
        <w:t xml:space="preserve">В формулировку темы ВКР необходимо включить </w:t>
      </w:r>
      <w:r>
        <w:rPr>
          <w:i/>
        </w:rPr>
        <w:t>конкретное название объекта</w:t>
      </w:r>
      <w:r>
        <w:rPr/>
        <w:t>, на примере которого проводится исследование. Название объекта приводится без сокращений, в соответствии с учредительными документами.</w:t>
      </w:r>
    </w:p>
    <w:p>
      <w:pPr>
        <w:pStyle w:val="TextBodyIndent"/>
        <w:ind w:left="360" w:hanging="0"/>
        <w:rPr/>
      </w:pPr>
      <w:r>
        <w:rPr/>
        <w:tab/>
        <w:t>Студент может по согласованию с научным руководителем (далее в тексте «руководитель») предложить «свою» тему, с обоснованием целесообразности ее исследования, которая базируется на практических потребностях конкретного объекта /организации/, на актуальном информационном или теоретическом материале.</w:t>
      </w:r>
    </w:p>
    <w:p>
      <w:pPr>
        <w:pStyle w:val="TextBodyIndent"/>
        <w:ind w:left="360" w:hanging="0"/>
        <w:rPr/>
      </w:pPr>
      <w:r>
        <w:rPr/>
      </w:r>
    </w:p>
    <w:p>
      <w:pPr>
        <w:pStyle w:val="TextBodyIndent"/>
        <w:ind w:left="360" w:hanging="0"/>
        <w:jc w:val="center"/>
        <w:rPr>
          <w:b/>
          <w:b/>
          <w:sz w:val="36"/>
        </w:rPr>
      </w:pPr>
      <w:r>
        <w:rPr>
          <w:b/>
          <w:sz w:val="36"/>
        </w:rPr>
      </w:r>
    </w:p>
    <w:p>
      <w:pPr>
        <w:pStyle w:val="TextBodyIndent"/>
        <w:ind w:left="360" w:hanging="0"/>
        <w:jc w:val="center"/>
        <w:rPr>
          <w:b/>
          <w:b/>
          <w:sz w:val="36"/>
        </w:rPr>
      </w:pPr>
      <w:r>
        <w:rPr>
          <w:b/>
          <w:sz w:val="36"/>
        </w:rPr>
      </w:r>
    </w:p>
    <w:p>
      <w:pPr>
        <w:pStyle w:val="TextBodyIndent"/>
        <w:ind w:left="360" w:hanging="0"/>
        <w:jc w:val="center"/>
        <w:rPr>
          <w:b/>
          <w:b/>
          <w:sz w:val="36"/>
        </w:rPr>
      </w:pPr>
      <w:r>
        <w:rPr>
          <w:b/>
          <w:sz w:val="36"/>
        </w:rPr>
      </w:r>
    </w:p>
    <w:p>
      <w:pPr>
        <w:pStyle w:val="TextBodyIndent"/>
        <w:ind w:left="360" w:hanging="0"/>
        <w:jc w:val="center"/>
        <w:rPr>
          <w:b/>
          <w:b/>
          <w:sz w:val="36"/>
        </w:rPr>
      </w:pPr>
      <w:r>
        <w:rPr>
          <w:b/>
          <w:sz w:val="36"/>
        </w:rPr>
        <w:t>3.3. Роль руководителя и консультанта</w:t>
      </w:r>
    </w:p>
    <w:p>
      <w:pPr>
        <w:pStyle w:val="TextBodyIndent"/>
        <w:ind w:left="360" w:hanging="0"/>
        <w:rPr>
          <w:b/>
          <w:b/>
          <w:sz w:val="36"/>
        </w:rPr>
      </w:pPr>
      <w:r>
        <w:rPr>
          <w:b/>
          <w:sz w:val="36"/>
        </w:rPr>
      </w:r>
    </w:p>
    <w:p>
      <w:pPr>
        <w:pStyle w:val="TextBodyIndent"/>
        <w:ind w:left="360" w:hanging="0"/>
        <w:rPr/>
      </w:pPr>
      <w:r>
        <w:rPr/>
        <w:tab/>
        <w:t>Для решения организационных вопросов, осуществления руководства и консультирования при написании ВКР студенты, в соответствии со специализацией, закрепляются за выпускающими кафедрами. Вопрос о закреплении решается с участием кафедр, руководства факультета, института и оформляется приказом по институту.</w:t>
      </w:r>
    </w:p>
    <w:p>
      <w:pPr>
        <w:pStyle w:val="TextBodyIndent"/>
        <w:ind w:left="360" w:hanging="0"/>
        <w:rPr/>
      </w:pPr>
      <w:r>
        <w:rPr/>
        <w:tab/>
        <w:t>После выбора темы ВКР студент подает заявление с просьбой утверждения темы на имя заведующего  выпускающей кафедры, содержащее полное название темы ВКР и представляет план работы (см. приложение).</w:t>
      </w:r>
    </w:p>
    <w:p>
      <w:pPr>
        <w:pStyle w:val="TextBodyIndent"/>
        <w:ind w:left="360" w:hanging="0"/>
        <w:rPr/>
      </w:pPr>
      <w:r>
        <w:rPr/>
        <w:tab/>
        <w:t>Следует обратить внимание на четкое указание в заявлении адреса с почтовым индексом и номера телефона. Это позволит обеспечить необходимую обратную связь со студентом и оперативно решать возникающие вопросы.</w:t>
      </w:r>
    </w:p>
    <w:p>
      <w:pPr>
        <w:pStyle w:val="TextBodyIndent"/>
        <w:ind w:left="360" w:hanging="0"/>
        <w:rPr/>
      </w:pPr>
      <w:r>
        <w:rPr/>
        <w:tab/>
        <w:t>По данным заявлениям кафедра производит закрепление руководителей и консультантов ВКР. Каждому студенту назначаются руководитель и консультант.</w:t>
      </w:r>
    </w:p>
    <w:p>
      <w:pPr>
        <w:pStyle w:val="TextBodyIndent"/>
        <w:ind w:left="360" w:hanging="0"/>
        <w:rPr/>
      </w:pPr>
      <w:r>
        <w:rPr/>
        <w:tab/>
        <w:t>Руководителем может быть преподаватель выпускающей кафедры или ведущий специалист – практик по профилю выбранной темы, имеющий высшее образование, стаж работы по специальности и занимающий соответствующую значимую должность. Если руководителем ВКР является преподаватель выпускающей кафедры то он, как правило, является и консультантом. При стороннем по отношению к кафедре руководителе назначается консультант из состава преподавателей выпускающей кафедры.</w:t>
      </w:r>
    </w:p>
    <w:p>
      <w:pPr>
        <w:pStyle w:val="TextBodyIndent"/>
        <w:ind w:left="360" w:hanging="0"/>
        <w:rPr/>
      </w:pPr>
      <w:r>
        <w:rPr/>
        <w:tab/>
        <w:t>После назначения руководителя, студент обсуждает с ним название ВКР, конкретизирует и, при необходимости, корректирует первоначальную формулировку темы, после чего составляет задание по ВКР на специальном бланке (см. приложение). Бланк задания рассчитан на указание основных разделов плана, которые могут изменяться и уточняться в процессе написания работы. Окончательное закрепление темы утверждается приказом ректора ВЗФЭИ. После этого любые изменения в название темы вносить запрещается. Название темы в протоколе ГАК должно точно соответствовать названию в приказе ректора.</w:t>
      </w:r>
    </w:p>
    <w:p>
      <w:pPr>
        <w:pStyle w:val="TextBodyIndent"/>
        <w:ind w:left="360" w:hanging="0"/>
        <w:rPr/>
      </w:pPr>
      <w:r>
        <w:rPr/>
        <w:tab/>
        <w:t>Студент работает над ВКР в соответствии с заданием и календарным планом, подписанным руководителем и утвержденным заведующим кафедрой, причем предполагаются систематические консультации с руководителем, особенно на этапе составления окончательного варианта плана.</w:t>
        <w:tab/>
        <w:t>Руководитель обеспечивает помощь студенту в уточнении темы  и методики ее разработки, определении цели и задач исследования, конкретизации объекта и предмета исследования, выделении наиболее актуальных теоретических и практических вопросов, составлении рабочего плана исследования, в информационных вопросах.</w:t>
      </w:r>
    </w:p>
    <w:p>
      <w:pPr>
        <w:pStyle w:val="TextBodyIndent"/>
        <w:ind w:left="360" w:hanging="0"/>
        <w:rPr/>
      </w:pPr>
      <w:r>
        <w:rPr/>
        <w:tab/>
        <w:t xml:space="preserve">Руководитель осуществляет контроль за ходом подготовки ВКР, проверку завершенной работы, подготовку </w:t>
      </w:r>
      <w:r>
        <w:rPr>
          <w:i/>
        </w:rPr>
        <w:t>отзыва о работе</w:t>
      </w:r>
      <w:r>
        <w:rPr/>
        <w:t xml:space="preserve"> </w:t>
      </w:r>
      <w:r>
        <w:rPr>
          <w:i/>
        </w:rPr>
        <w:t>студента в период выполнения ВКР</w:t>
      </w:r>
      <w:r>
        <w:rPr/>
        <w:t>, оказывает помощь в подготовке к защите в ГАК.</w:t>
      </w:r>
    </w:p>
    <w:p>
      <w:pPr>
        <w:pStyle w:val="TextBodyIndent"/>
        <w:ind w:left="360" w:hanging="0"/>
        <w:rPr/>
      </w:pPr>
      <w:r>
        <w:rPr/>
        <w:t xml:space="preserve">    </w:t>
      </w:r>
      <w:r>
        <w:rPr/>
        <w:t>Научный руководитель не является соавтором или редактором ВКР. В процессе выполнения работы научный руководитель, указывает дипломнику на имеющиеся в работе теоретические, методологические, стилистические и другие ошибки и рекомендует пути их устранения.</w:t>
      </w:r>
    </w:p>
    <w:p>
      <w:pPr>
        <w:pStyle w:val="TextBodyIndent"/>
        <w:ind w:left="360" w:hanging="0"/>
        <w:rPr/>
      </w:pPr>
      <w:r>
        <w:rPr/>
        <w:tab/>
        <w:t>Необходимо помнить, что ВКР – самостоятельное исследование, автором которого является студент, он несет полную ответственность за представленную к защите ВКР, достоверность содержащихся в ней сведений, цифровых данных  и обоснованность принятых решений.</w:t>
      </w:r>
    </w:p>
    <w:p>
      <w:pPr>
        <w:pStyle w:val="TextBodyIndent"/>
        <w:ind w:left="360" w:hanging="0"/>
        <w:rPr/>
      </w:pPr>
      <w:r>
        <w:rPr/>
      </w:r>
    </w:p>
    <w:p>
      <w:pPr>
        <w:pStyle w:val="TextBodyIndent"/>
        <w:ind w:left="360" w:hanging="0"/>
        <w:jc w:val="center"/>
        <w:rPr>
          <w:b/>
          <w:b/>
          <w:sz w:val="36"/>
        </w:rPr>
      </w:pPr>
      <w:r>
        <w:rPr>
          <w:b/>
          <w:sz w:val="36"/>
        </w:rPr>
        <w:t>3.4. Структура ВКР</w:t>
      </w:r>
    </w:p>
    <w:p>
      <w:pPr>
        <w:pStyle w:val="TextBodyIndent"/>
        <w:ind w:left="360" w:hanging="0"/>
        <w:jc w:val="center"/>
        <w:rPr>
          <w:b/>
          <w:b/>
          <w:sz w:val="36"/>
        </w:rPr>
      </w:pPr>
      <w:r>
        <w:rPr>
          <w:b/>
          <w:sz w:val="36"/>
        </w:rPr>
      </w:r>
    </w:p>
    <w:p>
      <w:pPr>
        <w:pStyle w:val="TextBodyIndent"/>
        <w:ind w:left="360" w:hanging="0"/>
        <w:jc w:val="left"/>
        <w:rPr/>
      </w:pPr>
      <w:r>
        <w:rPr/>
        <w:t>Структурными элементами ВКР являются:</w:t>
      </w:r>
    </w:p>
    <w:p>
      <w:pPr>
        <w:pStyle w:val="TextBodyIndent"/>
        <w:ind w:left="360" w:hanging="0"/>
        <w:jc w:val="left"/>
        <w:rPr/>
      </w:pPr>
      <w:r>
        <w:rPr/>
      </w:r>
    </w:p>
    <w:p>
      <w:pPr>
        <w:pStyle w:val="TextBodyIndent"/>
        <w:numPr>
          <w:ilvl w:val="0"/>
          <w:numId w:val="4"/>
        </w:numPr>
        <w:jc w:val="left"/>
        <w:rPr/>
      </w:pPr>
      <w:r>
        <w:rPr/>
        <w:t>Титульный лист</w:t>
      </w:r>
    </w:p>
    <w:p>
      <w:pPr>
        <w:pStyle w:val="TextBodyIndent"/>
        <w:numPr>
          <w:ilvl w:val="0"/>
          <w:numId w:val="4"/>
        </w:numPr>
        <w:jc w:val="left"/>
        <w:rPr/>
      </w:pPr>
      <w:r>
        <w:rPr/>
        <w:t>Задание на выполнение ВКР</w:t>
      </w:r>
    </w:p>
    <w:p>
      <w:pPr>
        <w:pStyle w:val="TextBodyIndent"/>
        <w:numPr>
          <w:ilvl w:val="0"/>
          <w:numId w:val="4"/>
        </w:numPr>
        <w:jc w:val="left"/>
        <w:rPr/>
      </w:pPr>
      <w:r>
        <w:rPr/>
        <w:t>Содержание</w:t>
      </w:r>
    </w:p>
    <w:p>
      <w:pPr>
        <w:pStyle w:val="TextBodyIndent"/>
        <w:numPr>
          <w:ilvl w:val="0"/>
          <w:numId w:val="4"/>
        </w:numPr>
        <w:jc w:val="left"/>
        <w:rPr/>
      </w:pPr>
      <w:r>
        <w:rPr/>
        <w:t>Введение</w:t>
      </w:r>
    </w:p>
    <w:p>
      <w:pPr>
        <w:pStyle w:val="TextBodyIndent"/>
        <w:numPr>
          <w:ilvl w:val="0"/>
          <w:numId w:val="4"/>
        </w:numPr>
        <w:jc w:val="left"/>
        <w:rPr/>
      </w:pPr>
      <w:r>
        <w:rPr/>
        <w:t>Основная часть</w:t>
      </w:r>
    </w:p>
    <w:p>
      <w:pPr>
        <w:pStyle w:val="TextBodyIndent"/>
        <w:numPr>
          <w:ilvl w:val="0"/>
          <w:numId w:val="4"/>
        </w:numPr>
        <w:jc w:val="left"/>
        <w:rPr/>
      </w:pPr>
      <w:r>
        <w:rPr/>
        <w:t>Заключение</w:t>
      </w:r>
    </w:p>
    <w:p>
      <w:pPr>
        <w:pStyle w:val="TextBodyIndent"/>
        <w:numPr>
          <w:ilvl w:val="0"/>
          <w:numId w:val="4"/>
        </w:numPr>
        <w:jc w:val="left"/>
        <w:rPr/>
      </w:pPr>
      <w:r>
        <w:rPr/>
        <w:t>Список литературы (библиографический список)</w:t>
      </w:r>
    </w:p>
    <w:p>
      <w:pPr>
        <w:pStyle w:val="TextBodyIndent"/>
        <w:numPr>
          <w:ilvl w:val="0"/>
          <w:numId w:val="4"/>
        </w:numPr>
        <w:jc w:val="left"/>
        <w:rPr/>
      </w:pPr>
      <w:r>
        <w:rPr/>
        <w:t>Приложения</w:t>
      </w:r>
    </w:p>
    <w:p>
      <w:pPr>
        <w:pStyle w:val="TextBodyIndent"/>
        <w:jc w:val="left"/>
        <w:rPr/>
      </w:pPr>
      <w:r>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t>3.5. Требования к содержанию ВКР</w:t>
      </w:r>
    </w:p>
    <w:p>
      <w:pPr>
        <w:pStyle w:val="TextBodyIndent"/>
        <w:jc w:val="center"/>
        <w:rPr>
          <w:b/>
          <w:b/>
          <w:sz w:val="36"/>
        </w:rPr>
      </w:pPr>
      <w:r>
        <w:rPr>
          <w:b/>
          <w:sz w:val="36"/>
        </w:rPr>
      </w:r>
    </w:p>
    <w:p>
      <w:pPr>
        <w:pStyle w:val="TextBodyIndent"/>
        <w:ind w:hanging="0"/>
        <w:rPr/>
      </w:pPr>
      <w:r>
        <w:rPr/>
        <w:tab/>
      </w:r>
      <w:r>
        <w:rPr>
          <w:b/>
          <w:sz w:val="32"/>
        </w:rPr>
        <w:t>Титульный лист</w:t>
      </w:r>
      <w:r>
        <w:rPr/>
        <w:t xml:space="preserve"> является первой страницей, оформляется на типовом бланке ВЗФЭИ (см. приложение) и  выполняется  на принтере ПЭВМ с соблюдением установленной формы. </w:t>
      </w:r>
    </w:p>
    <w:p>
      <w:pPr>
        <w:pStyle w:val="TextBodyIndent"/>
        <w:ind w:hanging="0"/>
        <w:rPr/>
      </w:pPr>
      <w:r>
        <w:rPr/>
        <w:tab/>
      </w:r>
      <w:r>
        <w:rPr>
          <w:b/>
          <w:sz w:val="32"/>
        </w:rPr>
        <w:t xml:space="preserve">Задание на выполнение ВКР </w:t>
      </w:r>
      <w:r>
        <w:rPr/>
        <w:t xml:space="preserve">является второй страницей и оформляется на бланке установленной формы с указанием даты выдачи задания, сроков написания глав и даты сдачи законченной работы.  </w:t>
      </w:r>
    </w:p>
    <w:p>
      <w:pPr>
        <w:pStyle w:val="TextBodyIndent"/>
        <w:ind w:hanging="0"/>
        <w:rPr/>
      </w:pPr>
      <w:r>
        <w:rPr/>
        <w:tab/>
      </w:r>
      <w:r>
        <w:rPr>
          <w:b/>
          <w:sz w:val="32"/>
        </w:rPr>
        <w:t>Содержание /план/ ВКР</w:t>
      </w:r>
      <w:r>
        <w:rPr/>
        <w:t xml:space="preserve"> должен включать названия глав  и параграфов с указанием страниц, с которых они начинаются. Заголовки плана должны полностью соответствовать заголовкам глав и параграфов в тексте работы.</w:t>
      </w:r>
    </w:p>
    <w:p>
      <w:pPr>
        <w:pStyle w:val="TextBodyIndent"/>
        <w:ind w:hanging="0"/>
        <w:rPr/>
      </w:pPr>
      <w:r>
        <w:rPr/>
        <w:tab/>
        <w:t>Представление их в тексте в другой /сокращенной/ редакции не допускается. Номер страницы (3) проставляется в центре верхней части листа, - это первый пронумерованный лист.</w:t>
      </w:r>
    </w:p>
    <w:p>
      <w:pPr>
        <w:pStyle w:val="TextBodyIndent"/>
        <w:ind w:hanging="0"/>
        <w:rPr/>
      </w:pPr>
      <w:r>
        <w:rPr/>
        <w:t xml:space="preserve">       </w:t>
      </w:r>
    </w:p>
    <w:p>
      <w:pPr>
        <w:pStyle w:val="TextBodyIndent"/>
        <w:ind w:hanging="0"/>
        <w:rPr/>
      </w:pPr>
      <w:r>
        <w:rPr/>
        <w:tab/>
      </w:r>
      <w:r>
        <w:rPr>
          <w:b/>
          <w:sz w:val="32"/>
        </w:rPr>
        <w:t>Введение</w:t>
      </w:r>
      <w:r>
        <w:rPr/>
        <w:t>. Во введении обосновывается выбор темы, показывается ее актуальность и практическая значимость, дается определение цели и формулируются задачи исследования( см. Приложение),  обозначается объект, предмет исследования и временной период. Необходимо определить теоретическую и методическую основы ВКР. Следует указать используемые методы анализа, назвать основные группы информационных источников, включая бухгалтерскую и статистическую отчетность, предлагаемые экономико-математические методы и информационные технологии, а также указать в чем выразилось личное участие автора(сборе данных, обработке информации, предложении информационных технологий, оценке результатов исследования и т.п.).</w:t>
      </w:r>
    </w:p>
    <w:p>
      <w:pPr>
        <w:pStyle w:val="TextBodyIndent"/>
        <w:ind w:hanging="0"/>
        <w:rPr/>
      </w:pPr>
      <w:r>
        <w:rPr/>
        <w:t xml:space="preserve">      </w:t>
      </w:r>
    </w:p>
    <w:p>
      <w:pPr>
        <w:pStyle w:val="TextBodyIndent"/>
        <w:ind w:hanging="0"/>
        <w:rPr/>
      </w:pPr>
      <w:r>
        <w:rPr/>
        <w:t xml:space="preserve">            </w:t>
      </w:r>
      <w:r>
        <w:rPr>
          <w:b/>
          <w:sz w:val="32"/>
        </w:rPr>
        <w:t>Основная часть</w:t>
      </w:r>
      <w:r>
        <w:rPr/>
        <w:t>. Для ВКР достаточно, как правило, трех глав, каждая из которых делится на три параграфа. Каждую главу целесообразно завершать краткими выводами, что способствует усилению логики проводимого исследования.</w:t>
      </w:r>
    </w:p>
    <w:p>
      <w:pPr>
        <w:pStyle w:val="TextBodyIndent"/>
        <w:ind w:hanging="0"/>
        <w:rPr/>
      </w:pPr>
      <w:r>
        <w:rPr/>
        <w:tab/>
        <w:t>Содержание глав основной части должно точно соответствовать теме ВКР и полностью ее раскрывать. Названия глав и параграфов должны быть краткими, состоящими из ключевых слов, несущих необходимую смысловую нагрузку.</w:t>
      </w:r>
    </w:p>
    <w:p>
      <w:pPr>
        <w:pStyle w:val="TextBodyIndent"/>
        <w:ind w:hanging="0"/>
        <w:rPr/>
      </w:pPr>
      <w:r>
        <w:rPr/>
        <w:tab/>
        <w:t>Особое внимание должно быть уделено языку и стилю написания ВКР, свидетельствующим об общем уровне подготовки будущего экономиста, его профессиональной культуре. Необходимо учесть, что редактирование ВКР осуществляется самостоятельно студентом – автором работы.</w:t>
      </w:r>
    </w:p>
    <w:p>
      <w:pPr>
        <w:pStyle w:val="TextBodyIndent"/>
        <w:ind w:hanging="0"/>
        <w:rPr/>
      </w:pPr>
      <w:r>
        <w:rPr/>
        <w:tab/>
      </w:r>
      <w:r>
        <w:rPr>
          <w:b/>
          <w:sz w:val="32"/>
        </w:rPr>
        <w:t xml:space="preserve">Первая глава  </w:t>
      </w:r>
      <w:r>
        <w:rPr>
          <w:b/>
          <w:sz w:val="36"/>
        </w:rPr>
        <w:t xml:space="preserve"> </w:t>
      </w:r>
      <w:r>
        <w:rPr/>
        <w:t>носит общетеоретический  характер. В ней рассматриваются работы отечественных и зарубежных авторов, связанные с изучением теории и практики анализируемых в ВКР проблем и возможных направлений их решения, дается их оценка, обосновываются собственные позиции студента. Глава служит теоретическим обоснованием будущих предложений студента, дает возможность определить методику проведения анализа изучаемой проблемы в конкретных условиях объекта исследования.</w:t>
      </w:r>
    </w:p>
    <w:p>
      <w:pPr>
        <w:pStyle w:val="TextBodyIndent"/>
        <w:rPr/>
      </w:pPr>
      <w:r>
        <w:rPr>
          <w:b/>
          <w:sz w:val="32"/>
        </w:rPr>
        <w:t xml:space="preserve">Вторая глава </w:t>
      </w:r>
      <w:r>
        <w:rPr/>
        <w:t>имеет аналитический характер. В ней дается технико-экономическая характеристика объекта, на материалах которого выполняется ВКР, проводится необходимый анализ изучаемой проблемы с использованием современных методов, включая экономико-математические и информационные технологии.</w:t>
      </w:r>
    </w:p>
    <w:p>
      <w:pPr>
        <w:pStyle w:val="TextBodyIndent"/>
        <w:ind w:hanging="0"/>
        <w:rPr/>
      </w:pPr>
      <w:r>
        <w:rPr/>
        <w:tab/>
        <w:t>Студент не ограничивается констатацией фактов, а выявляет тенденции развития объекта, вскрывает недостатки и анализирует причины, их обусловившие, намечает пути их возможного устранения.</w:t>
      </w:r>
    </w:p>
    <w:p>
      <w:pPr>
        <w:pStyle w:val="TextBodyIndent"/>
        <w:ind w:hanging="0"/>
        <w:rPr/>
      </w:pPr>
      <w:r>
        <w:rPr/>
        <w:tab/>
        <w:t>Проведенный в данной главе анализ исследуемой проблемы является базой для разработки конкретных предложений в третьей главе, с учетом прогрессивного отечественного и зарубежного опыта.</w:t>
      </w:r>
    </w:p>
    <w:p>
      <w:pPr>
        <w:pStyle w:val="TextBodyIndent"/>
        <w:ind w:hanging="0"/>
        <w:rPr/>
      </w:pPr>
      <w:r>
        <w:rPr/>
        <w:tab/>
        <w:t>От полноты и качества выполнения анализа непосредственно зависит обоснованность предлагаемых студентом мероприятий.</w:t>
      </w:r>
    </w:p>
    <w:p>
      <w:pPr>
        <w:pStyle w:val="TextBodyIndent"/>
        <w:ind w:hanging="0"/>
        <w:rPr/>
      </w:pPr>
      <w:r>
        <w:rPr/>
        <w:tab/>
      </w:r>
      <w:r>
        <w:rPr>
          <w:b/>
          <w:sz w:val="32"/>
        </w:rPr>
        <w:t xml:space="preserve">Третья глава </w:t>
      </w:r>
      <w:r>
        <w:rPr/>
        <w:t xml:space="preserve"> является практической. В ней студент разрабатывает предложения по проблемам совершенствования работы исследуемого объекта в конкретном направлении, улучшению его характеристик, экономических показателей и т.д. Все предложения и рекомендации должны носить конкретный характер, позволяющий осуществить их практическое применение.</w:t>
      </w:r>
    </w:p>
    <w:p>
      <w:pPr>
        <w:pStyle w:val="TextBodyIndent"/>
        <w:ind w:hanging="0"/>
        <w:rPr/>
      </w:pPr>
      <w:r>
        <w:rPr/>
        <w:tab/>
        <w:t>Следует отметить, что в ВКР необходимо обеспечить логическую связь между главами и последовательное развитие основной идеи на протяжении всей работы. Объем основной части ВКР, как правило, составляет 60-70 страниц машинописного текста. Не должно быть диспропорции между объемами глав работы. Объем каждого параграфа должен быть не менее шести страниц.</w:t>
      </w:r>
    </w:p>
    <w:p>
      <w:pPr>
        <w:pStyle w:val="TextBodyIndent"/>
        <w:rPr/>
      </w:pPr>
      <w:r>
        <w:rPr>
          <w:b/>
          <w:sz w:val="32"/>
        </w:rPr>
        <w:t xml:space="preserve">Заключение. </w:t>
      </w:r>
      <w:r>
        <w:rPr/>
        <w:t xml:space="preserve"> В заключении кратко и логически последовательно излагаются теоретические и практические выводы и предложения, они должны вытекать из содержания работы и носить обобщающий характер. Из текста заключения должно быть ясно, что цель и задачи ВКР полностью выполнены. Последовательность изложения выводов должна соответствовать порядку представления материала в тексте работы.</w:t>
      </w:r>
    </w:p>
    <w:p>
      <w:pPr>
        <w:pStyle w:val="TextBodyIndent"/>
        <w:rPr/>
      </w:pPr>
      <w:r>
        <w:rPr/>
        <w:t>Заключение не должно принимать форму своеобразного реестра или библиографического описания представляемой работы – это должен  быть связный, четкий, компактный текст.</w:t>
      </w:r>
    </w:p>
    <w:p>
      <w:pPr>
        <w:pStyle w:val="TextBodyIndent"/>
        <w:rPr/>
      </w:pPr>
      <w:r>
        <w:rPr/>
        <w:t>Заключение завершается оценкой перспектив исследуемой проблемы в целом.</w:t>
      </w:r>
    </w:p>
    <w:p>
      <w:pPr>
        <w:pStyle w:val="TextBodyIndent"/>
        <w:rPr/>
      </w:pPr>
      <w:r>
        <w:rPr/>
        <w:t>Объем заключения составляет примерно 5-7 страниц. На последней странице заключения студент проставляет дату окончания работы и подпись. Материалы ВКР должны излагаться четко, ясно, последовательно, соблюдая логичность перехода от одной главы к другой и от одного параграфа к другому. В тексте работы необходимо выделять законченную мысль в самостоятельный абзац, применяя для этого «красную строку».</w:t>
      </w:r>
    </w:p>
    <w:p>
      <w:pPr>
        <w:pStyle w:val="TextBodyIndent"/>
        <w:ind w:hanging="0"/>
        <w:rPr/>
      </w:pPr>
      <w:r>
        <w:rPr/>
        <w:t xml:space="preserve">   </w:t>
      </w:r>
      <w:r>
        <w:rPr/>
        <w:t>Следует использовать принятую научную терминологию, избегать повторений общеизвестных положений, имеющихся в учебниках и учебных пособиях. Уточнять необходимо только понятия малоизвестные или противоречивые, делая ссылку на авторов, высказывающих разные мнения по одному и тому же вопросу.</w:t>
      </w:r>
    </w:p>
    <w:p>
      <w:pPr>
        <w:pStyle w:val="TextBodyIndent"/>
        <w:ind w:hanging="0"/>
        <w:rPr/>
      </w:pPr>
      <w:r>
        <w:rPr/>
        <w:t xml:space="preserve">   </w:t>
      </w:r>
      <w:r>
        <w:rPr/>
        <w:t xml:space="preserve">Стиль написания ВКР – безличный монолог, т.е. изложение ведется от третьего лица. Не употребляется форма первого и второго лица местоимений единственного числа. </w:t>
      </w:r>
    </w:p>
    <w:p>
      <w:pPr>
        <w:pStyle w:val="TextBodyIndent"/>
        <w:ind w:hanging="0"/>
        <w:rPr/>
      </w:pPr>
      <w:r>
        <w:rPr/>
        <w:t xml:space="preserve">   </w:t>
      </w:r>
      <w:r>
        <w:rPr/>
        <w:t>Во всей ВКР должно быть достигнуто единообразие терминов, обозначений и условных сокращений.</w:t>
      </w:r>
    </w:p>
    <w:p>
      <w:pPr>
        <w:pStyle w:val="TextBodyIndent"/>
        <w:rPr/>
      </w:pPr>
      <w:r>
        <w:rPr>
          <w:b/>
          <w:sz w:val="32"/>
        </w:rPr>
        <w:t xml:space="preserve">Список литературы  </w:t>
      </w:r>
      <w:r>
        <w:rPr/>
        <w:t>(библиографический список) содержит не менее 30 наименований литературных источников и должен быть оформлен в соответствии с принятыми стандартами.</w:t>
      </w:r>
    </w:p>
    <w:p>
      <w:pPr>
        <w:pStyle w:val="TextBodyIndent"/>
        <w:rPr/>
      </w:pPr>
      <w:r>
        <w:rPr/>
        <w:t>В список включаются только те источники, которые использовались при подготовке ВКР и на которые имеются ссылки в основной части работы.</w:t>
      </w:r>
    </w:p>
    <w:p>
      <w:pPr>
        <w:pStyle w:val="TextBodyIndent"/>
        <w:rPr/>
      </w:pPr>
      <w:r>
        <w:rPr>
          <w:b/>
          <w:sz w:val="32"/>
        </w:rPr>
        <w:t xml:space="preserve">Приложения </w:t>
      </w:r>
      <w:r>
        <w:rPr/>
        <w:t xml:space="preserve"> содержат вспомогательный материал, не включенный в основную часть ВКР (таблицы, схемы, заполненные формы отчетности, инструкции, распечатки ПЭВМ, фрагменты нормативных документов и т.д.). Указанный материал включается в приложения с целью сокращения объема основной части ВКР, страницы его не входят в подсчет общего объема работы.</w:t>
      </w:r>
    </w:p>
    <w:p>
      <w:pPr>
        <w:pStyle w:val="TextBodyIndent"/>
        <w:rPr/>
      </w:pPr>
      <w:r>
        <w:rPr/>
        <w:t>Конкретный состав приложений, их объем, включая иллюстрационный материал, определяются по согласованию с научным руководителем ВКР. Объем приложений не ограничивается и не учитывается при определении общего объема работы.</w:t>
      </w:r>
    </w:p>
    <w:p>
      <w:pPr>
        <w:pStyle w:val="TextBodyIndent"/>
        <w:rPr/>
      </w:pPr>
      <w:r>
        <w:rPr/>
        <w:t>Связь приложений с текстом осуществляется с помощью ссылок со словом «смотри», которое сокращается и заключается в круглые скобки, например: (см. приложение).</w:t>
      </w:r>
    </w:p>
    <w:p>
      <w:pPr>
        <w:pStyle w:val="TextBodyIndent"/>
        <w:rPr/>
      </w:pPr>
      <w:r>
        <w:rPr/>
      </w:r>
    </w:p>
    <w:p>
      <w:pPr>
        <w:pStyle w:val="TextBodyIndent"/>
        <w:jc w:val="center"/>
        <w:rPr>
          <w:b/>
          <w:b/>
          <w:sz w:val="32"/>
        </w:rPr>
      </w:pPr>
      <w:r>
        <w:rPr>
          <w:b/>
          <w:sz w:val="32"/>
        </w:rPr>
        <w:t>Применение математических методов и информационных технологий в выпускных квалификационных работах.</w:t>
      </w:r>
    </w:p>
    <w:p>
      <w:pPr>
        <w:pStyle w:val="TextBodyIndent"/>
        <w:rPr/>
      </w:pPr>
      <w:r>
        <w:rPr/>
        <w:t xml:space="preserve">При подготовке ВКР следует использовать текстовый редактор, а также методы математической обработки цифровых данных, интерпретацию полученных результатов в виде графиков и диаграмм. Для этого целесообразно использовать методы обработки реализованные в программе </w:t>
      </w:r>
      <w:r>
        <w:rPr>
          <w:lang w:val="en-US"/>
        </w:rPr>
        <w:t>Microsoft</w:t>
      </w:r>
      <w:r>
        <w:rPr/>
        <w:t xml:space="preserve"> </w:t>
      </w:r>
      <w:r>
        <w:rPr>
          <w:lang w:val="en-US"/>
        </w:rPr>
        <w:t>Excel</w:t>
      </w:r>
      <w:r>
        <w:rPr/>
        <w:t xml:space="preserve">. Методические материалы по решению оптимизационных задач, регрессионного анализа и оценки рисков средствами </w:t>
      </w:r>
      <w:r>
        <w:rPr>
          <w:lang w:val="en-US"/>
        </w:rPr>
        <w:t>Microsoft</w:t>
      </w:r>
      <w:r>
        <w:rPr/>
        <w:t xml:space="preserve"> </w:t>
      </w:r>
      <w:r>
        <w:rPr>
          <w:lang w:val="en-US"/>
        </w:rPr>
        <w:t>Excel</w:t>
      </w:r>
      <w:r>
        <w:rPr>
          <w:rFonts w:cs="Times New Roman" w:ascii="Times New Roman" w:hAnsi="Times New Roman"/>
        </w:rPr>
        <w:t xml:space="preserve"> можно найти и в электронном виде на сайте ВЗФЭИ на страничке кафедры экономико-математических методов и моделей.</w:t>
      </w:r>
    </w:p>
    <w:p>
      <w:pPr>
        <w:pStyle w:val="Normal"/>
        <w:ind w:firstLine="720"/>
        <w:jc w:val="both"/>
        <w:rPr>
          <w:sz w:val="28"/>
        </w:rPr>
      </w:pPr>
      <w:r>
        <w:rPr>
          <w:sz w:val="28"/>
        </w:rPr>
        <w:t>Представленные методические указания не могут дать исчерпывающих рекомендаций по применению математических методов и информационных технологий по всем  выпускающим кафедрам, возможным направлениям и темам ВКР. Данные вопросы студенту необходимо решать в тесном взаимодействии с выпускающей кафедрой, научным руководителем и консультантом.</w:t>
      </w:r>
    </w:p>
    <w:p>
      <w:pPr>
        <w:pStyle w:val="Normal"/>
        <w:ind w:firstLine="720"/>
        <w:jc w:val="both"/>
        <w:rPr>
          <w:sz w:val="28"/>
        </w:rPr>
      </w:pPr>
      <w:r>
        <w:rPr>
          <w:sz w:val="28"/>
        </w:rPr>
        <w:t>В качестве примера можно привести рекомендации проф. Немчинова В.К. по применению математических методов и информационных технологий в Методических указаниях по подготовке к Государственной итоговой аттестации для студентов   специальности «Финансы и кредит», специализация «Банковское дело». ВЗФЭИ 2004 г.</w:t>
      </w:r>
    </w:p>
    <w:p>
      <w:pPr>
        <w:pStyle w:val="Normal"/>
        <w:jc w:val="both"/>
        <w:rPr>
          <w:sz w:val="28"/>
        </w:rPr>
      </w:pPr>
      <w:r>
        <w:rPr>
          <w:sz w:val="28"/>
        </w:rPr>
      </w:r>
    </w:p>
    <w:p>
      <w:pPr>
        <w:pStyle w:val="TextBodyIndent"/>
        <w:jc w:val="center"/>
        <w:rPr>
          <w:b/>
          <w:b/>
          <w:sz w:val="36"/>
        </w:rPr>
      </w:pPr>
      <w:r>
        <w:rPr>
          <w:b/>
          <w:sz w:val="36"/>
        </w:rPr>
        <w:t>3.6.Оформление ВКР</w:t>
      </w:r>
    </w:p>
    <w:p>
      <w:pPr>
        <w:pStyle w:val="TextBodyIndent"/>
        <w:rPr>
          <w:b/>
          <w:b/>
          <w:sz w:val="36"/>
        </w:rPr>
      </w:pPr>
      <w:r>
        <w:rPr>
          <w:b/>
          <w:sz w:val="36"/>
        </w:rPr>
      </w:r>
    </w:p>
    <w:p>
      <w:pPr>
        <w:pStyle w:val="TextBodyIndent"/>
        <w:rPr/>
      </w:pPr>
      <w:r>
        <w:rPr>
          <w:b/>
          <w:sz w:val="32"/>
        </w:rPr>
        <w:t xml:space="preserve">Текстовая часть </w:t>
      </w:r>
      <w:r>
        <w:rPr/>
        <w:t xml:space="preserve">ВКР должна быть выполнена рукописным или машинописным способом или с помощью компьютера на одной стороне листа белой бумаги формата А4 (210х297мм) через полтора межстрочных интервала с числом строк на странице не более сорока. В каждой строке должно быть не более 60-65 знаков с учетом пробелов между словами. Рекомендуемый шрифт при работе в </w:t>
      </w:r>
      <w:r>
        <w:rPr>
          <w:lang w:val="en-US"/>
        </w:rPr>
        <w:t>Microsoft</w:t>
      </w:r>
      <w:r>
        <w:rPr/>
        <w:t xml:space="preserve"> </w:t>
      </w:r>
      <w:r>
        <w:rPr>
          <w:lang w:val="en-US"/>
        </w:rPr>
        <w:t>Word</w:t>
      </w:r>
      <w:r>
        <w:rPr/>
        <w:t xml:space="preserve"> – </w:t>
      </w:r>
      <w:r>
        <w:rPr>
          <w:lang w:val="en-US"/>
        </w:rPr>
        <w:t>Times</w:t>
      </w:r>
      <w:r>
        <w:rPr/>
        <w:t xml:space="preserve"> </w:t>
      </w:r>
      <w:r>
        <w:rPr>
          <w:lang w:val="en-US"/>
        </w:rPr>
        <w:t>New</w:t>
      </w:r>
      <w:r>
        <w:rPr/>
        <w:t xml:space="preserve"> </w:t>
      </w:r>
      <w:r>
        <w:rPr>
          <w:lang w:val="en-US"/>
        </w:rPr>
        <w:t>Roman</w:t>
      </w:r>
      <w:r>
        <w:rPr/>
        <w:t xml:space="preserve"> 14. Размер полей составляет: левое – 30 мм, правое – 10 мм, верхнее – 15 мм, нижнее – 20 мм. Вписывать в текст отдельные слова, формулы, условные знаки допускается чернилами, тушью, пастой только черного цвета, причем плотность вписанного текста должна соответствовать плотности основного текста. Опечатки или графические неточности допускается исправлять путем применения специальных корректирующих средств с последующим внесением исправлений черными чернилами. На странице не должно быть более пяти исправлений.</w:t>
      </w:r>
    </w:p>
    <w:p>
      <w:pPr>
        <w:pStyle w:val="TextBodyIndent"/>
        <w:rPr/>
      </w:pPr>
      <w:r>
        <w:rPr/>
        <w:t>Необходимые сноски и  подстрочные примечания помещаются в нижней части соответствующей страницы и заканчиваются до границы нижнего поля.</w:t>
      </w:r>
    </w:p>
    <w:p>
      <w:pPr>
        <w:pStyle w:val="TextBodyIndent"/>
        <w:rPr/>
      </w:pPr>
      <w:r>
        <w:rPr/>
        <w:t>Номера страниц проставляют в середине верхнего поля листа, соблюдая сквозную нумерацию по всему тексту работы. Точка в номере страницы не ставится. Титульный лист и задание на ВКР включаются в общую нумерацию страниц, но номер страницы на них не проставляется</w:t>
      </w:r>
      <w:r>
        <w:rPr>
          <w:i/>
        </w:rPr>
        <w:t>. Нумерация начинается с третьей страницы – «Содержание».</w:t>
      </w:r>
    </w:p>
    <w:p>
      <w:pPr>
        <w:pStyle w:val="TextBodyIndent"/>
        <w:ind w:hanging="0"/>
        <w:rPr/>
      </w:pPr>
      <w:r>
        <w:rPr/>
        <w:t xml:space="preserve">    </w:t>
      </w:r>
      <w:r>
        <w:rPr/>
        <w:t>Каждая новая глава и другие структурные элементы работы – введение, заключение, список использованной литературы, приложения, кроме параграфов, входящих в состав глав, - начинаются с новой страницы. Заголовки структурных частей печатаются Фразы, начинающиеся с «красной строки» выделяют абзацным отступом, равным 15 мм ( 5 печатных знаков).</w:t>
      </w:r>
    </w:p>
    <w:p>
      <w:pPr>
        <w:pStyle w:val="TextBodyIndent"/>
        <w:rPr/>
      </w:pPr>
      <w:r>
        <w:rPr/>
        <w:t>Расстояние между заголовками главы и последующим текстом должно быть равно трем межстрочным интервалам (т.е. следует пропустить одну строку). Такое же расстояние должно быть между заголовком главы и параграфом. Расстояние же между последней строкой параграфа и заголовком следующего, как правило, составляет не менее двух строк. Расстояния между строками заголовка остаются такими же, как в тексте.</w:t>
      </w:r>
    </w:p>
    <w:p>
      <w:pPr>
        <w:pStyle w:val="TextBodyIndent"/>
        <w:rPr/>
      </w:pPr>
      <w:r>
        <w:rPr/>
        <w:t>Заголовки структурных элементов ВКР (глав, введения, заключения, списка литературы) следует располагать в середине строки без точки в конце и печатать прописными буквами, не подчеркивая. Заголовки параграфов следует начинать с абзацного отступа («красной строки») и печатать с прописной буквы, не подчеркивая, без точки в конце. Если заголовок включает несколько предложений, их разделяют точками. Переносы слов в заголовках не допускаются.</w:t>
      </w:r>
    </w:p>
    <w:p>
      <w:pPr>
        <w:pStyle w:val="TextBodyIndent"/>
        <w:rPr/>
      </w:pPr>
      <w:r>
        <w:rPr/>
        <w:t>Заголовки /названия/ глав и параграфов должны включать от двух до четырнадцати слов (не более двух строк).</w:t>
      </w:r>
    </w:p>
    <w:p>
      <w:pPr>
        <w:pStyle w:val="TextBodyIndent"/>
        <w:rPr/>
      </w:pPr>
      <w:r>
        <w:rPr/>
        <w:t>Заголовок параграфа не должен быть последней строкой на странице.</w:t>
      </w:r>
    </w:p>
    <w:p>
      <w:pPr>
        <w:pStyle w:val="TextBodyIndent"/>
        <w:rPr/>
      </w:pPr>
      <w:r>
        <w:rPr/>
        <w:t>Главы и параграфы следует нумеровать арабскими цифрами. При этом, главы нумеруются одной цифрой с точкой, например, 1.,2.,3.Параграфы должны иметь порядковую нумерацию в пределах каждой главы и нумероваться двумя цифрами с точкой, например, 1.1.,2.3.,3.2. Первая цифра – номер главы.</w:t>
      </w:r>
    </w:p>
    <w:p>
      <w:pPr>
        <w:pStyle w:val="TextBodyIndent"/>
        <w:rPr/>
      </w:pPr>
      <w:r>
        <w:rPr/>
        <w:t xml:space="preserve">Если текст ВКР отпечатан на пишущей машинке, обязательно представляется рукописный </w:t>
      </w:r>
      <w:r>
        <w:rPr>
          <w:b/>
          <w:sz w:val="32"/>
        </w:rPr>
        <w:t>черновик.</w:t>
      </w:r>
      <w:r>
        <w:rPr/>
        <w:t xml:space="preserve"> В случае печати текста на принтере ПЭВМ, представляется </w:t>
      </w:r>
      <w:r>
        <w:rPr>
          <w:b/>
          <w:sz w:val="32"/>
        </w:rPr>
        <w:t>дискета</w:t>
      </w:r>
      <w:r>
        <w:rPr/>
        <w:t>. Подготовка текста через один интервал не допускается.</w:t>
      </w:r>
    </w:p>
    <w:p>
      <w:pPr>
        <w:pStyle w:val="TextBodyIndent"/>
        <w:rPr/>
      </w:pPr>
      <w:r>
        <w:rPr>
          <w:b/>
          <w:sz w:val="32"/>
        </w:rPr>
        <w:t>Иллюстрировать</w:t>
      </w:r>
      <w:r>
        <w:rPr/>
        <w:t xml:space="preserve"> ВКР необходимо, при этом следует руководствоваться тщательно продуманным тематическим планом, который поможет избавиться от иллюстраций случайных и позволит уделить должное внимание иллюстрациям к важнейшим положениям работы. Каждая иллюстрация должна соответствовать тексту.</w:t>
      </w:r>
    </w:p>
    <w:p>
      <w:pPr>
        <w:pStyle w:val="TextBodyIndent"/>
        <w:rPr/>
      </w:pPr>
      <w:r>
        <w:rPr/>
        <w:t xml:space="preserve">Цифровой материал с целью обеспечения компактности, наглядности, сопоставимости следует оформлять в виде </w:t>
      </w:r>
      <w:r>
        <w:rPr>
          <w:b/>
          <w:sz w:val="32"/>
        </w:rPr>
        <w:t>таблиц.</w:t>
      </w:r>
      <w:r>
        <w:rPr/>
        <w:t xml:space="preserve"> Таблицы дают возможность выявить и сформулировать определенные закономерности. После таблицы располагается обобщающий абзац типа: « Из таблицы видно, что …». </w:t>
      </w:r>
    </w:p>
    <w:p>
      <w:pPr>
        <w:pStyle w:val="TextBodyIndent"/>
        <w:rPr/>
      </w:pPr>
      <w:r>
        <w:rPr/>
        <w:t>Таблицы последовательно нумеруют арабскими цифрами в пределах всего текста ВКР. Порядковый номер таблицы необходим  для ее связи с текстом. Над правым верхним углом таблицы помещают надпись  «Таблица …» с указанием порядкового номера таблицы без значка № перед первой цифрой и точки после номера ( например, «Таблица 17»).Таблицы снабжают тематическими заголовками, которые располагают над таблицей ниже надписи «Таблица 17», печатая их с прописной буквы. При необходимости переноса таблицы на следующую страницу, нумерацию  граф таблицы следует повторить и над ней справа поместить надпись «Продолжение таблицы 17».</w:t>
      </w:r>
    </w:p>
    <w:p>
      <w:pPr>
        <w:pStyle w:val="TextBodyIndent"/>
        <w:rPr/>
      </w:pPr>
      <w:r>
        <w:rPr/>
        <w:t>На все таблицы должны быть ссылки в тексте.</w:t>
      </w:r>
    </w:p>
    <w:p>
      <w:pPr>
        <w:pStyle w:val="TextBodyIndent"/>
        <w:rPr/>
      </w:pPr>
      <w:r>
        <w:rPr/>
        <w:t>Не допускается помещать в текст ВКР без ссылки на источник те таблицы, данные которых уже были опубликованы в печати.</w:t>
      </w:r>
    </w:p>
    <w:p>
      <w:pPr>
        <w:pStyle w:val="TextBodyIndent"/>
        <w:rPr/>
      </w:pPr>
      <w:r>
        <w:rPr/>
        <w:t>Все остальные иллюстрации ( рисунки, схемы, графики, диаграммы и т.д.) обозначаются словом «Рис …», которое располагается под ними перед соответствующим названием ( например, «Рис.13»).</w:t>
      </w:r>
    </w:p>
    <w:p>
      <w:pPr>
        <w:pStyle w:val="TextBodyIndent"/>
        <w:rPr/>
      </w:pPr>
      <w:r>
        <w:rPr/>
        <w:t>Иллюстрации могут располагаться либо непосредственно в тексте, либо на отдельных листах.</w:t>
      </w:r>
    </w:p>
    <w:p>
      <w:pPr>
        <w:pStyle w:val="TextBodyIndent"/>
        <w:rPr/>
      </w:pPr>
      <w:r>
        <w:rPr>
          <w:b/>
          <w:sz w:val="32"/>
        </w:rPr>
        <w:t xml:space="preserve">Примечания  </w:t>
      </w:r>
      <w:r>
        <w:rPr/>
        <w:t xml:space="preserve">следует использовать в тексте работы, если необходимо сделать какие-либо разъяснения, дать определения или перевод терминов, указать источник информации. Примечания могут быть внутритекстовыми (помещаются в круглых скобках) или подстрочными, оформляемыми как подстрочная </w:t>
      </w:r>
      <w:r>
        <w:rPr>
          <w:b/>
          <w:sz w:val="32"/>
        </w:rPr>
        <w:t>сноска</w:t>
      </w:r>
      <w:r>
        <w:rPr/>
        <w:t>. Подстрочное примечание располагается внизу страницы, меньшим размером шрифта и отделяется от основного текста прямой линией.</w:t>
      </w:r>
    </w:p>
    <w:p>
      <w:pPr>
        <w:pStyle w:val="3"/>
        <w:rPr/>
      </w:pPr>
      <w:r>
        <w:rPr/>
        <w:t>Необходимое внимание следует уделить составлению списка литературы.</w:t>
      </w:r>
    </w:p>
    <w:p>
      <w:pPr>
        <w:pStyle w:val="Normal"/>
        <w:ind w:right="46" w:firstLine="720"/>
        <w:jc w:val="both"/>
        <w:rPr/>
      </w:pPr>
      <w:r>
        <w:rPr>
          <w:rFonts w:cs="RoscherkDL;Times New Roman" w:ascii="RoscherkDL;Times New Roman" w:hAnsi="RoscherkDL;Times New Roman"/>
          <w:b/>
          <w:sz w:val="32"/>
        </w:rPr>
        <w:t>Список литературы</w:t>
      </w:r>
      <w:r>
        <w:rPr>
          <w:rFonts w:cs="RoscherkDL;Times New Roman" w:ascii="RoscherkDL;Times New Roman" w:hAnsi="RoscherkDL;Times New Roman"/>
          <w:sz w:val="28"/>
        </w:rPr>
        <w:t xml:space="preserve"> /библиографический список/ является  существенной частью ВКР, отражающей самостоятельную творческую работу автора.</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В список литературы не включаются те источники, на которые нет ссылок в основном тексте и которые фактически не были использованы при подготовке ВКР. Не включаются также энциклопедии, справочники, научно-популярные издания и учебники.</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Список литературы строится по алфавиту фамилий авторов. Законодательные и нормативные источники размещают в начале списка; иностранные источники размещают по алфавиту после перечня всех источников написанных на русском языке / или переводных/. Система расположения нормативно-правовых актов в списке должна соответствовать системе расположения нормативно-правовых актов федерального назначения в Собрании Законодательства Российской Федерации. Прочие нормативно-правовые акты располагаются в соответствии с их иерархической принадлежностью.</w:t>
      </w:r>
    </w:p>
    <w:p>
      <w:pPr>
        <w:pStyle w:val="Normal"/>
        <w:ind w:right="46" w:firstLine="720"/>
        <w:jc w:val="both"/>
        <w:rPr/>
      </w:pPr>
      <w:r>
        <w:rPr>
          <w:rFonts w:cs="RoscherkDL;Times New Roman" w:ascii="RoscherkDL;Times New Roman" w:hAnsi="RoscherkDL;Times New Roman"/>
          <w:i/>
          <w:sz w:val="28"/>
        </w:rPr>
        <w:t>Список литературы имеет общую нумерацию</w:t>
      </w:r>
      <w:r>
        <w:rPr>
          <w:rFonts w:cs="RoscherkDL;Times New Roman" w:ascii="RoscherkDL;Times New Roman" w:hAnsi="RoscherkDL;Times New Roman"/>
          <w:sz w:val="28"/>
        </w:rPr>
        <w:t>, т.е. каждый источник имеет свой номер, который указывается в ссылке на странице ВКР.</w:t>
      </w:r>
    </w:p>
    <w:p>
      <w:pPr>
        <w:pStyle w:val="Normal"/>
        <w:ind w:right="46" w:firstLine="720"/>
        <w:jc w:val="both"/>
        <w:rPr/>
      </w:pPr>
      <w:r>
        <w:rPr>
          <w:rFonts w:cs="RoscherkDL;Times New Roman" w:ascii="RoscherkDL;Times New Roman" w:hAnsi="RoscherkDL;Times New Roman"/>
          <w:sz w:val="28"/>
        </w:rPr>
        <w:t>При указании в основном тексте источника, страница источника заключается в квадратную скобку. Например:</w:t>
      </w:r>
      <w:r>
        <w:rPr>
          <w:sz w:val="28"/>
        </w:rPr>
        <w:t xml:space="preserve">[25, </w:t>
      </w:r>
      <w:r>
        <w:rPr>
          <w:rFonts w:cs="RoscherkDL;Times New Roman" w:ascii="RoscherkDL;Times New Roman" w:hAnsi="RoscherkDL;Times New Roman"/>
          <w:sz w:val="28"/>
        </w:rPr>
        <w:t>с</w:t>
      </w:r>
      <w:r>
        <w:rPr>
          <w:sz w:val="28"/>
        </w:rPr>
        <w:t xml:space="preserve">. 55], </w:t>
      </w:r>
      <w:r>
        <w:rPr>
          <w:rFonts w:cs="RoscherkDL;Times New Roman" w:ascii="RoscherkDL;Times New Roman" w:hAnsi="RoscherkDL;Times New Roman"/>
          <w:sz w:val="28"/>
        </w:rPr>
        <w:t xml:space="preserve"> что означает: 25 источник, 55 страница. Размещать ссылки на литературный источник в нижней части страницы не следует. Там можно разместить примечания, оформляемые как сноска.</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Ниже приведены примеры библиографического описания различных видов произведений печати.</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Книги одного, двух, трех и более авторов.</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Например:</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Немчинов В.К. Учет и операционная техника в банках.-М.:ЮНИТИ, 1998. – 312 с.</w:t>
      </w:r>
    </w:p>
    <w:p>
      <w:pPr>
        <w:pStyle w:val="Normal"/>
        <w:ind w:right="46" w:firstLine="720"/>
        <w:jc w:val="both"/>
        <w:rPr/>
      </w:pPr>
      <w:r>
        <w:rPr>
          <w:rFonts w:cs="RoscherkDL;Times New Roman" w:ascii="RoscherkDL;Times New Roman" w:hAnsi="RoscherkDL;Times New Roman"/>
          <w:sz w:val="28"/>
        </w:rPr>
        <w:t xml:space="preserve">Козлова Е.П., Галанина Н.Н. Бухгалтерский учет в коммерческих банках.-М.:  Финансы и статистика. </w:t>
      </w:r>
      <w:r>
        <w:rPr>
          <w:rFonts w:cs="RoscherkDL;Times New Roman" w:ascii="RoscherkDL;Times New Roman" w:hAnsi="RoscherkDL;Times New Roman"/>
          <w:sz w:val="28"/>
          <w:lang w:val="en-US"/>
        </w:rPr>
        <w:t>1996.-250 с.</w:t>
      </w:r>
    </w:p>
    <w:p>
      <w:pPr>
        <w:pStyle w:val="Normal"/>
        <w:ind w:right="46" w:firstLine="720"/>
        <w:jc w:val="both"/>
        <w:rPr>
          <w:rFonts w:ascii="RoscherkDL;Times New Roman" w:hAnsi="RoscherkDL;Times New Roman" w:cs="RoscherkDL;Times New Roman"/>
          <w:sz w:val="28"/>
          <w:lang w:val="en-US"/>
        </w:rPr>
      </w:pPr>
      <w:r>
        <w:rPr>
          <w:rFonts w:cs="RoscherkDL;Times New Roman" w:ascii="RoscherkDL;Times New Roman" w:hAnsi="RoscherkDL;Times New Roman"/>
          <w:sz w:val="28"/>
          <w:lang w:val="en-US"/>
        </w:rPr>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Книги авторского коллектива “Под редакцией”</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Например:</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Информатика : данные, технология, маркетинг /Под ред. А.Н. Романова . – М.: Финансы и статистика, 1991. – 270 с.</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Статья в журнале или газете</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Например:</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Черникова О.А. Новое в бухгалтерском учете векселей /Финансовая газета/ Регион. вып., 1998, № 12, с. 10.</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Нормативные документы</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Например:</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Федеральный закон “ О банках и банковской деятельности” № 17 – ФЗ от 3 февраля 1996 г.</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 xml:space="preserve">Целевая программа реформирования статистики в 1997-2000 годах . – М.: Госкомстат РФ, 1996. </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firstLine="720"/>
        <w:jc w:val="both"/>
        <w:rPr/>
      </w:pPr>
      <w:r>
        <w:rPr>
          <w:rFonts w:cs="RoscherkDL;Times New Roman" w:ascii="RoscherkDL;Times New Roman" w:hAnsi="RoscherkDL;Times New Roman"/>
          <w:b/>
          <w:sz w:val="32"/>
        </w:rPr>
        <w:t xml:space="preserve">Приложения </w:t>
      </w:r>
      <w:r>
        <w:rPr>
          <w:rFonts w:cs="RoscherkDL;Times New Roman" w:ascii="RoscherkDL;Times New Roman" w:hAnsi="RoscherkDL;Times New Roman"/>
          <w:sz w:val="28"/>
        </w:rPr>
        <w:t xml:space="preserve"> располагаются после списка литературы. Каждое приложение должно начинаться со страницы с номером 1 и иметь содержательный заголовок, выполненый прописными буквами. В правом верхнем углу над заголовком прописными буквами должно быть напечатано слово “ПРИЛОЖЕНИЕ” с соответствующим порядковым номером, например: ПРИЛОЖЕНИЕ 5.</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Если в приложении используется документ или инструкция, в правом верхнем углу вписывают слово “ПРИЛОЖЕНИЕ … ”, проставляют его номер, а страницы нумеруют в общем порядке.</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В содержание /план/ ВКР приложения включаются в виде самостоятельной рубрики одной строкой “ПРИЛОЖЕНИЯ”.</w:t>
      </w:r>
    </w:p>
    <w:p>
      <w:pPr>
        <w:pStyle w:val="Normal"/>
        <w:ind w:right="46" w:firstLine="720"/>
        <w:jc w:val="both"/>
        <w:rPr/>
      </w:pPr>
      <w:r>
        <w:rPr>
          <w:rFonts w:cs="RoscherkDL;Times New Roman" w:ascii="RoscherkDL;Times New Roman" w:hAnsi="RoscherkDL;Times New Roman"/>
          <w:b/>
          <w:sz w:val="32"/>
        </w:rPr>
        <w:t>Готовая ВКР</w:t>
      </w:r>
      <w:r>
        <w:rPr>
          <w:rFonts w:cs="RoscherkDL;Times New Roman" w:ascii="RoscherkDL;Times New Roman" w:hAnsi="RoscherkDL;Times New Roman"/>
          <w:sz w:val="28"/>
        </w:rPr>
        <w:t>, с внесенными исправлениями в соответствии с замечаниями научного руководителя, оформленная согласно изложенным требованиям и отредактированная, - должна быть переплетена.</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Обязательным явялется использование твердого переплета с проклеиванием. Возможно использование специальных папок для дипломных работ, где листы скрепляются шнуром. Недопустимо применение фиксаторов, скоросшивателей, зажимов и т.п.</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Переплетенная ВКР, подписанная студентом и консультантом, передается научному руководителю для окончательного контроля и подготовки отзыва.</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firstLine="720"/>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ind w:right="46" w:firstLine="720"/>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ind w:right="46" w:firstLine="720"/>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ind w:right="46" w:firstLine="720"/>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ind w:right="46" w:firstLine="720"/>
        <w:jc w:val="center"/>
        <w:rPr>
          <w:rFonts w:ascii="RoscherkDL;Times New Roman" w:hAnsi="RoscherkDL;Times New Roman" w:cs="RoscherkDL;Times New Roman"/>
          <w:b/>
          <w:b/>
          <w:sz w:val="36"/>
        </w:rPr>
      </w:pPr>
      <w:r>
        <w:rPr>
          <w:rFonts w:cs="RoscherkDL;Times New Roman" w:ascii="RoscherkDL;Times New Roman" w:hAnsi="RoscherkDL;Times New Roman"/>
          <w:b/>
          <w:sz w:val="36"/>
        </w:rPr>
        <w:t>3.7.Подготовка к защите</w:t>
      </w:r>
    </w:p>
    <w:p>
      <w:pPr>
        <w:pStyle w:val="Normal"/>
        <w:ind w:right="46" w:firstLine="720"/>
        <w:jc w:val="both"/>
        <w:rPr>
          <w:rFonts w:ascii="RoscherkDL;Times New Roman" w:hAnsi="RoscherkDL;Times New Roman" w:cs="RoscherkDL;Times New Roman"/>
          <w:b/>
          <w:b/>
          <w:sz w:val="28"/>
        </w:rPr>
      </w:pPr>
      <w:r>
        <w:rPr>
          <w:rFonts w:cs="RoscherkDL;Times New Roman" w:ascii="RoscherkDL;Times New Roman" w:hAnsi="RoscherkDL;Times New Roman"/>
          <w:b/>
          <w:sz w:val="28"/>
        </w:rPr>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Просмотрев еще раз ВКР, научный руководитель дает свое  разрешение на допуск к защите в форме письменного отзыва. В случае нарушения студентом требований руководителя при написании работы, а также при обнаружении заимствований из работ, защищенных ранее, ВКР не допускается к защите, а руководитель представляет аргументацию своего решения в письменном виде.</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Текст отзыва вкладывается в папку ВКР.</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После утверждения рецензента студент передает ему на рецензию ВКР и типовой бланк рецензии / см. Приложение/.</w:t>
      </w:r>
    </w:p>
    <w:p>
      <w:pPr>
        <w:pStyle w:val="Normal"/>
        <w:ind w:right="46" w:firstLine="720"/>
        <w:jc w:val="both"/>
        <w:rPr/>
      </w:pPr>
      <w:r>
        <w:rPr>
          <w:rFonts w:cs="RoscherkDL;Times New Roman" w:ascii="RoscherkDL;Times New Roman" w:hAnsi="RoscherkDL;Times New Roman"/>
          <w:sz w:val="28"/>
        </w:rPr>
        <w:t xml:space="preserve">Отзыв и рецензия должны содержать оценку по четырехбальной шкале. </w:t>
      </w:r>
      <w:r>
        <w:rPr>
          <w:rFonts w:cs="RoscherkDL;Times New Roman" w:ascii="RoscherkDL;Times New Roman" w:hAnsi="RoscherkDL;Times New Roman"/>
          <w:i/>
          <w:sz w:val="28"/>
        </w:rPr>
        <w:t>Основное отличие</w:t>
      </w:r>
      <w:r>
        <w:rPr>
          <w:rFonts w:cs="RoscherkDL;Times New Roman" w:ascii="RoscherkDL;Times New Roman" w:hAnsi="RoscherkDL;Times New Roman"/>
          <w:sz w:val="28"/>
        </w:rPr>
        <w:t xml:space="preserve"> </w:t>
      </w:r>
      <w:r>
        <w:rPr>
          <w:rFonts w:cs="RoscherkDL;Times New Roman" w:ascii="RoscherkDL;Times New Roman" w:hAnsi="RoscherkDL;Times New Roman"/>
          <w:i/>
          <w:sz w:val="28"/>
        </w:rPr>
        <w:t>отзыва от рецензии</w:t>
      </w:r>
      <w:r>
        <w:rPr>
          <w:rFonts w:cs="RoscherkDL;Times New Roman" w:ascii="RoscherkDL;Times New Roman" w:hAnsi="RoscherkDL;Times New Roman"/>
          <w:sz w:val="28"/>
        </w:rPr>
        <w:t xml:space="preserve"> состоит в том, что в отзыве оценивается работа студента в период написания ВКР, его трудолюбие, умение, подготовленность, знание законов и т.п. Рецензия же содержит оценку непосредственно самой ВКР, анализ ее основных положений, подходов к раскрытию темы, обоснованность выводов и т.п. Более подробно требования института к содержанию отзыва и рецензии изложены в Памятке руководителя и Памятке рецензента /см. Приложение/.</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В качестве рецензента может выступать специалист, имеющий высшее экономическое образование, профиль работы которого соответствует проблематике ВКР.</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 xml:space="preserve">В рецензии указывается место работы и должность рецензента, а его подпись должна быть заверена подписью представителя администрации и печатью организации, в которой работает рецензент. Эти же требования предъявляются к отзыву, если научный руководитель не является преподавателем ВЗФЭИ. Может быть использован бланк учреждения /организации/. </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 xml:space="preserve"> </w:t>
      </w:r>
      <w:r>
        <w:rPr>
          <w:rFonts w:cs="RoscherkDL;Times New Roman" w:ascii="RoscherkDL;Times New Roman" w:hAnsi="RoscherkDL;Times New Roman"/>
          <w:sz w:val="28"/>
        </w:rPr>
        <w:t>Для регистрации статистических данных в Государственной аттестационной комиссии о защищаемых работах студент заполняет лист с квалификационными характеристиками. Пример заполнения такого листа приведен в Приложении. Правильность заполнения квалификационных характеристик контролируется представителем кафедры, в лице которого может выступать и руководитель работы.</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Полностью готовая выпускная квалификационная работа вместе с отзывом, рецензией и листком квалификационных характеристик сдается студентом на кафедру для окончательного контроля и получения подписи заведующего кафедрой. Отзыв, рецензия и листок квалификационных характеристик в выпускную квалификационную работу не подшиваются. Подписанная заведующим кафедрой работа и сопровождающие ее документы лично представляются студентом Государственной аттестационной комиссии в день защиты.</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2"/>
        <w:rPr/>
      </w:pPr>
      <w:r>
        <w:rPr/>
        <w:t>3.8. Защита выпускной квалификационной работы</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3"/>
        <w:rPr/>
      </w:pPr>
      <w:r>
        <w:rPr/>
        <w:t>Защита выпускной квалификационной работы проходит в Государственной аттестационной комиссии в соответствии с расписанием.</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Студент представляет в день защиты в Государственную аттестационную комиссию оформленную выпускную квалификационную работу, отзыв, рецензию и листок квалификационных характеристик.  Следует еще раз отметить, что названые документы в выпускную квалификационную работу не подшиваются.</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В процессе защиты своей работы студент делает доклад продолжительностью 7-10 минут. Доклад должен быть предварительно подготовлен студентом. Лучшее впечатление производит доклад, в форме пересказа, без зачтения текста, которым следует пользоваться только для уточнения цифрового материала. Студент должен свободно ориентироваться в своей ВКР.</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В выступлении необходимо корректно использовать демонстрационные материалы , которые усиливают доказательность выводов и облегчают восприятие доклада студента. Целесообразно указанные материалы оформлять на листах бумаги формата А4 и раздавать их перед защитой каждому члену ГАК. Листы должны быть пронумерованы.</w:t>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В докладе рекомендуется отразить:</w:t>
      </w:r>
    </w:p>
    <w:p>
      <w:pPr>
        <w:pStyle w:val="Normal"/>
        <w:numPr>
          <w:ilvl w:val="0"/>
          <w:numId w:val="5"/>
        </w:numPr>
        <w:ind w:left="1080" w:right="46" w:hanging="360"/>
        <w:jc w:val="both"/>
        <w:rPr>
          <w:rFonts w:ascii="RoscherkDL;Times New Roman" w:hAnsi="RoscherkDL;Times New Roman" w:cs="RoscherkDL;Times New Roman"/>
          <w:sz w:val="28"/>
        </w:rPr>
      </w:pPr>
      <w:r>
        <w:rPr>
          <w:rFonts w:cs="RoscherkDL;Times New Roman" w:ascii="RoscherkDL;Times New Roman" w:hAnsi="RoscherkDL;Times New Roman"/>
          <w:sz w:val="28"/>
        </w:rPr>
        <w:t>актуальность темы;</w:t>
      </w:r>
    </w:p>
    <w:p>
      <w:pPr>
        <w:pStyle w:val="Normal"/>
        <w:numPr>
          <w:ilvl w:val="0"/>
          <w:numId w:val="5"/>
        </w:numPr>
        <w:ind w:left="1080" w:right="46" w:hanging="360"/>
        <w:jc w:val="both"/>
        <w:rPr>
          <w:rFonts w:ascii="RoscherkDL;Times New Roman" w:hAnsi="RoscherkDL;Times New Roman" w:cs="RoscherkDL;Times New Roman"/>
          <w:sz w:val="28"/>
        </w:rPr>
      </w:pPr>
      <w:r>
        <w:rPr>
          <w:rFonts w:cs="RoscherkDL;Times New Roman" w:ascii="RoscherkDL;Times New Roman" w:hAnsi="RoscherkDL;Times New Roman"/>
          <w:sz w:val="28"/>
        </w:rPr>
        <w:t>цель выпускной квалификационной работы;</w:t>
      </w:r>
    </w:p>
    <w:p>
      <w:pPr>
        <w:pStyle w:val="Normal"/>
        <w:numPr>
          <w:ilvl w:val="0"/>
          <w:numId w:val="5"/>
        </w:numPr>
        <w:ind w:left="1080" w:right="46" w:hanging="360"/>
        <w:jc w:val="both"/>
        <w:rPr>
          <w:rFonts w:ascii="RoscherkDL;Times New Roman" w:hAnsi="RoscherkDL;Times New Roman" w:cs="RoscherkDL;Times New Roman"/>
          <w:sz w:val="28"/>
        </w:rPr>
      </w:pPr>
      <w:r>
        <w:rPr>
          <w:rFonts w:cs="RoscherkDL;Times New Roman" w:ascii="RoscherkDL;Times New Roman" w:hAnsi="RoscherkDL;Times New Roman"/>
          <w:sz w:val="28"/>
        </w:rPr>
        <w:t>задачи, решаемые для достижения этой цели;</w:t>
      </w:r>
    </w:p>
    <w:p>
      <w:pPr>
        <w:pStyle w:val="Normal"/>
        <w:numPr>
          <w:ilvl w:val="0"/>
          <w:numId w:val="5"/>
        </w:numPr>
        <w:ind w:left="1080" w:right="46" w:hanging="360"/>
        <w:jc w:val="both"/>
        <w:rPr>
          <w:rFonts w:ascii="RoscherkDL;Times New Roman" w:hAnsi="RoscherkDL;Times New Roman" w:cs="RoscherkDL;Times New Roman"/>
          <w:sz w:val="28"/>
        </w:rPr>
      </w:pPr>
      <w:r>
        <w:rPr>
          <w:rFonts w:cs="RoscherkDL;Times New Roman" w:ascii="RoscherkDL;Times New Roman" w:hAnsi="RoscherkDL;Times New Roman"/>
          <w:sz w:val="28"/>
        </w:rPr>
        <w:t>краткое изложение сути проведенного исследования;</w:t>
      </w:r>
    </w:p>
    <w:p>
      <w:pPr>
        <w:pStyle w:val="Normal"/>
        <w:numPr>
          <w:ilvl w:val="0"/>
          <w:numId w:val="5"/>
        </w:numPr>
        <w:ind w:left="1080" w:right="46" w:hanging="360"/>
        <w:jc w:val="both"/>
        <w:rPr>
          <w:rFonts w:ascii="RoscherkDL;Times New Roman" w:hAnsi="RoscherkDL;Times New Roman" w:cs="RoscherkDL;Times New Roman"/>
          <w:sz w:val="28"/>
        </w:rPr>
      </w:pPr>
      <w:r>
        <w:rPr>
          <w:rFonts w:cs="RoscherkDL;Times New Roman" w:ascii="RoscherkDL;Times New Roman" w:hAnsi="RoscherkDL;Times New Roman"/>
          <w:sz w:val="28"/>
        </w:rPr>
        <w:t>выявленные недостатки в процессе анализа;</w:t>
      </w:r>
    </w:p>
    <w:p>
      <w:pPr>
        <w:pStyle w:val="Normal"/>
        <w:numPr>
          <w:ilvl w:val="0"/>
          <w:numId w:val="5"/>
        </w:numPr>
        <w:ind w:left="1080" w:right="46" w:hanging="360"/>
        <w:jc w:val="both"/>
        <w:rPr>
          <w:rFonts w:ascii="RoscherkDL;Times New Roman" w:hAnsi="RoscherkDL;Times New Roman" w:cs="RoscherkDL;Times New Roman"/>
          <w:sz w:val="28"/>
        </w:rPr>
      </w:pPr>
      <w:r>
        <w:rPr>
          <w:rFonts w:cs="RoscherkDL;Times New Roman" w:ascii="RoscherkDL;Times New Roman" w:hAnsi="RoscherkDL;Times New Roman"/>
          <w:sz w:val="28"/>
        </w:rPr>
        <w:t>предложения по устранению недостатков, обращая особое  внимание на личный вклад автора, использование математических методов и информационных технологий;</w:t>
      </w:r>
    </w:p>
    <w:p>
      <w:pPr>
        <w:pStyle w:val="Normal"/>
        <w:numPr>
          <w:ilvl w:val="0"/>
          <w:numId w:val="5"/>
        </w:numPr>
        <w:ind w:left="1080" w:right="46" w:hanging="360"/>
        <w:jc w:val="both"/>
        <w:rPr>
          <w:rFonts w:ascii="RoscherkDL;Times New Roman" w:hAnsi="RoscherkDL;Times New Roman" w:cs="RoscherkDL;Times New Roman"/>
          <w:sz w:val="28"/>
        </w:rPr>
      </w:pPr>
      <w:r>
        <w:rPr>
          <w:rFonts w:cs="RoscherkDL;Times New Roman" w:ascii="RoscherkDL;Times New Roman" w:hAnsi="RoscherkDL;Times New Roman"/>
          <w:sz w:val="28"/>
        </w:rPr>
        <w:t>дальнейшие возможные направления исследований.</w:t>
      </w:r>
    </w:p>
    <w:p>
      <w:pPr>
        <w:pStyle w:val="Normal"/>
        <w:ind w:left="720"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t>Доклад должен продемонстрировать приобретенные</w:t>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t>студентом навыки самостоятельной исследовательской работы, необходимые современному специалисту с высшим образованием.</w:t>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tab/>
        <w:t>При подготовке доклада следует внимательно ознакомиться с отзывом руководителя и рецензией. Особое внимание следует уделить замечаниям рецензента и подготовиться к ответу на них.</w:t>
      </w:r>
    </w:p>
    <w:p>
      <w:pPr>
        <w:pStyle w:val="21"/>
        <w:rPr/>
      </w:pPr>
      <w:r>
        <w:rPr/>
        <w:t xml:space="preserve">   </w:t>
      </w:r>
      <w:r>
        <w:rPr/>
        <w:t xml:space="preserve">В процессе защиты члены комиссии задают выпускнику ряд вопросов, в основном связанных с темой защищаемой работы. Вопросы протоколируются. Ответы должны быть краткими и по существу вопроса. Комиссия дает общую оценку защите, принимая во внимание ряд факторов: </w:t>
      </w:r>
    </w:p>
    <w:p>
      <w:pPr>
        <w:pStyle w:val="Normal"/>
        <w:numPr>
          <w:ilvl w:val="0"/>
          <w:numId w:val="8"/>
        </w:numPr>
        <w:ind w:left="360" w:right="46" w:hanging="360"/>
        <w:jc w:val="both"/>
        <w:rPr>
          <w:rFonts w:ascii="RoscherkDL;Times New Roman" w:hAnsi="RoscherkDL;Times New Roman" w:cs="RoscherkDL;Times New Roman"/>
          <w:sz w:val="28"/>
        </w:rPr>
      </w:pPr>
      <w:r>
        <w:rPr>
          <w:rFonts w:cs="RoscherkDL;Times New Roman" w:ascii="RoscherkDL;Times New Roman" w:hAnsi="RoscherkDL;Times New Roman"/>
          <w:sz w:val="28"/>
        </w:rPr>
        <w:t>актуальность, содержание и оформление ВКР;</w:t>
      </w:r>
    </w:p>
    <w:p>
      <w:pPr>
        <w:pStyle w:val="Normal"/>
        <w:numPr>
          <w:ilvl w:val="0"/>
          <w:numId w:val="8"/>
        </w:numPr>
        <w:ind w:left="360" w:right="46" w:hanging="360"/>
        <w:jc w:val="both"/>
        <w:rPr>
          <w:rFonts w:ascii="RoscherkDL;Times New Roman" w:hAnsi="RoscherkDL;Times New Roman" w:cs="RoscherkDL;Times New Roman"/>
          <w:sz w:val="28"/>
        </w:rPr>
      </w:pPr>
      <w:r>
        <w:rPr>
          <w:rFonts w:cs="RoscherkDL;Times New Roman" w:ascii="RoscherkDL;Times New Roman" w:hAnsi="RoscherkDL;Times New Roman"/>
          <w:sz w:val="28"/>
        </w:rPr>
        <w:t>полнота реализации цели и задач исследования;</w:t>
      </w:r>
    </w:p>
    <w:p>
      <w:pPr>
        <w:pStyle w:val="Normal"/>
        <w:numPr>
          <w:ilvl w:val="0"/>
          <w:numId w:val="8"/>
        </w:numPr>
        <w:ind w:left="360" w:right="46" w:hanging="360"/>
        <w:jc w:val="both"/>
        <w:rPr>
          <w:rFonts w:ascii="RoscherkDL;Times New Roman" w:hAnsi="RoscherkDL;Times New Roman" w:cs="RoscherkDL;Times New Roman"/>
          <w:sz w:val="28"/>
        </w:rPr>
      </w:pPr>
      <w:r>
        <w:rPr>
          <w:rFonts w:cs="RoscherkDL;Times New Roman" w:ascii="RoscherkDL;Times New Roman" w:hAnsi="RoscherkDL;Times New Roman"/>
          <w:sz w:val="28"/>
        </w:rPr>
        <w:t>доклад студента;</w:t>
      </w:r>
    </w:p>
    <w:p>
      <w:pPr>
        <w:pStyle w:val="Normal"/>
        <w:numPr>
          <w:ilvl w:val="0"/>
          <w:numId w:val="8"/>
        </w:numPr>
        <w:ind w:left="360" w:right="46" w:hanging="360"/>
        <w:jc w:val="both"/>
        <w:rPr>
          <w:rFonts w:ascii="RoscherkDL;Times New Roman" w:hAnsi="RoscherkDL;Times New Roman" w:cs="RoscherkDL;Times New Roman"/>
          <w:sz w:val="28"/>
        </w:rPr>
      </w:pPr>
      <w:r>
        <w:rPr>
          <w:rFonts w:cs="RoscherkDL;Times New Roman" w:ascii="RoscherkDL;Times New Roman" w:hAnsi="RoscherkDL;Times New Roman"/>
          <w:sz w:val="28"/>
        </w:rPr>
        <w:t>использование математических методов и информационных технологий;</w:t>
      </w:r>
    </w:p>
    <w:p>
      <w:pPr>
        <w:pStyle w:val="Normal"/>
        <w:numPr>
          <w:ilvl w:val="0"/>
          <w:numId w:val="8"/>
        </w:numPr>
        <w:ind w:left="360" w:right="46" w:hanging="360"/>
        <w:jc w:val="both"/>
        <w:rPr>
          <w:rFonts w:ascii="RoscherkDL;Times New Roman" w:hAnsi="RoscherkDL;Times New Roman" w:cs="RoscherkDL;Times New Roman"/>
          <w:sz w:val="28"/>
        </w:rPr>
      </w:pPr>
      <w:r>
        <w:rPr>
          <w:rFonts w:cs="RoscherkDL;Times New Roman" w:ascii="RoscherkDL;Times New Roman" w:hAnsi="RoscherkDL;Times New Roman"/>
          <w:sz w:val="28"/>
        </w:rPr>
        <w:t>содержание отзыва и рецензии, оценки руководителя и рецензента</w:t>
      </w:r>
    </w:p>
    <w:p>
      <w:pPr>
        <w:pStyle w:val="Normal"/>
        <w:numPr>
          <w:ilvl w:val="0"/>
          <w:numId w:val="8"/>
        </w:numPr>
        <w:ind w:left="360" w:right="46" w:hanging="360"/>
        <w:jc w:val="both"/>
        <w:rPr>
          <w:rFonts w:ascii="RoscherkDL;Times New Roman" w:hAnsi="RoscherkDL;Times New Roman" w:cs="RoscherkDL;Times New Roman"/>
          <w:sz w:val="28"/>
        </w:rPr>
      </w:pPr>
      <w:r>
        <w:rPr>
          <w:rFonts w:cs="RoscherkDL;Times New Roman" w:ascii="RoscherkDL;Times New Roman" w:hAnsi="RoscherkDL;Times New Roman"/>
          <w:sz w:val="28"/>
        </w:rPr>
        <w:t>ответы студента на замечания рецензента и вопросы членов ГАК.</w:t>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firstLine="720"/>
        <w:jc w:val="both"/>
        <w:rPr>
          <w:rFonts w:ascii="RoscherkDL;Times New Roman" w:hAnsi="RoscherkDL;Times New Roman" w:cs="RoscherkDL;Times New Roman"/>
          <w:sz w:val="28"/>
        </w:rPr>
      </w:pPr>
      <w:r>
        <w:rPr>
          <w:rFonts w:cs="RoscherkDL;Times New Roman" w:ascii="RoscherkDL;Times New Roman" w:hAnsi="RoscherkDL;Times New Roman"/>
          <w:sz w:val="28"/>
        </w:rPr>
        <w:t>Итоги работы ГАК подводятся на закрытом заседании, где принимается решение о присвоении выпускнику соответствующей квалификации, а также о рекомендации для поступления в аспирантуру ВЗФЭИ.</w:t>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tab/>
        <w:t xml:space="preserve">После объявления результатов защиты, заседание ГАК объявляется закрытым. </w:t>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Heading1"/>
        <w:rPr>
          <w:rFonts w:ascii="RoscherkDL;Times New Roman" w:hAnsi="RoscherkDL;Times New Roman" w:cs="RoscherkDL;Times New Roman"/>
          <w:sz w:val="28"/>
        </w:rPr>
      </w:pPr>
      <w:r>
        <w:rPr>
          <w:rFonts w:cs="RoscherkDL;Times New Roman"/>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rPr>
          <w:rFonts w:ascii="RoscherkDL;Times New Roman" w:hAnsi="RoscherkDL;Times New Roman" w:cs="RoscherkDL;Times New Roman"/>
        </w:rPr>
      </w:pPr>
      <w:r>
        <w:rPr>
          <w:rFonts w:cs="RoscherkDL;Times New Roman" w:ascii="RoscherkDL;Times New Roman" w:hAnsi="RoscherkDL;Times New Roman"/>
        </w:rPr>
      </w:r>
    </w:p>
    <w:p>
      <w:pPr>
        <w:pStyle w:val="Normal"/>
        <w:rPr>
          <w:rFonts w:ascii="RoscherkDL;Times New Roman" w:hAnsi="RoscherkDL;Times New Roman" w:cs="RoscherkDL;Times New Roman"/>
        </w:rPr>
      </w:pPr>
      <w:r>
        <w:rPr>
          <w:rFonts w:cs="RoscherkDL;Times New Roman" w:ascii="RoscherkDL;Times New Roman" w:hAnsi="RoscherkDL;Times New Roman"/>
        </w:rPr>
      </w:r>
    </w:p>
    <w:p>
      <w:pPr>
        <w:pStyle w:val="Normal"/>
        <w:rPr>
          <w:rFonts w:ascii="RoscherkDL;Times New Roman" w:hAnsi="RoscherkDL;Times New Roman" w:cs="RoscherkDL;Times New Roman"/>
        </w:rPr>
      </w:pPr>
      <w:r>
        <w:rPr>
          <w:rFonts w:cs="RoscherkDL;Times New Roman" w:ascii="RoscherkDL;Times New Roman" w:hAnsi="RoscherkDL;Times New Roman"/>
        </w:rPr>
      </w:r>
    </w:p>
    <w:p>
      <w:pPr>
        <w:pStyle w:val="Normal"/>
        <w:rPr>
          <w:rFonts w:ascii="RoscherkDL;Times New Roman" w:hAnsi="RoscherkDL;Times New Roman" w:cs="RoscherkDL;Times New Roman"/>
        </w:rPr>
      </w:pPr>
      <w:r>
        <w:rPr>
          <w:rFonts w:cs="RoscherkDL;Times New Roman" w:ascii="RoscherkDL;Times New Roman" w:hAnsi="RoscherkDL;Times New Roman"/>
        </w:rPr>
      </w:r>
    </w:p>
    <w:p>
      <w:pPr>
        <w:pStyle w:val="Normal"/>
        <w:rPr>
          <w:rFonts w:ascii="RoscherkDL;Times New Roman" w:hAnsi="RoscherkDL;Times New Roman" w:cs="RoscherkDL;Times New Roman"/>
        </w:rPr>
      </w:pPr>
      <w:r>
        <w:rPr>
          <w:rFonts w:cs="RoscherkDL;Times New Roman" w:ascii="RoscherkDL;Times New Roman" w:hAnsi="RoscherkDL;Times New Roman"/>
        </w:rPr>
      </w:r>
    </w:p>
    <w:p>
      <w:pPr>
        <w:pStyle w:val="Normal"/>
        <w:rPr>
          <w:rFonts w:ascii="RoscherkDL;Times New Roman" w:hAnsi="RoscherkDL;Times New Roman" w:cs="RoscherkDL;Times New Roman"/>
        </w:rPr>
      </w:pPr>
      <w:r>
        <w:rPr>
          <w:rFonts w:cs="RoscherkDL;Times New Roman" w:ascii="RoscherkDL;Times New Roman" w:hAnsi="RoscherkDL;Times New Roman"/>
        </w:rPr>
      </w:r>
    </w:p>
    <w:p>
      <w:pPr>
        <w:pStyle w:val="Normal"/>
        <w:rPr>
          <w:rFonts w:ascii="RoscherkDL;Times New Roman" w:hAnsi="RoscherkDL;Times New Roman" w:cs="RoscherkDL;Times New Roman"/>
        </w:rPr>
      </w:pPr>
      <w:r>
        <w:rPr>
          <w:rFonts w:cs="RoscherkDL;Times New Roman" w:ascii="RoscherkDL;Times New Roman" w:hAnsi="RoscherkDL;Times New Roman"/>
        </w:rPr>
      </w:r>
    </w:p>
    <w:p>
      <w:pPr>
        <w:pStyle w:val="Normal"/>
        <w:rPr>
          <w:rFonts w:ascii="RoscherkDL;Times New Roman" w:hAnsi="RoscherkDL;Times New Roman" w:cs="RoscherkDL;Times New Roman"/>
        </w:rPr>
      </w:pPr>
      <w:r>
        <w:rPr>
          <w:rFonts w:cs="RoscherkDL;Times New Roman" w:ascii="RoscherkDL;Times New Roman" w:hAnsi="RoscherkDL;Times New Roman"/>
        </w:rPr>
      </w:r>
    </w:p>
    <w:p>
      <w:pPr>
        <w:pStyle w:val="Normal"/>
        <w:rPr>
          <w:rFonts w:ascii="RoscherkDL;Times New Roman" w:hAnsi="RoscherkDL;Times New Roman" w:cs="RoscherkDL;Times New Roman"/>
        </w:rPr>
      </w:pPr>
      <w:r>
        <w:rPr>
          <w:rFonts w:cs="RoscherkDL;Times New Roman" w:ascii="RoscherkDL;Times New Roman" w:hAnsi="RoscherkDL;Times New Roman"/>
        </w:rPr>
      </w:r>
    </w:p>
    <w:p>
      <w:pPr>
        <w:pStyle w:val="Normal"/>
        <w:rPr>
          <w:rFonts w:ascii="RoscherkDL;Times New Roman" w:hAnsi="RoscherkDL;Times New Roman" w:cs="RoscherkDL;Times New Roman"/>
        </w:rPr>
      </w:pPr>
      <w:r>
        <w:rPr>
          <w:rFonts w:cs="RoscherkDL;Times New Roman" w:ascii="RoscherkDL;Times New Roman" w:hAnsi="RoscherkDL;Times New Roman"/>
        </w:rPr>
      </w:r>
    </w:p>
    <w:p>
      <w:pPr>
        <w:pStyle w:val="Normal"/>
        <w:rPr>
          <w:rFonts w:ascii="RoscherkDL;Times New Roman" w:hAnsi="RoscherkDL;Times New Roman" w:cs="RoscherkDL;Times New Roman"/>
        </w:rPr>
      </w:pPr>
      <w:r>
        <w:rPr>
          <w:rFonts w:cs="RoscherkDL;Times New Roman" w:ascii="RoscherkDL;Times New Roman" w:hAnsi="RoscherkDL;Times New Roman"/>
        </w:rPr>
      </w:r>
    </w:p>
    <w:p>
      <w:pPr>
        <w:pStyle w:val="Heading1"/>
        <w:rPr>
          <w:rFonts w:ascii="RoscherkDL;Times New Roman" w:hAnsi="RoscherkDL;Times New Roman" w:cs="RoscherkDL;Times New Roman"/>
          <w:sz w:val="28"/>
        </w:rPr>
      </w:pPr>
      <w:r>
        <w:rPr>
          <w:rFonts w:cs="RoscherkDL;Times New Roman"/>
          <w:sz w:val="28"/>
        </w:rPr>
      </w:r>
    </w:p>
    <w:p>
      <w:pPr>
        <w:pStyle w:val="Heading1"/>
        <w:rPr>
          <w:sz w:val="28"/>
        </w:rPr>
      </w:pPr>
      <w:r>
        <w:rPr>
          <w:sz w:val="28"/>
        </w:rPr>
      </w:r>
    </w:p>
    <w:p>
      <w:pPr>
        <w:pStyle w:val="Heading1"/>
        <w:rPr>
          <w:sz w:val="28"/>
        </w:rPr>
      </w:pPr>
      <w:r>
        <w:rPr>
          <w:sz w:val="28"/>
        </w:rPr>
      </w:r>
    </w:p>
    <w:p>
      <w:pPr>
        <w:pStyle w:val="Heading1"/>
        <w:rPr>
          <w:b/>
          <w:b/>
          <w:i w:val="false"/>
          <w:i w:val="false"/>
        </w:rPr>
      </w:pPr>
      <w:r>
        <w:rPr>
          <w:b/>
          <w:i w:val="false"/>
        </w:rPr>
        <w:t xml:space="preserve">Приложение </w:t>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t>Пример заполнения стандартных бланков  института по кафедре Банковских технологий</w:t>
      </w:r>
      <w:r>
        <w:br w:type="page"/>
      </w:r>
    </w:p>
    <w:p>
      <w:pPr>
        <w:pStyle w:val="Normal"/>
        <w:jc w:val="right"/>
        <w:rPr>
          <w:rFonts w:ascii="RoscherkDL;Times New Roman" w:hAnsi="RoscherkDL;Times New Roman" w:cs="RoscherkDL;Times New Roman"/>
          <w:sz w:val="28"/>
        </w:rPr>
      </w:pPr>
      <w:r>
        <w:rPr>
          <w:rFonts w:cs="RoscherkDL;Times New Roman" w:ascii="RoscherkDL;Times New Roman" w:hAnsi="RoscherkDL;Times New Roman"/>
          <w:sz w:val="28"/>
        </w:rPr>
        <w:t xml:space="preserve">Заведующему кафедрой   </w:t>
      </w:r>
      <w:r>
        <w:rPr>
          <w:rFonts w:cs="RoscherkDL;Times New Roman" w:ascii="RoscherkDL;Times New Roman" w:hAnsi="RoscherkDL;Times New Roman"/>
          <w:i/>
          <w:sz w:val="32"/>
        </w:rPr>
        <w:t>Банковских технологий</w:t>
      </w:r>
    </w:p>
    <w:p>
      <w:pPr>
        <w:pStyle w:val="Normal"/>
        <w:jc w:val="right"/>
        <w:rPr>
          <w:rFonts w:ascii="RoscherkDL;Times New Roman" w:hAnsi="RoscherkDL;Times New Roman" w:cs="RoscherkDL;Times New Roman"/>
          <w:i/>
          <w:i/>
          <w:sz w:val="24"/>
        </w:rPr>
      </w:pPr>
      <w:r>
        <w:rPr>
          <w:rFonts w:cs="RoscherkDL;Times New Roman" w:ascii="RoscherkDL;Times New Roman" w:hAnsi="RoscherkDL;Times New Roman"/>
          <w:i/>
          <w:sz w:val="24"/>
        </w:rPr>
        <w:t>(название кафедры)</w:t>
      </w:r>
    </w:p>
    <w:p>
      <w:pPr>
        <w:pStyle w:val="Normal"/>
        <w:jc w:val="right"/>
        <w:rPr>
          <w:rFonts w:ascii="RoscherkDL;Times New Roman" w:hAnsi="RoscherkDL;Times New Roman" w:cs="RoscherkDL;Times New Roman"/>
          <w:i/>
          <w:i/>
          <w:sz w:val="32"/>
        </w:rPr>
      </w:pPr>
      <w:r>
        <w:rPr>
          <w:rFonts w:cs="RoscherkDL;Times New Roman" w:ascii="RoscherkDL;Times New Roman" w:hAnsi="RoscherkDL;Times New Roman"/>
          <w:i/>
          <w:sz w:val="32"/>
        </w:rPr>
        <w:t>проф. Немчинову В.К.</w:t>
      </w:r>
    </w:p>
    <w:p>
      <w:pPr>
        <w:pStyle w:val="Normal"/>
        <w:jc w:val="right"/>
        <w:rPr>
          <w:rFonts w:ascii="RoscherkDL;Times New Roman" w:hAnsi="RoscherkDL;Times New Roman" w:cs="RoscherkDL;Times New Roman"/>
          <w:i/>
          <w:i/>
          <w:sz w:val="24"/>
        </w:rPr>
      </w:pPr>
      <w:r>
        <w:rPr>
          <w:rFonts w:cs="RoscherkDL;Times New Roman" w:ascii="RoscherkDL;Times New Roman" w:hAnsi="RoscherkDL;Times New Roman"/>
          <w:i/>
          <w:sz w:val="24"/>
        </w:rPr>
        <w:t>(уч.звание, фамилия и инициалы)</w:t>
      </w:r>
    </w:p>
    <w:p>
      <w:pPr>
        <w:pStyle w:val="Normal"/>
        <w:jc w:val="right"/>
        <w:rPr>
          <w:rFonts w:ascii="RoscherkDL;Times New Roman" w:hAnsi="RoscherkDL;Times New Roman" w:cs="RoscherkDL;Times New Roman"/>
          <w:sz w:val="28"/>
        </w:rPr>
      </w:pPr>
      <w:r>
        <w:rPr>
          <w:rFonts w:cs="RoscherkDL;Times New Roman" w:ascii="RoscherkDL;Times New Roman" w:hAnsi="RoscherkDL;Times New Roman"/>
          <w:sz w:val="28"/>
        </w:rPr>
        <w:t>“</w:t>
      </w:r>
      <w:r>
        <w:rPr>
          <w:rFonts w:cs="RoscherkDL;Times New Roman" w:ascii="RoscherkDL;Times New Roman" w:hAnsi="RoscherkDL;Times New Roman"/>
          <w:sz w:val="28"/>
        </w:rPr>
        <w:t>Утверждаю”</w:t>
      </w:r>
    </w:p>
    <w:p>
      <w:pPr>
        <w:pStyle w:val="Normal"/>
        <w:rPr/>
      </w:pPr>
      <w:r>
        <mc:AlternateContent>
          <mc:Choice Requires="wps">
            <w:drawing>
              <wp:anchor behindDoc="0" distT="0" distB="0" distL="114935" distR="113665" simplePos="0" locked="0" layoutInCell="0" allowOverlap="1" relativeHeight="58">
                <wp:simplePos x="0" y="0"/>
                <wp:positionH relativeFrom="column">
                  <wp:posOffset>2884805</wp:posOffset>
                </wp:positionH>
                <wp:positionV relativeFrom="paragraph">
                  <wp:posOffset>23495</wp:posOffset>
                </wp:positionV>
                <wp:extent cx="1169035" cy="442595"/>
                <wp:effectExtent l="5715" t="5715" r="0" b="3810"/>
                <wp:wrapNone/>
                <wp:docPr id="1" name=""/>
                <a:graphic xmlns:a="http://schemas.openxmlformats.org/drawingml/2006/main">
                  <a:graphicData uri="http://schemas.microsoft.com/office/word/2010/wordprocessingShape">
                    <wps:wsp>
                      <wps:cNvSpPr/>
                      <wps:spPr>
                        <a:xfrm>
                          <a:off x="0" y="0"/>
                          <a:ext cx="1168920" cy="442440"/>
                        </a:xfrm>
                        <a:custGeom>
                          <a:avLst/>
                          <a:gdLst/>
                          <a:ahLst/>
                          <a:rect l="l" t="t" r="r" b="b"/>
                          <a:pathLst>
                            <a:path w="20000" h="20000">
                              <a:moveTo>
                                <a:pt x="4345" y="0"/>
                              </a:moveTo>
                              <a:lnTo>
                                <a:pt x="3911" y="1033"/>
                              </a:lnTo>
                              <a:lnTo>
                                <a:pt x="1521" y="1033"/>
                              </a:lnTo>
                              <a:lnTo>
                                <a:pt x="1304" y="1607"/>
                              </a:lnTo>
                              <a:lnTo>
                                <a:pt x="1304" y="2181"/>
                              </a:lnTo>
                              <a:lnTo>
                                <a:pt x="1086" y="2755"/>
                              </a:lnTo>
                              <a:lnTo>
                                <a:pt x="1086" y="3902"/>
                              </a:lnTo>
                              <a:lnTo>
                                <a:pt x="869" y="3902"/>
                              </a:lnTo>
                              <a:lnTo>
                                <a:pt x="869" y="4476"/>
                              </a:lnTo>
                              <a:lnTo>
                                <a:pt x="652" y="5050"/>
                              </a:lnTo>
                              <a:lnTo>
                                <a:pt x="652" y="5624"/>
                              </a:lnTo>
                              <a:lnTo>
                                <a:pt x="435" y="6198"/>
                              </a:lnTo>
                              <a:lnTo>
                                <a:pt x="435" y="6772"/>
                              </a:lnTo>
                              <a:lnTo>
                                <a:pt x="217" y="7346"/>
                              </a:lnTo>
                              <a:lnTo>
                                <a:pt x="217" y="8494"/>
                              </a:lnTo>
                              <a:lnTo>
                                <a:pt x="0" y="9067"/>
                              </a:lnTo>
                              <a:lnTo>
                                <a:pt x="0" y="15380"/>
                              </a:lnTo>
                              <a:lnTo>
                                <a:pt x="217" y="15380"/>
                              </a:lnTo>
                              <a:lnTo>
                                <a:pt x="217" y="15954"/>
                              </a:lnTo>
                              <a:lnTo>
                                <a:pt x="652" y="15954"/>
                              </a:lnTo>
                              <a:lnTo>
                                <a:pt x="652" y="16528"/>
                              </a:lnTo>
                              <a:lnTo>
                                <a:pt x="1086" y="16528"/>
                              </a:lnTo>
                              <a:lnTo>
                                <a:pt x="1086" y="17102"/>
                              </a:lnTo>
                              <a:lnTo>
                                <a:pt x="3042" y="17102"/>
                              </a:lnTo>
                              <a:lnTo>
                                <a:pt x="3259" y="16528"/>
                              </a:lnTo>
                              <a:lnTo>
                                <a:pt x="3476" y="16528"/>
                              </a:lnTo>
                              <a:lnTo>
                                <a:pt x="3476" y="15954"/>
                              </a:lnTo>
                              <a:lnTo>
                                <a:pt x="3911" y="14806"/>
                              </a:lnTo>
                              <a:lnTo>
                                <a:pt x="3911" y="13659"/>
                              </a:lnTo>
                              <a:lnTo>
                                <a:pt x="4128" y="13659"/>
                              </a:lnTo>
                              <a:lnTo>
                                <a:pt x="4128" y="11937"/>
                              </a:lnTo>
                              <a:lnTo>
                                <a:pt x="4128" y="13659"/>
                              </a:lnTo>
                              <a:lnTo>
                                <a:pt x="4563" y="14806"/>
                              </a:lnTo>
                              <a:lnTo>
                                <a:pt x="5649" y="14806"/>
                              </a:lnTo>
                              <a:lnTo>
                                <a:pt x="6084" y="13659"/>
                              </a:lnTo>
                              <a:lnTo>
                                <a:pt x="6084" y="13085"/>
                              </a:lnTo>
                              <a:lnTo>
                                <a:pt x="6301" y="11937"/>
                              </a:lnTo>
                              <a:lnTo>
                                <a:pt x="6518" y="11937"/>
                              </a:lnTo>
                              <a:lnTo>
                                <a:pt x="6735" y="11363"/>
                              </a:lnTo>
                              <a:lnTo>
                                <a:pt x="6735" y="10789"/>
                              </a:lnTo>
                              <a:lnTo>
                                <a:pt x="6953" y="10789"/>
                              </a:lnTo>
                              <a:lnTo>
                                <a:pt x="6953" y="10215"/>
                              </a:lnTo>
                              <a:lnTo>
                                <a:pt x="6953" y="13085"/>
                              </a:lnTo>
                              <a:lnTo>
                                <a:pt x="8039" y="13085"/>
                              </a:lnTo>
                              <a:lnTo>
                                <a:pt x="8039" y="12511"/>
                              </a:lnTo>
                              <a:lnTo>
                                <a:pt x="8256" y="11937"/>
                              </a:lnTo>
                              <a:lnTo>
                                <a:pt x="8474" y="11937"/>
                              </a:lnTo>
                              <a:lnTo>
                                <a:pt x="8474" y="10789"/>
                              </a:lnTo>
                              <a:lnTo>
                                <a:pt x="8691" y="10215"/>
                              </a:lnTo>
                              <a:lnTo>
                                <a:pt x="8691" y="9641"/>
                              </a:lnTo>
                              <a:lnTo>
                                <a:pt x="8691" y="13659"/>
                              </a:lnTo>
                              <a:lnTo>
                                <a:pt x="9343" y="13659"/>
                              </a:lnTo>
                              <a:lnTo>
                                <a:pt x="9560" y="13085"/>
                              </a:lnTo>
                              <a:lnTo>
                                <a:pt x="9560" y="12511"/>
                              </a:lnTo>
                              <a:lnTo>
                                <a:pt x="9777" y="11937"/>
                              </a:lnTo>
                              <a:lnTo>
                                <a:pt x="9777" y="11363"/>
                              </a:lnTo>
                              <a:lnTo>
                                <a:pt x="9995" y="10789"/>
                              </a:lnTo>
                              <a:lnTo>
                                <a:pt x="9995" y="10215"/>
                              </a:lnTo>
                              <a:lnTo>
                                <a:pt x="9995" y="13085"/>
                              </a:lnTo>
                              <a:lnTo>
                                <a:pt x="10646" y="13085"/>
                              </a:lnTo>
                              <a:lnTo>
                                <a:pt x="10646" y="12511"/>
                              </a:lnTo>
                              <a:lnTo>
                                <a:pt x="11081" y="11363"/>
                              </a:lnTo>
                              <a:lnTo>
                                <a:pt x="11081" y="10789"/>
                              </a:lnTo>
                              <a:lnTo>
                                <a:pt x="11081" y="13085"/>
                              </a:lnTo>
                              <a:lnTo>
                                <a:pt x="12167" y="13085"/>
                              </a:lnTo>
                              <a:lnTo>
                                <a:pt x="12167" y="10789"/>
                              </a:lnTo>
                              <a:lnTo>
                                <a:pt x="12385" y="10789"/>
                              </a:lnTo>
                              <a:lnTo>
                                <a:pt x="12385" y="15380"/>
                              </a:lnTo>
                              <a:lnTo>
                                <a:pt x="12167" y="15954"/>
                              </a:lnTo>
                              <a:lnTo>
                                <a:pt x="12167" y="17102"/>
                              </a:lnTo>
                              <a:lnTo>
                                <a:pt x="11950" y="17676"/>
                              </a:lnTo>
                              <a:lnTo>
                                <a:pt x="11950" y="18250"/>
                              </a:lnTo>
                              <a:lnTo>
                                <a:pt x="11733" y="18824"/>
                              </a:lnTo>
                              <a:lnTo>
                                <a:pt x="11733" y="19971"/>
                              </a:lnTo>
                              <a:lnTo>
                                <a:pt x="11733" y="17102"/>
                              </a:lnTo>
                              <a:lnTo>
                                <a:pt x="11950" y="15954"/>
                              </a:lnTo>
                              <a:lnTo>
                                <a:pt x="11950" y="15380"/>
                              </a:lnTo>
                              <a:lnTo>
                                <a:pt x="12385" y="13085"/>
                              </a:lnTo>
                              <a:lnTo>
                                <a:pt x="12602" y="12511"/>
                              </a:lnTo>
                              <a:lnTo>
                                <a:pt x="12819" y="12511"/>
                              </a:lnTo>
                              <a:lnTo>
                                <a:pt x="12819" y="11937"/>
                              </a:lnTo>
                              <a:lnTo>
                                <a:pt x="13471" y="11937"/>
                              </a:lnTo>
                              <a:lnTo>
                                <a:pt x="13471" y="12511"/>
                              </a:lnTo>
                              <a:lnTo>
                                <a:pt x="15644" y="13659"/>
                              </a:lnTo>
                              <a:lnTo>
                                <a:pt x="16078" y="13659"/>
                              </a:lnTo>
                              <a:lnTo>
                                <a:pt x="16078" y="13085"/>
                              </a:lnTo>
                              <a:lnTo>
                                <a:pt x="16295" y="11937"/>
                              </a:lnTo>
                              <a:lnTo>
                                <a:pt x="19772" y="11937"/>
                              </a:lnTo>
                              <a:lnTo>
                                <a:pt x="19772" y="12511"/>
                              </a:lnTo>
                              <a:lnTo>
                                <a:pt x="19989" y="1239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4345,0l3911,1033l1521,1033l1304,1607l1304,2181l1086,2755l1086,3902l869,3902l869,4476l652,5050l652,5624l435,6198l435,6772l217,7346l217,8494l0,9067l0,15380l217,15380l217,15954l652,15954l652,16528l1086,16528l1086,17102l3042,17102l3259,16528l3476,16528l3476,15954l3911,14806l3911,13659l4128,13659l4128,11937l4128,13659l4563,14806l5649,14806l6084,13659l6084,13085l6301,11937l6518,11937l6735,11363l6735,10789l6953,10789l6953,10215l6953,13085l8039,13085l8039,12511l8256,11937l8474,11937l8474,10789l8691,10215l8691,9641l8691,13659l9343,13659l9560,13085l9560,12511l9777,11937l9777,11363l9995,10789l9995,10215l9995,13085l10646,13085l10646,12511l11081,11363l11081,10789l11081,13085l12167,13085l12167,10789l12385,10789l12385,15380l12167,15954l12167,17102l11950,17676l11950,18250l11733,18824l11733,19971l11733,17102l11950,15954l11950,15380l12385,13085l12602,12511l12819,12511l12819,11937l13471,11937l13471,12511l15644,13659l16078,13659l16078,13085l16295,11937l19772,11937l19772,12511l19989,12396e" stroked="t" o:allowincell="f" style="position:absolute;margin-left:227.15pt;margin-top:1.85pt;width:92pt;height:34.8pt;mso-wrap-style:none;v-text-anchor:middle">
                <v:fill o:detectmouseclick="t" on="false"/>
                <v:stroke color="black" weight="9360" endarrow="block" endarrowwidth="narrow" endarrowlength="short" joinstyle="round" endcap="flat"/>
                <w10:wrap type="none"/>
              </v:shape>
            </w:pict>
          </mc:Fallback>
        </mc:AlternateContent>
      </w:r>
      <w:r>
        <w:rPr>
          <w:rFonts w:cs="RoscherkDL;Times New Roman" w:ascii="RoscherkDL;Times New Roman" w:hAnsi="RoscherkDL;Times New Roman"/>
          <w:sz w:val="28"/>
        </w:rPr>
        <w:t xml:space="preserve">Зав. кафедрой или представитель                 “ </w:t>
      </w:r>
      <w:r>
        <w:rPr>
          <w:rFonts w:cs="RoscherkDL;Times New Roman" w:ascii="RoscherkDL;Times New Roman" w:hAnsi="RoscherkDL;Times New Roman"/>
          <w:i/>
          <w:sz w:val="32"/>
        </w:rPr>
        <w:t>01“ декабря 2003 г.</w:t>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t>кафедры (для терподразделений)</w:t>
      </w:r>
      <w:r>
        <w:rPr>
          <w:rFonts w:cs="RoscherkDL;Times New Roman" w:ascii="RoscherkDL;Times New Roman" w:hAnsi="RoscherkDL;Times New Roman"/>
        </w:rPr>
        <w:t xml:space="preserve">                                                  </w:t>
      </w:r>
      <w:r>
        <w:rPr>
          <w:rFonts w:cs="RoscherkDL;Times New Roman" w:ascii="RoscherkDL;Times New Roman" w:hAnsi="RoscherkDL;Times New Roman"/>
          <w:i/>
        </w:rPr>
        <w:t xml:space="preserve"> (дата)</w:t>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rPr>
          <w:rFonts w:ascii="RoscherkDL;Times New Roman" w:hAnsi="RoscherkDL;Times New Roman" w:cs="RoscherkDL;Times New Roman"/>
          <w:sz w:val="40"/>
        </w:rPr>
      </w:pPr>
      <w:r>
        <w:rPr>
          <w:rFonts w:cs="RoscherkDL;Times New Roman" w:ascii="RoscherkDL;Times New Roman" w:hAnsi="RoscherkDL;Times New Roman"/>
          <w:sz w:val="28"/>
        </w:rPr>
        <w:t>Студент</w:t>
      </w:r>
      <w:r>
        <w:rPr>
          <w:rFonts w:cs="RoscherkDL;Times New Roman" w:ascii="RoscherkDL;Times New Roman" w:hAnsi="RoscherkDL;Times New Roman"/>
          <w:sz w:val="36"/>
        </w:rPr>
        <w:t xml:space="preserve"> </w:t>
      </w:r>
      <w:r>
        <w:rPr>
          <w:rFonts w:cs="RoscherkDL;Times New Roman" w:ascii="RoscherkDL;Times New Roman" w:hAnsi="RoscherkDL;Times New Roman"/>
          <w:i/>
          <w:sz w:val="32"/>
        </w:rPr>
        <w:t>Иванов Ивана Иванович</w:t>
      </w:r>
    </w:p>
    <w:p>
      <w:pPr>
        <w:pStyle w:val="Normal"/>
        <w:jc w:val="center"/>
        <w:rPr>
          <w:rFonts w:ascii="RoscherkDL;Times New Roman" w:hAnsi="RoscherkDL;Times New Roman" w:cs="RoscherkDL;Times New Roman"/>
          <w:i/>
          <w:i/>
          <w:sz w:val="24"/>
        </w:rPr>
      </w:pPr>
      <w:r>
        <w:rPr>
          <w:rFonts w:cs="RoscherkDL;Times New Roman" w:ascii="RoscherkDL;Times New Roman" w:hAnsi="RoscherkDL;Times New Roman"/>
          <w:i/>
          <w:sz w:val="24"/>
        </w:rPr>
        <w:t xml:space="preserve"> </w:t>
      </w:r>
      <w:r>
        <w:rPr>
          <w:rFonts w:cs="RoscherkDL;Times New Roman" w:ascii="RoscherkDL;Times New Roman" w:hAnsi="RoscherkDL;Times New Roman"/>
          <w:i/>
          <w:sz w:val="24"/>
        </w:rPr>
        <w:t>(фамилия, имя, отчество)</w:t>
      </w:r>
    </w:p>
    <w:p>
      <w:pPr>
        <w:pStyle w:val="Normal"/>
        <w:rPr>
          <w:rFonts w:ascii="RoscherkDL;Times New Roman" w:hAnsi="RoscherkDL;Times New Roman" w:cs="RoscherkDL;Times New Roman"/>
          <w:sz w:val="44"/>
        </w:rPr>
      </w:pPr>
      <w:r>
        <w:rPr>
          <w:rFonts w:cs="RoscherkDL;Times New Roman" w:ascii="RoscherkDL;Times New Roman" w:hAnsi="RoscherkDL;Times New Roman"/>
          <w:sz w:val="28"/>
        </w:rPr>
        <w:t>Группа</w:t>
        <w:tab/>
      </w:r>
      <w:r>
        <w:rPr>
          <w:rFonts w:cs="RoscherkDL;Times New Roman" w:ascii="RoscherkDL;Times New Roman" w:hAnsi="RoscherkDL;Times New Roman"/>
          <w:sz w:val="40"/>
        </w:rPr>
        <w:t>7/2</w:t>
      </w:r>
      <w:r>
        <w:rPr>
          <w:rFonts w:cs="RoscherkDL;Times New Roman" w:ascii="RoscherkDL;Times New Roman" w:hAnsi="RoscherkDL;Times New Roman"/>
          <w:sz w:val="28"/>
        </w:rPr>
        <w:tab/>
        <w:tab/>
        <w:tab/>
        <w:tab/>
        <w:tab/>
        <w:t>Личный номер</w:t>
      </w:r>
      <w:r>
        <w:rPr>
          <w:rFonts w:cs="RoscherkDL;Times New Roman" w:ascii="RoscherkDL;Times New Roman" w:hAnsi="RoscherkDL;Times New Roman"/>
          <w:sz w:val="44"/>
        </w:rPr>
        <w:t xml:space="preserve"> </w:t>
      </w:r>
      <w:r>
        <w:rPr>
          <w:rFonts w:cs="RoscherkDL;Times New Roman" w:ascii="RoscherkDL;Times New Roman" w:hAnsi="RoscherkDL;Times New Roman"/>
          <w:i/>
          <w:sz w:val="32"/>
        </w:rPr>
        <w:t>Д933407</w:t>
      </w:r>
    </w:p>
    <w:p>
      <w:pPr>
        <w:pStyle w:val="Normal"/>
        <w:tabs>
          <w:tab w:val="clear" w:pos="720"/>
          <w:tab w:val="left" w:pos="5040" w:leader="none"/>
        </w:tabs>
        <w:rPr/>
      </w:pPr>
      <w:r>
        <w:rPr>
          <w:rFonts w:cs="RoscherkDL;Times New Roman" w:ascii="RoscherkDL;Times New Roman" w:hAnsi="RoscherkDL;Times New Roman"/>
          <w:sz w:val="28"/>
        </w:rPr>
        <w:t xml:space="preserve">Адрес  </w:t>
      </w:r>
      <w:r>
        <w:rPr>
          <w:rFonts w:cs="RoscherkDL;Times New Roman" w:ascii="RoscherkDL;Times New Roman" w:hAnsi="RoscherkDL;Times New Roman"/>
          <w:i/>
          <w:sz w:val="32"/>
        </w:rPr>
        <w:t>143003, Моск. обл., г.Одинцово, ул. Парковая, д.7, кв.5.</w:t>
      </w:r>
    </w:p>
    <w:p>
      <w:pPr>
        <w:pStyle w:val="Normal"/>
        <w:tabs>
          <w:tab w:val="clear" w:pos="720"/>
          <w:tab w:val="left" w:pos="5040" w:leader="none"/>
        </w:tabs>
        <w:rPr/>
      </w:pPr>
      <w:r>
        <w:rPr>
          <w:rFonts w:cs="RoscherkDL;Times New Roman" w:ascii="RoscherkDL;Times New Roman" w:hAnsi="RoscherkDL;Times New Roman"/>
          <w:sz w:val="28"/>
        </w:rPr>
        <w:t xml:space="preserve">Телефоны   </w:t>
      </w:r>
      <w:r>
        <w:rPr>
          <w:rFonts w:cs="RoscherkDL;Times New Roman" w:ascii="RoscherkDL;Times New Roman" w:hAnsi="RoscherkDL;Times New Roman"/>
          <w:sz w:val="24"/>
        </w:rPr>
        <w:t xml:space="preserve"> </w:t>
      </w:r>
      <w:r>
        <w:rPr>
          <w:rFonts w:cs="RoscherkDL;Times New Roman" w:ascii="RoscherkDL;Times New Roman" w:hAnsi="RoscherkDL;Times New Roman"/>
          <w:i/>
          <w:sz w:val="32"/>
        </w:rPr>
        <w:t>т.д.596-27-27, т.р.962-01-13</w:t>
      </w:r>
    </w:p>
    <w:p>
      <w:pPr>
        <w:pStyle w:val="Normal"/>
        <w:tabs>
          <w:tab w:val="clear" w:pos="720"/>
          <w:tab w:val="left" w:pos="5040" w:leader="none"/>
        </w:tabs>
        <w:rPr>
          <w:rFonts w:ascii="RoscherkDL;Times New Roman" w:hAnsi="RoscherkDL;Times New Roman" w:cs="RoscherkDL;Times New Roman"/>
          <w:i/>
          <w:i/>
          <w:sz w:val="28"/>
        </w:rPr>
      </w:pPr>
      <w:r>
        <w:rPr>
          <w:rFonts w:cs="RoscherkDL;Times New Roman" w:ascii="RoscherkDL;Times New Roman" w:hAnsi="RoscherkDL;Times New Roman"/>
          <w:i/>
          <w:sz w:val="28"/>
        </w:rPr>
      </w:r>
    </w:p>
    <w:p>
      <w:pPr>
        <w:pStyle w:val="Normal"/>
        <w:tabs>
          <w:tab w:val="clear" w:pos="720"/>
          <w:tab w:val="left" w:pos="5040" w:leader="none"/>
        </w:tabs>
        <w:jc w:val="center"/>
        <w:rPr>
          <w:rFonts w:ascii="RoscherkDL;Times New Roman" w:hAnsi="RoscherkDL;Times New Roman" w:cs="RoscherkDL;Times New Roman"/>
          <w:b/>
          <w:b/>
          <w:sz w:val="36"/>
        </w:rPr>
      </w:pPr>
      <w:r>
        <w:rPr>
          <w:rFonts w:cs="RoscherkDL;Times New Roman" w:ascii="RoscherkDL;Times New Roman" w:hAnsi="RoscherkDL;Times New Roman"/>
          <w:b/>
          <w:sz w:val="36"/>
        </w:rPr>
        <w:t>З А Я В Л Е Н И Е</w:t>
      </w:r>
    </w:p>
    <w:p>
      <w:pPr>
        <w:pStyle w:val="Normal"/>
        <w:tabs>
          <w:tab w:val="clear" w:pos="720"/>
          <w:tab w:val="left" w:pos="5040" w:leader="none"/>
        </w:tabs>
        <w:rPr>
          <w:rFonts w:ascii="RoscherkDL;Times New Roman" w:hAnsi="RoscherkDL;Times New Roman" w:cs="RoscherkDL;Times New Roman"/>
          <w:sz w:val="28"/>
        </w:rPr>
      </w:pPr>
      <w:r>
        <w:rPr>
          <w:rFonts w:cs="RoscherkDL;Times New Roman" w:ascii="RoscherkDL;Times New Roman" w:hAnsi="RoscherkDL;Times New Roman"/>
          <w:sz w:val="28"/>
        </w:rPr>
        <w:t xml:space="preserve"> </w:t>
      </w:r>
    </w:p>
    <w:p>
      <w:pPr>
        <w:pStyle w:val="Normal"/>
        <w:tabs>
          <w:tab w:val="clear" w:pos="720"/>
          <w:tab w:val="left" w:pos="5040" w:leader="none"/>
        </w:tabs>
        <w:rPr>
          <w:rFonts w:ascii="RoscherkDL;Times New Roman" w:hAnsi="RoscherkDL;Times New Roman" w:cs="RoscherkDL;Times New Roman"/>
          <w:sz w:val="28"/>
        </w:rPr>
      </w:pPr>
      <w:r>
        <w:rPr>
          <w:rFonts w:cs="RoscherkDL;Times New Roman" w:ascii="RoscherkDL;Times New Roman" w:hAnsi="RoscherkDL;Times New Roman"/>
          <w:sz w:val="28"/>
        </w:rPr>
        <w:t>Прошу утвердить мне тему выпускной квалификационной роботы</w:t>
      </w:r>
    </w:p>
    <w:p>
      <w:pPr>
        <w:pStyle w:val="Heading2"/>
        <w:rPr/>
      </w:pPr>
      <w:r>
        <w:rPr/>
        <w:t>Технология межбанковских взаимодействий в Российской Федерации</w:t>
      </w:r>
    </w:p>
    <w:p>
      <w:pPr>
        <w:pStyle w:val="Normal"/>
        <w:tabs>
          <w:tab w:val="clear" w:pos="720"/>
          <w:tab w:val="left" w:pos="5040" w:leader="none"/>
        </w:tabs>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tabs>
          <w:tab w:val="clear" w:pos="720"/>
          <w:tab w:val="left" w:pos="5040" w:leader="none"/>
        </w:tabs>
        <w:rPr>
          <w:rFonts w:ascii="RoscherkDL;Times New Roman" w:hAnsi="RoscherkDL;Times New Roman" w:cs="RoscherkDL;Times New Roman"/>
          <w:sz w:val="28"/>
        </w:rPr>
      </w:pPr>
      <w:r>
        <w:rPr>
          <w:rFonts w:cs="RoscherkDL;Times New Roman" w:ascii="RoscherkDL;Times New Roman" w:hAnsi="RoscherkDL;Times New Roman"/>
          <w:sz w:val="28"/>
        </w:rPr>
        <w:t>в качестве руководителя кафедра утверждает</w:t>
      </w:r>
    </w:p>
    <w:p>
      <w:pPr>
        <w:pStyle w:val="Heading2"/>
        <w:rPr/>
      </w:pPr>
      <w:r>
        <w:rPr/>
        <w:t>Петрова Петра Петровича</w:t>
      </w:r>
    </w:p>
    <w:p>
      <w:pPr>
        <w:pStyle w:val="Normal"/>
        <w:tabs>
          <w:tab w:val="clear" w:pos="720"/>
          <w:tab w:val="left" w:pos="5040" w:leader="none"/>
        </w:tabs>
        <w:jc w:val="center"/>
        <w:rPr>
          <w:rFonts w:ascii="RoscherkDL;Times New Roman" w:hAnsi="RoscherkDL;Times New Roman" w:cs="RoscherkDL;Times New Roman"/>
          <w:i/>
          <w:i/>
          <w:sz w:val="24"/>
        </w:rPr>
      </w:pPr>
      <w:r>
        <w:rPr>
          <w:rFonts w:cs="RoscherkDL;Times New Roman" w:ascii="RoscherkDL;Times New Roman" w:hAnsi="RoscherkDL;Times New Roman"/>
          <w:i/>
          <w:sz w:val="24"/>
        </w:rPr>
        <w:t>(Ф.И.О. в род. падеже)</w:t>
      </w:r>
    </w:p>
    <w:p>
      <w:pPr>
        <w:pStyle w:val="TextBody"/>
        <w:rPr>
          <w:i/>
          <w:i/>
          <w:sz w:val="32"/>
        </w:rPr>
      </w:pPr>
      <w:r>
        <w:rPr>
          <w:i/>
          <w:sz w:val="32"/>
        </w:rPr>
        <w:t>начальника отдела автоматизации межбанковских расчетов АКБ “МЕГАПОЛИС”, т.р. 367-12-07</w:t>
      </w:r>
    </w:p>
    <w:p>
      <w:pPr>
        <w:pStyle w:val="Normal"/>
        <w:tabs>
          <w:tab w:val="clear" w:pos="720"/>
          <w:tab w:val="left" w:pos="5040" w:leader="none"/>
        </w:tabs>
        <w:jc w:val="center"/>
        <w:rPr>
          <w:rFonts w:ascii="RoscherkDL;Times New Roman" w:hAnsi="RoscherkDL;Times New Roman" w:cs="RoscherkDL;Times New Roman"/>
          <w:i/>
          <w:i/>
          <w:sz w:val="24"/>
        </w:rPr>
      </w:pPr>
      <w:r>
        <w:rPr>
          <w:rFonts w:cs="RoscherkDL;Times New Roman" w:ascii="RoscherkDL;Times New Roman" w:hAnsi="RoscherkDL;Times New Roman"/>
          <w:i/>
          <w:sz w:val="24"/>
        </w:rPr>
        <w:t>(занимаемая должность, телефон)</w:t>
      </w:r>
    </w:p>
    <w:p>
      <w:pPr>
        <w:pStyle w:val="Normal"/>
        <w:tabs>
          <w:tab w:val="clear" w:pos="720"/>
          <w:tab w:val="left" w:pos="5040" w:leader="none"/>
        </w:tabs>
        <w:rPr>
          <w:rFonts w:ascii="RoscherkDL;Times New Roman" w:hAnsi="RoscherkDL;Times New Roman" w:cs="RoscherkDL;Times New Roman"/>
          <w:i/>
          <w:i/>
          <w:sz w:val="28"/>
          <w:lang w:val="en-US" w:eastAsia="en-US"/>
        </w:rPr>
      </w:pPr>
      <w:r>
        <w:rPr>
          <w:rFonts w:cs="RoscherkDL;Times New Roman" w:ascii="RoscherkDL;Times New Roman" w:hAnsi="RoscherkDL;Times New Roman"/>
          <w:i/>
          <w:sz w:val="28"/>
          <w:lang w:val="en-US" w:eastAsia="en-US"/>
        </w:rPr>
        <mc:AlternateContent>
          <mc:Choice Requires="wps">
            <w:drawing>
              <wp:anchor behindDoc="0" distT="0" distB="0" distL="114935" distR="114935" simplePos="0" locked="0" layoutInCell="0" allowOverlap="1" relativeHeight="60">
                <wp:simplePos x="0" y="0"/>
                <wp:positionH relativeFrom="column">
                  <wp:posOffset>2392680</wp:posOffset>
                </wp:positionH>
                <wp:positionV relativeFrom="paragraph">
                  <wp:posOffset>122555</wp:posOffset>
                </wp:positionV>
                <wp:extent cx="274955" cy="267335"/>
                <wp:effectExtent l="635" t="5715" r="4445" b="8890"/>
                <wp:wrapNone/>
                <wp:docPr id="2" name=""/>
                <a:graphic xmlns:a="http://schemas.openxmlformats.org/drawingml/2006/main">
                  <a:graphicData uri="http://schemas.microsoft.com/office/word/2010/wordprocessingShape">
                    <wps:wsp>
                      <wps:cNvSpPr/>
                      <wps:spPr>
                        <a:xfrm>
                          <a:off x="0" y="0"/>
                          <a:ext cx="275040" cy="267480"/>
                        </a:xfrm>
                        <a:custGeom>
                          <a:avLst/>
                          <a:gdLst/>
                          <a:ahLst/>
                          <a:rect l="l" t="t" r="r" b="b"/>
                          <a:pathLst>
                            <a:path w="20000" h="20000">
                              <a:moveTo>
                                <a:pt x="19954" y="3040"/>
                              </a:moveTo>
                              <a:lnTo>
                                <a:pt x="18291" y="0"/>
                              </a:lnTo>
                              <a:lnTo>
                                <a:pt x="15520" y="0"/>
                              </a:lnTo>
                              <a:lnTo>
                                <a:pt x="15520" y="1900"/>
                              </a:lnTo>
                              <a:lnTo>
                                <a:pt x="14596" y="2850"/>
                              </a:lnTo>
                              <a:lnTo>
                                <a:pt x="14596" y="6651"/>
                              </a:lnTo>
                              <a:lnTo>
                                <a:pt x="13672" y="7601"/>
                              </a:lnTo>
                              <a:lnTo>
                                <a:pt x="13672" y="9501"/>
                              </a:lnTo>
                              <a:lnTo>
                                <a:pt x="12748" y="10451"/>
                              </a:lnTo>
                              <a:lnTo>
                                <a:pt x="12748" y="12352"/>
                              </a:lnTo>
                              <a:lnTo>
                                <a:pt x="11824" y="12352"/>
                              </a:lnTo>
                              <a:lnTo>
                                <a:pt x="11824" y="13302"/>
                              </a:lnTo>
                              <a:lnTo>
                                <a:pt x="10901" y="13302"/>
                              </a:lnTo>
                              <a:lnTo>
                                <a:pt x="10901" y="14252"/>
                              </a:lnTo>
                              <a:lnTo>
                                <a:pt x="9977" y="14252"/>
                              </a:lnTo>
                              <a:lnTo>
                                <a:pt x="9977" y="16152"/>
                              </a:lnTo>
                              <a:lnTo>
                                <a:pt x="9053" y="16152"/>
                              </a:lnTo>
                              <a:lnTo>
                                <a:pt x="9053" y="17102"/>
                              </a:lnTo>
                              <a:lnTo>
                                <a:pt x="7206" y="17102"/>
                              </a:lnTo>
                              <a:lnTo>
                                <a:pt x="7206" y="18052"/>
                              </a:lnTo>
                              <a:lnTo>
                                <a:pt x="6282" y="18052"/>
                              </a:lnTo>
                              <a:lnTo>
                                <a:pt x="5358" y="19002"/>
                              </a:lnTo>
                              <a:lnTo>
                                <a:pt x="4434" y="19002"/>
                              </a:lnTo>
                              <a:lnTo>
                                <a:pt x="3510" y="19952"/>
                              </a:lnTo>
                              <a:lnTo>
                                <a:pt x="0" y="1672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54,3040l18291,0l15520,0l15520,1900l14596,2850l14596,6651l13672,7601l13672,9501l12748,10451l12748,12352l11824,12352l11824,13302l10901,13302l10901,14252l9977,14252l9977,16152l9053,16152l9053,17102l7206,17102l7206,18052l6282,18052l5358,19002l4434,19002l3510,19952l0,16722e" stroked="t" o:allowincell="f" style="position:absolute;margin-left:188.4pt;margin-top:9.65pt;width:21.6pt;height:2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300" simplePos="0" locked="0" layoutInCell="0" allowOverlap="1" relativeHeight="62">
                <wp:simplePos x="0" y="0"/>
                <wp:positionH relativeFrom="column">
                  <wp:posOffset>2631440</wp:posOffset>
                </wp:positionH>
                <wp:positionV relativeFrom="paragraph">
                  <wp:posOffset>122555</wp:posOffset>
                </wp:positionV>
                <wp:extent cx="597535" cy="280035"/>
                <wp:effectExtent l="5715" t="5715" r="0" b="4445"/>
                <wp:wrapNone/>
                <wp:docPr id="3" name=""/>
                <a:graphic xmlns:a="http://schemas.openxmlformats.org/drawingml/2006/main">
                  <a:graphicData uri="http://schemas.microsoft.com/office/word/2010/wordprocessingShape">
                    <wps:wsp>
                      <wps:cNvSpPr/>
                      <wps:spPr>
                        <a:xfrm>
                          <a:off x="0" y="0"/>
                          <a:ext cx="597600" cy="280080"/>
                        </a:xfrm>
                        <a:custGeom>
                          <a:avLst/>
                          <a:gdLst/>
                          <a:ahLst/>
                          <a:rect l="l" t="t" r="r" b="b"/>
                          <a:pathLst>
                            <a:path w="20000" h="20000">
                              <a:moveTo>
                                <a:pt x="1190" y="2902"/>
                              </a:moveTo>
                              <a:lnTo>
                                <a:pt x="2125" y="0"/>
                              </a:lnTo>
                              <a:lnTo>
                                <a:pt x="1275" y="1814"/>
                              </a:lnTo>
                              <a:lnTo>
                                <a:pt x="1275" y="3628"/>
                              </a:lnTo>
                              <a:lnTo>
                                <a:pt x="850" y="4535"/>
                              </a:lnTo>
                              <a:lnTo>
                                <a:pt x="850" y="7256"/>
                              </a:lnTo>
                              <a:lnTo>
                                <a:pt x="425" y="8163"/>
                              </a:lnTo>
                              <a:lnTo>
                                <a:pt x="425" y="12698"/>
                              </a:lnTo>
                              <a:lnTo>
                                <a:pt x="0" y="12698"/>
                              </a:lnTo>
                              <a:lnTo>
                                <a:pt x="0" y="17234"/>
                              </a:lnTo>
                              <a:lnTo>
                                <a:pt x="4251" y="17234"/>
                              </a:lnTo>
                              <a:lnTo>
                                <a:pt x="4676" y="16327"/>
                              </a:lnTo>
                              <a:lnTo>
                                <a:pt x="4676" y="15420"/>
                              </a:lnTo>
                              <a:lnTo>
                                <a:pt x="5101" y="14512"/>
                              </a:lnTo>
                              <a:lnTo>
                                <a:pt x="5101" y="11791"/>
                              </a:lnTo>
                              <a:lnTo>
                                <a:pt x="4251" y="11791"/>
                              </a:lnTo>
                              <a:lnTo>
                                <a:pt x="4251" y="15420"/>
                              </a:lnTo>
                              <a:lnTo>
                                <a:pt x="6801" y="15420"/>
                              </a:lnTo>
                              <a:lnTo>
                                <a:pt x="6801" y="14512"/>
                              </a:lnTo>
                              <a:lnTo>
                                <a:pt x="7651" y="14512"/>
                              </a:lnTo>
                              <a:lnTo>
                                <a:pt x="7651" y="13605"/>
                              </a:lnTo>
                              <a:lnTo>
                                <a:pt x="8077" y="13605"/>
                              </a:lnTo>
                              <a:lnTo>
                                <a:pt x="8077" y="12698"/>
                              </a:lnTo>
                              <a:lnTo>
                                <a:pt x="8077" y="15420"/>
                              </a:lnTo>
                              <a:lnTo>
                                <a:pt x="8502" y="15420"/>
                              </a:lnTo>
                              <a:lnTo>
                                <a:pt x="8502" y="14512"/>
                              </a:lnTo>
                              <a:lnTo>
                                <a:pt x="8927" y="14512"/>
                              </a:lnTo>
                              <a:lnTo>
                                <a:pt x="8927" y="13605"/>
                              </a:lnTo>
                              <a:lnTo>
                                <a:pt x="9352" y="13605"/>
                              </a:lnTo>
                              <a:lnTo>
                                <a:pt x="9777" y="12698"/>
                              </a:lnTo>
                              <a:lnTo>
                                <a:pt x="10202" y="12698"/>
                              </a:lnTo>
                              <a:lnTo>
                                <a:pt x="10202" y="11791"/>
                              </a:lnTo>
                              <a:lnTo>
                                <a:pt x="10202" y="14512"/>
                              </a:lnTo>
                              <a:lnTo>
                                <a:pt x="11902" y="14512"/>
                              </a:lnTo>
                              <a:lnTo>
                                <a:pt x="11902" y="16327"/>
                              </a:lnTo>
                              <a:lnTo>
                                <a:pt x="13177" y="16327"/>
                              </a:lnTo>
                              <a:lnTo>
                                <a:pt x="13603" y="15420"/>
                              </a:lnTo>
                              <a:lnTo>
                                <a:pt x="13603" y="14512"/>
                              </a:lnTo>
                              <a:lnTo>
                                <a:pt x="14028" y="14512"/>
                              </a:lnTo>
                              <a:lnTo>
                                <a:pt x="14028" y="15420"/>
                              </a:lnTo>
                              <a:lnTo>
                                <a:pt x="13177" y="17234"/>
                              </a:lnTo>
                              <a:lnTo>
                                <a:pt x="13177" y="18141"/>
                              </a:lnTo>
                              <a:lnTo>
                                <a:pt x="12752" y="19048"/>
                              </a:lnTo>
                              <a:lnTo>
                                <a:pt x="12752" y="19955"/>
                              </a:lnTo>
                              <a:lnTo>
                                <a:pt x="12752" y="19048"/>
                              </a:lnTo>
                              <a:lnTo>
                                <a:pt x="13603" y="17234"/>
                              </a:lnTo>
                              <a:lnTo>
                                <a:pt x="13603" y="16327"/>
                              </a:lnTo>
                              <a:lnTo>
                                <a:pt x="14453" y="14512"/>
                              </a:lnTo>
                              <a:lnTo>
                                <a:pt x="14878" y="14512"/>
                              </a:lnTo>
                              <a:lnTo>
                                <a:pt x="15303" y="13605"/>
                              </a:lnTo>
                              <a:lnTo>
                                <a:pt x="16153" y="12698"/>
                              </a:lnTo>
                              <a:lnTo>
                                <a:pt x="16578" y="11791"/>
                              </a:lnTo>
                              <a:lnTo>
                                <a:pt x="17003" y="11791"/>
                              </a:lnTo>
                              <a:lnTo>
                                <a:pt x="17003" y="16327"/>
                              </a:lnTo>
                              <a:lnTo>
                                <a:pt x="19979" y="16327"/>
                              </a:lnTo>
                              <a:lnTo>
                                <a:pt x="19979" y="1451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190,2902l2125,0l1275,1814l1275,3628l850,4535l850,7256l425,8163l425,12698l0,12698l0,17234l4251,17234l4676,16327l4676,15420l5101,14512l5101,11791l4251,11791l4251,15420l6801,15420l6801,14512l7651,14512l7651,13605l8077,13605l8077,12698l8077,15420l8502,15420l8502,14512l8927,14512l8927,13605l9352,13605l9777,12698l10202,12698l10202,11791l10202,14512l11902,14512l11902,16327l13177,16327l13603,15420l13603,14512l14028,14512l14028,15420l13177,17234l13177,18141l12752,19048l12752,19955l12752,19048l13603,17234l13603,16327l14453,14512l14878,14512l15303,13605l16153,12698l16578,11791l17003,11791l17003,16327l19979,16327l19979,14512e" stroked="t" o:allowincell="f" style="position:absolute;margin-left:207.2pt;margin-top:9.65pt;width:47pt;height:22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84120</wp:posOffset>
                </wp:positionH>
                <wp:positionV relativeFrom="paragraph">
                  <wp:posOffset>71755</wp:posOffset>
                </wp:positionV>
                <wp:extent cx="401955" cy="102235"/>
                <wp:effectExtent l="5715" t="5715" r="18415" b="3810"/>
                <wp:wrapNone/>
                <wp:docPr id="4" name=""/>
                <a:graphic xmlns:a="http://schemas.openxmlformats.org/drawingml/2006/main">
                  <a:graphicData uri="http://schemas.microsoft.com/office/word/2010/wordprocessingShape">
                    <wps:wsp>
                      <wps:cNvSpPr/>
                      <wps:spPr>
                        <a:xfrm>
                          <a:off x="0" y="0"/>
                          <a:ext cx="402120" cy="102240"/>
                        </a:xfrm>
                        <a:custGeom>
                          <a:avLst/>
                          <a:gdLst/>
                          <a:ahLst/>
                          <a:rect l="l" t="t" r="r" b="b"/>
                          <a:pathLst>
                            <a:path w="20000" h="20000">
                              <a:moveTo>
                                <a:pt x="0" y="17888"/>
                              </a:moveTo>
                              <a:lnTo>
                                <a:pt x="1643" y="19876"/>
                              </a:lnTo>
                              <a:lnTo>
                                <a:pt x="1643" y="17391"/>
                              </a:lnTo>
                              <a:lnTo>
                                <a:pt x="1011" y="17391"/>
                              </a:lnTo>
                              <a:lnTo>
                                <a:pt x="1011" y="9938"/>
                              </a:lnTo>
                              <a:lnTo>
                                <a:pt x="1643" y="9938"/>
                              </a:lnTo>
                              <a:lnTo>
                                <a:pt x="1643" y="7453"/>
                              </a:lnTo>
                              <a:lnTo>
                                <a:pt x="3539" y="0"/>
                              </a:lnTo>
                              <a:lnTo>
                                <a:pt x="11754" y="0"/>
                              </a:lnTo>
                              <a:lnTo>
                                <a:pt x="11754" y="2484"/>
                              </a:lnTo>
                              <a:lnTo>
                                <a:pt x="12385" y="2484"/>
                              </a:lnTo>
                              <a:lnTo>
                                <a:pt x="12385" y="4969"/>
                              </a:lnTo>
                              <a:lnTo>
                                <a:pt x="19968" y="4969"/>
                              </a:lnTo>
                              <a:lnTo>
                                <a:pt x="18199"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7888l1643,19876l1643,17391l1011,17391l1011,9938l1643,9938l1643,7453l3539,0l11754,0l11754,2484l12385,2484l12385,4969l19968,4969l18199,0e" stroked="t" o:allowincell="f" style="position:absolute;margin-left:195.6pt;margin-top:5.65pt;width:31.6pt;height:8pt;mso-wrap-style:none;v-text-anchor:middle">
                <v:fill o:detectmouseclick="t" on="false"/>
                <v:stroke color="black" weight="9360" endarrow="block" endarrowwidth="narrow" endarrowlength="short" joinstyle="round" endcap="flat"/>
                <w10:wrap type="none"/>
              </v:shape>
            </w:pict>
          </mc:Fallback>
        </mc:AlternateContent>
      </w:r>
    </w:p>
    <w:p>
      <w:pPr>
        <w:pStyle w:val="Normal"/>
        <w:tabs>
          <w:tab w:val="clear" w:pos="720"/>
          <w:tab w:val="left" w:pos="5040" w:leader="none"/>
        </w:tabs>
        <w:rPr>
          <w:rFonts w:ascii="RoscherkDL;Times New Roman" w:hAnsi="RoscherkDL;Times New Roman" w:cs="RoscherkDL;Times New Roman"/>
          <w:sz w:val="28"/>
        </w:rPr>
      </w:pPr>
      <w:r>
        <w:rPr>
          <w:rFonts w:cs="RoscherkDL;Times New Roman" w:ascii="RoscherkDL;Times New Roman" w:hAnsi="RoscherkDL;Times New Roman"/>
          <w:sz w:val="28"/>
        </w:rPr>
        <w:t>Руководитель ВКР согласен</w:t>
      </w:r>
    </w:p>
    <w:p>
      <w:pPr>
        <w:pStyle w:val="Normal"/>
        <w:tabs>
          <w:tab w:val="clear" w:pos="720"/>
          <w:tab w:val="left" w:pos="5040" w:leader="none"/>
        </w:tabs>
        <w:jc w:val="center"/>
        <w:rPr>
          <w:rFonts w:ascii="RoscherkDL;Times New Roman" w:hAnsi="RoscherkDL;Times New Roman" w:cs="RoscherkDL;Times New Roman"/>
          <w:i/>
          <w:i/>
          <w:sz w:val="24"/>
        </w:rPr>
      </w:pPr>
      <w:r>
        <mc:AlternateContent>
          <mc:Choice Requires="wps">
            <w:drawing>
              <wp:anchor behindDoc="0" distT="0" distB="0" distL="114935" distR="114935" simplePos="0" locked="0" layoutInCell="0" allowOverlap="1" relativeHeight="66">
                <wp:simplePos x="0" y="0"/>
                <wp:positionH relativeFrom="column">
                  <wp:posOffset>1844040</wp:posOffset>
                </wp:positionH>
                <wp:positionV relativeFrom="paragraph">
                  <wp:posOffset>41275</wp:posOffset>
                </wp:positionV>
                <wp:extent cx="1232535" cy="280035"/>
                <wp:effectExtent l="5715" t="5715" r="20320" b="4445"/>
                <wp:wrapNone/>
                <wp:docPr id="5" name=""/>
                <a:graphic xmlns:a="http://schemas.openxmlformats.org/drawingml/2006/main">
                  <a:graphicData uri="http://schemas.microsoft.com/office/word/2010/wordprocessingShape">
                    <wps:wsp>
                      <wps:cNvSpPr/>
                      <wps:spPr>
                        <a:xfrm>
                          <a:off x="0" y="0"/>
                          <a:ext cx="1232640" cy="280080"/>
                        </a:xfrm>
                        <a:custGeom>
                          <a:avLst/>
                          <a:gdLst/>
                          <a:ahLst/>
                          <a:rect l="l" t="t" r="r" b="b"/>
                          <a:pathLst>
                            <a:path w="20000" h="20000">
                              <a:moveTo>
                                <a:pt x="1690" y="544"/>
                              </a:moveTo>
                              <a:lnTo>
                                <a:pt x="2061" y="3628"/>
                              </a:lnTo>
                              <a:lnTo>
                                <a:pt x="1649" y="5442"/>
                              </a:lnTo>
                              <a:lnTo>
                                <a:pt x="1443" y="5442"/>
                              </a:lnTo>
                              <a:lnTo>
                                <a:pt x="1443" y="6349"/>
                              </a:lnTo>
                              <a:lnTo>
                                <a:pt x="1236" y="6349"/>
                              </a:lnTo>
                              <a:lnTo>
                                <a:pt x="618" y="9070"/>
                              </a:lnTo>
                              <a:lnTo>
                                <a:pt x="618" y="9977"/>
                              </a:lnTo>
                              <a:lnTo>
                                <a:pt x="412" y="10884"/>
                              </a:lnTo>
                              <a:lnTo>
                                <a:pt x="412" y="11791"/>
                              </a:lnTo>
                              <a:lnTo>
                                <a:pt x="206" y="12698"/>
                              </a:lnTo>
                              <a:lnTo>
                                <a:pt x="206" y="14512"/>
                              </a:lnTo>
                              <a:lnTo>
                                <a:pt x="0" y="15420"/>
                              </a:lnTo>
                              <a:lnTo>
                                <a:pt x="0" y="19955"/>
                              </a:lnTo>
                              <a:lnTo>
                                <a:pt x="2267" y="19955"/>
                              </a:lnTo>
                              <a:lnTo>
                                <a:pt x="2679" y="19048"/>
                              </a:lnTo>
                              <a:lnTo>
                                <a:pt x="2885" y="18141"/>
                              </a:lnTo>
                              <a:lnTo>
                                <a:pt x="3297" y="17234"/>
                              </a:lnTo>
                              <a:lnTo>
                                <a:pt x="4122" y="13605"/>
                              </a:lnTo>
                              <a:lnTo>
                                <a:pt x="4328" y="11791"/>
                              </a:lnTo>
                              <a:lnTo>
                                <a:pt x="4946" y="9070"/>
                              </a:lnTo>
                              <a:lnTo>
                                <a:pt x="5152" y="7256"/>
                              </a:lnTo>
                              <a:lnTo>
                                <a:pt x="5770" y="4535"/>
                              </a:lnTo>
                              <a:lnTo>
                                <a:pt x="5770" y="6349"/>
                              </a:lnTo>
                              <a:lnTo>
                                <a:pt x="5564" y="7256"/>
                              </a:lnTo>
                              <a:lnTo>
                                <a:pt x="5564" y="8163"/>
                              </a:lnTo>
                              <a:lnTo>
                                <a:pt x="4946" y="10884"/>
                              </a:lnTo>
                              <a:lnTo>
                                <a:pt x="4946" y="11791"/>
                              </a:lnTo>
                              <a:lnTo>
                                <a:pt x="4534" y="13605"/>
                              </a:lnTo>
                              <a:lnTo>
                                <a:pt x="4328" y="13605"/>
                              </a:lnTo>
                              <a:lnTo>
                                <a:pt x="4328" y="14512"/>
                              </a:lnTo>
                              <a:lnTo>
                                <a:pt x="4122" y="15420"/>
                              </a:lnTo>
                              <a:lnTo>
                                <a:pt x="4122" y="16327"/>
                              </a:lnTo>
                              <a:lnTo>
                                <a:pt x="3916" y="17234"/>
                              </a:lnTo>
                              <a:lnTo>
                                <a:pt x="3916" y="18141"/>
                              </a:lnTo>
                              <a:lnTo>
                                <a:pt x="5152" y="18141"/>
                              </a:lnTo>
                              <a:lnTo>
                                <a:pt x="5358" y="17234"/>
                              </a:lnTo>
                              <a:lnTo>
                                <a:pt x="5770" y="17234"/>
                              </a:lnTo>
                              <a:lnTo>
                                <a:pt x="6182" y="15420"/>
                              </a:lnTo>
                              <a:lnTo>
                                <a:pt x="7007" y="13605"/>
                              </a:lnTo>
                              <a:lnTo>
                                <a:pt x="8243" y="12698"/>
                              </a:lnTo>
                              <a:lnTo>
                                <a:pt x="8655" y="10884"/>
                              </a:lnTo>
                              <a:lnTo>
                                <a:pt x="9067" y="9977"/>
                              </a:lnTo>
                              <a:lnTo>
                                <a:pt x="9686" y="7256"/>
                              </a:lnTo>
                              <a:lnTo>
                                <a:pt x="10098" y="6349"/>
                              </a:lnTo>
                              <a:lnTo>
                                <a:pt x="10304" y="4535"/>
                              </a:lnTo>
                              <a:lnTo>
                                <a:pt x="10922" y="1814"/>
                              </a:lnTo>
                              <a:lnTo>
                                <a:pt x="10922" y="907"/>
                              </a:lnTo>
                              <a:lnTo>
                                <a:pt x="10716" y="0"/>
                              </a:lnTo>
                              <a:lnTo>
                                <a:pt x="9686" y="0"/>
                              </a:lnTo>
                              <a:lnTo>
                                <a:pt x="9480" y="907"/>
                              </a:lnTo>
                              <a:lnTo>
                                <a:pt x="9067" y="1814"/>
                              </a:lnTo>
                              <a:lnTo>
                                <a:pt x="8655" y="3628"/>
                              </a:lnTo>
                              <a:lnTo>
                                <a:pt x="8449" y="5442"/>
                              </a:lnTo>
                              <a:lnTo>
                                <a:pt x="8037" y="7256"/>
                              </a:lnTo>
                              <a:lnTo>
                                <a:pt x="7831" y="9070"/>
                              </a:lnTo>
                              <a:lnTo>
                                <a:pt x="7625" y="9977"/>
                              </a:lnTo>
                              <a:lnTo>
                                <a:pt x="7419" y="11791"/>
                              </a:lnTo>
                              <a:lnTo>
                                <a:pt x="7213" y="12698"/>
                              </a:lnTo>
                              <a:lnTo>
                                <a:pt x="7213" y="14512"/>
                              </a:lnTo>
                              <a:lnTo>
                                <a:pt x="7007" y="15420"/>
                              </a:lnTo>
                              <a:lnTo>
                                <a:pt x="7007" y="17234"/>
                              </a:lnTo>
                              <a:lnTo>
                                <a:pt x="7831" y="17234"/>
                              </a:lnTo>
                              <a:lnTo>
                                <a:pt x="8243" y="16327"/>
                              </a:lnTo>
                              <a:lnTo>
                                <a:pt x="8449" y="15420"/>
                              </a:lnTo>
                              <a:lnTo>
                                <a:pt x="8861" y="14512"/>
                              </a:lnTo>
                              <a:lnTo>
                                <a:pt x="9686" y="10884"/>
                              </a:lnTo>
                              <a:lnTo>
                                <a:pt x="9686" y="9977"/>
                              </a:lnTo>
                              <a:lnTo>
                                <a:pt x="8861" y="9977"/>
                              </a:lnTo>
                              <a:lnTo>
                                <a:pt x="8655" y="11791"/>
                              </a:lnTo>
                              <a:lnTo>
                                <a:pt x="8449" y="11791"/>
                              </a:lnTo>
                              <a:lnTo>
                                <a:pt x="8449" y="12698"/>
                              </a:lnTo>
                              <a:lnTo>
                                <a:pt x="8243" y="13605"/>
                              </a:lnTo>
                              <a:lnTo>
                                <a:pt x="8243" y="15420"/>
                              </a:lnTo>
                              <a:lnTo>
                                <a:pt x="10922" y="15420"/>
                              </a:lnTo>
                              <a:lnTo>
                                <a:pt x="11334" y="14512"/>
                              </a:lnTo>
                              <a:lnTo>
                                <a:pt x="11540" y="13605"/>
                              </a:lnTo>
                              <a:lnTo>
                                <a:pt x="11953" y="13605"/>
                              </a:lnTo>
                              <a:lnTo>
                                <a:pt x="12571" y="10884"/>
                              </a:lnTo>
                              <a:lnTo>
                                <a:pt x="12777" y="10884"/>
                              </a:lnTo>
                              <a:lnTo>
                                <a:pt x="12777" y="9977"/>
                              </a:lnTo>
                              <a:lnTo>
                                <a:pt x="12159" y="9977"/>
                              </a:lnTo>
                              <a:lnTo>
                                <a:pt x="11747" y="10884"/>
                              </a:lnTo>
                              <a:lnTo>
                                <a:pt x="11540" y="11791"/>
                              </a:lnTo>
                              <a:lnTo>
                                <a:pt x="11128" y="12698"/>
                              </a:lnTo>
                              <a:lnTo>
                                <a:pt x="10922" y="13605"/>
                              </a:lnTo>
                              <a:lnTo>
                                <a:pt x="10922" y="14512"/>
                              </a:lnTo>
                              <a:lnTo>
                                <a:pt x="10716" y="15420"/>
                              </a:lnTo>
                              <a:lnTo>
                                <a:pt x="10716" y="16327"/>
                              </a:lnTo>
                              <a:lnTo>
                                <a:pt x="11128" y="16327"/>
                              </a:lnTo>
                              <a:lnTo>
                                <a:pt x="11540" y="15420"/>
                              </a:lnTo>
                              <a:lnTo>
                                <a:pt x="11953" y="13605"/>
                              </a:lnTo>
                              <a:lnTo>
                                <a:pt x="12159" y="13605"/>
                              </a:lnTo>
                              <a:lnTo>
                                <a:pt x="12159" y="12698"/>
                              </a:lnTo>
                              <a:lnTo>
                                <a:pt x="12777" y="9977"/>
                              </a:lnTo>
                              <a:lnTo>
                                <a:pt x="12777" y="11791"/>
                              </a:lnTo>
                              <a:lnTo>
                                <a:pt x="12571" y="13605"/>
                              </a:lnTo>
                              <a:lnTo>
                                <a:pt x="12159" y="15420"/>
                              </a:lnTo>
                              <a:lnTo>
                                <a:pt x="12365" y="14512"/>
                              </a:lnTo>
                              <a:lnTo>
                                <a:pt x="13601" y="13605"/>
                              </a:lnTo>
                              <a:lnTo>
                                <a:pt x="13807" y="12698"/>
                              </a:lnTo>
                              <a:lnTo>
                                <a:pt x="15044" y="11791"/>
                              </a:lnTo>
                              <a:lnTo>
                                <a:pt x="15456" y="9977"/>
                              </a:lnTo>
                              <a:lnTo>
                                <a:pt x="15662" y="9977"/>
                              </a:lnTo>
                              <a:lnTo>
                                <a:pt x="15868" y="9070"/>
                              </a:lnTo>
                              <a:lnTo>
                                <a:pt x="16074" y="9070"/>
                              </a:lnTo>
                              <a:lnTo>
                                <a:pt x="16074" y="12698"/>
                              </a:lnTo>
                              <a:lnTo>
                                <a:pt x="16899" y="12698"/>
                              </a:lnTo>
                              <a:lnTo>
                                <a:pt x="16486" y="12698"/>
                              </a:lnTo>
                              <a:lnTo>
                                <a:pt x="16486" y="11791"/>
                              </a:lnTo>
                              <a:lnTo>
                                <a:pt x="15868" y="11791"/>
                              </a:lnTo>
                              <a:lnTo>
                                <a:pt x="15662" y="12698"/>
                              </a:lnTo>
                              <a:lnTo>
                                <a:pt x="15662" y="13605"/>
                              </a:lnTo>
                              <a:lnTo>
                                <a:pt x="15456" y="13605"/>
                              </a:lnTo>
                              <a:lnTo>
                                <a:pt x="15456" y="15420"/>
                              </a:lnTo>
                              <a:lnTo>
                                <a:pt x="15868" y="13605"/>
                              </a:lnTo>
                              <a:lnTo>
                                <a:pt x="16074" y="13605"/>
                              </a:lnTo>
                              <a:lnTo>
                                <a:pt x="16280" y="12698"/>
                              </a:lnTo>
                              <a:lnTo>
                                <a:pt x="16486" y="12698"/>
                              </a:lnTo>
                              <a:lnTo>
                                <a:pt x="16899" y="10884"/>
                              </a:lnTo>
                              <a:lnTo>
                                <a:pt x="17105" y="10884"/>
                              </a:lnTo>
                              <a:lnTo>
                                <a:pt x="17105" y="9977"/>
                              </a:lnTo>
                              <a:lnTo>
                                <a:pt x="17105" y="11791"/>
                              </a:lnTo>
                              <a:lnTo>
                                <a:pt x="16692" y="13605"/>
                              </a:lnTo>
                              <a:lnTo>
                                <a:pt x="16692" y="14512"/>
                              </a:lnTo>
                              <a:lnTo>
                                <a:pt x="16486" y="15420"/>
                              </a:lnTo>
                              <a:lnTo>
                                <a:pt x="16899" y="15420"/>
                              </a:lnTo>
                              <a:lnTo>
                                <a:pt x="17311" y="13605"/>
                              </a:lnTo>
                              <a:lnTo>
                                <a:pt x="17723" y="13605"/>
                              </a:lnTo>
                              <a:lnTo>
                                <a:pt x="17723" y="11791"/>
                              </a:lnTo>
                              <a:lnTo>
                                <a:pt x="17929" y="11791"/>
                              </a:lnTo>
                              <a:lnTo>
                                <a:pt x="17723" y="12698"/>
                              </a:lnTo>
                              <a:lnTo>
                                <a:pt x="17517" y="12698"/>
                              </a:lnTo>
                              <a:lnTo>
                                <a:pt x="17517" y="14512"/>
                              </a:lnTo>
                              <a:lnTo>
                                <a:pt x="17723" y="14512"/>
                              </a:lnTo>
                              <a:lnTo>
                                <a:pt x="17723" y="13605"/>
                              </a:lnTo>
                              <a:lnTo>
                                <a:pt x="18753" y="13605"/>
                              </a:lnTo>
                              <a:lnTo>
                                <a:pt x="19165" y="12698"/>
                              </a:lnTo>
                              <a:lnTo>
                                <a:pt x="19371" y="11791"/>
                              </a:lnTo>
                              <a:lnTo>
                                <a:pt x="19165" y="13605"/>
                              </a:lnTo>
                              <a:lnTo>
                                <a:pt x="18959" y="14512"/>
                              </a:lnTo>
                              <a:lnTo>
                                <a:pt x="19371" y="14512"/>
                              </a:lnTo>
                              <a:lnTo>
                                <a:pt x="19371" y="15420"/>
                              </a:lnTo>
                              <a:lnTo>
                                <a:pt x="19990" y="15420"/>
                              </a:lnTo>
                              <a:lnTo>
                                <a:pt x="19495" y="1360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690,544l2061,3628l1649,5442l1443,5442l1443,6349l1236,6349l618,9070l618,9977l412,10884l412,11791l206,12698l206,14512l0,15420l0,19955l2267,19955l2679,19048l2885,18141l3297,17234l4122,13605l4328,11791l4946,9070l5152,7256l5770,4535l5770,6349l5564,7256l5564,8163l4946,10884l4946,11791l4534,13605l4328,13605l4328,14512l4122,15420l4122,16327l3916,17234l3916,18141l5152,18141l5358,17234l5770,17234l6182,15420l7007,13605l8243,12698l8655,10884l9067,9977l9686,7256l10098,6349l10304,4535l10922,1814l10922,907l10716,0l9686,0l9480,907l9067,1814l8655,3628l8449,5442l8037,7256l7831,9070l7625,9977l7419,11791l7213,12698l7213,14512l7007,15420l7007,17234l7831,17234l8243,16327l8449,15420l8861,14512l9686,10884l9686,9977l8861,9977l8655,11791l8449,11791l8449,12698l8243,13605l8243,15420l10922,15420l11334,14512l11540,13605l11953,13605l12571,10884l12777,10884l12777,9977l12159,9977l11747,10884l11540,11791l11128,12698l10922,13605l10922,14512l10716,15420l10716,16327l11128,16327l11540,15420l11953,13605l12159,13605l12159,12698l12777,9977l12777,11791l12571,13605l12159,15420l12365,14512l13601,13605l13807,12698l15044,11791l15456,9977l15662,9977l15868,9070l16074,9070l16074,12698l16899,12698l16486,12698l16486,11791l15868,11791l15662,12698l15662,13605l15456,13605l15456,15420l15868,13605l16074,13605l16280,12698l16486,12698l16899,10884l17105,10884l17105,9977l17105,11791l16692,13605l16692,14512l16486,15420l16899,15420l17311,13605l17723,13605l17723,11791l17929,11791l17723,12698l17517,12698l17517,14512l17723,14512l17723,13605l18753,13605l19165,12698l19371,11791l19165,13605l18959,14512l19371,14512l19371,15420l19990,15420l19495,13605e" stroked="t" o:allowincell="f" style="position:absolute;margin-left:145.2pt;margin-top:3.25pt;width:97pt;height:22pt;mso-wrap-style:none;v-text-anchor:middle">
                <v:fill o:detectmouseclick="t" on="false"/>
                <v:stroke color="black" weight="9360" endarrow="block" endarrowwidth="narrow" endarrowlength="short" joinstyle="round" endcap="flat"/>
                <w10:wrap type="none"/>
              </v:shape>
            </w:pict>
          </mc:Fallback>
        </mc:AlternateContent>
      </w:r>
      <w:r>
        <w:rPr>
          <w:rFonts w:cs="RoscherkDL;Times New Roman" w:ascii="RoscherkDL;Times New Roman" w:hAnsi="RoscherkDL;Times New Roman"/>
          <w:i/>
          <w:sz w:val="24"/>
        </w:rPr>
        <w:t>(подпись)</w:t>
      </w:r>
    </w:p>
    <w:p>
      <w:pPr>
        <w:pStyle w:val="Normal"/>
        <w:tabs>
          <w:tab w:val="clear" w:pos="720"/>
          <w:tab w:val="left" w:pos="5040" w:leader="none"/>
        </w:tabs>
        <w:rPr>
          <w:rFonts w:ascii="RoscherkDL;Times New Roman" w:hAnsi="RoscherkDL;Times New Roman" w:cs="RoscherkDL;Times New Roman"/>
          <w:sz w:val="28"/>
        </w:rPr>
      </w:pPr>
      <w:r>
        <w:rPr>
          <w:rFonts w:cs="RoscherkDL;Times New Roman" w:ascii="RoscherkDL;Times New Roman" w:hAnsi="RoscherkDL;Times New Roman"/>
          <w:sz w:val="28"/>
        </w:rPr>
        <w:t>Подпись студента</w:t>
      </w:r>
    </w:p>
    <w:p>
      <w:pPr>
        <w:pStyle w:val="Normal"/>
        <w:tabs>
          <w:tab w:val="clear" w:pos="720"/>
          <w:tab w:val="left" w:pos="5040" w:leader="none"/>
        </w:tabs>
        <w:rPr>
          <w:rFonts w:ascii="RoscherkDL;Times New Roman" w:hAnsi="RoscherkDL;Times New Roman" w:cs="RoscherkDL;Times New Roman"/>
          <w:sz w:val="28"/>
          <w:lang w:val="en-US" w:eastAsia="en-US"/>
        </w:rPr>
      </w:pPr>
      <w:r>
        <w:rPr>
          <w:rFonts w:cs="RoscherkDL;Times New Roman" w:ascii="RoscherkDL;Times New Roman" w:hAnsi="RoscherkDL;Times New Roman"/>
          <w:sz w:val="28"/>
          <w:lang w:val="en-US" w:eastAsia="en-US"/>
        </w:rPr>
        <mc:AlternateContent>
          <mc:Choice Requires="wps">
            <w:drawing>
              <wp:anchor behindDoc="0" distT="0" distB="0" distL="114935" distR="113665" simplePos="0" locked="0" layoutInCell="0" allowOverlap="1" relativeHeight="59">
                <wp:simplePos x="0" y="0"/>
                <wp:positionH relativeFrom="column">
                  <wp:posOffset>2209800</wp:posOffset>
                </wp:positionH>
                <wp:positionV relativeFrom="paragraph">
                  <wp:posOffset>41275</wp:posOffset>
                </wp:positionV>
                <wp:extent cx="1169035" cy="442595"/>
                <wp:effectExtent l="5715" t="5715" r="0" b="3810"/>
                <wp:wrapNone/>
                <wp:docPr id="6" name=""/>
                <a:graphic xmlns:a="http://schemas.openxmlformats.org/drawingml/2006/main">
                  <a:graphicData uri="http://schemas.microsoft.com/office/word/2010/wordprocessingShape">
                    <wps:wsp>
                      <wps:cNvSpPr/>
                      <wps:spPr>
                        <a:xfrm>
                          <a:off x="0" y="0"/>
                          <a:ext cx="1168920" cy="442440"/>
                        </a:xfrm>
                        <a:custGeom>
                          <a:avLst/>
                          <a:gdLst/>
                          <a:ahLst/>
                          <a:rect l="l" t="t" r="r" b="b"/>
                          <a:pathLst>
                            <a:path w="20000" h="20000">
                              <a:moveTo>
                                <a:pt x="4345" y="0"/>
                              </a:moveTo>
                              <a:lnTo>
                                <a:pt x="3911" y="1033"/>
                              </a:lnTo>
                              <a:lnTo>
                                <a:pt x="1521" y="1033"/>
                              </a:lnTo>
                              <a:lnTo>
                                <a:pt x="1304" y="1607"/>
                              </a:lnTo>
                              <a:lnTo>
                                <a:pt x="1304" y="2181"/>
                              </a:lnTo>
                              <a:lnTo>
                                <a:pt x="1086" y="2755"/>
                              </a:lnTo>
                              <a:lnTo>
                                <a:pt x="1086" y="3902"/>
                              </a:lnTo>
                              <a:lnTo>
                                <a:pt x="869" y="3902"/>
                              </a:lnTo>
                              <a:lnTo>
                                <a:pt x="869" y="4476"/>
                              </a:lnTo>
                              <a:lnTo>
                                <a:pt x="652" y="5050"/>
                              </a:lnTo>
                              <a:lnTo>
                                <a:pt x="652" y="5624"/>
                              </a:lnTo>
                              <a:lnTo>
                                <a:pt x="435" y="6198"/>
                              </a:lnTo>
                              <a:lnTo>
                                <a:pt x="435" y="6772"/>
                              </a:lnTo>
                              <a:lnTo>
                                <a:pt x="217" y="7346"/>
                              </a:lnTo>
                              <a:lnTo>
                                <a:pt x="217" y="8494"/>
                              </a:lnTo>
                              <a:lnTo>
                                <a:pt x="0" y="9067"/>
                              </a:lnTo>
                              <a:lnTo>
                                <a:pt x="0" y="15380"/>
                              </a:lnTo>
                              <a:lnTo>
                                <a:pt x="217" y="15380"/>
                              </a:lnTo>
                              <a:lnTo>
                                <a:pt x="217" y="15954"/>
                              </a:lnTo>
                              <a:lnTo>
                                <a:pt x="652" y="15954"/>
                              </a:lnTo>
                              <a:lnTo>
                                <a:pt x="652" y="16528"/>
                              </a:lnTo>
                              <a:lnTo>
                                <a:pt x="1086" y="16528"/>
                              </a:lnTo>
                              <a:lnTo>
                                <a:pt x="1086" y="17102"/>
                              </a:lnTo>
                              <a:lnTo>
                                <a:pt x="3042" y="17102"/>
                              </a:lnTo>
                              <a:lnTo>
                                <a:pt x="3259" y="16528"/>
                              </a:lnTo>
                              <a:lnTo>
                                <a:pt x="3476" y="16528"/>
                              </a:lnTo>
                              <a:lnTo>
                                <a:pt x="3476" y="15954"/>
                              </a:lnTo>
                              <a:lnTo>
                                <a:pt x="3911" y="14806"/>
                              </a:lnTo>
                              <a:lnTo>
                                <a:pt x="3911" y="13659"/>
                              </a:lnTo>
                              <a:lnTo>
                                <a:pt x="4128" y="13659"/>
                              </a:lnTo>
                              <a:lnTo>
                                <a:pt x="4128" y="11937"/>
                              </a:lnTo>
                              <a:lnTo>
                                <a:pt x="4128" y="13659"/>
                              </a:lnTo>
                              <a:lnTo>
                                <a:pt x="4563" y="14806"/>
                              </a:lnTo>
                              <a:lnTo>
                                <a:pt x="5649" y="14806"/>
                              </a:lnTo>
                              <a:lnTo>
                                <a:pt x="6084" y="13659"/>
                              </a:lnTo>
                              <a:lnTo>
                                <a:pt x="6084" y="13085"/>
                              </a:lnTo>
                              <a:lnTo>
                                <a:pt x="6301" y="11937"/>
                              </a:lnTo>
                              <a:lnTo>
                                <a:pt x="6518" y="11937"/>
                              </a:lnTo>
                              <a:lnTo>
                                <a:pt x="6735" y="11363"/>
                              </a:lnTo>
                              <a:lnTo>
                                <a:pt x="6735" y="10789"/>
                              </a:lnTo>
                              <a:lnTo>
                                <a:pt x="6953" y="10789"/>
                              </a:lnTo>
                              <a:lnTo>
                                <a:pt x="6953" y="10215"/>
                              </a:lnTo>
                              <a:lnTo>
                                <a:pt x="6953" y="13085"/>
                              </a:lnTo>
                              <a:lnTo>
                                <a:pt x="8039" y="13085"/>
                              </a:lnTo>
                              <a:lnTo>
                                <a:pt x="8039" y="12511"/>
                              </a:lnTo>
                              <a:lnTo>
                                <a:pt x="8256" y="11937"/>
                              </a:lnTo>
                              <a:lnTo>
                                <a:pt x="8474" y="11937"/>
                              </a:lnTo>
                              <a:lnTo>
                                <a:pt x="8474" y="10789"/>
                              </a:lnTo>
                              <a:lnTo>
                                <a:pt x="8691" y="10215"/>
                              </a:lnTo>
                              <a:lnTo>
                                <a:pt x="8691" y="9641"/>
                              </a:lnTo>
                              <a:lnTo>
                                <a:pt x="8691" y="13659"/>
                              </a:lnTo>
                              <a:lnTo>
                                <a:pt x="9343" y="13659"/>
                              </a:lnTo>
                              <a:lnTo>
                                <a:pt x="9560" y="13085"/>
                              </a:lnTo>
                              <a:lnTo>
                                <a:pt x="9560" y="12511"/>
                              </a:lnTo>
                              <a:lnTo>
                                <a:pt x="9777" y="11937"/>
                              </a:lnTo>
                              <a:lnTo>
                                <a:pt x="9777" y="11363"/>
                              </a:lnTo>
                              <a:lnTo>
                                <a:pt x="9995" y="10789"/>
                              </a:lnTo>
                              <a:lnTo>
                                <a:pt x="9995" y="10215"/>
                              </a:lnTo>
                              <a:lnTo>
                                <a:pt x="9995" y="13085"/>
                              </a:lnTo>
                              <a:lnTo>
                                <a:pt x="10646" y="13085"/>
                              </a:lnTo>
                              <a:lnTo>
                                <a:pt x="10646" y="12511"/>
                              </a:lnTo>
                              <a:lnTo>
                                <a:pt x="11081" y="11363"/>
                              </a:lnTo>
                              <a:lnTo>
                                <a:pt x="11081" y="10789"/>
                              </a:lnTo>
                              <a:lnTo>
                                <a:pt x="11081" y="13085"/>
                              </a:lnTo>
                              <a:lnTo>
                                <a:pt x="12167" y="13085"/>
                              </a:lnTo>
                              <a:lnTo>
                                <a:pt x="12167" y="10789"/>
                              </a:lnTo>
                              <a:lnTo>
                                <a:pt x="12385" y="10789"/>
                              </a:lnTo>
                              <a:lnTo>
                                <a:pt x="12385" y="15380"/>
                              </a:lnTo>
                              <a:lnTo>
                                <a:pt x="12167" y="15954"/>
                              </a:lnTo>
                              <a:lnTo>
                                <a:pt x="12167" y="17102"/>
                              </a:lnTo>
                              <a:lnTo>
                                <a:pt x="11950" y="17676"/>
                              </a:lnTo>
                              <a:lnTo>
                                <a:pt x="11950" y="18250"/>
                              </a:lnTo>
                              <a:lnTo>
                                <a:pt x="11733" y="18824"/>
                              </a:lnTo>
                              <a:lnTo>
                                <a:pt x="11733" y="19971"/>
                              </a:lnTo>
                              <a:lnTo>
                                <a:pt x="11733" y="17102"/>
                              </a:lnTo>
                              <a:lnTo>
                                <a:pt x="11950" y="15954"/>
                              </a:lnTo>
                              <a:lnTo>
                                <a:pt x="11950" y="15380"/>
                              </a:lnTo>
                              <a:lnTo>
                                <a:pt x="12385" y="13085"/>
                              </a:lnTo>
                              <a:lnTo>
                                <a:pt x="12602" y="12511"/>
                              </a:lnTo>
                              <a:lnTo>
                                <a:pt x="12819" y="12511"/>
                              </a:lnTo>
                              <a:lnTo>
                                <a:pt x="12819" y="11937"/>
                              </a:lnTo>
                              <a:lnTo>
                                <a:pt x="13471" y="11937"/>
                              </a:lnTo>
                              <a:lnTo>
                                <a:pt x="13471" y="12511"/>
                              </a:lnTo>
                              <a:lnTo>
                                <a:pt x="15644" y="13659"/>
                              </a:lnTo>
                              <a:lnTo>
                                <a:pt x="16078" y="13659"/>
                              </a:lnTo>
                              <a:lnTo>
                                <a:pt x="16078" y="13085"/>
                              </a:lnTo>
                              <a:lnTo>
                                <a:pt x="16295" y="11937"/>
                              </a:lnTo>
                              <a:lnTo>
                                <a:pt x="19772" y="11937"/>
                              </a:lnTo>
                              <a:lnTo>
                                <a:pt x="19772" y="12511"/>
                              </a:lnTo>
                              <a:lnTo>
                                <a:pt x="19989" y="1239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4345,0l3911,1033l1521,1033l1304,1607l1304,2181l1086,2755l1086,3902l869,3902l869,4476l652,5050l652,5624l435,6198l435,6772l217,7346l217,8494l0,9067l0,15380l217,15380l217,15954l652,15954l652,16528l1086,16528l1086,17102l3042,17102l3259,16528l3476,16528l3476,15954l3911,14806l3911,13659l4128,13659l4128,11937l4128,13659l4563,14806l5649,14806l6084,13659l6084,13085l6301,11937l6518,11937l6735,11363l6735,10789l6953,10789l6953,10215l6953,13085l8039,13085l8039,12511l8256,11937l8474,11937l8474,10789l8691,10215l8691,9641l8691,13659l9343,13659l9560,13085l9560,12511l9777,11937l9777,11363l9995,10789l9995,10215l9995,13085l10646,13085l10646,12511l11081,11363l11081,10789l11081,13085l12167,13085l12167,10789l12385,10789l12385,15380l12167,15954l12167,17102l11950,17676l11950,18250l11733,18824l11733,19971l11733,17102l11950,15954l11950,15380l12385,13085l12602,12511l12819,12511l12819,11937l13471,11937l13471,12511l15644,13659l16078,13659l16078,13085l16295,11937l19772,11937l19772,12511l19989,12396e" stroked="t" o:allowincell="f" style="position:absolute;margin-left:174pt;margin-top:3.25pt;width:92pt;height:34.8pt;mso-wrap-style:none;v-text-anchor:middle">
                <v:fill o:detectmouseclick="t" on="false"/>
                <v:stroke color="black" weight="9360" endarrow="block" endarrowwidth="narrow" endarrowlength="short" joinstyle="round" endcap="flat"/>
                <w10:wrap type="none"/>
              </v:shape>
            </w:pict>
          </mc:Fallback>
        </mc:AlternateContent>
      </w:r>
    </w:p>
    <w:p>
      <w:pPr>
        <w:pStyle w:val="Normal"/>
        <w:tabs>
          <w:tab w:val="clear" w:pos="720"/>
          <w:tab w:val="left" w:pos="5040" w:leader="none"/>
        </w:tabs>
        <w:rPr>
          <w:rFonts w:ascii="RoscherkDL;Times New Roman" w:hAnsi="RoscherkDL;Times New Roman" w:cs="RoscherkDL;Times New Roman"/>
          <w:sz w:val="28"/>
        </w:rPr>
      </w:pPr>
      <w:r>
        <w:rPr>
          <w:rFonts w:cs="RoscherkDL;Times New Roman" w:ascii="RoscherkDL;Times New Roman" w:hAnsi="RoscherkDL;Times New Roman"/>
          <w:sz w:val="28"/>
        </w:rPr>
        <w:t>Представитель кафедры</w:t>
      </w:r>
    </w:p>
    <w:p>
      <w:pPr>
        <w:pStyle w:val="Normal"/>
        <w:tabs>
          <w:tab w:val="clear" w:pos="720"/>
          <w:tab w:val="left" w:pos="5040" w:leader="none"/>
        </w:tabs>
        <w:jc w:val="center"/>
        <w:rPr>
          <w:rFonts w:ascii="RoscherkDL;Times New Roman" w:hAnsi="RoscherkDL;Times New Roman" w:cs="RoscherkDL;Times New Roman"/>
          <w:i/>
          <w:i/>
          <w:sz w:val="24"/>
        </w:rPr>
      </w:pPr>
      <w:r>
        <w:rPr>
          <w:rFonts w:cs="RoscherkDL;Times New Roman" w:ascii="RoscherkDL;Times New Roman" w:hAnsi="RoscherkDL;Times New Roman"/>
          <w:i/>
          <w:sz w:val="24"/>
        </w:rPr>
        <w:t>(подпись)</w:t>
      </w:r>
      <w:r>
        <w:br w:type="page"/>
      </w:r>
    </w:p>
    <w:p>
      <w:pPr>
        <w:pStyle w:val="Normal"/>
        <w:tabs>
          <w:tab w:val="clear" w:pos="720"/>
          <w:tab w:val="left" w:pos="5040" w:leader="none"/>
        </w:tabs>
        <w:jc w:val="center"/>
        <w:rPr>
          <w:rFonts w:ascii="RoscherkDL;Times New Roman" w:hAnsi="RoscherkDL;Times New Roman" w:cs="RoscherkDL;Times New Roman"/>
          <w:sz w:val="24"/>
        </w:rPr>
      </w:pPr>
      <w:r>
        <w:rPr>
          <w:rFonts w:cs="RoscherkDL;Times New Roman" w:ascii="RoscherkDL;Times New Roman" w:hAnsi="RoscherkDL;Times New Roman"/>
          <w:sz w:val="24"/>
        </w:rPr>
        <w:t>ВСЕРОССИЙСКИЙ ЗАОЧНЫЙ ФИНАНСОВО-ЭКОНОМИЧЕСКИЙ ИНСТИТУТ</w:t>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t xml:space="preserve">Факультет </w:t>
      </w:r>
      <w:r>
        <w:rPr>
          <w:rFonts w:cs="RoscherkDL;Times New Roman" w:ascii="RoscherkDL;Times New Roman" w:hAnsi="RoscherkDL;Times New Roman"/>
          <w:i/>
          <w:sz w:val="28"/>
        </w:rPr>
        <w:t>Финансово-кредитный</w:t>
      </w:r>
      <w:r>
        <w:rPr>
          <w:rFonts w:cs="RoscherkDL;Times New Roman" w:ascii="RoscherkDL;Times New Roman" w:hAnsi="RoscherkDL;Times New Roman"/>
          <w:sz w:val="40"/>
        </w:rPr>
        <w:t xml:space="preserve"> </w:t>
      </w:r>
      <w:r>
        <w:rPr>
          <w:rFonts w:cs="RoscherkDL;Times New Roman" w:ascii="RoscherkDL;Times New Roman" w:hAnsi="RoscherkDL;Times New Roman"/>
          <w:sz w:val="28"/>
        </w:rPr>
        <w:t xml:space="preserve">  Кафедра  </w:t>
      </w:r>
      <w:r>
        <w:rPr>
          <w:rFonts w:cs="RoscherkDL;Times New Roman" w:ascii="RoscherkDL;Times New Roman" w:hAnsi="RoscherkDL;Times New Roman"/>
          <w:i/>
          <w:sz w:val="28"/>
        </w:rPr>
        <w:t>Банковских технологий</w:t>
      </w:r>
    </w:p>
    <w:p>
      <w:pPr>
        <w:pStyle w:val="Normal"/>
        <w:jc w:val="right"/>
        <w:rPr>
          <w:rFonts w:ascii="RoscherkDL;Times New Roman" w:hAnsi="RoscherkDL;Times New Roman" w:cs="RoscherkDL;Times New Roman"/>
          <w:sz w:val="28"/>
        </w:rPr>
      </w:pPr>
      <w:r>
        <mc:AlternateContent>
          <mc:Choice Requires="wps">
            <w:drawing>
              <wp:anchor behindDoc="0" distT="0" distB="0" distL="114935" distR="113665" simplePos="0" locked="0" layoutInCell="0" allowOverlap="1" relativeHeight="63">
                <wp:simplePos x="0" y="0"/>
                <wp:positionH relativeFrom="column">
                  <wp:posOffset>2199005</wp:posOffset>
                </wp:positionH>
                <wp:positionV relativeFrom="paragraph">
                  <wp:posOffset>122555</wp:posOffset>
                </wp:positionV>
                <wp:extent cx="1169035" cy="442595"/>
                <wp:effectExtent l="5715" t="5715" r="0" b="3810"/>
                <wp:wrapNone/>
                <wp:docPr id="7" name=""/>
                <a:graphic xmlns:a="http://schemas.openxmlformats.org/drawingml/2006/main">
                  <a:graphicData uri="http://schemas.microsoft.com/office/word/2010/wordprocessingShape">
                    <wps:wsp>
                      <wps:cNvSpPr/>
                      <wps:spPr>
                        <a:xfrm>
                          <a:off x="0" y="0"/>
                          <a:ext cx="1168920" cy="442440"/>
                        </a:xfrm>
                        <a:custGeom>
                          <a:avLst/>
                          <a:gdLst/>
                          <a:ahLst/>
                          <a:rect l="l" t="t" r="r" b="b"/>
                          <a:pathLst>
                            <a:path w="20000" h="20000">
                              <a:moveTo>
                                <a:pt x="4345" y="0"/>
                              </a:moveTo>
                              <a:lnTo>
                                <a:pt x="3911" y="1033"/>
                              </a:lnTo>
                              <a:lnTo>
                                <a:pt x="1521" y="1033"/>
                              </a:lnTo>
                              <a:lnTo>
                                <a:pt x="1304" y="1607"/>
                              </a:lnTo>
                              <a:lnTo>
                                <a:pt x="1304" y="2181"/>
                              </a:lnTo>
                              <a:lnTo>
                                <a:pt x="1086" y="2755"/>
                              </a:lnTo>
                              <a:lnTo>
                                <a:pt x="1086" y="3902"/>
                              </a:lnTo>
                              <a:lnTo>
                                <a:pt x="869" y="3902"/>
                              </a:lnTo>
                              <a:lnTo>
                                <a:pt x="869" y="4476"/>
                              </a:lnTo>
                              <a:lnTo>
                                <a:pt x="652" y="5050"/>
                              </a:lnTo>
                              <a:lnTo>
                                <a:pt x="652" y="5624"/>
                              </a:lnTo>
                              <a:lnTo>
                                <a:pt x="435" y="6198"/>
                              </a:lnTo>
                              <a:lnTo>
                                <a:pt x="435" y="6772"/>
                              </a:lnTo>
                              <a:lnTo>
                                <a:pt x="217" y="7346"/>
                              </a:lnTo>
                              <a:lnTo>
                                <a:pt x="217" y="8494"/>
                              </a:lnTo>
                              <a:lnTo>
                                <a:pt x="0" y="9067"/>
                              </a:lnTo>
                              <a:lnTo>
                                <a:pt x="0" y="15380"/>
                              </a:lnTo>
                              <a:lnTo>
                                <a:pt x="217" y="15380"/>
                              </a:lnTo>
                              <a:lnTo>
                                <a:pt x="217" y="15954"/>
                              </a:lnTo>
                              <a:lnTo>
                                <a:pt x="652" y="15954"/>
                              </a:lnTo>
                              <a:lnTo>
                                <a:pt x="652" y="16528"/>
                              </a:lnTo>
                              <a:lnTo>
                                <a:pt x="1086" y="16528"/>
                              </a:lnTo>
                              <a:lnTo>
                                <a:pt x="1086" y="17102"/>
                              </a:lnTo>
                              <a:lnTo>
                                <a:pt x="3042" y="17102"/>
                              </a:lnTo>
                              <a:lnTo>
                                <a:pt x="3259" y="16528"/>
                              </a:lnTo>
                              <a:lnTo>
                                <a:pt x="3476" y="16528"/>
                              </a:lnTo>
                              <a:lnTo>
                                <a:pt x="3476" y="15954"/>
                              </a:lnTo>
                              <a:lnTo>
                                <a:pt x="3911" y="14806"/>
                              </a:lnTo>
                              <a:lnTo>
                                <a:pt x="3911" y="13659"/>
                              </a:lnTo>
                              <a:lnTo>
                                <a:pt x="4128" y="13659"/>
                              </a:lnTo>
                              <a:lnTo>
                                <a:pt x="4128" y="11937"/>
                              </a:lnTo>
                              <a:lnTo>
                                <a:pt x="4128" y="13659"/>
                              </a:lnTo>
                              <a:lnTo>
                                <a:pt x="4563" y="14806"/>
                              </a:lnTo>
                              <a:lnTo>
                                <a:pt x="5649" y="14806"/>
                              </a:lnTo>
                              <a:lnTo>
                                <a:pt x="6084" y="13659"/>
                              </a:lnTo>
                              <a:lnTo>
                                <a:pt x="6084" y="13085"/>
                              </a:lnTo>
                              <a:lnTo>
                                <a:pt x="6301" y="11937"/>
                              </a:lnTo>
                              <a:lnTo>
                                <a:pt x="6518" y="11937"/>
                              </a:lnTo>
                              <a:lnTo>
                                <a:pt x="6735" y="11363"/>
                              </a:lnTo>
                              <a:lnTo>
                                <a:pt x="6735" y="10789"/>
                              </a:lnTo>
                              <a:lnTo>
                                <a:pt x="6953" y="10789"/>
                              </a:lnTo>
                              <a:lnTo>
                                <a:pt x="6953" y="10215"/>
                              </a:lnTo>
                              <a:lnTo>
                                <a:pt x="6953" y="13085"/>
                              </a:lnTo>
                              <a:lnTo>
                                <a:pt x="8039" y="13085"/>
                              </a:lnTo>
                              <a:lnTo>
                                <a:pt x="8039" y="12511"/>
                              </a:lnTo>
                              <a:lnTo>
                                <a:pt x="8256" y="11937"/>
                              </a:lnTo>
                              <a:lnTo>
                                <a:pt x="8474" y="11937"/>
                              </a:lnTo>
                              <a:lnTo>
                                <a:pt x="8474" y="10789"/>
                              </a:lnTo>
                              <a:lnTo>
                                <a:pt x="8691" y="10215"/>
                              </a:lnTo>
                              <a:lnTo>
                                <a:pt x="8691" y="9641"/>
                              </a:lnTo>
                              <a:lnTo>
                                <a:pt x="8691" y="13659"/>
                              </a:lnTo>
                              <a:lnTo>
                                <a:pt x="9343" y="13659"/>
                              </a:lnTo>
                              <a:lnTo>
                                <a:pt x="9560" y="13085"/>
                              </a:lnTo>
                              <a:lnTo>
                                <a:pt x="9560" y="12511"/>
                              </a:lnTo>
                              <a:lnTo>
                                <a:pt x="9777" y="11937"/>
                              </a:lnTo>
                              <a:lnTo>
                                <a:pt x="9777" y="11363"/>
                              </a:lnTo>
                              <a:lnTo>
                                <a:pt x="9995" y="10789"/>
                              </a:lnTo>
                              <a:lnTo>
                                <a:pt x="9995" y="10215"/>
                              </a:lnTo>
                              <a:lnTo>
                                <a:pt x="9995" y="13085"/>
                              </a:lnTo>
                              <a:lnTo>
                                <a:pt x="10646" y="13085"/>
                              </a:lnTo>
                              <a:lnTo>
                                <a:pt x="10646" y="12511"/>
                              </a:lnTo>
                              <a:lnTo>
                                <a:pt x="11081" y="11363"/>
                              </a:lnTo>
                              <a:lnTo>
                                <a:pt x="11081" y="10789"/>
                              </a:lnTo>
                              <a:lnTo>
                                <a:pt x="11081" y="13085"/>
                              </a:lnTo>
                              <a:lnTo>
                                <a:pt x="12167" y="13085"/>
                              </a:lnTo>
                              <a:lnTo>
                                <a:pt x="12167" y="10789"/>
                              </a:lnTo>
                              <a:lnTo>
                                <a:pt x="12385" y="10789"/>
                              </a:lnTo>
                              <a:lnTo>
                                <a:pt x="12385" y="15380"/>
                              </a:lnTo>
                              <a:lnTo>
                                <a:pt x="12167" y="15954"/>
                              </a:lnTo>
                              <a:lnTo>
                                <a:pt x="12167" y="17102"/>
                              </a:lnTo>
                              <a:lnTo>
                                <a:pt x="11950" y="17676"/>
                              </a:lnTo>
                              <a:lnTo>
                                <a:pt x="11950" y="18250"/>
                              </a:lnTo>
                              <a:lnTo>
                                <a:pt x="11733" y="18824"/>
                              </a:lnTo>
                              <a:lnTo>
                                <a:pt x="11733" y="19971"/>
                              </a:lnTo>
                              <a:lnTo>
                                <a:pt x="11733" y="17102"/>
                              </a:lnTo>
                              <a:lnTo>
                                <a:pt x="11950" y="15954"/>
                              </a:lnTo>
                              <a:lnTo>
                                <a:pt x="11950" y="15380"/>
                              </a:lnTo>
                              <a:lnTo>
                                <a:pt x="12385" y="13085"/>
                              </a:lnTo>
                              <a:lnTo>
                                <a:pt x="12602" y="12511"/>
                              </a:lnTo>
                              <a:lnTo>
                                <a:pt x="12819" y="12511"/>
                              </a:lnTo>
                              <a:lnTo>
                                <a:pt x="12819" y="11937"/>
                              </a:lnTo>
                              <a:lnTo>
                                <a:pt x="13471" y="11937"/>
                              </a:lnTo>
                              <a:lnTo>
                                <a:pt x="13471" y="12511"/>
                              </a:lnTo>
                              <a:lnTo>
                                <a:pt x="15644" y="13659"/>
                              </a:lnTo>
                              <a:lnTo>
                                <a:pt x="16078" y="13659"/>
                              </a:lnTo>
                              <a:lnTo>
                                <a:pt x="16078" y="13085"/>
                              </a:lnTo>
                              <a:lnTo>
                                <a:pt x="16295" y="11937"/>
                              </a:lnTo>
                              <a:lnTo>
                                <a:pt x="19772" y="11937"/>
                              </a:lnTo>
                              <a:lnTo>
                                <a:pt x="19772" y="12511"/>
                              </a:lnTo>
                              <a:lnTo>
                                <a:pt x="19989" y="1239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4345,0l3911,1033l1521,1033l1304,1607l1304,2181l1086,2755l1086,3902l869,3902l869,4476l652,5050l652,5624l435,6198l435,6772l217,7346l217,8494l0,9067l0,15380l217,15380l217,15954l652,15954l652,16528l1086,16528l1086,17102l3042,17102l3259,16528l3476,16528l3476,15954l3911,14806l3911,13659l4128,13659l4128,11937l4128,13659l4563,14806l5649,14806l6084,13659l6084,13085l6301,11937l6518,11937l6735,11363l6735,10789l6953,10789l6953,10215l6953,13085l8039,13085l8039,12511l8256,11937l8474,11937l8474,10789l8691,10215l8691,9641l8691,13659l9343,13659l9560,13085l9560,12511l9777,11937l9777,11363l9995,10789l9995,10215l9995,13085l10646,13085l10646,12511l11081,11363l11081,10789l11081,13085l12167,13085l12167,10789l12385,10789l12385,15380l12167,15954l12167,17102l11950,17676l11950,18250l11733,18824l11733,19971l11733,17102l11950,15954l11950,15380l12385,13085l12602,12511l12819,12511l12819,11937l13471,11937l13471,12511l15644,13659l16078,13659l16078,13085l16295,11937l19772,11937l19772,12511l19989,12396e" stroked="t" o:allowincell="f" style="position:absolute;margin-left:173.15pt;margin-top:9.65pt;width:92pt;height:34.8pt;mso-wrap-style:none;v-text-anchor:middle">
                <v:fill o:detectmouseclick="t" on="false"/>
                <v:stroke color="black" weight="9360" endarrow="block" endarrowwidth="narrow" endarrowlength="short" joinstyle="round" endcap="flat"/>
                <w10:wrap type="none"/>
              </v:shape>
            </w:pict>
          </mc:Fallback>
        </mc:AlternateContent>
      </w:r>
      <w:r>
        <w:rPr>
          <w:rFonts w:cs="RoscherkDL;Times New Roman" w:ascii="RoscherkDL;Times New Roman" w:hAnsi="RoscherkDL;Times New Roman"/>
          <w:sz w:val="28"/>
        </w:rPr>
        <w:t>“</w:t>
      </w:r>
      <w:r>
        <w:rPr>
          <w:rFonts w:cs="RoscherkDL;Times New Roman" w:ascii="RoscherkDL;Times New Roman" w:hAnsi="RoscherkDL;Times New Roman"/>
          <w:sz w:val="28"/>
        </w:rPr>
        <w:t>Утверждаю”</w:t>
      </w:r>
    </w:p>
    <w:p>
      <w:pPr>
        <w:pStyle w:val="Normal"/>
        <w:rPr/>
      </w:pPr>
      <w:r>
        <w:rPr>
          <w:rFonts w:cs="RoscherkDL;Times New Roman" w:ascii="RoscherkDL;Times New Roman" w:hAnsi="RoscherkDL;Times New Roman"/>
          <w:sz w:val="28"/>
        </w:rPr>
        <w:t xml:space="preserve">Представитель кафедры                               </w:t>
      </w:r>
      <w:r>
        <w:rPr>
          <w:rFonts w:cs="RoscherkDL;Times New Roman" w:ascii="RoscherkDL;Times New Roman" w:hAnsi="RoscherkDL;Times New Roman"/>
          <w:i/>
          <w:sz w:val="32"/>
        </w:rPr>
        <w:t>“ 07  “ декабря 2003г.</w:t>
      </w:r>
    </w:p>
    <w:p>
      <w:pPr>
        <w:pStyle w:val="Normal"/>
        <w:rPr/>
      </w:pPr>
      <w:r>
        <w:rPr>
          <w:rFonts w:cs="RoscherkDL;Times New Roman" w:ascii="RoscherkDL;Times New Roman" w:hAnsi="RoscherkDL;Times New Roman"/>
        </w:rPr>
        <w:t xml:space="preserve">                                                                                                                                 </w:t>
      </w:r>
      <w:r>
        <w:rPr>
          <w:rFonts w:cs="RoscherkDL;Times New Roman" w:ascii="RoscherkDL;Times New Roman" w:hAnsi="RoscherkDL;Times New Roman"/>
          <w:i/>
        </w:rPr>
        <w:t xml:space="preserve"> </w:t>
      </w:r>
      <w:r>
        <w:rPr>
          <w:rFonts w:cs="RoscherkDL;Times New Roman" w:ascii="RoscherkDL;Times New Roman" w:hAnsi="RoscherkDL;Times New Roman"/>
          <w:i/>
        </w:rPr>
        <w:t>(дата)</w:t>
      </w:r>
    </w:p>
    <w:p>
      <w:pPr>
        <w:pStyle w:val="Normal"/>
        <w:jc w:val="center"/>
        <w:rPr>
          <w:rFonts w:ascii="RoscherkDL;Times New Roman" w:hAnsi="RoscherkDL;Times New Roman" w:cs="RoscherkDL;Times New Roman"/>
          <w:b/>
          <w:b/>
          <w:sz w:val="32"/>
        </w:rPr>
      </w:pPr>
      <w:r>
        <w:rPr>
          <w:rFonts w:cs="RoscherkDL;Times New Roman" w:ascii="RoscherkDL;Times New Roman" w:hAnsi="RoscherkDL;Times New Roman"/>
          <w:b/>
          <w:sz w:val="32"/>
        </w:rPr>
        <w:t>Задание по выпускной квалификационной работе студента</w:t>
      </w:r>
    </w:p>
    <w:p>
      <w:pPr>
        <w:pStyle w:val="Heading1"/>
        <w:rPr/>
      </w:pPr>
      <w:r>
        <w:rPr/>
        <w:t>Иванова Ивана Ивановича</w:t>
      </w:r>
    </w:p>
    <w:p>
      <w:pPr>
        <w:pStyle w:val="Normal"/>
        <w:jc w:val="center"/>
        <w:rPr>
          <w:rFonts w:ascii="RoscherkDL;Times New Roman" w:hAnsi="RoscherkDL;Times New Roman" w:cs="RoscherkDL;Times New Roman"/>
          <w:i/>
          <w:i/>
        </w:rPr>
      </w:pPr>
      <w:r>
        <w:rPr>
          <w:rFonts w:cs="RoscherkDL;Times New Roman" w:ascii="RoscherkDL;Times New Roman" w:hAnsi="RoscherkDL;Times New Roman"/>
          <w:i/>
        </w:rPr>
        <w:t>(фамилия, имя, отчество)</w:t>
      </w:r>
    </w:p>
    <w:p>
      <w:pPr>
        <w:pStyle w:val="Normal"/>
        <w:rPr>
          <w:rFonts w:ascii="RoscherkDL;Times New Roman" w:hAnsi="RoscherkDL;Times New Roman" w:cs="RoscherkDL;Times New Roman"/>
          <w:b/>
          <w:b/>
          <w:i/>
          <w:i/>
          <w:sz w:val="28"/>
        </w:rPr>
      </w:pPr>
      <w:r>
        <w:rPr>
          <w:rFonts w:cs="RoscherkDL;Times New Roman" w:ascii="RoscherkDL;Times New Roman" w:hAnsi="RoscherkDL;Times New Roman"/>
          <w:sz w:val="28"/>
        </w:rPr>
        <w:t xml:space="preserve">1. Тема работы  </w:t>
      </w:r>
      <w:r>
        <w:rPr>
          <w:rFonts w:cs="RoscherkDL;Times New Roman" w:ascii="RoscherkDL;Times New Roman" w:hAnsi="RoscherkDL;Times New Roman"/>
          <w:i/>
          <w:sz w:val="28"/>
        </w:rPr>
        <w:t>Технология межбанковских взаимодействий в РФ</w:t>
      </w:r>
    </w:p>
    <w:p>
      <w:pPr>
        <w:pStyle w:val="Normal"/>
        <w:rPr>
          <w:rFonts w:ascii="RoscherkDL;Times New Roman" w:hAnsi="RoscherkDL;Times New Roman" w:cs="RoscherkDL;Times New Roman"/>
          <w:b/>
          <w:b/>
          <w:i/>
          <w:i/>
          <w:sz w:val="32"/>
        </w:rPr>
      </w:pPr>
      <w:r>
        <w:rPr>
          <w:rFonts w:cs="RoscherkDL;Times New Roman" w:ascii="RoscherkDL;Times New Roman" w:hAnsi="RoscherkDL;Times New Roman"/>
          <w:sz w:val="28"/>
        </w:rPr>
        <w:t xml:space="preserve">2. Срок сдачи студентом законченной работы        </w:t>
      </w:r>
      <w:r>
        <w:rPr>
          <w:rFonts w:cs="RoscherkDL;Times New Roman" w:ascii="RoscherkDL;Times New Roman" w:hAnsi="RoscherkDL;Times New Roman"/>
          <w:i/>
          <w:sz w:val="32"/>
        </w:rPr>
        <w:t>01 мая 2004г.</w:t>
      </w:r>
    </w:p>
    <w:p>
      <w:pPr>
        <w:pStyle w:val="Normal"/>
        <w:rPr/>
      </w:pPr>
      <w:r>
        <w:rPr/>
        <w:t>3. Календарный план</w:t>
      </w:r>
    </w:p>
    <w:tbl>
      <w:tblPr>
        <w:tblW w:w="9544" w:type="dxa"/>
        <w:jc w:val="left"/>
        <w:tblInd w:w="-85" w:type="dxa"/>
        <w:tblLayout w:type="fixed"/>
        <w:tblCellMar>
          <w:top w:w="0" w:type="dxa"/>
          <w:left w:w="70" w:type="dxa"/>
          <w:bottom w:w="0" w:type="dxa"/>
          <w:right w:w="70" w:type="dxa"/>
        </w:tblCellMar>
      </w:tblPr>
      <w:tblGrid>
        <w:gridCol w:w="610"/>
        <w:gridCol w:w="5580"/>
        <w:gridCol w:w="1800"/>
        <w:gridCol w:w="1554"/>
      </w:tblGrid>
      <w:tr>
        <w:trPr/>
        <w:tc>
          <w:tcPr>
            <w:tcW w:w="610" w:type="dxa"/>
            <w:tcBorders>
              <w:top w:val="single" w:sz="12" w:space="0" w:color="000000"/>
              <w:left w:val="single" w:sz="12" w:space="0" w:color="000000"/>
              <w:bottom w:val="single" w:sz="12" w:space="0" w:color="000000"/>
              <w:right w:val="single" w:sz="6" w:space="0" w:color="000000"/>
            </w:tcBorders>
          </w:tcPr>
          <w:p>
            <w:pPr>
              <w:pStyle w:val="Normal"/>
              <w:rPr>
                <w:rFonts w:ascii="RoscherkDL;Times New Roman" w:hAnsi="RoscherkDL;Times New Roman" w:cs="RoscherkDL;Times New Roman"/>
                <w:i/>
                <w:i/>
                <w:sz w:val="24"/>
              </w:rPr>
            </w:pPr>
            <w:r>
              <w:rPr>
                <w:rFonts w:cs="RoscherkDL;Times New Roman" w:ascii="RoscherkDL;Times New Roman" w:hAnsi="RoscherkDL;Times New Roman"/>
                <w:sz w:val="24"/>
              </w:rPr>
              <w:t>№</w:t>
            </w:r>
          </w:p>
        </w:tc>
        <w:tc>
          <w:tcPr>
            <w:tcW w:w="5580" w:type="dxa"/>
            <w:tcBorders>
              <w:top w:val="single" w:sz="12" w:space="0" w:color="000000"/>
              <w:left w:val="single" w:sz="6" w:space="0" w:color="000000"/>
              <w:bottom w:val="single" w:sz="12" w:space="0" w:color="000000"/>
              <w:right w:val="single" w:sz="6" w:space="0" w:color="000000"/>
            </w:tcBorders>
          </w:tcPr>
          <w:p>
            <w:pPr>
              <w:pStyle w:val="Normal"/>
              <w:jc w:val="center"/>
              <w:rPr>
                <w:rFonts w:ascii="RoscherkDL;Times New Roman" w:hAnsi="RoscherkDL;Times New Roman" w:cs="RoscherkDL;Times New Roman"/>
                <w:i/>
                <w:i/>
                <w:sz w:val="24"/>
              </w:rPr>
            </w:pPr>
            <w:r>
              <w:rPr>
                <w:rFonts w:cs="RoscherkDL;Times New Roman" w:ascii="RoscherkDL;Times New Roman" w:hAnsi="RoscherkDL;Times New Roman"/>
                <w:sz w:val="24"/>
              </w:rPr>
              <w:t>Наименование разделов ВКР</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rFonts w:ascii="RoscherkDL;Times New Roman" w:hAnsi="RoscherkDL;Times New Roman" w:cs="RoscherkDL;Times New Roman"/>
                <w:i/>
                <w:i/>
                <w:sz w:val="24"/>
              </w:rPr>
            </w:pPr>
            <w:r>
              <w:rPr>
                <w:rFonts w:cs="RoscherkDL;Times New Roman" w:ascii="RoscherkDL;Times New Roman" w:hAnsi="RoscherkDL;Times New Roman"/>
                <w:sz w:val="24"/>
              </w:rPr>
              <w:t>Срок выполн.</w:t>
            </w:r>
          </w:p>
        </w:tc>
        <w:tc>
          <w:tcPr>
            <w:tcW w:w="1554" w:type="dxa"/>
            <w:tcBorders>
              <w:top w:val="single" w:sz="12" w:space="0" w:color="000000"/>
              <w:left w:val="single" w:sz="6" w:space="0" w:color="000000"/>
              <w:bottom w:val="single" w:sz="12" w:space="0" w:color="000000"/>
              <w:right w:val="single" w:sz="12" w:space="0" w:color="000000"/>
            </w:tcBorders>
          </w:tcPr>
          <w:p>
            <w:pPr>
              <w:pStyle w:val="Normal"/>
              <w:rPr>
                <w:rFonts w:ascii="RoscherkDL;Times New Roman" w:hAnsi="RoscherkDL;Times New Roman" w:cs="RoscherkDL;Times New Roman"/>
                <w:i/>
                <w:i/>
                <w:sz w:val="24"/>
              </w:rPr>
            </w:pPr>
            <w:r>
              <w:rPr>
                <w:rFonts w:cs="RoscherkDL;Times New Roman" w:ascii="RoscherkDL;Times New Roman" w:hAnsi="RoscherkDL;Times New Roman"/>
                <w:sz w:val="24"/>
              </w:rPr>
              <w:t>Примечание</w:t>
            </w:r>
          </w:p>
        </w:tc>
      </w:tr>
    </w:tbl>
    <w:p>
      <w:pPr>
        <w:pStyle w:val="Normal"/>
        <w:tabs>
          <w:tab w:val="clear" w:pos="720"/>
          <w:tab w:val="left" w:pos="6480" w:leader="none"/>
        </w:tabs>
        <w:spacing w:lineRule="exact" w:line="300"/>
        <w:rPr/>
      </w:pPr>
      <w:r>
        <w:rPr>
          <w:rFonts w:cs="RoscherkDL;Times New Roman" w:ascii="RoscherkDL;Times New Roman" w:hAnsi="RoscherkDL;Times New Roman"/>
          <w:b/>
          <w:sz w:val="28"/>
        </w:rPr>
        <w:t>Введение</w:t>
        <w:tab/>
      </w:r>
      <w:r>
        <w:rPr>
          <w:rFonts w:cs="RoscherkDL;Times New Roman" w:ascii="RoscherkDL;Times New Roman" w:hAnsi="RoscherkDL;Times New Roman"/>
          <w:i/>
          <w:sz w:val="24"/>
        </w:rPr>
        <w:t>10.05.2004</w:t>
      </w:r>
    </w:p>
    <w:p>
      <w:pPr>
        <w:pStyle w:val="Normal"/>
        <w:tabs>
          <w:tab w:val="clear" w:pos="720"/>
          <w:tab w:val="left" w:pos="6480" w:leader="none"/>
        </w:tabs>
        <w:spacing w:lineRule="exact" w:line="300"/>
        <w:rPr/>
      </w:pPr>
      <w:r>
        <w:rPr>
          <w:rFonts w:cs="RoscherkDL;Times New Roman" w:ascii="RoscherkDL;Times New Roman" w:hAnsi="RoscherkDL;Times New Roman"/>
          <w:b/>
          <w:sz w:val="28"/>
        </w:rPr>
        <w:t>Глава 1.</w:t>
      </w:r>
      <w:r>
        <w:rPr>
          <w:rFonts w:cs="RoscherkDL;Times New Roman" w:ascii="RoscherkDL;Times New Roman" w:hAnsi="RoscherkDL;Times New Roman"/>
          <w:i/>
          <w:sz w:val="24"/>
        </w:rPr>
        <w:t xml:space="preserve"> Сущность и особенности межбанковских  взаимодействий</w:t>
      </w:r>
    </w:p>
    <w:p>
      <w:pPr>
        <w:pStyle w:val="Normal"/>
        <w:tabs>
          <w:tab w:val="clear" w:pos="720"/>
          <w:tab w:val="left" w:pos="6480" w:leader="none"/>
        </w:tabs>
        <w:spacing w:lineRule="exact" w:line="300"/>
        <w:rPr>
          <w:rFonts w:ascii="RoscherkDL;Times New Roman" w:hAnsi="RoscherkDL;Times New Roman" w:cs="RoscherkDL;Times New Roman"/>
          <w:i/>
          <w:i/>
          <w:sz w:val="24"/>
        </w:rPr>
      </w:pPr>
      <w:r>
        <w:rPr>
          <w:rFonts w:cs="RoscherkDL;Times New Roman" w:ascii="RoscherkDL;Times New Roman" w:hAnsi="RoscherkDL;Times New Roman"/>
          <w:i/>
          <w:sz w:val="24"/>
        </w:rPr>
        <w:tab/>
        <w:t>05.02.2004</w:t>
      </w:r>
    </w:p>
    <w:p>
      <w:pPr>
        <w:pStyle w:val="Normal"/>
        <w:tabs>
          <w:tab w:val="clear" w:pos="720"/>
          <w:tab w:val="left" w:pos="6480" w:leader="none"/>
        </w:tabs>
        <w:spacing w:lineRule="exact" w:line="300"/>
        <w:rPr>
          <w:rFonts w:ascii="RoscherkDL;Times New Roman" w:hAnsi="RoscherkDL;Times New Roman" w:cs="RoscherkDL;Times New Roman"/>
          <w:sz w:val="24"/>
        </w:rPr>
      </w:pPr>
      <w:r>
        <w:rPr>
          <w:rFonts w:cs="RoscherkDL;Times New Roman" w:ascii="RoscherkDL;Times New Roman" w:hAnsi="RoscherkDL;Times New Roman"/>
          <w:b/>
          <w:sz w:val="28"/>
        </w:rPr>
        <w:t>1.1.</w:t>
      </w:r>
      <w:r>
        <w:rPr>
          <w:rFonts w:cs="RoscherkDL;Times New Roman" w:ascii="RoscherkDL;Times New Roman" w:hAnsi="RoscherkDL;Times New Roman"/>
          <w:i/>
          <w:sz w:val="24"/>
        </w:rPr>
        <w:t xml:space="preserve"> Понятие, сущность и особенности взаимодействия банков в многоуровневой банковской системе</w:t>
      </w:r>
    </w:p>
    <w:p>
      <w:pPr>
        <w:pStyle w:val="Normal"/>
        <w:tabs>
          <w:tab w:val="clear" w:pos="720"/>
          <w:tab w:val="left" w:pos="6480" w:leader="none"/>
        </w:tabs>
        <w:spacing w:lineRule="exact" w:line="300"/>
        <w:rPr>
          <w:rFonts w:ascii="RoscherkDL;Times New Roman" w:hAnsi="RoscherkDL;Times New Roman" w:cs="RoscherkDL;Times New Roman"/>
          <w:sz w:val="28"/>
        </w:rPr>
      </w:pPr>
      <w:r>
        <w:rPr>
          <w:rFonts w:cs="RoscherkDL;Times New Roman" w:ascii="RoscherkDL;Times New Roman" w:hAnsi="RoscherkDL;Times New Roman"/>
          <w:b/>
          <w:sz w:val="28"/>
        </w:rPr>
        <w:t>1.2.</w:t>
      </w:r>
      <w:r>
        <w:rPr>
          <w:rFonts w:cs="RoscherkDL;Times New Roman" w:ascii="RoscherkDL;Times New Roman" w:hAnsi="RoscherkDL;Times New Roman"/>
          <w:i/>
          <w:sz w:val="24"/>
        </w:rPr>
        <w:t xml:space="preserve"> Эволюция межбанковских взаимодействий</w:t>
      </w:r>
    </w:p>
    <w:p>
      <w:pPr>
        <w:pStyle w:val="Normal"/>
        <w:tabs>
          <w:tab w:val="clear" w:pos="720"/>
          <w:tab w:val="left" w:pos="6480" w:leader="none"/>
        </w:tabs>
        <w:spacing w:lineRule="exact" w:line="300"/>
        <w:rPr>
          <w:rFonts w:ascii="RoscherkDL;Times New Roman" w:hAnsi="RoscherkDL;Times New Roman" w:cs="RoscherkDL;Times New Roman"/>
          <w:sz w:val="28"/>
        </w:rPr>
      </w:pPr>
      <w:r>
        <w:rPr>
          <w:rFonts w:cs="RoscherkDL;Times New Roman" w:ascii="RoscherkDL;Times New Roman" w:hAnsi="RoscherkDL;Times New Roman"/>
          <w:b/>
          <w:sz w:val="28"/>
        </w:rPr>
        <w:t>1.3.</w:t>
      </w:r>
      <w:r>
        <w:rPr>
          <w:rFonts w:cs="RoscherkDL;Times New Roman" w:ascii="RoscherkDL;Times New Roman" w:hAnsi="RoscherkDL;Times New Roman"/>
          <w:i/>
          <w:sz w:val="24"/>
        </w:rPr>
        <w:t xml:space="preserve"> Межбанковское  взаимодействие в современных зарубежных банковских системах</w:t>
      </w:r>
    </w:p>
    <w:p>
      <w:pPr>
        <w:pStyle w:val="Normal"/>
        <w:tabs>
          <w:tab w:val="clear" w:pos="720"/>
          <w:tab w:val="left" w:pos="6480" w:leader="none"/>
        </w:tabs>
        <w:spacing w:lineRule="exact" w:line="300"/>
        <w:rPr/>
      </w:pPr>
      <w:r>
        <w:rPr>
          <w:rFonts w:cs="RoscherkDL;Times New Roman" w:ascii="RoscherkDL;Times New Roman" w:hAnsi="RoscherkDL;Times New Roman"/>
          <w:b/>
          <w:sz w:val="28"/>
        </w:rPr>
        <w:t>Глава 2.</w:t>
      </w:r>
      <w:r>
        <w:rPr>
          <w:rFonts w:cs="RoscherkDL;Times New Roman" w:ascii="RoscherkDL;Times New Roman" w:hAnsi="RoscherkDL;Times New Roman"/>
          <w:i/>
          <w:sz w:val="24"/>
        </w:rPr>
        <w:t xml:space="preserve"> Анализ современного состояния межбанковского взаимодействия в РФ</w:t>
      </w:r>
    </w:p>
    <w:p>
      <w:pPr>
        <w:pStyle w:val="Normal"/>
        <w:tabs>
          <w:tab w:val="clear" w:pos="720"/>
          <w:tab w:val="left" w:pos="6480" w:leader="none"/>
        </w:tabs>
        <w:spacing w:lineRule="exact" w:line="300"/>
        <w:rPr>
          <w:rFonts w:ascii="RoscherkDL;Times New Roman" w:hAnsi="RoscherkDL;Times New Roman" w:cs="RoscherkDL;Times New Roman"/>
          <w:sz w:val="28"/>
        </w:rPr>
      </w:pPr>
      <w:r>
        <w:rPr>
          <w:rFonts w:cs="RoscherkDL;Times New Roman" w:ascii="RoscherkDL;Times New Roman" w:hAnsi="RoscherkDL;Times New Roman"/>
          <w:i/>
          <w:sz w:val="24"/>
        </w:rPr>
        <w:tab/>
        <w:t>12.03.2004</w:t>
      </w:r>
    </w:p>
    <w:p>
      <w:pPr>
        <w:pStyle w:val="Normal"/>
        <w:tabs>
          <w:tab w:val="clear" w:pos="720"/>
          <w:tab w:val="left" w:pos="6480" w:leader="none"/>
        </w:tabs>
        <w:spacing w:lineRule="exact" w:line="300"/>
        <w:rPr>
          <w:rFonts w:ascii="RoscherkDL;Times New Roman" w:hAnsi="RoscherkDL;Times New Roman" w:cs="RoscherkDL;Times New Roman"/>
          <w:sz w:val="28"/>
        </w:rPr>
      </w:pPr>
      <w:r>
        <w:rPr>
          <w:rFonts w:cs="RoscherkDL;Times New Roman" w:ascii="RoscherkDL;Times New Roman" w:hAnsi="RoscherkDL;Times New Roman"/>
          <w:b/>
          <w:sz w:val="28"/>
        </w:rPr>
        <w:t>2.1.</w:t>
      </w:r>
      <w:r>
        <w:rPr>
          <w:rFonts w:cs="RoscherkDL;Times New Roman" w:ascii="RoscherkDL;Times New Roman" w:hAnsi="RoscherkDL;Times New Roman"/>
          <w:i/>
          <w:sz w:val="24"/>
        </w:rPr>
        <w:t xml:space="preserve"> Технология расчетов через расчетно-кассовые центры</w:t>
      </w:r>
    </w:p>
    <w:p>
      <w:pPr>
        <w:pStyle w:val="Normal"/>
        <w:tabs>
          <w:tab w:val="clear" w:pos="720"/>
          <w:tab w:val="left" w:pos="6480" w:leader="none"/>
        </w:tabs>
        <w:spacing w:lineRule="exact" w:line="300"/>
        <w:rPr/>
      </w:pPr>
      <w:r>
        <w:rPr>
          <w:rFonts w:cs="RoscherkDL;Times New Roman" w:ascii="RoscherkDL;Times New Roman" w:hAnsi="RoscherkDL;Times New Roman"/>
          <w:b/>
          <w:sz w:val="28"/>
        </w:rPr>
        <w:t>2.2.</w:t>
      </w:r>
      <w:r>
        <w:rPr>
          <w:rFonts w:cs="RoscherkDL;Times New Roman" w:ascii="RoscherkDL;Times New Roman" w:hAnsi="RoscherkDL;Times New Roman"/>
        </w:rPr>
        <w:t xml:space="preserve"> .</w:t>
      </w:r>
      <w:r>
        <w:rPr>
          <w:rFonts w:cs="RoscherkDL;Times New Roman" w:ascii="RoscherkDL;Times New Roman" w:hAnsi="RoscherkDL;Times New Roman"/>
          <w:i/>
          <w:sz w:val="24"/>
        </w:rPr>
        <w:t>Электронные платежи в банковской системе России</w:t>
      </w:r>
    </w:p>
    <w:p>
      <w:pPr>
        <w:pStyle w:val="Normal"/>
        <w:tabs>
          <w:tab w:val="clear" w:pos="720"/>
          <w:tab w:val="left" w:pos="6480" w:leader="none"/>
        </w:tabs>
        <w:spacing w:lineRule="exact" w:line="300"/>
        <w:rPr>
          <w:rFonts w:ascii="RoscherkDL;Times New Roman" w:hAnsi="RoscherkDL;Times New Roman" w:cs="RoscherkDL;Times New Roman"/>
          <w:sz w:val="28"/>
        </w:rPr>
      </w:pPr>
      <w:r>
        <w:rPr>
          <w:rFonts w:cs="RoscherkDL;Times New Roman" w:ascii="RoscherkDL;Times New Roman" w:hAnsi="RoscherkDL;Times New Roman"/>
          <w:b/>
          <w:sz w:val="28"/>
        </w:rPr>
        <w:t>2.3.</w:t>
      </w:r>
      <w:r>
        <w:rPr>
          <w:rFonts w:cs="RoscherkDL;Times New Roman" w:ascii="RoscherkDL;Times New Roman" w:hAnsi="RoscherkDL;Times New Roman"/>
        </w:rPr>
        <w:t xml:space="preserve"> </w:t>
      </w:r>
      <w:r>
        <w:rPr>
          <w:rFonts w:cs="RoscherkDL;Times New Roman" w:ascii="RoscherkDL;Times New Roman" w:hAnsi="RoscherkDL;Times New Roman"/>
          <w:i/>
          <w:sz w:val="24"/>
        </w:rPr>
        <w:t>Недостатки взаимодействия коммерческих и Центрального  банков в РФ</w:t>
      </w:r>
    </w:p>
    <w:p>
      <w:pPr>
        <w:pStyle w:val="Normal"/>
        <w:tabs>
          <w:tab w:val="clear" w:pos="720"/>
          <w:tab w:val="left" w:pos="6480" w:leader="none"/>
        </w:tabs>
        <w:spacing w:lineRule="exact" w:line="300"/>
        <w:rPr/>
      </w:pPr>
      <w:r>
        <w:rPr>
          <w:rFonts w:cs="RoscherkDL;Times New Roman" w:ascii="RoscherkDL;Times New Roman" w:hAnsi="RoscherkDL;Times New Roman"/>
          <w:b/>
          <w:sz w:val="28"/>
        </w:rPr>
        <w:t>Глава 3.</w:t>
      </w:r>
      <w:r>
        <w:rPr>
          <w:rFonts w:cs="RoscherkDL;Times New Roman" w:ascii="RoscherkDL;Times New Roman" w:hAnsi="RoscherkDL;Times New Roman"/>
        </w:rPr>
        <w:t xml:space="preserve"> </w:t>
      </w:r>
      <w:r>
        <w:rPr>
          <w:rFonts w:cs="RoscherkDL;Times New Roman" w:ascii="RoscherkDL;Times New Roman" w:hAnsi="RoscherkDL;Times New Roman"/>
          <w:i/>
          <w:sz w:val="24"/>
        </w:rPr>
        <w:t>Совершенствование технологии межбанковского взаимодействия</w:t>
      </w:r>
    </w:p>
    <w:p>
      <w:pPr>
        <w:pStyle w:val="Normal"/>
        <w:tabs>
          <w:tab w:val="clear" w:pos="720"/>
          <w:tab w:val="left" w:pos="6480" w:leader="none"/>
        </w:tabs>
        <w:spacing w:lineRule="exact" w:line="300"/>
        <w:rPr>
          <w:rFonts w:ascii="RoscherkDL;Times New Roman" w:hAnsi="RoscherkDL;Times New Roman" w:cs="RoscherkDL;Times New Roman"/>
          <w:sz w:val="28"/>
        </w:rPr>
      </w:pPr>
      <w:r>
        <w:rPr>
          <w:rFonts w:cs="RoscherkDL;Times New Roman" w:ascii="RoscherkDL;Times New Roman" w:hAnsi="RoscherkDL;Times New Roman"/>
          <w:i/>
          <w:sz w:val="24"/>
        </w:rPr>
        <w:tab/>
        <w:t>25.04.2004</w:t>
      </w:r>
    </w:p>
    <w:p>
      <w:pPr>
        <w:pStyle w:val="Normal"/>
        <w:tabs>
          <w:tab w:val="clear" w:pos="720"/>
          <w:tab w:val="left" w:pos="6480" w:leader="none"/>
        </w:tabs>
        <w:spacing w:lineRule="exact" w:line="300"/>
        <w:rPr>
          <w:rFonts w:ascii="RoscherkDL;Times New Roman" w:hAnsi="RoscherkDL;Times New Roman" w:cs="RoscherkDL;Times New Roman"/>
        </w:rPr>
      </w:pPr>
      <w:r>
        <w:rPr>
          <w:rFonts w:cs="RoscherkDL;Times New Roman" w:ascii="RoscherkDL;Times New Roman" w:hAnsi="RoscherkDL;Times New Roman"/>
          <w:b/>
          <w:sz w:val="28"/>
        </w:rPr>
        <w:t>3.1.</w:t>
      </w:r>
      <w:r>
        <w:rPr>
          <w:rFonts w:cs="RoscherkDL;Times New Roman" w:ascii="RoscherkDL;Times New Roman" w:hAnsi="RoscherkDL;Times New Roman"/>
        </w:rPr>
        <w:t xml:space="preserve"> </w:t>
      </w:r>
      <w:r>
        <w:rPr>
          <w:rFonts w:cs="RoscherkDL;Times New Roman" w:ascii="RoscherkDL;Times New Roman" w:hAnsi="RoscherkDL;Times New Roman"/>
          <w:i/>
          <w:sz w:val="24"/>
        </w:rPr>
        <w:t>Пути развития электронной системы межбанковского взаимодействия</w:t>
      </w:r>
    </w:p>
    <w:p>
      <w:pPr>
        <w:pStyle w:val="Normal"/>
        <w:tabs>
          <w:tab w:val="clear" w:pos="720"/>
          <w:tab w:val="left" w:pos="6480" w:leader="none"/>
        </w:tabs>
        <w:spacing w:lineRule="exact" w:line="300"/>
        <w:rPr>
          <w:rFonts w:ascii="RoscherkDL;Times New Roman" w:hAnsi="RoscherkDL;Times New Roman" w:cs="RoscherkDL;Times New Roman"/>
          <w:sz w:val="28"/>
        </w:rPr>
      </w:pPr>
      <w:r>
        <w:rPr>
          <w:rFonts w:cs="RoscherkDL;Times New Roman" w:ascii="RoscherkDL;Times New Roman" w:hAnsi="RoscherkDL;Times New Roman"/>
          <w:b/>
          <w:sz w:val="28"/>
        </w:rPr>
        <w:t>3.2.</w:t>
      </w:r>
      <w:r>
        <w:rPr>
          <w:rFonts w:cs="RoscherkDL;Times New Roman" w:ascii="RoscherkDL;Times New Roman" w:hAnsi="RoscherkDL;Times New Roman"/>
        </w:rPr>
        <w:t xml:space="preserve"> </w:t>
      </w:r>
      <w:r>
        <w:rPr>
          <w:rFonts w:cs="RoscherkDL;Times New Roman" w:ascii="RoscherkDL;Times New Roman" w:hAnsi="RoscherkDL;Times New Roman"/>
          <w:i/>
          <w:sz w:val="24"/>
        </w:rPr>
        <w:t>Развитие клиринга в Российской Федерации</w:t>
      </w:r>
    </w:p>
    <w:p>
      <w:pPr>
        <w:pStyle w:val="Normal"/>
        <w:tabs>
          <w:tab w:val="clear" w:pos="720"/>
          <w:tab w:val="left" w:pos="6480" w:leader="none"/>
        </w:tabs>
        <w:spacing w:lineRule="exact" w:line="300"/>
        <w:rPr>
          <w:rFonts w:ascii="RoscherkDL;Times New Roman" w:hAnsi="RoscherkDL;Times New Roman" w:cs="RoscherkDL;Times New Roman"/>
          <w:sz w:val="28"/>
        </w:rPr>
      </w:pPr>
      <w:r>
        <w:rPr>
          <w:rFonts w:cs="RoscherkDL;Times New Roman" w:ascii="RoscherkDL;Times New Roman" w:hAnsi="RoscherkDL;Times New Roman"/>
          <w:b/>
          <w:sz w:val="28"/>
        </w:rPr>
        <w:t>3.3.</w:t>
      </w:r>
      <w:r>
        <w:rPr>
          <w:rFonts w:cs="RoscherkDL;Times New Roman" w:ascii="RoscherkDL;Times New Roman" w:hAnsi="RoscherkDL;Times New Roman"/>
        </w:rPr>
        <w:t xml:space="preserve"> </w:t>
      </w:r>
      <w:r>
        <w:rPr>
          <w:rFonts w:cs="RoscherkDL;Times New Roman" w:ascii="RoscherkDL;Times New Roman" w:hAnsi="RoscherkDL;Times New Roman"/>
          <w:i/>
          <w:sz w:val="24"/>
        </w:rPr>
        <w:t>Повышение надежности межбанковского взаимодействия</w:t>
      </w:r>
    </w:p>
    <w:p>
      <w:pPr>
        <w:pStyle w:val="Normal"/>
        <w:tabs>
          <w:tab w:val="clear" w:pos="720"/>
          <w:tab w:val="left" w:pos="6480" w:leader="none"/>
        </w:tabs>
        <w:spacing w:lineRule="exact" w:line="300"/>
        <w:rPr>
          <w:rFonts w:ascii="RoscherkDL;Times New Roman" w:hAnsi="RoscherkDL;Times New Roman" w:cs="RoscherkDL;Times New Roman"/>
          <w:b/>
          <w:b/>
          <w:sz w:val="28"/>
        </w:rPr>
      </w:pPr>
      <w:r>
        <w:rPr>
          <w:rFonts w:cs="RoscherkDL;Times New Roman" w:ascii="RoscherkDL;Times New Roman" w:hAnsi="RoscherkDL;Times New Roman"/>
          <w:b/>
          <w:sz w:val="28"/>
        </w:rPr>
        <w:t>Заключение</w:t>
        <w:tab/>
      </w:r>
      <w:r>
        <w:rPr>
          <w:rFonts w:cs="RoscherkDL;Times New Roman" w:ascii="RoscherkDL;Times New Roman" w:hAnsi="RoscherkDL;Times New Roman"/>
          <w:i/>
          <w:sz w:val="24"/>
        </w:rPr>
        <w:t xml:space="preserve">                </w:t>
      </w:r>
      <w:r>
        <w:rPr>
          <w:rFonts w:cs="RoscherkDL;Times New Roman" w:ascii="RoscherkDL;Times New Roman" w:hAnsi="RoscherkDL;Times New Roman"/>
          <w:b/>
          <w:sz w:val="28"/>
        </w:rPr>
        <w:t>Список литературы</w:t>
        <w:tab/>
      </w:r>
      <w:r>
        <w:rPr>
          <w:rFonts w:cs="RoscherkDL;Times New Roman" w:ascii="RoscherkDL;Times New Roman" w:hAnsi="RoscherkDL;Times New Roman"/>
          <w:i/>
          <w:sz w:val="24"/>
        </w:rPr>
        <w:t>20.04.2004</w:t>
      </w:r>
    </w:p>
    <w:p>
      <w:pPr>
        <w:pStyle w:val="Normal"/>
        <w:tabs>
          <w:tab w:val="clear" w:pos="720"/>
          <w:tab w:val="left" w:pos="6480" w:leader="none"/>
        </w:tabs>
        <w:spacing w:lineRule="exact" w:line="300"/>
        <w:rPr>
          <w:rFonts w:ascii="RoscherkDL;Times New Roman" w:hAnsi="RoscherkDL;Times New Roman" w:cs="RoscherkDL;Times New Roman"/>
          <w:b/>
          <w:b/>
          <w:sz w:val="28"/>
        </w:rPr>
      </w:pPr>
      <w:r>
        <w:rPr>
          <w:rFonts w:cs="RoscherkDL;Times New Roman" w:ascii="RoscherkDL;Times New Roman" w:hAnsi="RoscherkDL;Times New Roman"/>
          <w:b/>
          <w:sz w:val="28"/>
        </w:rPr>
        <w:t>Приложения</w:t>
        <w:tab/>
      </w:r>
      <w:r>
        <w:rPr>
          <w:rFonts w:cs="RoscherkDL;Times New Roman" w:ascii="RoscherkDL;Times New Roman" w:hAnsi="RoscherkDL;Times New Roman"/>
          <w:i/>
          <w:sz w:val="24"/>
        </w:rPr>
        <w:t>30.04.2004</w:t>
      </w:r>
    </w:p>
    <w:p>
      <w:pPr>
        <w:pStyle w:val="Normal"/>
        <w:pBdr>
          <w:bottom w:val="single" w:sz="6" w:space="1" w:color="000000"/>
        </w:pBdr>
        <w:rPr>
          <w:rFonts w:ascii="RoscherkDL;Times New Roman" w:hAnsi="RoscherkDL;Times New Roman" w:cs="RoscherkDL;Times New Roman"/>
          <w:b/>
          <w:b/>
          <w:i/>
          <w:i/>
          <w:sz w:val="16"/>
        </w:rPr>
      </w:pPr>
      <w:r>
        <w:rPr>
          <w:rFonts w:cs="RoscherkDL;Times New Roman" w:ascii="RoscherkDL;Times New Roman" w:hAnsi="RoscherkDL;Times New Roman"/>
          <w:b/>
          <w:i/>
          <w:sz w:val="16"/>
        </w:rPr>
      </w:r>
    </w:p>
    <w:p>
      <w:pPr>
        <w:pStyle w:val="Normal"/>
        <w:rPr>
          <w:rFonts w:ascii="RoscherkDL;Times New Roman" w:hAnsi="RoscherkDL;Times New Roman" w:cs="RoscherkDL;Times New Roman"/>
          <w:i/>
          <w:i/>
          <w:sz w:val="28"/>
          <w:lang w:val="en-US" w:eastAsia="en-US"/>
        </w:rPr>
      </w:pPr>
      <w:r>
        <w:rPr>
          <w:rFonts w:cs="RoscherkDL;Times New Roman" w:ascii="RoscherkDL;Times New Roman" w:hAnsi="RoscherkDL;Times New Roman"/>
          <w:i/>
          <w:sz w:val="28"/>
          <w:lang w:val="en-US" w:eastAsia="en-US"/>
        </w:rPr>
        <mc:AlternateContent>
          <mc:Choice Requires="wps">
            <w:drawing>
              <wp:anchor behindDoc="0" distT="0" distB="0" distL="114935" distR="114935" simplePos="0" locked="0" layoutInCell="0" allowOverlap="1" relativeHeight="61">
                <wp:simplePos x="0" y="0"/>
                <wp:positionH relativeFrom="column">
                  <wp:posOffset>1935480</wp:posOffset>
                </wp:positionH>
                <wp:positionV relativeFrom="paragraph">
                  <wp:posOffset>178435</wp:posOffset>
                </wp:positionV>
                <wp:extent cx="1232535" cy="280035"/>
                <wp:effectExtent l="5715" t="5715" r="20320" b="4445"/>
                <wp:wrapNone/>
                <wp:docPr id="8" name=""/>
                <a:graphic xmlns:a="http://schemas.openxmlformats.org/drawingml/2006/main">
                  <a:graphicData uri="http://schemas.microsoft.com/office/word/2010/wordprocessingShape">
                    <wps:wsp>
                      <wps:cNvSpPr/>
                      <wps:spPr>
                        <a:xfrm>
                          <a:off x="0" y="0"/>
                          <a:ext cx="1232640" cy="280080"/>
                        </a:xfrm>
                        <a:custGeom>
                          <a:avLst/>
                          <a:gdLst/>
                          <a:ahLst/>
                          <a:rect l="l" t="t" r="r" b="b"/>
                          <a:pathLst>
                            <a:path w="20000" h="20000">
                              <a:moveTo>
                                <a:pt x="1690" y="544"/>
                              </a:moveTo>
                              <a:lnTo>
                                <a:pt x="2061" y="3628"/>
                              </a:lnTo>
                              <a:lnTo>
                                <a:pt x="1649" y="5442"/>
                              </a:lnTo>
                              <a:lnTo>
                                <a:pt x="1443" y="5442"/>
                              </a:lnTo>
                              <a:lnTo>
                                <a:pt x="1443" y="6349"/>
                              </a:lnTo>
                              <a:lnTo>
                                <a:pt x="1236" y="6349"/>
                              </a:lnTo>
                              <a:lnTo>
                                <a:pt x="618" y="9070"/>
                              </a:lnTo>
                              <a:lnTo>
                                <a:pt x="618" y="9977"/>
                              </a:lnTo>
                              <a:lnTo>
                                <a:pt x="412" y="10884"/>
                              </a:lnTo>
                              <a:lnTo>
                                <a:pt x="412" y="11791"/>
                              </a:lnTo>
                              <a:lnTo>
                                <a:pt x="206" y="12698"/>
                              </a:lnTo>
                              <a:lnTo>
                                <a:pt x="206" y="14512"/>
                              </a:lnTo>
                              <a:lnTo>
                                <a:pt x="0" y="15420"/>
                              </a:lnTo>
                              <a:lnTo>
                                <a:pt x="0" y="19955"/>
                              </a:lnTo>
                              <a:lnTo>
                                <a:pt x="2267" y="19955"/>
                              </a:lnTo>
                              <a:lnTo>
                                <a:pt x="2679" y="19048"/>
                              </a:lnTo>
                              <a:lnTo>
                                <a:pt x="2885" y="18141"/>
                              </a:lnTo>
                              <a:lnTo>
                                <a:pt x="3297" y="17234"/>
                              </a:lnTo>
                              <a:lnTo>
                                <a:pt x="4122" y="13605"/>
                              </a:lnTo>
                              <a:lnTo>
                                <a:pt x="4328" y="11791"/>
                              </a:lnTo>
                              <a:lnTo>
                                <a:pt x="4946" y="9070"/>
                              </a:lnTo>
                              <a:lnTo>
                                <a:pt x="5152" y="7256"/>
                              </a:lnTo>
                              <a:lnTo>
                                <a:pt x="5770" y="4535"/>
                              </a:lnTo>
                              <a:lnTo>
                                <a:pt x="5770" y="6349"/>
                              </a:lnTo>
                              <a:lnTo>
                                <a:pt x="5564" y="7256"/>
                              </a:lnTo>
                              <a:lnTo>
                                <a:pt x="5564" y="8163"/>
                              </a:lnTo>
                              <a:lnTo>
                                <a:pt x="4946" y="10884"/>
                              </a:lnTo>
                              <a:lnTo>
                                <a:pt x="4946" y="11791"/>
                              </a:lnTo>
                              <a:lnTo>
                                <a:pt x="4534" y="13605"/>
                              </a:lnTo>
                              <a:lnTo>
                                <a:pt x="4328" y="13605"/>
                              </a:lnTo>
                              <a:lnTo>
                                <a:pt x="4328" y="14512"/>
                              </a:lnTo>
                              <a:lnTo>
                                <a:pt x="4122" y="15420"/>
                              </a:lnTo>
                              <a:lnTo>
                                <a:pt x="4122" y="16327"/>
                              </a:lnTo>
                              <a:lnTo>
                                <a:pt x="3916" y="17234"/>
                              </a:lnTo>
                              <a:lnTo>
                                <a:pt x="3916" y="18141"/>
                              </a:lnTo>
                              <a:lnTo>
                                <a:pt x="5152" y="18141"/>
                              </a:lnTo>
                              <a:lnTo>
                                <a:pt x="5358" y="17234"/>
                              </a:lnTo>
                              <a:lnTo>
                                <a:pt x="5770" y="17234"/>
                              </a:lnTo>
                              <a:lnTo>
                                <a:pt x="6182" y="15420"/>
                              </a:lnTo>
                              <a:lnTo>
                                <a:pt x="7007" y="13605"/>
                              </a:lnTo>
                              <a:lnTo>
                                <a:pt x="8243" y="12698"/>
                              </a:lnTo>
                              <a:lnTo>
                                <a:pt x="8655" y="10884"/>
                              </a:lnTo>
                              <a:lnTo>
                                <a:pt x="9067" y="9977"/>
                              </a:lnTo>
                              <a:lnTo>
                                <a:pt x="9686" y="7256"/>
                              </a:lnTo>
                              <a:lnTo>
                                <a:pt x="10098" y="6349"/>
                              </a:lnTo>
                              <a:lnTo>
                                <a:pt x="10304" y="4535"/>
                              </a:lnTo>
                              <a:lnTo>
                                <a:pt x="10922" y="1814"/>
                              </a:lnTo>
                              <a:lnTo>
                                <a:pt x="10922" y="907"/>
                              </a:lnTo>
                              <a:lnTo>
                                <a:pt x="10716" y="0"/>
                              </a:lnTo>
                              <a:lnTo>
                                <a:pt x="9686" y="0"/>
                              </a:lnTo>
                              <a:lnTo>
                                <a:pt x="9480" y="907"/>
                              </a:lnTo>
                              <a:lnTo>
                                <a:pt x="9067" y="1814"/>
                              </a:lnTo>
                              <a:lnTo>
                                <a:pt x="8655" y="3628"/>
                              </a:lnTo>
                              <a:lnTo>
                                <a:pt x="8449" y="5442"/>
                              </a:lnTo>
                              <a:lnTo>
                                <a:pt x="8037" y="7256"/>
                              </a:lnTo>
                              <a:lnTo>
                                <a:pt x="7831" y="9070"/>
                              </a:lnTo>
                              <a:lnTo>
                                <a:pt x="7625" y="9977"/>
                              </a:lnTo>
                              <a:lnTo>
                                <a:pt x="7419" y="11791"/>
                              </a:lnTo>
                              <a:lnTo>
                                <a:pt x="7213" y="12698"/>
                              </a:lnTo>
                              <a:lnTo>
                                <a:pt x="7213" y="14512"/>
                              </a:lnTo>
                              <a:lnTo>
                                <a:pt x="7007" y="15420"/>
                              </a:lnTo>
                              <a:lnTo>
                                <a:pt x="7007" y="17234"/>
                              </a:lnTo>
                              <a:lnTo>
                                <a:pt x="7831" y="17234"/>
                              </a:lnTo>
                              <a:lnTo>
                                <a:pt x="8243" y="16327"/>
                              </a:lnTo>
                              <a:lnTo>
                                <a:pt x="8449" y="15420"/>
                              </a:lnTo>
                              <a:lnTo>
                                <a:pt x="8861" y="14512"/>
                              </a:lnTo>
                              <a:lnTo>
                                <a:pt x="9686" y="10884"/>
                              </a:lnTo>
                              <a:lnTo>
                                <a:pt x="9686" y="9977"/>
                              </a:lnTo>
                              <a:lnTo>
                                <a:pt x="8861" y="9977"/>
                              </a:lnTo>
                              <a:lnTo>
                                <a:pt x="8655" y="11791"/>
                              </a:lnTo>
                              <a:lnTo>
                                <a:pt x="8449" y="11791"/>
                              </a:lnTo>
                              <a:lnTo>
                                <a:pt x="8449" y="12698"/>
                              </a:lnTo>
                              <a:lnTo>
                                <a:pt x="8243" y="13605"/>
                              </a:lnTo>
                              <a:lnTo>
                                <a:pt x="8243" y="15420"/>
                              </a:lnTo>
                              <a:lnTo>
                                <a:pt x="10922" y="15420"/>
                              </a:lnTo>
                              <a:lnTo>
                                <a:pt x="11334" y="14512"/>
                              </a:lnTo>
                              <a:lnTo>
                                <a:pt x="11540" y="13605"/>
                              </a:lnTo>
                              <a:lnTo>
                                <a:pt x="11953" y="13605"/>
                              </a:lnTo>
                              <a:lnTo>
                                <a:pt x="12571" y="10884"/>
                              </a:lnTo>
                              <a:lnTo>
                                <a:pt x="12777" y="10884"/>
                              </a:lnTo>
                              <a:lnTo>
                                <a:pt x="12777" y="9977"/>
                              </a:lnTo>
                              <a:lnTo>
                                <a:pt x="12159" y="9977"/>
                              </a:lnTo>
                              <a:lnTo>
                                <a:pt x="11747" y="10884"/>
                              </a:lnTo>
                              <a:lnTo>
                                <a:pt x="11540" y="11791"/>
                              </a:lnTo>
                              <a:lnTo>
                                <a:pt x="11128" y="12698"/>
                              </a:lnTo>
                              <a:lnTo>
                                <a:pt x="10922" y="13605"/>
                              </a:lnTo>
                              <a:lnTo>
                                <a:pt x="10922" y="14512"/>
                              </a:lnTo>
                              <a:lnTo>
                                <a:pt x="10716" y="15420"/>
                              </a:lnTo>
                              <a:lnTo>
                                <a:pt x="10716" y="16327"/>
                              </a:lnTo>
                              <a:lnTo>
                                <a:pt x="11128" y="16327"/>
                              </a:lnTo>
                              <a:lnTo>
                                <a:pt x="11540" y="15420"/>
                              </a:lnTo>
                              <a:lnTo>
                                <a:pt x="11953" y="13605"/>
                              </a:lnTo>
                              <a:lnTo>
                                <a:pt x="12159" y="13605"/>
                              </a:lnTo>
                              <a:lnTo>
                                <a:pt x="12159" y="12698"/>
                              </a:lnTo>
                              <a:lnTo>
                                <a:pt x="12777" y="9977"/>
                              </a:lnTo>
                              <a:lnTo>
                                <a:pt x="12777" y="11791"/>
                              </a:lnTo>
                              <a:lnTo>
                                <a:pt x="12571" y="13605"/>
                              </a:lnTo>
                              <a:lnTo>
                                <a:pt x="12159" y="15420"/>
                              </a:lnTo>
                              <a:lnTo>
                                <a:pt x="12365" y="14512"/>
                              </a:lnTo>
                              <a:lnTo>
                                <a:pt x="13601" y="13605"/>
                              </a:lnTo>
                              <a:lnTo>
                                <a:pt x="13807" y="12698"/>
                              </a:lnTo>
                              <a:lnTo>
                                <a:pt x="15044" y="11791"/>
                              </a:lnTo>
                              <a:lnTo>
                                <a:pt x="15456" y="9977"/>
                              </a:lnTo>
                              <a:lnTo>
                                <a:pt x="15662" y="9977"/>
                              </a:lnTo>
                              <a:lnTo>
                                <a:pt x="15868" y="9070"/>
                              </a:lnTo>
                              <a:lnTo>
                                <a:pt x="16074" y="9070"/>
                              </a:lnTo>
                              <a:lnTo>
                                <a:pt x="16074" y="12698"/>
                              </a:lnTo>
                              <a:lnTo>
                                <a:pt x="16899" y="12698"/>
                              </a:lnTo>
                              <a:lnTo>
                                <a:pt x="16486" y="12698"/>
                              </a:lnTo>
                              <a:lnTo>
                                <a:pt x="16486" y="11791"/>
                              </a:lnTo>
                              <a:lnTo>
                                <a:pt x="15868" y="11791"/>
                              </a:lnTo>
                              <a:lnTo>
                                <a:pt x="15662" y="12698"/>
                              </a:lnTo>
                              <a:lnTo>
                                <a:pt x="15662" y="13605"/>
                              </a:lnTo>
                              <a:lnTo>
                                <a:pt x="15456" y="13605"/>
                              </a:lnTo>
                              <a:lnTo>
                                <a:pt x="15456" y="15420"/>
                              </a:lnTo>
                              <a:lnTo>
                                <a:pt x="15868" y="13605"/>
                              </a:lnTo>
                              <a:lnTo>
                                <a:pt x="16074" y="13605"/>
                              </a:lnTo>
                              <a:lnTo>
                                <a:pt x="16280" y="12698"/>
                              </a:lnTo>
                              <a:lnTo>
                                <a:pt x="16486" y="12698"/>
                              </a:lnTo>
                              <a:lnTo>
                                <a:pt x="16899" y="10884"/>
                              </a:lnTo>
                              <a:lnTo>
                                <a:pt x="17105" y="10884"/>
                              </a:lnTo>
                              <a:lnTo>
                                <a:pt x="17105" y="9977"/>
                              </a:lnTo>
                              <a:lnTo>
                                <a:pt x="17105" y="11791"/>
                              </a:lnTo>
                              <a:lnTo>
                                <a:pt x="16692" y="13605"/>
                              </a:lnTo>
                              <a:lnTo>
                                <a:pt x="16692" y="14512"/>
                              </a:lnTo>
                              <a:lnTo>
                                <a:pt x="16486" y="15420"/>
                              </a:lnTo>
                              <a:lnTo>
                                <a:pt x="16899" y="15420"/>
                              </a:lnTo>
                              <a:lnTo>
                                <a:pt x="17311" y="13605"/>
                              </a:lnTo>
                              <a:lnTo>
                                <a:pt x="17723" y="13605"/>
                              </a:lnTo>
                              <a:lnTo>
                                <a:pt x="17723" y="11791"/>
                              </a:lnTo>
                              <a:lnTo>
                                <a:pt x="17929" y="11791"/>
                              </a:lnTo>
                              <a:lnTo>
                                <a:pt x="17723" y="12698"/>
                              </a:lnTo>
                              <a:lnTo>
                                <a:pt x="17517" y="12698"/>
                              </a:lnTo>
                              <a:lnTo>
                                <a:pt x="17517" y="14512"/>
                              </a:lnTo>
                              <a:lnTo>
                                <a:pt x="17723" y="14512"/>
                              </a:lnTo>
                              <a:lnTo>
                                <a:pt x="17723" y="13605"/>
                              </a:lnTo>
                              <a:lnTo>
                                <a:pt x="18753" y="13605"/>
                              </a:lnTo>
                              <a:lnTo>
                                <a:pt x="19165" y="12698"/>
                              </a:lnTo>
                              <a:lnTo>
                                <a:pt x="19371" y="11791"/>
                              </a:lnTo>
                              <a:lnTo>
                                <a:pt x="19165" y="13605"/>
                              </a:lnTo>
                              <a:lnTo>
                                <a:pt x="18959" y="14512"/>
                              </a:lnTo>
                              <a:lnTo>
                                <a:pt x="19371" y="14512"/>
                              </a:lnTo>
                              <a:lnTo>
                                <a:pt x="19371" y="15420"/>
                              </a:lnTo>
                              <a:lnTo>
                                <a:pt x="19990" y="15420"/>
                              </a:lnTo>
                              <a:lnTo>
                                <a:pt x="19495" y="1360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690,544l2061,3628l1649,5442l1443,5442l1443,6349l1236,6349l618,9070l618,9977l412,10884l412,11791l206,12698l206,14512l0,15420l0,19955l2267,19955l2679,19048l2885,18141l3297,17234l4122,13605l4328,11791l4946,9070l5152,7256l5770,4535l5770,6349l5564,7256l5564,8163l4946,10884l4946,11791l4534,13605l4328,13605l4328,14512l4122,15420l4122,16327l3916,17234l3916,18141l5152,18141l5358,17234l5770,17234l6182,15420l7007,13605l8243,12698l8655,10884l9067,9977l9686,7256l10098,6349l10304,4535l10922,1814l10922,907l10716,0l9686,0l9480,907l9067,1814l8655,3628l8449,5442l8037,7256l7831,9070l7625,9977l7419,11791l7213,12698l7213,14512l7007,15420l7007,17234l7831,17234l8243,16327l8449,15420l8861,14512l9686,10884l9686,9977l8861,9977l8655,11791l8449,11791l8449,12698l8243,13605l8243,15420l10922,15420l11334,14512l11540,13605l11953,13605l12571,10884l12777,10884l12777,9977l12159,9977l11747,10884l11540,11791l11128,12698l10922,13605l10922,14512l10716,15420l10716,16327l11128,16327l11540,15420l11953,13605l12159,13605l12159,12698l12777,9977l12777,11791l12571,13605l12159,15420l12365,14512l13601,13605l13807,12698l15044,11791l15456,9977l15662,9977l15868,9070l16074,9070l16074,12698l16899,12698l16486,12698l16486,11791l15868,11791l15662,12698l15662,13605l15456,13605l15456,15420l15868,13605l16074,13605l16280,12698l16486,12698l16899,10884l17105,10884l17105,9977l17105,11791l16692,13605l16692,14512l16486,15420l16899,15420l17311,13605l17723,13605l17723,11791l17929,11791l17723,12698l17517,12698l17517,14512l17723,14512l17723,13605l18753,13605l19165,12698l19371,11791l19165,13605l18959,14512l19371,14512l19371,15420l19990,15420l19495,13605e" stroked="t" o:allowincell="f" style="position:absolute;margin-left:152.4pt;margin-top:14.05pt;width:97pt;height:22pt;mso-wrap-style:none;v-text-anchor:middle">
                <v:fill o:detectmouseclick="t" on="false"/>
                <v:stroke color="black" weight="9360" endarrow="block" endarrowwidth="narrow" endarrowlength="short" joinstyle="round" endcap="flat"/>
                <w10:wrap type="none"/>
              </v:shape>
            </w:pict>
          </mc:Fallback>
        </mc:AlternateContent>
      </w:r>
    </w:p>
    <w:p>
      <w:pPr>
        <w:pStyle w:val="Normal"/>
        <w:spacing w:lineRule="exact" w:line="280"/>
        <w:rPr>
          <w:rFonts w:ascii="RoscherkDL;Times New Roman" w:hAnsi="RoscherkDL;Times New Roman" w:cs="RoscherkDL;Times New Roman"/>
          <w:sz w:val="28"/>
        </w:rPr>
      </w:pPr>
      <w:r>
        <w:rPr>
          <w:rFonts w:cs="RoscherkDL;Times New Roman" w:ascii="RoscherkDL;Times New Roman" w:hAnsi="RoscherkDL;Times New Roman"/>
          <w:sz w:val="28"/>
        </w:rPr>
        <w:t xml:space="preserve">Студент                                </w:t>
      </w:r>
    </w:p>
    <w:p>
      <w:pPr>
        <w:pStyle w:val="Normal"/>
        <w:spacing w:lineRule="exact" w:line="280"/>
        <w:jc w:val="right"/>
        <w:rPr>
          <w:rFonts w:ascii="RoscherkDL;Times New Roman" w:hAnsi="RoscherkDL;Times New Roman" w:cs="RoscherkDL;Times New Roman"/>
          <w:i/>
          <w:i/>
          <w:sz w:val="24"/>
        </w:rPr>
      </w:pPr>
      <w:r>
        <mc:AlternateContent>
          <mc:Choice Requires="wps">
            <w:drawing>
              <wp:anchor behindDoc="0" distT="0" distB="0" distL="114935" distR="114300" simplePos="0" locked="0" layoutInCell="0" allowOverlap="1" relativeHeight="65">
                <wp:simplePos x="0" y="0"/>
                <wp:positionH relativeFrom="column">
                  <wp:posOffset>1569720</wp:posOffset>
                </wp:positionH>
                <wp:positionV relativeFrom="paragraph">
                  <wp:posOffset>137160</wp:posOffset>
                </wp:positionV>
                <wp:extent cx="597535" cy="280035"/>
                <wp:effectExtent l="5715" t="5715" r="0" b="4445"/>
                <wp:wrapNone/>
                <wp:docPr id="9" name=""/>
                <a:graphic xmlns:a="http://schemas.openxmlformats.org/drawingml/2006/main">
                  <a:graphicData uri="http://schemas.microsoft.com/office/word/2010/wordprocessingShape">
                    <wps:wsp>
                      <wps:cNvSpPr/>
                      <wps:spPr>
                        <a:xfrm>
                          <a:off x="0" y="0"/>
                          <a:ext cx="597600" cy="280080"/>
                        </a:xfrm>
                        <a:custGeom>
                          <a:avLst/>
                          <a:gdLst/>
                          <a:ahLst/>
                          <a:rect l="l" t="t" r="r" b="b"/>
                          <a:pathLst>
                            <a:path w="20000" h="20000">
                              <a:moveTo>
                                <a:pt x="1190" y="2902"/>
                              </a:moveTo>
                              <a:lnTo>
                                <a:pt x="2125" y="0"/>
                              </a:lnTo>
                              <a:lnTo>
                                <a:pt x="1275" y="1814"/>
                              </a:lnTo>
                              <a:lnTo>
                                <a:pt x="1275" y="3628"/>
                              </a:lnTo>
                              <a:lnTo>
                                <a:pt x="850" y="4535"/>
                              </a:lnTo>
                              <a:lnTo>
                                <a:pt x="850" y="7256"/>
                              </a:lnTo>
                              <a:lnTo>
                                <a:pt x="425" y="8163"/>
                              </a:lnTo>
                              <a:lnTo>
                                <a:pt x="425" y="12698"/>
                              </a:lnTo>
                              <a:lnTo>
                                <a:pt x="0" y="12698"/>
                              </a:lnTo>
                              <a:lnTo>
                                <a:pt x="0" y="17234"/>
                              </a:lnTo>
                              <a:lnTo>
                                <a:pt x="4251" y="17234"/>
                              </a:lnTo>
                              <a:lnTo>
                                <a:pt x="4676" y="16327"/>
                              </a:lnTo>
                              <a:lnTo>
                                <a:pt x="4676" y="15420"/>
                              </a:lnTo>
                              <a:lnTo>
                                <a:pt x="5101" y="14512"/>
                              </a:lnTo>
                              <a:lnTo>
                                <a:pt x="5101" y="11791"/>
                              </a:lnTo>
                              <a:lnTo>
                                <a:pt x="4251" y="11791"/>
                              </a:lnTo>
                              <a:lnTo>
                                <a:pt x="4251" y="15420"/>
                              </a:lnTo>
                              <a:lnTo>
                                <a:pt x="6801" y="15420"/>
                              </a:lnTo>
                              <a:lnTo>
                                <a:pt x="6801" y="14512"/>
                              </a:lnTo>
                              <a:lnTo>
                                <a:pt x="7651" y="14512"/>
                              </a:lnTo>
                              <a:lnTo>
                                <a:pt x="7651" y="13605"/>
                              </a:lnTo>
                              <a:lnTo>
                                <a:pt x="8077" y="13605"/>
                              </a:lnTo>
                              <a:lnTo>
                                <a:pt x="8077" y="12698"/>
                              </a:lnTo>
                              <a:lnTo>
                                <a:pt x="8077" y="15420"/>
                              </a:lnTo>
                              <a:lnTo>
                                <a:pt x="8502" y="15420"/>
                              </a:lnTo>
                              <a:lnTo>
                                <a:pt x="8502" y="14512"/>
                              </a:lnTo>
                              <a:lnTo>
                                <a:pt x="8927" y="14512"/>
                              </a:lnTo>
                              <a:lnTo>
                                <a:pt x="8927" y="13605"/>
                              </a:lnTo>
                              <a:lnTo>
                                <a:pt x="9352" y="13605"/>
                              </a:lnTo>
                              <a:lnTo>
                                <a:pt x="9777" y="12698"/>
                              </a:lnTo>
                              <a:lnTo>
                                <a:pt x="10202" y="12698"/>
                              </a:lnTo>
                              <a:lnTo>
                                <a:pt x="10202" y="11791"/>
                              </a:lnTo>
                              <a:lnTo>
                                <a:pt x="10202" y="14512"/>
                              </a:lnTo>
                              <a:lnTo>
                                <a:pt x="11902" y="14512"/>
                              </a:lnTo>
                              <a:lnTo>
                                <a:pt x="11902" y="16327"/>
                              </a:lnTo>
                              <a:lnTo>
                                <a:pt x="13177" y="16327"/>
                              </a:lnTo>
                              <a:lnTo>
                                <a:pt x="13603" y="15420"/>
                              </a:lnTo>
                              <a:lnTo>
                                <a:pt x="13603" y="14512"/>
                              </a:lnTo>
                              <a:lnTo>
                                <a:pt x="14028" y="14512"/>
                              </a:lnTo>
                              <a:lnTo>
                                <a:pt x="14028" y="15420"/>
                              </a:lnTo>
                              <a:lnTo>
                                <a:pt x="13177" y="17234"/>
                              </a:lnTo>
                              <a:lnTo>
                                <a:pt x="13177" y="18141"/>
                              </a:lnTo>
                              <a:lnTo>
                                <a:pt x="12752" y="19048"/>
                              </a:lnTo>
                              <a:lnTo>
                                <a:pt x="12752" y="19955"/>
                              </a:lnTo>
                              <a:lnTo>
                                <a:pt x="12752" y="19048"/>
                              </a:lnTo>
                              <a:lnTo>
                                <a:pt x="13603" y="17234"/>
                              </a:lnTo>
                              <a:lnTo>
                                <a:pt x="13603" y="16327"/>
                              </a:lnTo>
                              <a:lnTo>
                                <a:pt x="14453" y="14512"/>
                              </a:lnTo>
                              <a:lnTo>
                                <a:pt x="14878" y="14512"/>
                              </a:lnTo>
                              <a:lnTo>
                                <a:pt x="15303" y="13605"/>
                              </a:lnTo>
                              <a:lnTo>
                                <a:pt x="16153" y="12698"/>
                              </a:lnTo>
                              <a:lnTo>
                                <a:pt x="16578" y="11791"/>
                              </a:lnTo>
                              <a:lnTo>
                                <a:pt x="17003" y="11791"/>
                              </a:lnTo>
                              <a:lnTo>
                                <a:pt x="17003" y="16327"/>
                              </a:lnTo>
                              <a:lnTo>
                                <a:pt x="19979" y="16327"/>
                              </a:lnTo>
                              <a:lnTo>
                                <a:pt x="19979" y="1451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190,2902l2125,0l1275,1814l1275,3628l850,4535l850,7256l425,8163l425,12698l0,12698l0,17234l4251,17234l4676,16327l4676,15420l5101,14512l5101,11791l4251,11791l4251,15420l6801,15420l6801,14512l7651,14512l7651,13605l8077,13605l8077,12698l8077,15420l8502,15420l8502,14512l8927,14512l8927,13605l9352,13605l9777,12698l10202,12698l10202,11791l10202,14512l11902,14512l11902,16327l13177,16327l13603,15420l13603,14512l14028,14512l14028,15420l13177,17234l13177,18141l12752,19048l12752,19955l12752,19048l13603,17234l13603,16327l14453,14512l14878,14512l15303,13605l16153,12698l16578,11791l17003,11791l17003,16327l19979,16327l19979,14512e" stroked="t" o:allowincell="f" style="position:absolute;margin-left:123.6pt;margin-top:10.8pt;width:47pt;height:22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95400</wp:posOffset>
                </wp:positionH>
                <wp:positionV relativeFrom="paragraph">
                  <wp:posOffset>137160</wp:posOffset>
                </wp:positionV>
                <wp:extent cx="274955" cy="267335"/>
                <wp:effectExtent l="635" t="5715" r="4445" b="8890"/>
                <wp:wrapNone/>
                <wp:docPr id="10" name=""/>
                <a:graphic xmlns:a="http://schemas.openxmlformats.org/drawingml/2006/main">
                  <a:graphicData uri="http://schemas.microsoft.com/office/word/2010/wordprocessingShape">
                    <wps:wsp>
                      <wps:cNvSpPr/>
                      <wps:spPr>
                        <a:xfrm>
                          <a:off x="0" y="0"/>
                          <a:ext cx="275040" cy="267480"/>
                        </a:xfrm>
                        <a:custGeom>
                          <a:avLst/>
                          <a:gdLst/>
                          <a:ahLst/>
                          <a:rect l="l" t="t" r="r" b="b"/>
                          <a:pathLst>
                            <a:path w="20000" h="20000">
                              <a:moveTo>
                                <a:pt x="19954" y="3040"/>
                              </a:moveTo>
                              <a:lnTo>
                                <a:pt x="18291" y="0"/>
                              </a:lnTo>
                              <a:lnTo>
                                <a:pt x="15520" y="0"/>
                              </a:lnTo>
                              <a:lnTo>
                                <a:pt x="15520" y="1900"/>
                              </a:lnTo>
                              <a:lnTo>
                                <a:pt x="14596" y="2850"/>
                              </a:lnTo>
                              <a:lnTo>
                                <a:pt x="14596" y="6651"/>
                              </a:lnTo>
                              <a:lnTo>
                                <a:pt x="13672" y="7601"/>
                              </a:lnTo>
                              <a:lnTo>
                                <a:pt x="13672" y="9501"/>
                              </a:lnTo>
                              <a:lnTo>
                                <a:pt x="12748" y="10451"/>
                              </a:lnTo>
                              <a:lnTo>
                                <a:pt x="12748" y="12352"/>
                              </a:lnTo>
                              <a:lnTo>
                                <a:pt x="11824" y="12352"/>
                              </a:lnTo>
                              <a:lnTo>
                                <a:pt x="11824" y="13302"/>
                              </a:lnTo>
                              <a:lnTo>
                                <a:pt x="10901" y="13302"/>
                              </a:lnTo>
                              <a:lnTo>
                                <a:pt x="10901" y="14252"/>
                              </a:lnTo>
                              <a:lnTo>
                                <a:pt x="9977" y="14252"/>
                              </a:lnTo>
                              <a:lnTo>
                                <a:pt x="9977" y="16152"/>
                              </a:lnTo>
                              <a:lnTo>
                                <a:pt x="9053" y="16152"/>
                              </a:lnTo>
                              <a:lnTo>
                                <a:pt x="9053" y="17102"/>
                              </a:lnTo>
                              <a:lnTo>
                                <a:pt x="7206" y="17102"/>
                              </a:lnTo>
                              <a:lnTo>
                                <a:pt x="7206" y="18052"/>
                              </a:lnTo>
                              <a:lnTo>
                                <a:pt x="6282" y="18052"/>
                              </a:lnTo>
                              <a:lnTo>
                                <a:pt x="5358" y="19002"/>
                              </a:lnTo>
                              <a:lnTo>
                                <a:pt x="4434" y="19002"/>
                              </a:lnTo>
                              <a:lnTo>
                                <a:pt x="3510" y="19952"/>
                              </a:lnTo>
                              <a:lnTo>
                                <a:pt x="0" y="1672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54,3040l18291,0l15520,0l15520,1900l14596,2850l14596,6651l13672,7601l13672,9501l12748,10451l12748,12352l11824,12352l11824,13302l10901,13302l10901,14252l9977,14252l9977,16152l9053,16152l9053,17102l7206,17102l7206,18052l6282,18052l5358,19002l4434,19002l3510,19952l0,16722e" stroked="t" o:allowincell="f" style="position:absolute;margin-left:102pt;margin-top:10.8pt;width:21.6pt;height:2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86840</wp:posOffset>
                </wp:positionH>
                <wp:positionV relativeFrom="paragraph">
                  <wp:posOffset>45720</wp:posOffset>
                </wp:positionV>
                <wp:extent cx="401955" cy="102235"/>
                <wp:effectExtent l="5715" t="5715" r="18415" b="3810"/>
                <wp:wrapNone/>
                <wp:docPr id="11" name=""/>
                <a:graphic xmlns:a="http://schemas.openxmlformats.org/drawingml/2006/main">
                  <a:graphicData uri="http://schemas.microsoft.com/office/word/2010/wordprocessingShape">
                    <wps:wsp>
                      <wps:cNvSpPr/>
                      <wps:spPr>
                        <a:xfrm>
                          <a:off x="0" y="0"/>
                          <a:ext cx="402120" cy="102240"/>
                        </a:xfrm>
                        <a:custGeom>
                          <a:avLst/>
                          <a:gdLst/>
                          <a:ahLst/>
                          <a:rect l="l" t="t" r="r" b="b"/>
                          <a:pathLst>
                            <a:path w="20000" h="20000">
                              <a:moveTo>
                                <a:pt x="0" y="17888"/>
                              </a:moveTo>
                              <a:lnTo>
                                <a:pt x="1643" y="19876"/>
                              </a:lnTo>
                              <a:lnTo>
                                <a:pt x="1643" y="17391"/>
                              </a:lnTo>
                              <a:lnTo>
                                <a:pt x="1011" y="17391"/>
                              </a:lnTo>
                              <a:lnTo>
                                <a:pt x="1011" y="9938"/>
                              </a:lnTo>
                              <a:lnTo>
                                <a:pt x="1643" y="9938"/>
                              </a:lnTo>
                              <a:lnTo>
                                <a:pt x="1643" y="7453"/>
                              </a:lnTo>
                              <a:lnTo>
                                <a:pt x="3539" y="0"/>
                              </a:lnTo>
                              <a:lnTo>
                                <a:pt x="11754" y="0"/>
                              </a:lnTo>
                              <a:lnTo>
                                <a:pt x="11754" y="2484"/>
                              </a:lnTo>
                              <a:lnTo>
                                <a:pt x="12385" y="2484"/>
                              </a:lnTo>
                              <a:lnTo>
                                <a:pt x="12385" y="4969"/>
                              </a:lnTo>
                              <a:lnTo>
                                <a:pt x="19968" y="4969"/>
                              </a:lnTo>
                              <a:lnTo>
                                <a:pt x="18199"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7888l1643,19876l1643,17391l1011,17391l1011,9938l1643,9938l1643,7453l3539,0l11754,0l11754,2484l12385,2484l12385,4969l19968,4969l18199,0e" stroked="t" o:allowincell="f" style="position:absolute;margin-left:109.2pt;margin-top:3.6pt;width:31.6pt;height:8pt;mso-wrap-style:none;v-text-anchor:middle">
                <v:fill o:detectmouseclick="t" on="false"/>
                <v:stroke color="black" weight="9360" endarrow="block" endarrowwidth="narrow" endarrowlength="short" joinstyle="round" endcap="flat"/>
                <w10:wrap type="none"/>
              </v:shape>
            </w:pict>
          </mc:Fallback>
        </mc:AlternateContent>
      </w:r>
      <w:r>
        <w:rPr>
          <w:rFonts w:cs="RoscherkDL;Times New Roman" w:ascii="RoscherkDL;Times New Roman" w:hAnsi="RoscherkDL;Times New Roman"/>
          <w:i/>
          <w:sz w:val="24"/>
        </w:rPr>
        <w:t>(подпись)</w:t>
      </w:r>
    </w:p>
    <w:p>
      <w:pPr>
        <w:pStyle w:val="Normal"/>
        <w:spacing w:lineRule="exact" w:line="280"/>
        <w:rPr>
          <w:rFonts w:ascii="RoscherkDL;Times New Roman" w:hAnsi="RoscherkDL;Times New Roman" w:cs="RoscherkDL;Times New Roman"/>
          <w:sz w:val="28"/>
        </w:rPr>
      </w:pPr>
      <w:r>
        <w:rPr>
          <w:rFonts w:cs="RoscherkDL;Times New Roman" w:ascii="RoscherkDL;Times New Roman" w:hAnsi="RoscherkDL;Times New Roman"/>
          <w:sz w:val="28"/>
        </w:rPr>
        <w:t>Руководитель</w:t>
      </w:r>
    </w:p>
    <w:p>
      <w:pPr>
        <w:pStyle w:val="Normal"/>
        <w:spacing w:lineRule="exact" w:line="280"/>
        <w:jc w:val="right"/>
        <w:rPr>
          <w:rFonts w:ascii="RoscherkDL;Times New Roman" w:hAnsi="RoscherkDL;Times New Roman" w:cs="RoscherkDL;Times New Roman"/>
          <w:i/>
          <w:i/>
          <w:sz w:val="24"/>
        </w:rPr>
      </w:pPr>
      <w:r>
        <w:rPr>
          <w:rFonts w:cs="RoscherkDL;Times New Roman" w:ascii="RoscherkDL;Times New Roman" w:hAnsi="RoscherkDL;Times New Roman"/>
          <w:i/>
          <w:sz w:val="24"/>
        </w:rPr>
        <w:t>(подпись)</w:t>
      </w:r>
      <w:r>
        <w:br w:type="page"/>
      </w:r>
    </w:p>
    <w:p>
      <w:pPr>
        <w:pStyle w:val="Normal"/>
        <w:jc w:val="right"/>
        <w:rPr>
          <w:rFonts w:ascii="RoscherkDL;Times New Roman" w:hAnsi="RoscherkDL;Times New Roman" w:cs="RoscherkDL;Times New Roman"/>
          <w:b/>
          <w:b/>
          <w:i/>
          <w:i/>
          <w:sz w:val="28"/>
        </w:rPr>
      </w:pPr>
      <w:r>
        <w:rPr>
          <w:rFonts w:cs="RoscherkDL;Times New Roman" w:ascii="RoscherkDL;Times New Roman" w:hAnsi="RoscherkDL;Times New Roman"/>
          <w:b/>
          <w:i/>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t xml:space="preserve">Министерство образования Российской Федерации </w:t>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t>Всероссийский заочный финансово-экономический институт</w:t>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t>Факультет</w:t>
        <w:tab/>
        <w:tab/>
        <w:tab/>
        <w:tab/>
        <w:tab/>
        <w:tab/>
        <w:tab/>
        <w:tab/>
        <w:tab/>
        <w:t>Кафедра</w:t>
      </w:r>
    </w:p>
    <w:p>
      <w:pPr>
        <w:pStyle w:val="Heading3"/>
        <w:rPr>
          <w:rFonts w:ascii="RoscherkDL;Times New Roman" w:hAnsi="RoscherkDL;Times New Roman" w:cs="RoscherkDL;Times New Roman"/>
        </w:rPr>
      </w:pPr>
      <w:r>
        <w:rPr>
          <w:rFonts w:cs="RoscherkDL;Times New Roman" w:ascii="RoscherkDL;Times New Roman" w:hAnsi="RoscherkDL;Times New Roman"/>
        </w:rPr>
        <w:t>Финансово-кредитный</w:t>
        <w:tab/>
        <w:tab/>
        <w:tab/>
        <w:tab/>
        <w:t xml:space="preserve">    Банковских технологий</w:t>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t>Выпускная квалификационная работа на тему:</w:t>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Heading1"/>
        <w:rPr/>
      </w:pPr>
      <w:r>
        <w:rPr/>
        <w:t>Технология межбанковских взаимодействий в Российской Федерации</w:t>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rPr>
          <w:rFonts w:ascii="RoscherkDL;Times New Roman" w:hAnsi="RoscherkDL;Times New Roman" w:cs="RoscherkDL;Times New Roman"/>
          <w:sz w:val="28"/>
          <w:lang w:val="en-US" w:eastAsia="en-US"/>
        </w:rPr>
      </w:pPr>
      <w:r>
        <w:rPr>
          <w:rFonts w:cs="RoscherkDL;Times New Roman" w:ascii="RoscherkDL;Times New Roman" w:hAnsi="RoscherkDL;Times New Roman"/>
          <w:sz w:val="28"/>
          <w:lang w:val="en-US" w:eastAsia="en-US"/>
        </w:rPr>
        <mc:AlternateContent>
          <mc:Choice Requires="wps">
            <w:drawing>
              <wp:anchor behindDoc="0" distT="0" distB="0" distL="114935" distR="114935" simplePos="0" locked="0" layoutInCell="0" allowOverlap="1" relativeHeight="39">
                <wp:simplePos x="0" y="0"/>
                <wp:positionH relativeFrom="column">
                  <wp:posOffset>1190625</wp:posOffset>
                </wp:positionH>
                <wp:positionV relativeFrom="paragraph">
                  <wp:posOffset>51435</wp:posOffset>
                </wp:positionV>
                <wp:extent cx="1232535" cy="280035"/>
                <wp:effectExtent l="5715" t="5715" r="20320" b="4445"/>
                <wp:wrapNone/>
                <wp:docPr id="12" name=""/>
                <a:graphic xmlns:a="http://schemas.openxmlformats.org/drawingml/2006/main">
                  <a:graphicData uri="http://schemas.microsoft.com/office/word/2010/wordprocessingShape">
                    <wps:wsp>
                      <wps:cNvSpPr/>
                      <wps:spPr>
                        <a:xfrm>
                          <a:off x="0" y="0"/>
                          <a:ext cx="1232640" cy="280080"/>
                        </a:xfrm>
                        <a:custGeom>
                          <a:avLst/>
                          <a:gdLst/>
                          <a:ahLst/>
                          <a:rect l="l" t="t" r="r" b="b"/>
                          <a:pathLst>
                            <a:path w="20000" h="20000">
                              <a:moveTo>
                                <a:pt x="1690" y="544"/>
                              </a:moveTo>
                              <a:lnTo>
                                <a:pt x="2061" y="3628"/>
                              </a:lnTo>
                              <a:lnTo>
                                <a:pt x="1649" y="5442"/>
                              </a:lnTo>
                              <a:lnTo>
                                <a:pt x="1443" y="5442"/>
                              </a:lnTo>
                              <a:lnTo>
                                <a:pt x="1443" y="6349"/>
                              </a:lnTo>
                              <a:lnTo>
                                <a:pt x="1236" y="6349"/>
                              </a:lnTo>
                              <a:lnTo>
                                <a:pt x="618" y="9070"/>
                              </a:lnTo>
                              <a:lnTo>
                                <a:pt x="618" y="9977"/>
                              </a:lnTo>
                              <a:lnTo>
                                <a:pt x="412" y="10884"/>
                              </a:lnTo>
                              <a:lnTo>
                                <a:pt x="412" y="11791"/>
                              </a:lnTo>
                              <a:lnTo>
                                <a:pt x="206" y="12698"/>
                              </a:lnTo>
                              <a:lnTo>
                                <a:pt x="206" y="14512"/>
                              </a:lnTo>
                              <a:lnTo>
                                <a:pt x="0" y="15420"/>
                              </a:lnTo>
                              <a:lnTo>
                                <a:pt x="0" y="19955"/>
                              </a:lnTo>
                              <a:lnTo>
                                <a:pt x="2267" y="19955"/>
                              </a:lnTo>
                              <a:lnTo>
                                <a:pt x="2679" y="19048"/>
                              </a:lnTo>
                              <a:lnTo>
                                <a:pt x="2885" y="18141"/>
                              </a:lnTo>
                              <a:lnTo>
                                <a:pt x="3297" y="17234"/>
                              </a:lnTo>
                              <a:lnTo>
                                <a:pt x="4122" y="13605"/>
                              </a:lnTo>
                              <a:lnTo>
                                <a:pt x="4328" y="11791"/>
                              </a:lnTo>
                              <a:lnTo>
                                <a:pt x="4946" y="9070"/>
                              </a:lnTo>
                              <a:lnTo>
                                <a:pt x="5152" y="7256"/>
                              </a:lnTo>
                              <a:lnTo>
                                <a:pt x="5770" y="4535"/>
                              </a:lnTo>
                              <a:lnTo>
                                <a:pt x="5770" y="6349"/>
                              </a:lnTo>
                              <a:lnTo>
                                <a:pt x="5564" y="7256"/>
                              </a:lnTo>
                              <a:lnTo>
                                <a:pt x="5564" y="8163"/>
                              </a:lnTo>
                              <a:lnTo>
                                <a:pt x="4946" y="10884"/>
                              </a:lnTo>
                              <a:lnTo>
                                <a:pt x="4946" y="11791"/>
                              </a:lnTo>
                              <a:lnTo>
                                <a:pt x="4534" y="13605"/>
                              </a:lnTo>
                              <a:lnTo>
                                <a:pt x="4328" y="13605"/>
                              </a:lnTo>
                              <a:lnTo>
                                <a:pt x="4328" y="14512"/>
                              </a:lnTo>
                              <a:lnTo>
                                <a:pt x="4122" y="15420"/>
                              </a:lnTo>
                              <a:lnTo>
                                <a:pt x="4122" y="16327"/>
                              </a:lnTo>
                              <a:lnTo>
                                <a:pt x="3916" y="17234"/>
                              </a:lnTo>
                              <a:lnTo>
                                <a:pt x="3916" y="18141"/>
                              </a:lnTo>
                              <a:lnTo>
                                <a:pt x="5152" y="18141"/>
                              </a:lnTo>
                              <a:lnTo>
                                <a:pt x="5358" y="17234"/>
                              </a:lnTo>
                              <a:lnTo>
                                <a:pt x="5770" y="17234"/>
                              </a:lnTo>
                              <a:lnTo>
                                <a:pt x="6182" y="15420"/>
                              </a:lnTo>
                              <a:lnTo>
                                <a:pt x="7007" y="13605"/>
                              </a:lnTo>
                              <a:lnTo>
                                <a:pt x="8243" y="12698"/>
                              </a:lnTo>
                              <a:lnTo>
                                <a:pt x="8655" y="10884"/>
                              </a:lnTo>
                              <a:lnTo>
                                <a:pt x="9067" y="9977"/>
                              </a:lnTo>
                              <a:lnTo>
                                <a:pt x="9686" y="7256"/>
                              </a:lnTo>
                              <a:lnTo>
                                <a:pt x="10098" y="6349"/>
                              </a:lnTo>
                              <a:lnTo>
                                <a:pt x="10304" y="4535"/>
                              </a:lnTo>
                              <a:lnTo>
                                <a:pt x="10922" y="1814"/>
                              </a:lnTo>
                              <a:lnTo>
                                <a:pt x="10922" y="907"/>
                              </a:lnTo>
                              <a:lnTo>
                                <a:pt x="10716" y="0"/>
                              </a:lnTo>
                              <a:lnTo>
                                <a:pt x="9686" y="0"/>
                              </a:lnTo>
                              <a:lnTo>
                                <a:pt x="9480" y="907"/>
                              </a:lnTo>
                              <a:lnTo>
                                <a:pt x="9067" y="1814"/>
                              </a:lnTo>
                              <a:lnTo>
                                <a:pt x="8655" y="3628"/>
                              </a:lnTo>
                              <a:lnTo>
                                <a:pt x="8449" y="5442"/>
                              </a:lnTo>
                              <a:lnTo>
                                <a:pt x="8037" y="7256"/>
                              </a:lnTo>
                              <a:lnTo>
                                <a:pt x="7831" y="9070"/>
                              </a:lnTo>
                              <a:lnTo>
                                <a:pt x="7625" y="9977"/>
                              </a:lnTo>
                              <a:lnTo>
                                <a:pt x="7419" y="11791"/>
                              </a:lnTo>
                              <a:lnTo>
                                <a:pt x="7213" y="12698"/>
                              </a:lnTo>
                              <a:lnTo>
                                <a:pt x="7213" y="14512"/>
                              </a:lnTo>
                              <a:lnTo>
                                <a:pt x="7007" y="15420"/>
                              </a:lnTo>
                              <a:lnTo>
                                <a:pt x="7007" y="17234"/>
                              </a:lnTo>
                              <a:lnTo>
                                <a:pt x="7831" y="17234"/>
                              </a:lnTo>
                              <a:lnTo>
                                <a:pt x="8243" y="16327"/>
                              </a:lnTo>
                              <a:lnTo>
                                <a:pt x="8449" y="15420"/>
                              </a:lnTo>
                              <a:lnTo>
                                <a:pt x="8861" y="14512"/>
                              </a:lnTo>
                              <a:lnTo>
                                <a:pt x="9686" y="10884"/>
                              </a:lnTo>
                              <a:lnTo>
                                <a:pt x="9686" y="9977"/>
                              </a:lnTo>
                              <a:lnTo>
                                <a:pt x="8861" y="9977"/>
                              </a:lnTo>
                              <a:lnTo>
                                <a:pt x="8655" y="11791"/>
                              </a:lnTo>
                              <a:lnTo>
                                <a:pt x="8449" y="11791"/>
                              </a:lnTo>
                              <a:lnTo>
                                <a:pt x="8449" y="12698"/>
                              </a:lnTo>
                              <a:lnTo>
                                <a:pt x="8243" y="13605"/>
                              </a:lnTo>
                              <a:lnTo>
                                <a:pt x="8243" y="15420"/>
                              </a:lnTo>
                              <a:lnTo>
                                <a:pt x="10922" y="15420"/>
                              </a:lnTo>
                              <a:lnTo>
                                <a:pt x="11334" y="14512"/>
                              </a:lnTo>
                              <a:lnTo>
                                <a:pt x="11540" y="13605"/>
                              </a:lnTo>
                              <a:lnTo>
                                <a:pt x="11953" y="13605"/>
                              </a:lnTo>
                              <a:lnTo>
                                <a:pt x="12571" y="10884"/>
                              </a:lnTo>
                              <a:lnTo>
                                <a:pt x="12777" y="10884"/>
                              </a:lnTo>
                              <a:lnTo>
                                <a:pt x="12777" y="9977"/>
                              </a:lnTo>
                              <a:lnTo>
                                <a:pt x="12159" y="9977"/>
                              </a:lnTo>
                              <a:lnTo>
                                <a:pt x="11747" y="10884"/>
                              </a:lnTo>
                              <a:lnTo>
                                <a:pt x="11540" y="11791"/>
                              </a:lnTo>
                              <a:lnTo>
                                <a:pt x="11128" y="12698"/>
                              </a:lnTo>
                              <a:lnTo>
                                <a:pt x="10922" y="13605"/>
                              </a:lnTo>
                              <a:lnTo>
                                <a:pt x="10922" y="14512"/>
                              </a:lnTo>
                              <a:lnTo>
                                <a:pt x="10716" y="15420"/>
                              </a:lnTo>
                              <a:lnTo>
                                <a:pt x="10716" y="16327"/>
                              </a:lnTo>
                              <a:lnTo>
                                <a:pt x="11128" y="16327"/>
                              </a:lnTo>
                              <a:lnTo>
                                <a:pt x="11540" y="15420"/>
                              </a:lnTo>
                              <a:lnTo>
                                <a:pt x="11953" y="13605"/>
                              </a:lnTo>
                              <a:lnTo>
                                <a:pt x="12159" y="13605"/>
                              </a:lnTo>
                              <a:lnTo>
                                <a:pt x="12159" y="12698"/>
                              </a:lnTo>
                              <a:lnTo>
                                <a:pt x="12777" y="9977"/>
                              </a:lnTo>
                              <a:lnTo>
                                <a:pt x="12777" y="11791"/>
                              </a:lnTo>
                              <a:lnTo>
                                <a:pt x="12571" y="13605"/>
                              </a:lnTo>
                              <a:lnTo>
                                <a:pt x="12159" y="15420"/>
                              </a:lnTo>
                              <a:lnTo>
                                <a:pt x="12365" y="14512"/>
                              </a:lnTo>
                              <a:lnTo>
                                <a:pt x="13601" y="13605"/>
                              </a:lnTo>
                              <a:lnTo>
                                <a:pt x="13807" y="12698"/>
                              </a:lnTo>
                              <a:lnTo>
                                <a:pt x="15044" y="11791"/>
                              </a:lnTo>
                              <a:lnTo>
                                <a:pt x="15456" y="9977"/>
                              </a:lnTo>
                              <a:lnTo>
                                <a:pt x="15662" y="9977"/>
                              </a:lnTo>
                              <a:lnTo>
                                <a:pt x="15868" y="9070"/>
                              </a:lnTo>
                              <a:lnTo>
                                <a:pt x="16074" y="9070"/>
                              </a:lnTo>
                              <a:lnTo>
                                <a:pt x="16074" y="12698"/>
                              </a:lnTo>
                              <a:lnTo>
                                <a:pt x="16899" y="12698"/>
                              </a:lnTo>
                              <a:lnTo>
                                <a:pt x="16486" y="12698"/>
                              </a:lnTo>
                              <a:lnTo>
                                <a:pt x="16486" y="11791"/>
                              </a:lnTo>
                              <a:lnTo>
                                <a:pt x="15868" y="11791"/>
                              </a:lnTo>
                              <a:lnTo>
                                <a:pt x="15662" y="12698"/>
                              </a:lnTo>
                              <a:lnTo>
                                <a:pt x="15662" y="13605"/>
                              </a:lnTo>
                              <a:lnTo>
                                <a:pt x="15456" y="13605"/>
                              </a:lnTo>
                              <a:lnTo>
                                <a:pt x="15456" y="15420"/>
                              </a:lnTo>
                              <a:lnTo>
                                <a:pt x="15868" y="13605"/>
                              </a:lnTo>
                              <a:lnTo>
                                <a:pt x="16074" y="13605"/>
                              </a:lnTo>
                              <a:lnTo>
                                <a:pt x="16280" y="12698"/>
                              </a:lnTo>
                              <a:lnTo>
                                <a:pt x="16486" y="12698"/>
                              </a:lnTo>
                              <a:lnTo>
                                <a:pt x="16899" y="10884"/>
                              </a:lnTo>
                              <a:lnTo>
                                <a:pt x="17105" y="10884"/>
                              </a:lnTo>
                              <a:lnTo>
                                <a:pt x="17105" y="9977"/>
                              </a:lnTo>
                              <a:lnTo>
                                <a:pt x="17105" y="11791"/>
                              </a:lnTo>
                              <a:lnTo>
                                <a:pt x="16692" y="13605"/>
                              </a:lnTo>
                              <a:lnTo>
                                <a:pt x="16692" y="14512"/>
                              </a:lnTo>
                              <a:lnTo>
                                <a:pt x="16486" y="15420"/>
                              </a:lnTo>
                              <a:lnTo>
                                <a:pt x="16899" y="15420"/>
                              </a:lnTo>
                              <a:lnTo>
                                <a:pt x="17311" y="13605"/>
                              </a:lnTo>
                              <a:lnTo>
                                <a:pt x="17723" y="13605"/>
                              </a:lnTo>
                              <a:lnTo>
                                <a:pt x="17723" y="11791"/>
                              </a:lnTo>
                              <a:lnTo>
                                <a:pt x="17929" y="11791"/>
                              </a:lnTo>
                              <a:lnTo>
                                <a:pt x="17723" y="12698"/>
                              </a:lnTo>
                              <a:lnTo>
                                <a:pt x="17517" y="12698"/>
                              </a:lnTo>
                              <a:lnTo>
                                <a:pt x="17517" y="14512"/>
                              </a:lnTo>
                              <a:lnTo>
                                <a:pt x="17723" y="14512"/>
                              </a:lnTo>
                              <a:lnTo>
                                <a:pt x="17723" y="13605"/>
                              </a:lnTo>
                              <a:lnTo>
                                <a:pt x="18753" y="13605"/>
                              </a:lnTo>
                              <a:lnTo>
                                <a:pt x="19165" y="12698"/>
                              </a:lnTo>
                              <a:lnTo>
                                <a:pt x="19371" y="11791"/>
                              </a:lnTo>
                              <a:lnTo>
                                <a:pt x="19165" y="13605"/>
                              </a:lnTo>
                              <a:lnTo>
                                <a:pt x="18959" y="14512"/>
                              </a:lnTo>
                              <a:lnTo>
                                <a:pt x="19371" y="14512"/>
                              </a:lnTo>
                              <a:lnTo>
                                <a:pt x="19371" y="15420"/>
                              </a:lnTo>
                              <a:lnTo>
                                <a:pt x="19990" y="15420"/>
                              </a:lnTo>
                              <a:lnTo>
                                <a:pt x="19495" y="1360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690,544l2061,3628l1649,5442l1443,5442l1443,6349l1236,6349l618,9070l618,9977l412,10884l412,11791l206,12698l206,14512l0,15420l0,19955l2267,19955l2679,19048l2885,18141l3297,17234l4122,13605l4328,11791l4946,9070l5152,7256l5770,4535l5770,6349l5564,7256l5564,8163l4946,10884l4946,11791l4534,13605l4328,13605l4328,14512l4122,15420l4122,16327l3916,17234l3916,18141l5152,18141l5358,17234l5770,17234l6182,15420l7007,13605l8243,12698l8655,10884l9067,9977l9686,7256l10098,6349l10304,4535l10922,1814l10922,907l10716,0l9686,0l9480,907l9067,1814l8655,3628l8449,5442l8037,7256l7831,9070l7625,9977l7419,11791l7213,12698l7213,14512l7007,15420l7007,17234l7831,17234l8243,16327l8449,15420l8861,14512l9686,10884l9686,9977l8861,9977l8655,11791l8449,11791l8449,12698l8243,13605l8243,15420l10922,15420l11334,14512l11540,13605l11953,13605l12571,10884l12777,10884l12777,9977l12159,9977l11747,10884l11540,11791l11128,12698l10922,13605l10922,14512l10716,15420l10716,16327l11128,16327l11540,15420l11953,13605l12159,13605l12159,12698l12777,9977l12777,11791l12571,13605l12159,15420l12365,14512l13601,13605l13807,12698l15044,11791l15456,9977l15662,9977l15868,9070l16074,9070l16074,12698l16899,12698l16486,12698l16486,11791l15868,11791l15662,12698l15662,13605l15456,13605l15456,15420l15868,13605l16074,13605l16280,12698l16486,12698l16899,10884l17105,10884l17105,9977l17105,11791l16692,13605l16692,14512l16486,15420l16899,15420l17311,13605l17723,13605l17723,11791l17929,11791l17723,12698l17517,12698l17517,14512l17723,14512l17723,13605l18753,13605l19165,12698l19371,11791l19165,13605l18959,14512l19371,14512l19371,15420l19990,15420l19495,13605e" stroked="t" o:allowincell="f" style="position:absolute;margin-left:93.75pt;margin-top:4.05pt;width:97pt;height:22pt;mso-wrap-style:none;v-text-anchor:middle">
                <v:fill o:detectmouseclick="t" on="false"/>
                <v:stroke color="black" weight="9360" endarrow="block" endarrowwidth="narrow" endarrowlength="short" joinstyle="round" endcap="flat"/>
                <w10:wrap type="none"/>
              </v:shape>
            </w:pict>
          </mc:Fallback>
        </mc:AlternateContent>
      </w:r>
    </w:p>
    <w:p>
      <w:pPr>
        <w:pStyle w:val="Normal"/>
        <w:rPr/>
      </w:pPr>
      <w:r>
        <w:rPr>
          <w:rFonts w:cs="RoscherkDL;Times New Roman" w:ascii="RoscherkDL;Times New Roman" w:hAnsi="RoscherkDL;Times New Roman"/>
          <w:sz w:val="28"/>
        </w:rPr>
        <w:t xml:space="preserve">Студент                                                                                </w:t>
      </w:r>
      <w:r>
        <w:rPr>
          <w:rFonts w:cs="RoscherkDL;Times New Roman" w:ascii="RoscherkDL;Times New Roman" w:hAnsi="RoscherkDL;Times New Roman"/>
          <w:i/>
          <w:sz w:val="28"/>
        </w:rPr>
        <w:t>Иванов И.И.</w:t>
      </w:r>
    </w:p>
    <w:p>
      <w:pPr>
        <w:pStyle w:val="Normal"/>
        <w:rPr>
          <w:rFonts w:ascii="RoscherkDL;Times New Roman" w:hAnsi="RoscherkDL;Times New Roman" w:cs="RoscherkDL;Times New Roman"/>
          <w:i/>
          <w:i/>
          <w:sz w:val="24"/>
        </w:rPr>
      </w:pPr>
      <w:r>
        <mc:AlternateContent>
          <mc:Choice Requires="wps">
            <w:drawing>
              <wp:anchor behindDoc="0" distT="0" distB="0" distL="114935" distR="114300" simplePos="0" locked="0" layoutInCell="0" allowOverlap="1" relativeHeight="40">
                <wp:simplePos x="0" y="0"/>
                <wp:positionH relativeFrom="column">
                  <wp:posOffset>1524000</wp:posOffset>
                </wp:positionH>
                <wp:positionV relativeFrom="paragraph">
                  <wp:posOffset>31115</wp:posOffset>
                </wp:positionV>
                <wp:extent cx="597535" cy="280035"/>
                <wp:effectExtent l="5715" t="5715" r="0" b="4445"/>
                <wp:wrapNone/>
                <wp:docPr id="13" name=""/>
                <a:graphic xmlns:a="http://schemas.openxmlformats.org/drawingml/2006/main">
                  <a:graphicData uri="http://schemas.microsoft.com/office/word/2010/wordprocessingShape">
                    <wps:wsp>
                      <wps:cNvSpPr/>
                      <wps:spPr>
                        <a:xfrm>
                          <a:off x="0" y="0"/>
                          <a:ext cx="597600" cy="280080"/>
                        </a:xfrm>
                        <a:custGeom>
                          <a:avLst/>
                          <a:gdLst/>
                          <a:ahLst/>
                          <a:rect l="l" t="t" r="r" b="b"/>
                          <a:pathLst>
                            <a:path w="20000" h="20000">
                              <a:moveTo>
                                <a:pt x="1190" y="2902"/>
                              </a:moveTo>
                              <a:lnTo>
                                <a:pt x="2125" y="0"/>
                              </a:lnTo>
                              <a:lnTo>
                                <a:pt x="1275" y="1814"/>
                              </a:lnTo>
                              <a:lnTo>
                                <a:pt x="1275" y="3628"/>
                              </a:lnTo>
                              <a:lnTo>
                                <a:pt x="850" y="4535"/>
                              </a:lnTo>
                              <a:lnTo>
                                <a:pt x="850" y="7256"/>
                              </a:lnTo>
                              <a:lnTo>
                                <a:pt x="425" y="8163"/>
                              </a:lnTo>
                              <a:lnTo>
                                <a:pt x="425" y="12698"/>
                              </a:lnTo>
                              <a:lnTo>
                                <a:pt x="0" y="12698"/>
                              </a:lnTo>
                              <a:lnTo>
                                <a:pt x="0" y="17234"/>
                              </a:lnTo>
                              <a:lnTo>
                                <a:pt x="4251" y="17234"/>
                              </a:lnTo>
                              <a:lnTo>
                                <a:pt x="4676" y="16327"/>
                              </a:lnTo>
                              <a:lnTo>
                                <a:pt x="4676" y="15420"/>
                              </a:lnTo>
                              <a:lnTo>
                                <a:pt x="5101" y="14512"/>
                              </a:lnTo>
                              <a:lnTo>
                                <a:pt x="5101" y="11791"/>
                              </a:lnTo>
                              <a:lnTo>
                                <a:pt x="4251" y="11791"/>
                              </a:lnTo>
                              <a:lnTo>
                                <a:pt x="4251" y="15420"/>
                              </a:lnTo>
                              <a:lnTo>
                                <a:pt x="6801" y="15420"/>
                              </a:lnTo>
                              <a:lnTo>
                                <a:pt x="6801" y="14512"/>
                              </a:lnTo>
                              <a:lnTo>
                                <a:pt x="7651" y="14512"/>
                              </a:lnTo>
                              <a:lnTo>
                                <a:pt x="7651" y="13605"/>
                              </a:lnTo>
                              <a:lnTo>
                                <a:pt x="8077" y="13605"/>
                              </a:lnTo>
                              <a:lnTo>
                                <a:pt x="8077" y="12698"/>
                              </a:lnTo>
                              <a:lnTo>
                                <a:pt x="8077" y="15420"/>
                              </a:lnTo>
                              <a:lnTo>
                                <a:pt x="8502" y="15420"/>
                              </a:lnTo>
                              <a:lnTo>
                                <a:pt x="8502" y="14512"/>
                              </a:lnTo>
                              <a:lnTo>
                                <a:pt x="8927" y="14512"/>
                              </a:lnTo>
                              <a:lnTo>
                                <a:pt x="8927" y="13605"/>
                              </a:lnTo>
                              <a:lnTo>
                                <a:pt x="9352" y="13605"/>
                              </a:lnTo>
                              <a:lnTo>
                                <a:pt x="9777" y="12698"/>
                              </a:lnTo>
                              <a:lnTo>
                                <a:pt x="10202" y="12698"/>
                              </a:lnTo>
                              <a:lnTo>
                                <a:pt x="10202" y="11791"/>
                              </a:lnTo>
                              <a:lnTo>
                                <a:pt x="10202" y="14512"/>
                              </a:lnTo>
                              <a:lnTo>
                                <a:pt x="11902" y="14512"/>
                              </a:lnTo>
                              <a:lnTo>
                                <a:pt x="11902" y="16327"/>
                              </a:lnTo>
                              <a:lnTo>
                                <a:pt x="13177" y="16327"/>
                              </a:lnTo>
                              <a:lnTo>
                                <a:pt x="13603" y="15420"/>
                              </a:lnTo>
                              <a:lnTo>
                                <a:pt x="13603" y="14512"/>
                              </a:lnTo>
                              <a:lnTo>
                                <a:pt x="14028" y="14512"/>
                              </a:lnTo>
                              <a:lnTo>
                                <a:pt x="14028" y="15420"/>
                              </a:lnTo>
                              <a:lnTo>
                                <a:pt x="13177" y="17234"/>
                              </a:lnTo>
                              <a:lnTo>
                                <a:pt x="13177" y="18141"/>
                              </a:lnTo>
                              <a:lnTo>
                                <a:pt x="12752" y="19048"/>
                              </a:lnTo>
                              <a:lnTo>
                                <a:pt x="12752" y="19955"/>
                              </a:lnTo>
                              <a:lnTo>
                                <a:pt x="12752" y="19048"/>
                              </a:lnTo>
                              <a:lnTo>
                                <a:pt x="13603" y="17234"/>
                              </a:lnTo>
                              <a:lnTo>
                                <a:pt x="13603" y="16327"/>
                              </a:lnTo>
                              <a:lnTo>
                                <a:pt x="14453" y="14512"/>
                              </a:lnTo>
                              <a:lnTo>
                                <a:pt x="14878" y="14512"/>
                              </a:lnTo>
                              <a:lnTo>
                                <a:pt x="15303" y="13605"/>
                              </a:lnTo>
                              <a:lnTo>
                                <a:pt x="16153" y="12698"/>
                              </a:lnTo>
                              <a:lnTo>
                                <a:pt x="16578" y="11791"/>
                              </a:lnTo>
                              <a:lnTo>
                                <a:pt x="17003" y="11791"/>
                              </a:lnTo>
                              <a:lnTo>
                                <a:pt x="17003" y="16327"/>
                              </a:lnTo>
                              <a:lnTo>
                                <a:pt x="19979" y="16327"/>
                              </a:lnTo>
                              <a:lnTo>
                                <a:pt x="19979" y="1451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190,2902l2125,0l1275,1814l1275,3628l850,4535l850,7256l425,8163l425,12698l0,12698l0,17234l4251,17234l4676,16327l4676,15420l5101,14512l5101,11791l4251,11791l4251,15420l6801,15420l6801,14512l7651,14512l7651,13605l8077,13605l8077,12698l8077,15420l8502,15420l8502,14512l8927,14512l8927,13605l9352,13605l9777,12698l10202,12698l10202,11791l10202,14512l11902,14512l11902,16327l13177,16327l13603,15420l13603,14512l14028,14512l14028,15420l13177,17234l13177,18141l12752,19048l12752,19955l12752,19048l13603,17234l13603,16327l14453,14512l14878,14512l15303,13605l16153,12698l16578,11791l17003,11791l17003,16327l19979,16327l19979,14512e" stroked="t" o:allowincell="f" style="position:absolute;margin-left:120pt;margin-top:2.45pt;width:47pt;height:22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38250</wp:posOffset>
                </wp:positionH>
                <wp:positionV relativeFrom="paragraph">
                  <wp:posOffset>95885</wp:posOffset>
                </wp:positionV>
                <wp:extent cx="274955" cy="267335"/>
                <wp:effectExtent l="635" t="5715" r="4445" b="8890"/>
                <wp:wrapNone/>
                <wp:docPr id="14" name=""/>
                <a:graphic xmlns:a="http://schemas.openxmlformats.org/drawingml/2006/main">
                  <a:graphicData uri="http://schemas.microsoft.com/office/word/2010/wordprocessingShape">
                    <wps:wsp>
                      <wps:cNvSpPr/>
                      <wps:spPr>
                        <a:xfrm>
                          <a:off x="0" y="0"/>
                          <a:ext cx="275040" cy="267480"/>
                        </a:xfrm>
                        <a:custGeom>
                          <a:avLst/>
                          <a:gdLst/>
                          <a:ahLst/>
                          <a:rect l="l" t="t" r="r" b="b"/>
                          <a:pathLst>
                            <a:path w="20000" h="20000">
                              <a:moveTo>
                                <a:pt x="19954" y="3040"/>
                              </a:moveTo>
                              <a:lnTo>
                                <a:pt x="18291" y="0"/>
                              </a:lnTo>
                              <a:lnTo>
                                <a:pt x="15520" y="0"/>
                              </a:lnTo>
                              <a:lnTo>
                                <a:pt x="15520" y="1900"/>
                              </a:lnTo>
                              <a:lnTo>
                                <a:pt x="14596" y="2850"/>
                              </a:lnTo>
                              <a:lnTo>
                                <a:pt x="14596" y="6651"/>
                              </a:lnTo>
                              <a:lnTo>
                                <a:pt x="13672" y="7601"/>
                              </a:lnTo>
                              <a:lnTo>
                                <a:pt x="13672" y="9501"/>
                              </a:lnTo>
                              <a:lnTo>
                                <a:pt x="12748" y="10451"/>
                              </a:lnTo>
                              <a:lnTo>
                                <a:pt x="12748" y="12352"/>
                              </a:lnTo>
                              <a:lnTo>
                                <a:pt x="11824" y="12352"/>
                              </a:lnTo>
                              <a:lnTo>
                                <a:pt x="11824" y="13302"/>
                              </a:lnTo>
                              <a:lnTo>
                                <a:pt x="10901" y="13302"/>
                              </a:lnTo>
                              <a:lnTo>
                                <a:pt x="10901" y="14252"/>
                              </a:lnTo>
                              <a:lnTo>
                                <a:pt x="9977" y="14252"/>
                              </a:lnTo>
                              <a:lnTo>
                                <a:pt x="9977" y="16152"/>
                              </a:lnTo>
                              <a:lnTo>
                                <a:pt x="9053" y="16152"/>
                              </a:lnTo>
                              <a:lnTo>
                                <a:pt x="9053" y="17102"/>
                              </a:lnTo>
                              <a:lnTo>
                                <a:pt x="7206" y="17102"/>
                              </a:lnTo>
                              <a:lnTo>
                                <a:pt x="7206" y="18052"/>
                              </a:lnTo>
                              <a:lnTo>
                                <a:pt x="6282" y="18052"/>
                              </a:lnTo>
                              <a:lnTo>
                                <a:pt x="5358" y="19002"/>
                              </a:lnTo>
                              <a:lnTo>
                                <a:pt x="4434" y="19002"/>
                              </a:lnTo>
                              <a:lnTo>
                                <a:pt x="3510" y="19952"/>
                              </a:lnTo>
                              <a:lnTo>
                                <a:pt x="0" y="1672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54,3040l18291,0l15520,0l15520,1900l14596,2850l14596,6651l13672,7601l13672,9501l12748,10451l12748,12352l11824,12352l11824,13302l10901,13302l10901,14252l9977,14252l9977,16152l9053,16152l9053,17102l7206,17102l7206,18052l6282,18052l5358,19002l4434,19002l3510,19952l0,16722e" stroked="t" o:allowincell="f" style="position:absolute;margin-left:97.5pt;margin-top:7.55pt;width:21.6pt;height:2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99210</wp:posOffset>
                </wp:positionH>
                <wp:positionV relativeFrom="paragraph">
                  <wp:posOffset>50800</wp:posOffset>
                </wp:positionV>
                <wp:extent cx="401955" cy="102235"/>
                <wp:effectExtent l="5715" t="5715" r="18415" b="3810"/>
                <wp:wrapNone/>
                <wp:docPr id="15" name=""/>
                <a:graphic xmlns:a="http://schemas.openxmlformats.org/drawingml/2006/main">
                  <a:graphicData uri="http://schemas.microsoft.com/office/word/2010/wordprocessingShape">
                    <wps:wsp>
                      <wps:cNvSpPr/>
                      <wps:spPr>
                        <a:xfrm>
                          <a:off x="0" y="0"/>
                          <a:ext cx="402120" cy="102240"/>
                        </a:xfrm>
                        <a:custGeom>
                          <a:avLst/>
                          <a:gdLst/>
                          <a:ahLst/>
                          <a:rect l="l" t="t" r="r" b="b"/>
                          <a:pathLst>
                            <a:path w="20000" h="20000">
                              <a:moveTo>
                                <a:pt x="0" y="17888"/>
                              </a:moveTo>
                              <a:lnTo>
                                <a:pt x="1643" y="19876"/>
                              </a:lnTo>
                              <a:lnTo>
                                <a:pt x="1643" y="17391"/>
                              </a:lnTo>
                              <a:lnTo>
                                <a:pt x="1011" y="17391"/>
                              </a:lnTo>
                              <a:lnTo>
                                <a:pt x="1011" y="9938"/>
                              </a:lnTo>
                              <a:lnTo>
                                <a:pt x="1643" y="9938"/>
                              </a:lnTo>
                              <a:lnTo>
                                <a:pt x="1643" y="7453"/>
                              </a:lnTo>
                              <a:lnTo>
                                <a:pt x="3539" y="0"/>
                              </a:lnTo>
                              <a:lnTo>
                                <a:pt x="11754" y="0"/>
                              </a:lnTo>
                              <a:lnTo>
                                <a:pt x="11754" y="2484"/>
                              </a:lnTo>
                              <a:lnTo>
                                <a:pt x="12385" y="2484"/>
                              </a:lnTo>
                              <a:lnTo>
                                <a:pt x="12385" y="4969"/>
                              </a:lnTo>
                              <a:lnTo>
                                <a:pt x="19968" y="4969"/>
                              </a:lnTo>
                              <a:lnTo>
                                <a:pt x="18199"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7888l1643,19876l1643,17391l1011,17391l1011,9938l1643,9938l1643,7453l3539,0l11754,0l11754,2484l12385,2484l12385,4969l19968,4969l18199,0e" stroked="t" o:allowincell="f" style="position:absolute;margin-left:102.3pt;margin-top:4pt;width:31.6pt;height:8pt;mso-wrap-style:none;v-text-anchor:middle">
                <v:fill o:detectmouseclick="t" on="false"/>
                <v:stroke color="black" weight="9360" endarrow="block" endarrowwidth="narrow" endarrowlength="short" joinstyle="round" endcap="flat"/>
                <w10:wrap type="none"/>
              </v:shape>
            </w:pict>
          </mc:Fallback>
        </mc:AlternateContent>
      </w:r>
      <w:r>
        <w:rPr>
          <w:rFonts w:cs="RoscherkDL;Times New Roman" w:ascii="RoscherkDL;Times New Roman" w:hAnsi="RoscherkDL;Times New Roman"/>
          <w:i/>
          <w:sz w:val="24"/>
        </w:rPr>
        <w:tab/>
        <w:tab/>
        <w:tab/>
        <w:t xml:space="preserve">(подпись) </w:t>
        <w:tab/>
        <w:tab/>
        <w:tab/>
        <w:tab/>
        <w:tab/>
        <w:tab/>
        <w:t>(Ф.И.О.)</w:t>
      </w:r>
    </w:p>
    <w:p>
      <w:pPr>
        <w:pStyle w:val="Normal"/>
        <w:rPr/>
      </w:pPr>
      <w:r>
        <mc:AlternateContent>
          <mc:Choice Requires="wps">
            <w:drawing>
              <wp:anchor behindDoc="0" distT="0" distB="0" distL="114935" distR="114300" simplePos="0" locked="0" layoutInCell="0" allowOverlap="1" relativeHeight="52">
                <wp:simplePos x="0" y="0"/>
                <wp:positionH relativeFrom="column">
                  <wp:posOffset>1238250</wp:posOffset>
                </wp:positionH>
                <wp:positionV relativeFrom="paragraph">
                  <wp:posOffset>179705</wp:posOffset>
                </wp:positionV>
                <wp:extent cx="1169035" cy="442595"/>
                <wp:effectExtent l="5715" t="5715" r="0" b="3810"/>
                <wp:wrapNone/>
                <wp:docPr id="16" name=""/>
                <a:graphic xmlns:a="http://schemas.openxmlformats.org/drawingml/2006/main">
                  <a:graphicData uri="http://schemas.microsoft.com/office/word/2010/wordprocessingShape">
                    <wps:wsp>
                      <wps:cNvSpPr/>
                      <wps:spPr>
                        <a:xfrm>
                          <a:off x="0" y="0"/>
                          <a:ext cx="1168920" cy="442440"/>
                        </a:xfrm>
                        <a:custGeom>
                          <a:avLst/>
                          <a:gdLst/>
                          <a:ahLst/>
                          <a:rect l="l" t="t" r="r" b="b"/>
                          <a:pathLst>
                            <a:path w="20000" h="20000">
                              <a:moveTo>
                                <a:pt x="4345" y="0"/>
                              </a:moveTo>
                              <a:lnTo>
                                <a:pt x="3911" y="1033"/>
                              </a:lnTo>
                              <a:lnTo>
                                <a:pt x="1521" y="1033"/>
                              </a:lnTo>
                              <a:lnTo>
                                <a:pt x="1304" y="1607"/>
                              </a:lnTo>
                              <a:lnTo>
                                <a:pt x="1304" y="2181"/>
                              </a:lnTo>
                              <a:lnTo>
                                <a:pt x="1086" y="2755"/>
                              </a:lnTo>
                              <a:lnTo>
                                <a:pt x="1086" y="3902"/>
                              </a:lnTo>
                              <a:lnTo>
                                <a:pt x="869" y="3902"/>
                              </a:lnTo>
                              <a:lnTo>
                                <a:pt x="869" y="4476"/>
                              </a:lnTo>
                              <a:lnTo>
                                <a:pt x="652" y="5050"/>
                              </a:lnTo>
                              <a:lnTo>
                                <a:pt x="652" y="5624"/>
                              </a:lnTo>
                              <a:lnTo>
                                <a:pt x="435" y="6198"/>
                              </a:lnTo>
                              <a:lnTo>
                                <a:pt x="435" y="6772"/>
                              </a:lnTo>
                              <a:lnTo>
                                <a:pt x="217" y="7346"/>
                              </a:lnTo>
                              <a:lnTo>
                                <a:pt x="217" y="8494"/>
                              </a:lnTo>
                              <a:lnTo>
                                <a:pt x="0" y="9067"/>
                              </a:lnTo>
                              <a:lnTo>
                                <a:pt x="0" y="15380"/>
                              </a:lnTo>
                              <a:lnTo>
                                <a:pt x="217" y="15380"/>
                              </a:lnTo>
                              <a:lnTo>
                                <a:pt x="217" y="15954"/>
                              </a:lnTo>
                              <a:lnTo>
                                <a:pt x="652" y="15954"/>
                              </a:lnTo>
                              <a:lnTo>
                                <a:pt x="652" y="16528"/>
                              </a:lnTo>
                              <a:lnTo>
                                <a:pt x="1086" y="16528"/>
                              </a:lnTo>
                              <a:lnTo>
                                <a:pt x="1086" y="17102"/>
                              </a:lnTo>
                              <a:lnTo>
                                <a:pt x="3042" y="17102"/>
                              </a:lnTo>
                              <a:lnTo>
                                <a:pt x="3259" y="16528"/>
                              </a:lnTo>
                              <a:lnTo>
                                <a:pt x="3476" y="16528"/>
                              </a:lnTo>
                              <a:lnTo>
                                <a:pt x="3476" y="15954"/>
                              </a:lnTo>
                              <a:lnTo>
                                <a:pt x="3911" y="14806"/>
                              </a:lnTo>
                              <a:lnTo>
                                <a:pt x="3911" y="13659"/>
                              </a:lnTo>
                              <a:lnTo>
                                <a:pt x="4128" y="13659"/>
                              </a:lnTo>
                              <a:lnTo>
                                <a:pt x="4128" y="11937"/>
                              </a:lnTo>
                              <a:lnTo>
                                <a:pt x="4128" y="13659"/>
                              </a:lnTo>
                              <a:lnTo>
                                <a:pt x="4563" y="14806"/>
                              </a:lnTo>
                              <a:lnTo>
                                <a:pt x="5649" y="14806"/>
                              </a:lnTo>
                              <a:lnTo>
                                <a:pt x="6084" y="13659"/>
                              </a:lnTo>
                              <a:lnTo>
                                <a:pt x="6084" y="13085"/>
                              </a:lnTo>
                              <a:lnTo>
                                <a:pt x="6301" y="11937"/>
                              </a:lnTo>
                              <a:lnTo>
                                <a:pt x="6518" y="11937"/>
                              </a:lnTo>
                              <a:lnTo>
                                <a:pt x="6735" y="11363"/>
                              </a:lnTo>
                              <a:lnTo>
                                <a:pt x="6735" y="10789"/>
                              </a:lnTo>
                              <a:lnTo>
                                <a:pt x="6953" y="10789"/>
                              </a:lnTo>
                              <a:lnTo>
                                <a:pt x="6953" y="10215"/>
                              </a:lnTo>
                              <a:lnTo>
                                <a:pt x="6953" y="13085"/>
                              </a:lnTo>
                              <a:lnTo>
                                <a:pt x="8039" y="13085"/>
                              </a:lnTo>
                              <a:lnTo>
                                <a:pt x="8039" y="12511"/>
                              </a:lnTo>
                              <a:lnTo>
                                <a:pt x="8256" y="11937"/>
                              </a:lnTo>
                              <a:lnTo>
                                <a:pt x="8474" y="11937"/>
                              </a:lnTo>
                              <a:lnTo>
                                <a:pt x="8474" y="10789"/>
                              </a:lnTo>
                              <a:lnTo>
                                <a:pt x="8691" y="10215"/>
                              </a:lnTo>
                              <a:lnTo>
                                <a:pt x="8691" y="9641"/>
                              </a:lnTo>
                              <a:lnTo>
                                <a:pt x="8691" y="13659"/>
                              </a:lnTo>
                              <a:lnTo>
                                <a:pt x="9343" y="13659"/>
                              </a:lnTo>
                              <a:lnTo>
                                <a:pt x="9560" y="13085"/>
                              </a:lnTo>
                              <a:lnTo>
                                <a:pt x="9560" y="12511"/>
                              </a:lnTo>
                              <a:lnTo>
                                <a:pt x="9777" y="11937"/>
                              </a:lnTo>
                              <a:lnTo>
                                <a:pt x="9777" y="11363"/>
                              </a:lnTo>
                              <a:lnTo>
                                <a:pt x="9995" y="10789"/>
                              </a:lnTo>
                              <a:lnTo>
                                <a:pt x="9995" y="10215"/>
                              </a:lnTo>
                              <a:lnTo>
                                <a:pt x="9995" y="13085"/>
                              </a:lnTo>
                              <a:lnTo>
                                <a:pt x="10646" y="13085"/>
                              </a:lnTo>
                              <a:lnTo>
                                <a:pt x="10646" y="12511"/>
                              </a:lnTo>
                              <a:lnTo>
                                <a:pt x="11081" y="11363"/>
                              </a:lnTo>
                              <a:lnTo>
                                <a:pt x="11081" y="10789"/>
                              </a:lnTo>
                              <a:lnTo>
                                <a:pt x="11081" y="13085"/>
                              </a:lnTo>
                              <a:lnTo>
                                <a:pt x="12167" y="13085"/>
                              </a:lnTo>
                              <a:lnTo>
                                <a:pt x="12167" y="10789"/>
                              </a:lnTo>
                              <a:lnTo>
                                <a:pt x="12385" y="10789"/>
                              </a:lnTo>
                              <a:lnTo>
                                <a:pt x="12385" y="15380"/>
                              </a:lnTo>
                              <a:lnTo>
                                <a:pt x="12167" y="15954"/>
                              </a:lnTo>
                              <a:lnTo>
                                <a:pt x="12167" y="17102"/>
                              </a:lnTo>
                              <a:lnTo>
                                <a:pt x="11950" y="17676"/>
                              </a:lnTo>
                              <a:lnTo>
                                <a:pt x="11950" y="18250"/>
                              </a:lnTo>
                              <a:lnTo>
                                <a:pt x="11733" y="18824"/>
                              </a:lnTo>
                              <a:lnTo>
                                <a:pt x="11733" y="19971"/>
                              </a:lnTo>
                              <a:lnTo>
                                <a:pt x="11733" y="17102"/>
                              </a:lnTo>
                              <a:lnTo>
                                <a:pt x="11950" y="15954"/>
                              </a:lnTo>
                              <a:lnTo>
                                <a:pt x="11950" y="15380"/>
                              </a:lnTo>
                              <a:lnTo>
                                <a:pt x="12385" y="13085"/>
                              </a:lnTo>
                              <a:lnTo>
                                <a:pt x="12602" y="12511"/>
                              </a:lnTo>
                              <a:lnTo>
                                <a:pt x="12819" y="12511"/>
                              </a:lnTo>
                              <a:lnTo>
                                <a:pt x="12819" y="11937"/>
                              </a:lnTo>
                              <a:lnTo>
                                <a:pt x="13471" y="11937"/>
                              </a:lnTo>
                              <a:lnTo>
                                <a:pt x="13471" y="12511"/>
                              </a:lnTo>
                              <a:lnTo>
                                <a:pt x="15644" y="13659"/>
                              </a:lnTo>
                              <a:lnTo>
                                <a:pt x="16078" y="13659"/>
                              </a:lnTo>
                              <a:lnTo>
                                <a:pt x="16078" y="13085"/>
                              </a:lnTo>
                              <a:lnTo>
                                <a:pt x="16295" y="11937"/>
                              </a:lnTo>
                              <a:lnTo>
                                <a:pt x="19772" y="11937"/>
                              </a:lnTo>
                              <a:lnTo>
                                <a:pt x="19772" y="12511"/>
                              </a:lnTo>
                              <a:lnTo>
                                <a:pt x="19989" y="1239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4345,0l3911,1033l1521,1033l1304,1607l1304,2181l1086,2755l1086,3902l869,3902l869,4476l652,5050l652,5624l435,6198l435,6772l217,7346l217,8494l0,9067l0,15380l217,15380l217,15954l652,15954l652,16528l1086,16528l1086,17102l3042,17102l3259,16528l3476,16528l3476,15954l3911,14806l3911,13659l4128,13659l4128,11937l4128,13659l4563,14806l5649,14806l6084,13659l6084,13085l6301,11937l6518,11937l6735,11363l6735,10789l6953,10789l6953,10215l6953,13085l8039,13085l8039,12511l8256,11937l8474,11937l8474,10789l8691,10215l8691,9641l8691,13659l9343,13659l9560,13085l9560,12511l9777,11937l9777,11363l9995,10789l9995,10215l9995,13085l10646,13085l10646,12511l11081,11363l11081,10789l11081,13085l12167,13085l12167,10789l12385,10789l12385,15380l12167,15954l12167,17102l11950,17676l11950,18250l11733,18824l11733,19971l11733,17102l11950,15954l11950,15380l12385,13085l12602,12511l12819,12511l12819,11937l13471,11937l13471,12511l15644,13659l16078,13659l16078,13085l16295,11937l19772,11937l19772,12511l19989,12396e" stroked="t" o:allowincell="f" style="position:absolute;margin-left:97.5pt;margin-top:14.15pt;width:92pt;height:34.8pt;mso-wrap-style:none;v-text-anchor:middle">
                <v:fill o:detectmouseclick="t" on="false"/>
                <v:stroke color="black" weight="9360" endarrow="block" endarrowwidth="narrow" endarrowlength="short" joinstyle="round" endcap="flat"/>
                <w10:wrap type="none"/>
              </v:shape>
            </w:pict>
          </mc:Fallback>
        </mc:AlternateContent>
      </w:r>
      <w:r>
        <w:rPr>
          <w:rFonts w:cs="RoscherkDL;Times New Roman" w:ascii="RoscherkDL;Times New Roman" w:hAnsi="RoscherkDL;Times New Roman"/>
          <w:sz w:val="28"/>
        </w:rPr>
        <w:t xml:space="preserve">Руководитель                                                                      </w:t>
      </w:r>
      <w:r>
        <w:rPr>
          <w:rFonts w:cs="RoscherkDL;Times New Roman" w:ascii="RoscherkDL;Times New Roman" w:hAnsi="RoscherkDL;Times New Roman"/>
          <w:i/>
          <w:sz w:val="28"/>
        </w:rPr>
        <w:t>Петров П.П.</w:t>
      </w:r>
    </w:p>
    <w:p>
      <w:pPr>
        <w:pStyle w:val="Normal"/>
        <w:rPr>
          <w:rFonts w:ascii="RoscherkDL;Times New Roman" w:hAnsi="RoscherkDL;Times New Roman" w:cs="RoscherkDL;Times New Roman"/>
          <w:i/>
          <w:i/>
          <w:sz w:val="24"/>
        </w:rPr>
      </w:pPr>
      <w:r>
        <w:rPr>
          <w:rFonts w:cs="RoscherkDL;Times New Roman" w:ascii="RoscherkDL;Times New Roman" w:hAnsi="RoscherkDL;Times New Roman"/>
          <w:i/>
          <w:sz w:val="24"/>
        </w:rPr>
        <w:tab/>
        <w:tab/>
        <w:tab/>
        <w:t xml:space="preserve">(подпись) </w:t>
        <w:tab/>
        <w:tab/>
        <w:tab/>
        <w:tab/>
        <w:tab/>
        <w:tab/>
        <w:t>(Ф.И.О.)</w:t>
      </w:r>
    </w:p>
    <w:p>
      <w:pPr>
        <w:pStyle w:val="Normal"/>
        <w:rPr/>
      </w:pPr>
      <w:r>
        <w:rPr>
          <w:rFonts w:cs="RoscherkDL;Times New Roman" w:ascii="RoscherkDL;Times New Roman" w:hAnsi="RoscherkDL;Times New Roman"/>
          <w:sz w:val="28"/>
        </w:rPr>
        <w:t xml:space="preserve">Консультант                                                                      </w:t>
      </w:r>
      <w:r>
        <w:rPr>
          <w:rFonts w:cs="RoscherkDL;Times New Roman" w:ascii="RoscherkDL;Times New Roman" w:hAnsi="RoscherkDL;Times New Roman"/>
          <w:i/>
          <w:sz w:val="28"/>
        </w:rPr>
        <w:t>Смирнов Г.И.</w:t>
      </w:r>
    </w:p>
    <w:p>
      <w:pPr>
        <w:pStyle w:val="Normal"/>
        <w:rPr>
          <w:rFonts w:ascii="RoscherkDL;Times New Roman" w:hAnsi="RoscherkDL;Times New Roman" w:cs="RoscherkDL;Times New Roman"/>
          <w:i/>
          <w:i/>
          <w:sz w:val="24"/>
        </w:rPr>
      </w:pPr>
      <w:r>
        <w:rPr>
          <w:rFonts w:cs="RoscherkDL;Times New Roman" w:ascii="RoscherkDL;Times New Roman" w:hAnsi="RoscherkDL;Times New Roman"/>
          <w:i/>
          <w:sz w:val="24"/>
        </w:rPr>
        <w:tab/>
        <w:tab/>
        <w:tab/>
        <w:t xml:space="preserve">(подпись) </w:t>
        <w:tab/>
        <w:tab/>
        <w:tab/>
        <w:tab/>
        <w:tab/>
        <w:tab/>
        <w:t>(Ф.И.О.)</w:t>
      </w:r>
    </w:p>
    <w:p>
      <w:pPr>
        <w:pStyle w:val="Normal"/>
        <w:rPr/>
      </w:pPr>
      <w:r>
        <w:rPr>
          <w:rFonts w:cs="RoscherkDL;Times New Roman" w:ascii="RoscherkDL;Times New Roman" w:hAnsi="RoscherkDL;Times New Roman"/>
          <w:sz w:val="28"/>
        </w:rPr>
        <w:t xml:space="preserve">Рецензент                                                                            </w:t>
      </w:r>
      <w:r>
        <w:rPr>
          <w:rFonts w:cs="RoscherkDL;Times New Roman" w:ascii="RoscherkDL;Times New Roman" w:hAnsi="RoscherkDL;Times New Roman"/>
          <w:i/>
          <w:sz w:val="28"/>
        </w:rPr>
        <w:t>Сергеев С.С.</w:t>
      </w:r>
    </w:p>
    <w:p>
      <w:pPr>
        <w:pStyle w:val="Normal"/>
        <w:rPr>
          <w:rFonts w:ascii="RoscherkDL;Times New Roman" w:hAnsi="RoscherkDL;Times New Roman" w:cs="RoscherkDL;Times New Roman"/>
          <w:i/>
          <w:i/>
          <w:sz w:val="24"/>
        </w:rPr>
      </w:pPr>
      <w:r>
        <mc:AlternateContent>
          <mc:Choice Requires="wps">
            <w:drawing>
              <wp:anchor behindDoc="0" distT="0" distB="0" distL="114935" distR="114935" simplePos="0" locked="0" layoutInCell="0" allowOverlap="1" relativeHeight="46">
                <wp:simplePos x="0" y="0"/>
                <wp:positionH relativeFrom="column">
                  <wp:posOffset>1146810</wp:posOffset>
                </wp:positionH>
                <wp:positionV relativeFrom="paragraph">
                  <wp:posOffset>66675</wp:posOffset>
                </wp:positionV>
                <wp:extent cx="310515" cy="274955"/>
                <wp:effectExtent l="635" t="5715" r="3810" b="0"/>
                <wp:wrapNone/>
                <wp:docPr id="17" name=""/>
                <a:graphic xmlns:a="http://schemas.openxmlformats.org/drawingml/2006/main">
                  <a:graphicData uri="http://schemas.microsoft.com/office/word/2010/wordprocessingShape">
                    <wps:wsp>
                      <wps:cNvSpPr/>
                      <wps:spPr>
                        <a:xfrm>
                          <a:off x="0" y="0"/>
                          <a:ext cx="310680" cy="275040"/>
                        </a:xfrm>
                        <a:custGeom>
                          <a:avLst/>
                          <a:gdLst/>
                          <a:ahLst/>
                          <a:rect l="l" t="t" r="r" b="b"/>
                          <a:pathLst>
                            <a:path w="20000" h="20000">
                              <a:moveTo>
                                <a:pt x="11779" y="0"/>
                              </a:moveTo>
                              <a:lnTo>
                                <a:pt x="10143" y="2956"/>
                              </a:lnTo>
                              <a:lnTo>
                                <a:pt x="14233" y="2956"/>
                              </a:lnTo>
                              <a:lnTo>
                                <a:pt x="15051" y="2032"/>
                              </a:lnTo>
                              <a:lnTo>
                                <a:pt x="16687" y="2032"/>
                              </a:lnTo>
                              <a:lnTo>
                                <a:pt x="16687" y="1109"/>
                              </a:lnTo>
                              <a:lnTo>
                                <a:pt x="19959" y="1109"/>
                              </a:lnTo>
                              <a:lnTo>
                                <a:pt x="19959" y="2032"/>
                              </a:lnTo>
                              <a:lnTo>
                                <a:pt x="19141" y="2032"/>
                              </a:lnTo>
                              <a:lnTo>
                                <a:pt x="19141" y="3880"/>
                              </a:lnTo>
                              <a:lnTo>
                                <a:pt x="18323" y="4804"/>
                              </a:lnTo>
                              <a:lnTo>
                                <a:pt x="18323" y="5727"/>
                              </a:lnTo>
                              <a:lnTo>
                                <a:pt x="17505" y="5727"/>
                              </a:lnTo>
                              <a:lnTo>
                                <a:pt x="17505" y="6651"/>
                              </a:lnTo>
                              <a:lnTo>
                                <a:pt x="16687" y="6651"/>
                              </a:lnTo>
                              <a:lnTo>
                                <a:pt x="16687" y="8499"/>
                              </a:lnTo>
                              <a:lnTo>
                                <a:pt x="15869" y="9423"/>
                              </a:lnTo>
                              <a:lnTo>
                                <a:pt x="15869" y="11270"/>
                              </a:lnTo>
                              <a:lnTo>
                                <a:pt x="15051" y="12194"/>
                              </a:lnTo>
                              <a:lnTo>
                                <a:pt x="15051" y="13118"/>
                              </a:lnTo>
                              <a:lnTo>
                                <a:pt x="14233" y="13118"/>
                              </a:lnTo>
                              <a:lnTo>
                                <a:pt x="14233" y="14042"/>
                              </a:lnTo>
                              <a:lnTo>
                                <a:pt x="13415" y="14042"/>
                              </a:lnTo>
                              <a:lnTo>
                                <a:pt x="12597" y="14965"/>
                              </a:lnTo>
                              <a:lnTo>
                                <a:pt x="11779" y="14965"/>
                              </a:lnTo>
                              <a:lnTo>
                                <a:pt x="10961" y="15889"/>
                              </a:lnTo>
                              <a:lnTo>
                                <a:pt x="10143" y="15889"/>
                              </a:lnTo>
                              <a:lnTo>
                                <a:pt x="9325" y="16813"/>
                              </a:lnTo>
                              <a:lnTo>
                                <a:pt x="8507" y="16813"/>
                              </a:lnTo>
                              <a:lnTo>
                                <a:pt x="8507" y="17737"/>
                              </a:lnTo>
                              <a:lnTo>
                                <a:pt x="3599" y="17737"/>
                              </a:lnTo>
                              <a:lnTo>
                                <a:pt x="0" y="19954"/>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1779,0l10143,2956l14233,2956l15051,2032l16687,2032l16687,1109l19959,1109l19959,2032l19141,2032l19141,3880l18323,4804l18323,5727l17505,5727l17505,6651l16687,6651l16687,8499l15869,9423l15869,11270l15051,12194l15051,13118l14233,13118l14233,14042l13415,14042l12597,14965l11779,14965l10961,15889l10143,15889l9325,16813l8507,16813l8507,17737l3599,17737l0,19954e" stroked="t" o:allowincell="f" style="position:absolute;margin-left:90.3pt;margin-top:5.25pt;width:24.4pt;height:21.6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300" simplePos="0" locked="0" layoutInCell="0" allowOverlap="1" relativeHeight="48">
                <wp:simplePos x="0" y="0"/>
                <wp:positionH relativeFrom="column">
                  <wp:posOffset>1329690</wp:posOffset>
                </wp:positionH>
                <wp:positionV relativeFrom="paragraph">
                  <wp:posOffset>66675</wp:posOffset>
                </wp:positionV>
                <wp:extent cx="1029335" cy="267335"/>
                <wp:effectExtent l="5715" t="5715" r="0" b="13970"/>
                <wp:wrapNone/>
                <wp:docPr id="18" name=""/>
                <a:graphic xmlns:a="http://schemas.openxmlformats.org/drawingml/2006/main">
                  <a:graphicData uri="http://schemas.microsoft.com/office/word/2010/wordprocessingShape">
                    <wps:wsp>
                      <wps:cNvSpPr/>
                      <wps:spPr>
                        <a:xfrm>
                          <a:off x="0" y="0"/>
                          <a:ext cx="1029240" cy="267480"/>
                        </a:xfrm>
                        <a:custGeom>
                          <a:avLst/>
                          <a:gdLst/>
                          <a:ahLst/>
                          <a:rect l="l" t="t" r="r" b="b"/>
                          <a:pathLst>
                            <a:path w="20000" h="20000">
                              <a:moveTo>
                                <a:pt x="0" y="5701"/>
                              </a:moveTo>
                              <a:lnTo>
                                <a:pt x="494" y="6651"/>
                              </a:lnTo>
                              <a:lnTo>
                                <a:pt x="3455" y="6651"/>
                              </a:lnTo>
                              <a:lnTo>
                                <a:pt x="3948" y="4751"/>
                              </a:lnTo>
                              <a:lnTo>
                                <a:pt x="4195" y="4751"/>
                              </a:lnTo>
                              <a:lnTo>
                                <a:pt x="4195" y="3800"/>
                              </a:lnTo>
                              <a:lnTo>
                                <a:pt x="4442" y="2850"/>
                              </a:lnTo>
                              <a:lnTo>
                                <a:pt x="4442" y="950"/>
                              </a:lnTo>
                              <a:lnTo>
                                <a:pt x="4688" y="950"/>
                              </a:lnTo>
                              <a:lnTo>
                                <a:pt x="4688" y="0"/>
                              </a:lnTo>
                              <a:lnTo>
                                <a:pt x="4195" y="0"/>
                              </a:lnTo>
                              <a:lnTo>
                                <a:pt x="4195" y="950"/>
                              </a:lnTo>
                              <a:lnTo>
                                <a:pt x="3948" y="1900"/>
                              </a:lnTo>
                              <a:lnTo>
                                <a:pt x="3948" y="4751"/>
                              </a:lnTo>
                              <a:lnTo>
                                <a:pt x="3701" y="5701"/>
                              </a:lnTo>
                              <a:lnTo>
                                <a:pt x="3701" y="6651"/>
                              </a:lnTo>
                              <a:lnTo>
                                <a:pt x="3208" y="8551"/>
                              </a:lnTo>
                              <a:lnTo>
                                <a:pt x="3208" y="9501"/>
                              </a:lnTo>
                              <a:lnTo>
                                <a:pt x="2961" y="10451"/>
                              </a:lnTo>
                              <a:lnTo>
                                <a:pt x="2961" y="12352"/>
                              </a:lnTo>
                              <a:lnTo>
                                <a:pt x="2714" y="12352"/>
                              </a:lnTo>
                              <a:lnTo>
                                <a:pt x="2714" y="16152"/>
                              </a:lnTo>
                              <a:lnTo>
                                <a:pt x="4935" y="16152"/>
                              </a:lnTo>
                              <a:lnTo>
                                <a:pt x="5182" y="15202"/>
                              </a:lnTo>
                              <a:lnTo>
                                <a:pt x="5182" y="14252"/>
                              </a:lnTo>
                              <a:lnTo>
                                <a:pt x="5429" y="14252"/>
                              </a:lnTo>
                              <a:lnTo>
                                <a:pt x="5429" y="12352"/>
                              </a:lnTo>
                              <a:lnTo>
                                <a:pt x="5676" y="12352"/>
                              </a:lnTo>
                              <a:lnTo>
                                <a:pt x="5676" y="11401"/>
                              </a:lnTo>
                              <a:lnTo>
                                <a:pt x="5922" y="10451"/>
                              </a:lnTo>
                              <a:lnTo>
                                <a:pt x="5922" y="9501"/>
                              </a:lnTo>
                              <a:lnTo>
                                <a:pt x="6169" y="9501"/>
                              </a:lnTo>
                              <a:lnTo>
                                <a:pt x="6169" y="7601"/>
                              </a:lnTo>
                              <a:lnTo>
                                <a:pt x="5182" y="7601"/>
                              </a:lnTo>
                              <a:lnTo>
                                <a:pt x="4935" y="8551"/>
                              </a:lnTo>
                              <a:lnTo>
                                <a:pt x="4935" y="14252"/>
                              </a:lnTo>
                              <a:lnTo>
                                <a:pt x="6663" y="14252"/>
                              </a:lnTo>
                              <a:lnTo>
                                <a:pt x="6909" y="13302"/>
                              </a:lnTo>
                              <a:lnTo>
                                <a:pt x="6909" y="12352"/>
                              </a:lnTo>
                              <a:lnTo>
                                <a:pt x="7156" y="12352"/>
                              </a:lnTo>
                              <a:lnTo>
                                <a:pt x="7156" y="14252"/>
                              </a:lnTo>
                              <a:lnTo>
                                <a:pt x="6909" y="14252"/>
                              </a:lnTo>
                              <a:lnTo>
                                <a:pt x="6909" y="16152"/>
                              </a:lnTo>
                              <a:lnTo>
                                <a:pt x="7650" y="16152"/>
                              </a:lnTo>
                              <a:lnTo>
                                <a:pt x="8637" y="12352"/>
                              </a:lnTo>
                              <a:lnTo>
                                <a:pt x="8883" y="12352"/>
                              </a:lnTo>
                              <a:lnTo>
                                <a:pt x="8883" y="11401"/>
                              </a:lnTo>
                              <a:lnTo>
                                <a:pt x="9130" y="10451"/>
                              </a:lnTo>
                              <a:lnTo>
                                <a:pt x="9130" y="11401"/>
                              </a:lnTo>
                              <a:lnTo>
                                <a:pt x="8883" y="12352"/>
                              </a:lnTo>
                              <a:lnTo>
                                <a:pt x="8883" y="15202"/>
                              </a:lnTo>
                              <a:lnTo>
                                <a:pt x="9130" y="15202"/>
                              </a:lnTo>
                              <a:lnTo>
                                <a:pt x="9870" y="12352"/>
                              </a:lnTo>
                              <a:lnTo>
                                <a:pt x="10117" y="12352"/>
                              </a:lnTo>
                              <a:lnTo>
                                <a:pt x="10117" y="16152"/>
                              </a:lnTo>
                              <a:lnTo>
                                <a:pt x="10364" y="16152"/>
                              </a:lnTo>
                              <a:lnTo>
                                <a:pt x="10611" y="15202"/>
                              </a:lnTo>
                              <a:lnTo>
                                <a:pt x="10611" y="14252"/>
                              </a:lnTo>
                              <a:lnTo>
                                <a:pt x="10857" y="13302"/>
                              </a:lnTo>
                              <a:lnTo>
                                <a:pt x="10857" y="11401"/>
                              </a:lnTo>
                              <a:lnTo>
                                <a:pt x="11104" y="10451"/>
                              </a:lnTo>
                              <a:lnTo>
                                <a:pt x="11351" y="10451"/>
                              </a:lnTo>
                              <a:lnTo>
                                <a:pt x="11351" y="14252"/>
                              </a:lnTo>
                              <a:lnTo>
                                <a:pt x="12091" y="14252"/>
                              </a:lnTo>
                              <a:lnTo>
                                <a:pt x="12091" y="13302"/>
                              </a:lnTo>
                              <a:lnTo>
                                <a:pt x="12338" y="12352"/>
                              </a:lnTo>
                              <a:lnTo>
                                <a:pt x="12338" y="10451"/>
                              </a:lnTo>
                              <a:lnTo>
                                <a:pt x="12338" y="14252"/>
                              </a:lnTo>
                              <a:lnTo>
                                <a:pt x="12585" y="15202"/>
                              </a:lnTo>
                              <a:lnTo>
                                <a:pt x="13078" y="15202"/>
                              </a:lnTo>
                              <a:lnTo>
                                <a:pt x="13078" y="14252"/>
                              </a:lnTo>
                              <a:lnTo>
                                <a:pt x="13325" y="14252"/>
                              </a:lnTo>
                              <a:lnTo>
                                <a:pt x="13325" y="13302"/>
                              </a:lnTo>
                              <a:lnTo>
                                <a:pt x="13572" y="12352"/>
                              </a:lnTo>
                              <a:lnTo>
                                <a:pt x="14065" y="13302"/>
                              </a:lnTo>
                              <a:lnTo>
                                <a:pt x="16039" y="13302"/>
                              </a:lnTo>
                              <a:lnTo>
                                <a:pt x="16286" y="14252"/>
                              </a:lnTo>
                              <a:lnTo>
                                <a:pt x="16533" y="14252"/>
                              </a:lnTo>
                              <a:lnTo>
                                <a:pt x="16533" y="16152"/>
                              </a:lnTo>
                              <a:lnTo>
                                <a:pt x="17027" y="16152"/>
                              </a:lnTo>
                              <a:lnTo>
                                <a:pt x="19001" y="17102"/>
                              </a:lnTo>
                              <a:lnTo>
                                <a:pt x="19247" y="17102"/>
                              </a:lnTo>
                              <a:lnTo>
                                <a:pt x="19247" y="19952"/>
                              </a:lnTo>
                              <a:lnTo>
                                <a:pt x="19543" y="19382"/>
                              </a:lnTo>
                              <a:lnTo>
                                <a:pt x="19741" y="19952"/>
                              </a:lnTo>
                              <a:lnTo>
                                <a:pt x="19988" y="1995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5701l494,6651l3455,6651l3948,4751l4195,4751l4195,3800l4442,2850l4442,950l4688,950l4688,0l4195,0l4195,950l3948,1900l3948,4751l3701,5701l3701,6651l3208,8551l3208,9501l2961,10451l2961,12352l2714,12352l2714,16152l4935,16152l5182,15202l5182,14252l5429,14252l5429,12352l5676,12352l5676,11401l5922,10451l5922,9501l6169,9501l6169,7601l5182,7601l4935,8551l4935,14252l6663,14252l6909,13302l6909,12352l7156,12352l7156,14252l6909,14252l6909,16152l7650,16152l8637,12352l8883,12352l8883,11401l9130,10451l9130,11401l8883,12352l8883,15202l9130,15202l9870,12352l10117,12352l10117,16152l10364,16152l10611,15202l10611,14252l10857,13302l10857,11401l11104,10451l11351,10451l11351,14252l12091,14252l12091,13302l12338,12352l12338,10451l12338,14252l12585,15202l13078,15202l13078,14252l13325,14252l13325,13302l13572,12352l14065,13302l16039,13302l16286,14252l16533,14252l16533,16152l17027,16152l19001,17102l19247,17102l19247,19952l19543,19382l19741,19952l19988,19952e" stroked="t" o:allowincell="f" style="position:absolute;margin-left:104.7pt;margin-top:5.25pt;width:81pt;height:2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50950</wp:posOffset>
                </wp:positionH>
                <wp:positionV relativeFrom="paragraph">
                  <wp:posOffset>-328930</wp:posOffset>
                </wp:positionV>
                <wp:extent cx="953135" cy="305435"/>
                <wp:effectExtent l="5715" t="5080" r="24765" b="4445"/>
                <wp:wrapNone/>
                <wp:docPr id="19" name=""/>
                <a:graphic xmlns:a="http://schemas.openxmlformats.org/drawingml/2006/main">
                  <a:graphicData uri="http://schemas.microsoft.com/office/word/2010/wordprocessingShape">
                    <wps:wsp>
                      <wps:cNvSpPr/>
                      <wps:spPr>
                        <a:xfrm>
                          <a:off x="0" y="0"/>
                          <a:ext cx="953280" cy="305280"/>
                        </a:xfrm>
                        <a:custGeom>
                          <a:avLst/>
                          <a:gdLst/>
                          <a:ahLst/>
                          <a:rect l="l" t="t" r="r" b="b"/>
                          <a:pathLst>
                            <a:path w="20000" h="20000">
                              <a:moveTo>
                                <a:pt x="2931" y="5821"/>
                              </a:moveTo>
                              <a:lnTo>
                                <a:pt x="3198" y="3326"/>
                              </a:lnTo>
                              <a:lnTo>
                                <a:pt x="3198" y="2495"/>
                              </a:lnTo>
                              <a:lnTo>
                                <a:pt x="2931" y="2495"/>
                              </a:lnTo>
                              <a:lnTo>
                                <a:pt x="2931" y="832"/>
                              </a:lnTo>
                              <a:lnTo>
                                <a:pt x="2398" y="832"/>
                              </a:lnTo>
                              <a:lnTo>
                                <a:pt x="2398" y="0"/>
                              </a:lnTo>
                              <a:lnTo>
                                <a:pt x="799" y="0"/>
                              </a:lnTo>
                              <a:lnTo>
                                <a:pt x="799" y="832"/>
                              </a:lnTo>
                              <a:lnTo>
                                <a:pt x="533" y="1663"/>
                              </a:lnTo>
                              <a:lnTo>
                                <a:pt x="533" y="3326"/>
                              </a:lnTo>
                              <a:lnTo>
                                <a:pt x="266" y="3326"/>
                              </a:lnTo>
                              <a:lnTo>
                                <a:pt x="266" y="7484"/>
                              </a:lnTo>
                              <a:lnTo>
                                <a:pt x="0" y="8316"/>
                              </a:lnTo>
                              <a:lnTo>
                                <a:pt x="0" y="14137"/>
                              </a:lnTo>
                              <a:lnTo>
                                <a:pt x="533" y="15800"/>
                              </a:lnTo>
                              <a:lnTo>
                                <a:pt x="2665" y="15800"/>
                              </a:lnTo>
                              <a:lnTo>
                                <a:pt x="3464" y="13306"/>
                              </a:lnTo>
                              <a:lnTo>
                                <a:pt x="3464" y="12474"/>
                              </a:lnTo>
                              <a:lnTo>
                                <a:pt x="3731" y="11642"/>
                              </a:lnTo>
                              <a:lnTo>
                                <a:pt x="3731" y="10811"/>
                              </a:lnTo>
                              <a:lnTo>
                                <a:pt x="3997" y="10811"/>
                              </a:lnTo>
                              <a:lnTo>
                                <a:pt x="3997" y="9979"/>
                              </a:lnTo>
                              <a:lnTo>
                                <a:pt x="3997" y="10811"/>
                              </a:lnTo>
                              <a:lnTo>
                                <a:pt x="3731" y="11642"/>
                              </a:lnTo>
                              <a:lnTo>
                                <a:pt x="3731" y="15800"/>
                              </a:lnTo>
                              <a:lnTo>
                                <a:pt x="5063" y="15800"/>
                              </a:lnTo>
                              <a:lnTo>
                                <a:pt x="5330" y="14969"/>
                              </a:lnTo>
                              <a:lnTo>
                                <a:pt x="5330" y="14137"/>
                              </a:lnTo>
                              <a:lnTo>
                                <a:pt x="5596" y="14137"/>
                              </a:lnTo>
                              <a:lnTo>
                                <a:pt x="5596" y="10811"/>
                              </a:lnTo>
                              <a:lnTo>
                                <a:pt x="5863" y="10811"/>
                              </a:lnTo>
                              <a:lnTo>
                                <a:pt x="5596" y="11642"/>
                              </a:lnTo>
                              <a:lnTo>
                                <a:pt x="5596" y="14137"/>
                              </a:lnTo>
                              <a:lnTo>
                                <a:pt x="5330" y="14137"/>
                              </a:lnTo>
                              <a:lnTo>
                                <a:pt x="5330" y="14969"/>
                              </a:lnTo>
                              <a:lnTo>
                                <a:pt x="6662" y="14969"/>
                              </a:lnTo>
                              <a:lnTo>
                                <a:pt x="6662" y="11642"/>
                              </a:lnTo>
                              <a:lnTo>
                                <a:pt x="6929" y="11642"/>
                              </a:lnTo>
                              <a:lnTo>
                                <a:pt x="6929" y="10811"/>
                              </a:lnTo>
                              <a:lnTo>
                                <a:pt x="6662" y="10811"/>
                              </a:lnTo>
                              <a:lnTo>
                                <a:pt x="6662" y="13306"/>
                              </a:lnTo>
                              <a:lnTo>
                                <a:pt x="6396" y="14137"/>
                              </a:lnTo>
                              <a:lnTo>
                                <a:pt x="6396" y="15800"/>
                              </a:lnTo>
                              <a:lnTo>
                                <a:pt x="6662" y="16632"/>
                              </a:lnTo>
                              <a:lnTo>
                                <a:pt x="7995" y="16632"/>
                              </a:lnTo>
                              <a:lnTo>
                                <a:pt x="8261" y="15800"/>
                              </a:lnTo>
                              <a:lnTo>
                                <a:pt x="8261" y="14137"/>
                              </a:lnTo>
                              <a:lnTo>
                                <a:pt x="8528" y="13306"/>
                              </a:lnTo>
                              <a:lnTo>
                                <a:pt x="8528" y="8316"/>
                              </a:lnTo>
                              <a:lnTo>
                                <a:pt x="8261" y="8316"/>
                              </a:lnTo>
                              <a:lnTo>
                                <a:pt x="8261" y="6653"/>
                              </a:lnTo>
                              <a:lnTo>
                                <a:pt x="7995" y="6653"/>
                              </a:lnTo>
                              <a:lnTo>
                                <a:pt x="7995" y="5821"/>
                              </a:lnTo>
                              <a:lnTo>
                                <a:pt x="6662" y="5821"/>
                              </a:lnTo>
                              <a:lnTo>
                                <a:pt x="7195" y="5821"/>
                              </a:lnTo>
                              <a:lnTo>
                                <a:pt x="7462" y="6653"/>
                              </a:lnTo>
                              <a:lnTo>
                                <a:pt x="7462" y="7484"/>
                              </a:lnTo>
                              <a:lnTo>
                                <a:pt x="7728" y="8316"/>
                              </a:lnTo>
                              <a:lnTo>
                                <a:pt x="7728" y="10811"/>
                              </a:lnTo>
                              <a:lnTo>
                                <a:pt x="7995" y="10811"/>
                              </a:lnTo>
                              <a:lnTo>
                                <a:pt x="7995" y="12474"/>
                              </a:lnTo>
                              <a:lnTo>
                                <a:pt x="8261" y="12474"/>
                              </a:lnTo>
                              <a:lnTo>
                                <a:pt x="8261" y="13306"/>
                              </a:lnTo>
                              <a:lnTo>
                                <a:pt x="9061" y="13306"/>
                              </a:lnTo>
                              <a:lnTo>
                                <a:pt x="9061" y="14137"/>
                              </a:lnTo>
                              <a:lnTo>
                                <a:pt x="9327" y="14137"/>
                              </a:lnTo>
                              <a:lnTo>
                                <a:pt x="9327" y="13306"/>
                              </a:lnTo>
                              <a:lnTo>
                                <a:pt x="9594" y="12474"/>
                              </a:lnTo>
                              <a:lnTo>
                                <a:pt x="9594" y="11642"/>
                              </a:lnTo>
                              <a:lnTo>
                                <a:pt x="9860" y="10811"/>
                              </a:lnTo>
                              <a:lnTo>
                                <a:pt x="9860" y="9148"/>
                              </a:lnTo>
                              <a:lnTo>
                                <a:pt x="9860" y="11642"/>
                              </a:lnTo>
                              <a:lnTo>
                                <a:pt x="9594" y="12474"/>
                              </a:lnTo>
                              <a:lnTo>
                                <a:pt x="9594" y="14969"/>
                              </a:lnTo>
                              <a:lnTo>
                                <a:pt x="10393" y="14969"/>
                              </a:lnTo>
                              <a:lnTo>
                                <a:pt x="10660" y="15800"/>
                              </a:lnTo>
                              <a:lnTo>
                                <a:pt x="10926" y="15800"/>
                              </a:lnTo>
                              <a:lnTo>
                                <a:pt x="10926" y="14969"/>
                              </a:lnTo>
                              <a:lnTo>
                                <a:pt x="11193" y="14137"/>
                              </a:lnTo>
                              <a:lnTo>
                                <a:pt x="11193" y="12474"/>
                              </a:lnTo>
                              <a:lnTo>
                                <a:pt x="11459" y="11642"/>
                              </a:lnTo>
                              <a:lnTo>
                                <a:pt x="11459" y="10811"/>
                              </a:lnTo>
                              <a:lnTo>
                                <a:pt x="9860" y="10811"/>
                              </a:lnTo>
                              <a:lnTo>
                                <a:pt x="9860" y="11642"/>
                              </a:lnTo>
                              <a:lnTo>
                                <a:pt x="14657" y="11642"/>
                              </a:lnTo>
                              <a:lnTo>
                                <a:pt x="14390" y="12474"/>
                              </a:lnTo>
                              <a:lnTo>
                                <a:pt x="13058" y="12474"/>
                              </a:lnTo>
                              <a:lnTo>
                                <a:pt x="13058" y="11642"/>
                              </a:lnTo>
                              <a:lnTo>
                                <a:pt x="12791" y="11642"/>
                              </a:lnTo>
                              <a:lnTo>
                                <a:pt x="12791" y="10811"/>
                              </a:lnTo>
                              <a:lnTo>
                                <a:pt x="12525" y="10811"/>
                              </a:lnTo>
                              <a:lnTo>
                                <a:pt x="12525" y="11642"/>
                              </a:lnTo>
                              <a:lnTo>
                                <a:pt x="12791" y="12474"/>
                              </a:lnTo>
                              <a:lnTo>
                                <a:pt x="12791" y="14969"/>
                              </a:lnTo>
                              <a:lnTo>
                                <a:pt x="12258" y="16632"/>
                              </a:lnTo>
                              <a:lnTo>
                                <a:pt x="12258" y="17464"/>
                              </a:lnTo>
                              <a:lnTo>
                                <a:pt x="11992" y="18295"/>
                              </a:lnTo>
                              <a:lnTo>
                                <a:pt x="11726" y="18295"/>
                              </a:lnTo>
                              <a:lnTo>
                                <a:pt x="11726" y="19127"/>
                              </a:lnTo>
                              <a:lnTo>
                                <a:pt x="11459" y="19958"/>
                              </a:lnTo>
                              <a:lnTo>
                                <a:pt x="11459" y="18295"/>
                              </a:lnTo>
                              <a:lnTo>
                                <a:pt x="12258" y="15800"/>
                              </a:lnTo>
                              <a:lnTo>
                                <a:pt x="12258" y="14137"/>
                              </a:lnTo>
                              <a:lnTo>
                                <a:pt x="12791" y="14137"/>
                              </a:lnTo>
                              <a:lnTo>
                                <a:pt x="13058" y="13306"/>
                              </a:lnTo>
                              <a:lnTo>
                                <a:pt x="13058" y="12474"/>
                              </a:lnTo>
                              <a:lnTo>
                                <a:pt x="13324" y="12474"/>
                              </a:lnTo>
                              <a:lnTo>
                                <a:pt x="13324" y="11642"/>
                              </a:lnTo>
                              <a:lnTo>
                                <a:pt x="13591" y="11642"/>
                              </a:lnTo>
                              <a:lnTo>
                                <a:pt x="13857" y="10811"/>
                              </a:lnTo>
                              <a:lnTo>
                                <a:pt x="14390" y="10811"/>
                              </a:lnTo>
                              <a:lnTo>
                                <a:pt x="14390" y="12474"/>
                              </a:lnTo>
                              <a:lnTo>
                                <a:pt x="14124" y="13306"/>
                              </a:lnTo>
                              <a:lnTo>
                                <a:pt x="13857" y="13306"/>
                              </a:lnTo>
                              <a:lnTo>
                                <a:pt x="13324" y="14969"/>
                              </a:lnTo>
                              <a:lnTo>
                                <a:pt x="13058" y="14969"/>
                              </a:lnTo>
                              <a:lnTo>
                                <a:pt x="13058" y="14137"/>
                              </a:lnTo>
                              <a:lnTo>
                                <a:pt x="13591" y="12474"/>
                              </a:lnTo>
                              <a:lnTo>
                                <a:pt x="16256" y="12474"/>
                              </a:lnTo>
                              <a:lnTo>
                                <a:pt x="16256" y="13306"/>
                              </a:lnTo>
                              <a:lnTo>
                                <a:pt x="19987" y="13306"/>
                              </a:lnTo>
                              <a:lnTo>
                                <a:pt x="19987" y="14969"/>
                              </a:lnTo>
                              <a:lnTo>
                                <a:pt x="19720" y="15800"/>
                              </a:lnTo>
                              <a:lnTo>
                                <a:pt x="19987" y="1580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2931,5821l3198,3326l3198,2495l2931,2495l2931,832l2398,832l2398,0l799,0l799,832l533,1663l533,3326l266,3326l266,7484l0,8316l0,14137l533,15800l2665,15800l3464,13306l3464,12474l3731,11642l3731,10811l3997,10811l3997,9979l3997,10811l3731,11642l3731,15800l5063,15800l5330,14969l5330,14137l5596,14137l5596,10811l5863,10811l5596,11642l5596,14137l5330,14137l5330,14969l6662,14969l6662,11642l6929,11642l6929,10811l6662,10811l6662,13306l6396,14137l6396,15800l6662,16632l7995,16632l8261,15800l8261,14137l8528,13306l8528,8316l8261,8316l8261,6653l7995,6653l7995,5821l6662,5821l7195,5821l7462,6653l7462,7484l7728,8316l7728,10811l7995,10811l7995,12474l8261,12474l8261,13306l9061,13306l9061,14137l9327,14137l9327,13306l9594,12474l9594,11642l9860,10811l9860,9148l9860,11642l9594,12474l9594,14969l10393,14969l10660,15800l10926,15800l10926,14969l11193,14137l11193,12474l11459,11642l11459,10811l9860,10811l9860,11642l14657,11642l14390,12474l13058,12474l13058,11642l12791,11642l12791,10811l12525,10811l12525,11642l12791,12474l12791,14969l12258,16632l12258,17464l11992,18295l11726,18295l11726,19127l11459,19958l11459,18295l12258,15800l12258,14137l12791,14137l13058,13306l13058,12474l13324,12474l13324,11642l13591,11642l13857,10811l14390,10811l14390,12474l14124,13306l13857,13306l13324,14969l13058,14969l13058,14137l13591,12474l16256,12474l16256,13306l19987,13306l19987,14969l19720,15800l19987,15800e" stroked="t" o:allowincell="f" style="position:absolute;margin-left:98.5pt;margin-top:-25.9pt;width:75pt;height:24pt;mso-wrap-style:none;v-text-anchor:middle">
                <v:fill o:detectmouseclick="t" on="false"/>
                <v:stroke color="black" weight="9360" endarrow="block" endarrowwidth="narrow" endarrowlength="short" joinstyle="round" endcap="flat"/>
                <w10:wrap type="none"/>
              </v:shape>
            </w:pict>
          </mc:Fallback>
        </mc:AlternateContent>
      </w:r>
      <w:r>
        <w:rPr>
          <w:rFonts w:cs="RoscherkDL;Times New Roman" w:ascii="RoscherkDL;Times New Roman" w:hAnsi="RoscherkDL;Times New Roman"/>
          <w:i/>
          <w:sz w:val="24"/>
        </w:rPr>
        <w:tab/>
        <w:tab/>
        <w:tab/>
        <w:t xml:space="preserve">(подпись) </w:t>
        <w:tab/>
        <w:tab/>
        <w:tab/>
        <w:tab/>
        <w:tab/>
        <w:tab/>
        <w:t>(Ф.И.О.)</w:t>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t xml:space="preserve">Зав. кафедрой                                                                </w:t>
      </w:r>
      <w:r>
        <w:rPr>
          <w:rFonts w:cs="RoscherkDL;Times New Roman" w:ascii="RoscherkDL;Times New Roman" w:hAnsi="RoscherkDL;Times New Roman"/>
          <w:i/>
          <w:sz w:val="40"/>
        </w:rPr>
        <w:t xml:space="preserve"> </w:t>
      </w:r>
      <w:r>
        <w:rPr>
          <w:rFonts w:cs="RoscherkDL;Times New Roman" w:ascii="RoscherkDL;Times New Roman" w:hAnsi="RoscherkDL;Times New Roman"/>
          <w:i/>
          <w:sz w:val="28"/>
        </w:rPr>
        <w:t>Немчинов В.К.</w:t>
      </w:r>
    </w:p>
    <w:p>
      <w:pPr>
        <w:pStyle w:val="Normal"/>
        <w:rPr>
          <w:rFonts w:ascii="RoscherkDL;Times New Roman" w:hAnsi="RoscherkDL;Times New Roman" w:cs="RoscherkDL;Times New Roman"/>
          <w:i/>
          <w:i/>
          <w:sz w:val="24"/>
        </w:rPr>
      </w:pPr>
      <w:r>
        <w:rPr>
          <w:rFonts w:cs="RoscherkDL;Times New Roman" w:ascii="RoscherkDL;Times New Roman" w:hAnsi="RoscherkDL;Times New Roman"/>
          <w:i/>
          <w:sz w:val="24"/>
        </w:rPr>
        <w:tab/>
        <w:tab/>
        <w:tab/>
        <w:t xml:space="preserve">(подпись) </w:t>
        <w:tab/>
        <w:tab/>
        <w:tab/>
        <w:tab/>
        <w:tab/>
        <w:tab/>
        <w:t>(Ф.И.О.)</w:t>
      </w:r>
    </w:p>
    <w:p>
      <w:pPr>
        <w:pStyle w:val="Normal"/>
        <w:rPr>
          <w:rFonts w:ascii="RoscherkDL;Times New Roman" w:hAnsi="RoscherkDL;Times New Roman" w:cs="RoscherkDL;Times New Roman"/>
          <w:i/>
          <w:i/>
          <w:sz w:val="24"/>
        </w:rPr>
      </w:pPr>
      <w:r>
        <w:rPr>
          <w:rFonts w:cs="RoscherkDL;Times New Roman" w:ascii="RoscherkDL;Times New Roman" w:hAnsi="RoscherkDL;Times New Roman"/>
          <w:i/>
          <w:sz w:val="24"/>
        </w:rPr>
      </w:r>
    </w:p>
    <w:p>
      <w:pPr>
        <w:pStyle w:val="Normal"/>
        <w:rPr>
          <w:rFonts w:ascii="RoscherkDL;Times New Roman" w:hAnsi="RoscherkDL;Times New Roman" w:cs="RoscherkDL;Times New Roman"/>
          <w:i/>
          <w:i/>
          <w:sz w:val="24"/>
        </w:rPr>
      </w:pPr>
      <w:r>
        <w:rPr>
          <w:rFonts w:cs="RoscherkDL;Times New Roman" w:ascii="RoscherkDL;Times New Roman" w:hAnsi="RoscherkDL;Times New Roman"/>
          <w:i/>
          <w:sz w:val="24"/>
        </w:rPr>
      </w:r>
    </w:p>
    <w:p>
      <w:pPr>
        <w:pStyle w:val="Normal"/>
        <w:rPr>
          <w:rFonts w:ascii="RoscherkDL;Times New Roman" w:hAnsi="RoscherkDL;Times New Roman" w:cs="RoscherkDL;Times New Roman"/>
          <w:i/>
          <w:i/>
          <w:sz w:val="24"/>
        </w:rPr>
      </w:pPr>
      <w:r>
        <w:rPr>
          <w:rFonts w:cs="RoscherkDL;Times New Roman" w:ascii="RoscherkDL;Times New Roman" w:hAnsi="RoscherkDL;Times New Roman"/>
          <w:i/>
          <w:sz w:val="24"/>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t>Москва 2004</w:t>
      </w:r>
    </w:p>
    <w:p>
      <w:pPr>
        <w:pStyle w:val="Normal"/>
        <w:rPr>
          <w:rFonts w:ascii="RoscherkDL;Times New Roman" w:hAnsi="RoscherkDL;Times New Roman" w:cs="RoscherkDL;Times New Roman"/>
          <w:i/>
          <w:i/>
          <w:sz w:val="24"/>
        </w:rPr>
      </w:pPr>
      <w:r>
        <w:rPr>
          <w:rFonts w:cs="RoscherkDL;Times New Roman" w:ascii="RoscherkDL;Times New Roman" w:hAnsi="RoscherkDL;Times New Roman"/>
          <w:i/>
          <w:sz w:val="24"/>
        </w:rPr>
      </w:r>
    </w:p>
    <w:p>
      <w:pPr>
        <w:pStyle w:val="Normal"/>
        <w:ind w:left="720" w:hanging="0"/>
        <w:jc w:val="both"/>
        <w:rPr>
          <w:rFonts w:ascii="RoscherkDL;Times New Roman" w:hAnsi="RoscherkDL;Times New Roman" w:cs="RoscherkDL;Times New Roman"/>
          <w:i/>
          <w:i/>
          <w:sz w:val="24"/>
        </w:rPr>
      </w:pPr>
      <w:r>
        <w:rPr>
          <w:rFonts w:cs="RoscherkDL;Times New Roman" w:ascii="RoscherkDL;Times New Roman" w:hAnsi="RoscherkDL;Times New Roman"/>
          <w:i/>
          <w:sz w:val="24"/>
        </w:rPr>
      </w:r>
    </w:p>
    <w:p>
      <w:pPr>
        <w:pStyle w:val="Normal"/>
        <w:ind w:left="720" w:hanging="0"/>
        <w:jc w:val="both"/>
        <w:rPr>
          <w:rFonts w:ascii="RoscherkDL;Times New Roman" w:hAnsi="RoscherkDL;Times New Roman" w:cs="RoscherkDL;Times New Roman"/>
        </w:rPr>
      </w:pPr>
      <w:r>
        <w:rPr>
          <w:rFonts w:cs="RoscherkDL;Times New Roman" w:ascii="RoscherkDL;Times New Roman" w:hAnsi="RoscherkDL;Times New Roman"/>
        </w:rPr>
      </w:r>
    </w:p>
    <w:p>
      <w:pPr>
        <w:pStyle w:val="Normal"/>
        <w:ind w:left="720" w:hanging="0"/>
        <w:jc w:val="both"/>
        <w:rPr>
          <w:rFonts w:ascii="RoscherkDL;Times New Roman" w:hAnsi="RoscherkDL;Times New Roman" w:cs="RoscherkDL;Times New Roman"/>
        </w:rPr>
      </w:pPr>
      <w:r>
        <w:rPr>
          <w:rFonts w:cs="RoscherkDL;Times New Roman" w:ascii="RoscherkDL;Times New Roman" w:hAnsi="RoscherkDL;Times New Roman"/>
        </w:rPr>
      </w:r>
    </w:p>
    <w:p>
      <w:pPr>
        <w:pStyle w:val="Normal"/>
        <w:ind w:left="720" w:hanging="0"/>
        <w:jc w:val="both"/>
        <w:rPr>
          <w:rFonts w:ascii="RoscherkDL;Times New Roman" w:hAnsi="RoscherkDL;Times New Roman" w:cs="RoscherkDL;Times New Roman"/>
        </w:rPr>
      </w:pPr>
      <w:r>
        <w:rPr>
          <w:rFonts w:cs="RoscherkDL;Times New Roman" w:ascii="RoscherkDL;Times New Roman" w:hAnsi="RoscherkDL;Times New Roman"/>
        </w:rPr>
      </w:r>
    </w:p>
    <w:p>
      <w:pPr>
        <w:pStyle w:val="Normal"/>
        <w:ind w:left="720" w:hanging="0"/>
        <w:jc w:val="center"/>
        <w:rPr>
          <w:rFonts w:ascii="RoscherkDL;Times New Roman" w:hAnsi="RoscherkDL;Times New Roman" w:cs="RoscherkDL;Times New Roman"/>
          <w:b/>
          <w:b/>
          <w:sz w:val="28"/>
        </w:rPr>
      </w:pPr>
      <w:r>
        <w:rPr>
          <w:rFonts w:cs="RoscherkDL;Times New Roman" w:ascii="RoscherkDL;Times New Roman" w:hAnsi="RoscherkDL;Times New Roman"/>
          <w:b/>
          <w:sz w:val="28"/>
        </w:rPr>
        <w:t>Пример формулировки цели и задач исследования.</w:t>
      </w:r>
    </w:p>
    <w:p>
      <w:pPr>
        <w:pStyle w:val="Normal"/>
        <w:ind w:left="720" w:hanging="0"/>
        <w:jc w:val="both"/>
        <w:rPr>
          <w:rFonts w:ascii="RoscherkDL;Times New Roman" w:hAnsi="RoscherkDL;Times New Roman" w:cs="RoscherkDL;Times New Roman"/>
          <w:b/>
          <w:b/>
          <w:sz w:val="28"/>
        </w:rPr>
      </w:pPr>
      <w:r>
        <w:rPr>
          <w:rFonts w:cs="RoscherkDL;Times New Roman" w:ascii="RoscherkDL;Times New Roman" w:hAnsi="RoscherkDL;Times New Roman"/>
          <w:b/>
          <w:sz w:val="28"/>
        </w:rPr>
      </w:r>
    </w:p>
    <w:p>
      <w:pPr>
        <w:pStyle w:val="Normal"/>
        <w:ind w:left="720" w:hanging="0"/>
        <w:jc w:val="both"/>
        <w:rPr/>
      </w:pPr>
      <w:r>
        <w:rPr>
          <w:rFonts w:cs="RoscherkDL;Times New Roman" w:ascii="RoscherkDL;Times New Roman" w:hAnsi="RoscherkDL;Times New Roman"/>
          <w:b/>
          <w:sz w:val="32"/>
        </w:rPr>
        <w:t xml:space="preserve">Целью </w:t>
      </w:r>
      <w:r>
        <w:rPr>
          <w:rFonts w:cs="RoscherkDL;Times New Roman" w:ascii="RoscherkDL;Times New Roman" w:hAnsi="RoscherkDL;Times New Roman"/>
          <w:sz w:val="28"/>
        </w:rPr>
        <w:t>настоящей работы является исследование</w:t>
      </w:r>
    </w:p>
    <w:p>
      <w:pPr>
        <w:pStyle w:val="Normal"/>
        <w:jc w:val="both"/>
        <w:rPr>
          <w:rFonts w:ascii="RoscherkDL;Times New Roman" w:hAnsi="RoscherkDL;Times New Roman" w:cs="RoscherkDL;Times New Roman"/>
          <w:sz w:val="28"/>
        </w:rPr>
      </w:pPr>
      <w:r>
        <w:rPr>
          <w:rFonts w:cs="RoscherkDL;Times New Roman" w:ascii="RoscherkDL;Times New Roman" w:hAnsi="RoscherkDL;Times New Roman"/>
          <w:sz w:val="28"/>
        </w:rPr>
        <w:t>состояния рынка государственных ценных бумаг в Российской Федерации, анализ различных вариантов использования коммерческими банками инструментов этого рынка для извлечения дохода и определение направлений развития рынка ценных бумаг.</w:t>
      </w:r>
    </w:p>
    <w:p>
      <w:pPr>
        <w:pStyle w:val="Normal"/>
        <w:jc w:val="both"/>
        <w:rPr/>
      </w:pPr>
      <w:r>
        <w:rPr>
          <w:rFonts w:cs="RoscherkDL;Times New Roman" w:ascii="RoscherkDL;Times New Roman" w:hAnsi="RoscherkDL;Times New Roman"/>
          <w:sz w:val="28"/>
        </w:rPr>
        <w:tab/>
        <w:t xml:space="preserve">Для достижения указанной цели были поставлены и решены следующие </w:t>
      </w:r>
      <w:r>
        <w:rPr>
          <w:rFonts w:cs="RoscherkDL;Times New Roman" w:ascii="RoscherkDL;Times New Roman" w:hAnsi="RoscherkDL;Times New Roman"/>
          <w:b/>
          <w:sz w:val="28"/>
        </w:rPr>
        <w:t>задачи</w:t>
      </w:r>
      <w:r>
        <w:rPr>
          <w:rFonts w:cs="RoscherkDL;Times New Roman" w:ascii="RoscherkDL;Times New Roman" w:hAnsi="RoscherkDL;Times New Roman"/>
          <w:sz w:val="28"/>
        </w:rPr>
        <w:t>:</w:t>
      </w:r>
    </w:p>
    <w:p>
      <w:pPr>
        <w:pStyle w:val="Normal"/>
        <w:numPr>
          <w:ilvl w:val="0"/>
          <w:numId w:val="5"/>
        </w:numPr>
        <w:jc w:val="both"/>
        <w:rPr>
          <w:rFonts w:ascii="RoscherkDL;Times New Roman" w:hAnsi="RoscherkDL;Times New Roman" w:cs="RoscherkDL;Times New Roman"/>
          <w:sz w:val="28"/>
        </w:rPr>
      </w:pPr>
      <w:r>
        <w:rPr>
          <w:rFonts w:cs="RoscherkDL;Times New Roman" w:ascii="RoscherkDL;Times New Roman" w:hAnsi="RoscherkDL;Times New Roman"/>
          <w:sz w:val="28"/>
        </w:rPr>
        <w:t>Изучить причины возникновения и сущность рынка государственных ценных бумаг;</w:t>
      </w:r>
    </w:p>
    <w:p>
      <w:pPr>
        <w:pStyle w:val="Normal"/>
        <w:numPr>
          <w:ilvl w:val="0"/>
          <w:numId w:val="5"/>
        </w:numPr>
        <w:jc w:val="both"/>
        <w:rPr>
          <w:rFonts w:ascii="RoscherkDL;Times New Roman" w:hAnsi="RoscherkDL;Times New Roman" w:cs="RoscherkDL;Times New Roman"/>
          <w:sz w:val="28"/>
        </w:rPr>
      </w:pPr>
      <w:r>
        <w:rPr>
          <w:rFonts w:cs="RoscherkDL;Times New Roman" w:ascii="RoscherkDL;Times New Roman" w:hAnsi="RoscherkDL;Times New Roman"/>
          <w:sz w:val="28"/>
        </w:rPr>
        <w:t>Рассмотреть виды и особенности развития рынка государственных ценных бумаг в Российской Федерации, а также состояние рынка в настоящее время;</w:t>
      </w:r>
    </w:p>
    <w:p>
      <w:pPr>
        <w:pStyle w:val="Normal"/>
        <w:numPr>
          <w:ilvl w:val="0"/>
          <w:numId w:val="5"/>
        </w:numPr>
        <w:jc w:val="both"/>
        <w:rPr>
          <w:rFonts w:ascii="RoscherkDL;Times New Roman" w:hAnsi="RoscherkDL;Times New Roman" w:cs="RoscherkDL;Times New Roman"/>
          <w:sz w:val="28"/>
        </w:rPr>
      </w:pPr>
      <w:r>
        <w:rPr>
          <w:rFonts w:cs="RoscherkDL;Times New Roman" w:ascii="RoscherkDL;Times New Roman" w:hAnsi="RoscherkDL;Times New Roman"/>
          <w:sz w:val="28"/>
        </w:rPr>
        <w:t>Определить роль коммерческих банков на рынке ценных бумаг, типы проводимых операций и технологию работы коммерческими банками с различными видами государственных ценных бумаг;</w:t>
      </w:r>
    </w:p>
    <w:p>
      <w:pPr>
        <w:pStyle w:val="Normal"/>
        <w:numPr>
          <w:ilvl w:val="0"/>
          <w:numId w:val="5"/>
        </w:numPr>
        <w:jc w:val="both"/>
        <w:rPr>
          <w:rFonts w:ascii="RoscherkDL;Times New Roman" w:hAnsi="RoscherkDL;Times New Roman" w:cs="RoscherkDL;Times New Roman"/>
          <w:b/>
          <w:b/>
          <w:sz w:val="36"/>
        </w:rPr>
      </w:pPr>
      <w:r>
        <w:rPr>
          <w:rFonts w:cs="RoscherkDL;Times New Roman" w:ascii="RoscherkDL;Times New Roman" w:hAnsi="RoscherkDL;Times New Roman"/>
          <w:sz w:val="28"/>
        </w:rPr>
        <w:t>Рассмотреть бухгалтерский учет коммерческими банками различных операций с государственными ценными бумагами;</w:t>
      </w:r>
    </w:p>
    <w:p>
      <w:pPr>
        <w:pStyle w:val="Normal"/>
        <w:numPr>
          <w:ilvl w:val="0"/>
          <w:numId w:val="5"/>
        </w:numPr>
        <w:jc w:val="both"/>
        <w:rPr>
          <w:rFonts w:ascii="RoscherkDL;Times New Roman" w:hAnsi="RoscherkDL;Times New Roman" w:cs="RoscherkDL;Times New Roman"/>
          <w:b/>
          <w:b/>
          <w:sz w:val="36"/>
        </w:rPr>
      </w:pPr>
      <w:r>
        <w:rPr>
          <w:rFonts w:cs="RoscherkDL;Times New Roman" w:ascii="RoscherkDL;Times New Roman" w:hAnsi="RoscherkDL;Times New Roman"/>
          <w:sz w:val="28"/>
        </w:rPr>
        <w:t>Определить и сформулировать основные направления восстановления и дальнейшего развития рынка ценных бумаг в Российской Федерации и пути совершенствования деятельности коммерческих банков на этом рынке.</w:t>
      </w:r>
    </w:p>
    <w:p>
      <w:pPr>
        <w:pStyle w:val="Normal"/>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Normal"/>
        <w:jc w:val="center"/>
        <w:rPr>
          <w:rFonts w:ascii="RoscherkDL;Times New Roman" w:hAnsi="RoscherkDL;Times New Roman" w:cs="RoscherkDL;Times New Roman"/>
          <w:b/>
          <w:b/>
          <w:sz w:val="36"/>
        </w:rPr>
      </w:pPr>
      <w:r>
        <w:rPr>
          <w:rFonts w:cs="RoscherkDL;Times New Roman" w:ascii="RoscherkDL;Times New Roman" w:hAnsi="RoscherkDL;Times New Roman"/>
          <w:b/>
          <w:sz w:val="36"/>
        </w:rPr>
        <w:t xml:space="preserve">Квалификационные признаки </w:t>
      </w:r>
    </w:p>
    <w:p>
      <w:pPr>
        <w:pStyle w:val="Normal"/>
        <w:jc w:val="center"/>
        <w:rPr>
          <w:rFonts w:ascii="RoscherkDL;Times New Roman" w:hAnsi="RoscherkDL;Times New Roman" w:cs="RoscherkDL;Times New Roman"/>
          <w:b/>
          <w:b/>
          <w:sz w:val="36"/>
        </w:rPr>
      </w:pPr>
      <w:r>
        <w:rPr>
          <w:rFonts w:cs="RoscherkDL;Times New Roman" w:ascii="RoscherkDL;Times New Roman" w:hAnsi="RoscherkDL;Times New Roman"/>
          <w:b/>
          <w:sz w:val="36"/>
        </w:rPr>
        <w:t>выпускной квалификационной работы ВЗФЭИ</w:t>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t>(заполняется выпускником и контролируется представителем выпускающей кафедры)</w:t>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i/>
          <w:i/>
          <w:sz w:val="32"/>
        </w:rPr>
      </w:pPr>
      <w:r>
        <w:rPr>
          <w:rFonts w:cs="RoscherkDL;Times New Roman" w:ascii="RoscherkDL;Times New Roman" w:hAnsi="RoscherkDL;Times New Roman"/>
          <w:i/>
          <w:sz w:val="32"/>
        </w:rPr>
        <w:t>Иванов И.И.</w:t>
      </w:r>
    </w:p>
    <w:p>
      <w:pPr>
        <w:pStyle w:val="Normal"/>
        <w:jc w:val="center"/>
        <w:rPr>
          <w:rFonts w:ascii="RoscherkDL;Times New Roman" w:hAnsi="RoscherkDL;Times New Roman" w:cs="RoscherkDL;Times New Roman"/>
          <w:sz w:val="24"/>
        </w:rPr>
      </w:pPr>
      <w:r>
        <w:rPr>
          <w:rFonts w:cs="RoscherkDL;Times New Roman" w:ascii="RoscherkDL;Times New Roman" w:hAnsi="RoscherkDL;Times New Roman"/>
          <w:sz w:val="24"/>
        </w:rPr>
        <w:t>фамилия и инициалы студенты</w:t>
      </w:r>
    </w:p>
    <w:p>
      <w:pPr>
        <w:pStyle w:val="Heading2"/>
        <w:tabs>
          <w:tab w:val="clear" w:pos="5040"/>
        </w:tabs>
        <w:jc w:val="center"/>
        <w:rPr/>
      </w:pPr>
      <w:r>
        <mc:AlternateContent>
          <mc:Choice Requires="wps">
            <w:drawing>
              <wp:anchor behindDoc="0" distT="0" distB="0" distL="114935" distR="114935" simplePos="0" locked="0" layoutInCell="0" allowOverlap="1" relativeHeight="51">
                <wp:simplePos x="0" y="0"/>
                <wp:positionH relativeFrom="column">
                  <wp:posOffset>5120640</wp:posOffset>
                </wp:positionH>
                <wp:positionV relativeFrom="paragraph">
                  <wp:posOffset>178435</wp:posOffset>
                </wp:positionV>
                <wp:extent cx="1021080" cy="492760"/>
                <wp:effectExtent l="629920" t="635" r="635" b="551815"/>
                <wp:wrapNone/>
                <wp:docPr id="20" name=""/>
                <a:graphic xmlns:a="http://schemas.openxmlformats.org/drawingml/2006/main">
                  <a:graphicData uri="http://schemas.microsoft.com/office/word/2010/wordprocessingShape">
                    <wps:wsp>
                      <wps:cNvSpPr/>
                      <wps:spPr>
                        <a:xfrm>
                          <a:off x="0" y="0"/>
                          <a:ext cx="1020960" cy="49284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jc w:val="center"/>
                              <w:rPr/>
                            </w:pPr>
                            <w:r>
                              <w:rPr>
                                <w:kern w:val="2"/>
                                <w:sz w:val="28"/>
                                <w:szCs w:val="20"/>
                                <w:rFonts w:ascii="RoscherkDL;Times New Roman" w:hAnsi="RoscherkDL;Times New Roman" w:eastAsia="RoscherkDL;Times New Roman" w:cs="RoscherkDL;Times New Roman"/>
                                <w:color w:val="auto"/>
                                <w:lang w:val="ru-RU" w:bidi="ar-SA"/>
                              </w:rPr>
                              <w:t>Отмечается ГАКом</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03.2pt;margin-top:14.05pt;width:80.35pt;height:38.75pt;mso-wrap-style:square;v-text-anchor:top" type="_x0000_t42">
                <v:textbox>
                  <w:txbxContent>
                    <w:p>
                      <w:pPr>
                        <w:overflowPunct w:val="false"/>
                        <w:bidi w:val="0"/>
                        <w:jc w:val="center"/>
                        <w:rPr/>
                      </w:pPr>
                      <w:r>
                        <w:rPr>
                          <w:kern w:val="2"/>
                          <w:sz w:val="28"/>
                          <w:szCs w:val="20"/>
                          <w:rFonts w:ascii="RoscherkDL;Times New Roman" w:hAnsi="RoscherkDL;Times New Roman" w:eastAsia="RoscherkDL;Times New Roman" w:cs="RoscherkDL;Times New Roman"/>
                          <w:color w:val="auto"/>
                          <w:lang w:val="ru-RU" w:bidi="ar-SA"/>
                        </w:rPr>
                        <w:t>Отмечается ГАКом</w:t>
                      </w:r>
                    </w:p>
                  </w:txbxContent>
                </v:textbox>
                <v:fill o:detectmouseclick="t" on="false"/>
                <v:stroke color="black" weight="9360" endarrow="block" endarrowwidth="narrow" endarrowlength="short" joinstyle="miter" endcap="flat"/>
                <w10:wrap type="none"/>
              </v:shape>
            </w:pict>
          </mc:Fallback>
        </mc:AlternateContent>
      </w:r>
      <w:r>
        <w:rPr/>
        <w:t>Д933407</w:t>
      </w:r>
    </w:p>
    <w:p>
      <w:pPr>
        <w:pStyle w:val="Normal"/>
        <w:jc w:val="center"/>
        <w:rPr>
          <w:rFonts w:ascii="RoscherkDL;Times New Roman" w:hAnsi="RoscherkDL;Times New Roman" w:cs="RoscherkDL;Times New Roman"/>
          <w:sz w:val="24"/>
        </w:rPr>
      </w:pPr>
      <w:r>
        <w:rPr>
          <w:rFonts w:cs="RoscherkDL;Times New Roman" w:ascii="RoscherkDL;Times New Roman" w:hAnsi="RoscherkDL;Times New Roman"/>
          <w:sz w:val="24"/>
        </w:rPr>
        <w:t>личный номер студента</w:t>
      </w:r>
    </w:p>
    <w:p>
      <w:pPr>
        <w:pStyle w:val="Normal"/>
        <w:jc w:val="center"/>
        <w:rPr>
          <w:rFonts w:ascii="RoscherkDL;Times New Roman" w:hAnsi="RoscherkDL;Times New Roman" w:cs="RoscherkDL;Times New Roman"/>
          <w:i/>
          <w:i/>
          <w:sz w:val="32"/>
        </w:rPr>
      </w:pPr>
      <w:r>
        <w:rPr>
          <w:rFonts w:cs="RoscherkDL;Times New Roman" w:ascii="RoscherkDL;Times New Roman" w:hAnsi="RoscherkDL;Times New Roman"/>
          <w:i/>
          <w:sz w:val="32"/>
        </w:rPr>
        <w:t xml:space="preserve">№ </w:t>
      </w:r>
      <w:r>
        <w:rPr>
          <w:rFonts w:cs="RoscherkDL;Times New Roman" w:ascii="RoscherkDL;Times New Roman" w:hAnsi="RoscherkDL;Times New Roman"/>
          <w:i/>
          <w:sz w:val="32"/>
        </w:rPr>
        <w:t>6</w:t>
      </w:r>
    </w:p>
    <w:p>
      <w:pPr>
        <w:pStyle w:val="Normal"/>
        <w:jc w:val="center"/>
        <w:rPr>
          <w:rFonts w:ascii="RoscherkDL;Times New Roman" w:hAnsi="RoscherkDL;Times New Roman" w:cs="RoscherkDL;Times New Roman"/>
          <w:sz w:val="24"/>
        </w:rPr>
      </w:pPr>
      <w:r>
        <w:rPr>
          <w:rFonts w:cs="RoscherkDL;Times New Roman" w:ascii="RoscherkDL;Times New Roman" w:hAnsi="RoscherkDL;Times New Roman"/>
          <w:sz w:val="24"/>
        </w:rPr>
        <w:t>номер ГАК</w:t>
      </w:r>
    </w:p>
    <w:p>
      <w:pPr>
        <w:pStyle w:val="Normal"/>
        <w:rPr>
          <w:rFonts w:ascii="RoscherkDL;Times New Roman" w:hAnsi="RoscherkDL;Times New Roman" w:cs="RoscherkDL;Times New Roman"/>
          <w:sz w:val="28"/>
          <w:lang w:val="en-US" w:eastAsia="en-US"/>
        </w:rPr>
      </w:pPr>
      <w:r>
        <w:rPr>
          <w:rFonts w:cs="RoscherkDL;Times New Roman" w:ascii="RoscherkDL;Times New Roman" w:hAnsi="RoscherkDL;Times New Roman"/>
          <w:sz w:val="28"/>
          <w:lang w:val="en-US" w:eastAsia="en-US"/>
        </w:rPr>
        <mc:AlternateContent>
          <mc:Choice Requires="wps">
            <w:drawing>
              <wp:anchor behindDoc="0" distT="0" distB="0" distL="114935" distR="114935" simplePos="0" locked="0" layoutInCell="0" allowOverlap="1" relativeHeight="41">
                <wp:simplePos x="0" y="0"/>
                <wp:positionH relativeFrom="column">
                  <wp:posOffset>3032760</wp:posOffset>
                </wp:positionH>
                <wp:positionV relativeFrom="paragraph">
                  <wp:posOffset>142875</wp:posOffset>
                </wp:positionV>
                <wp:extent cx="183515" cy="274955"/>
                <wp:effectExtent l="5715" t="5715" r="5080" b="5080"/>
                <wp:wrapNone/>
                <wp:docPr id="21" name=""/>
                <a:graphic xmlns:a="http://schemas.openxmlformats.org/drawingml/2006/main">
                  <a:graphicData uri="http://schemas.microsoft.com/office/word/2010/wordprocessingShape">
                    <wps:wsp>
                      <wps:cNvSpPr/>
                      <wps:spPr>
                        <a:xfrm>
                          <a:off x="0" y="0"/>
                          <a:ext cx="18360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8pt;margin-top:11.25pt;width:14.4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404360</wp:posOffset>
                </wp:positionH>
                <wp:positionV relativeFrom="paragraph">
                  <wp:posOffset>142875</wp:posOffset>
                </wp:positionV>
                <wp:extent cx="183515" cy="274955"/>
                <wp:effectExtent l="5715" t="5715" r="5080" b="5080"/>
                <wp:wrapNone/>
                <wp:docPr id="22" name=""/>
                <a:graphic xmlns:a="http://schemas.openxmlformats.org/drawingml/2006/main">
                  <a:graphicData uri="http://schemas.microsoft.com/office/word/2010/wordprocessingShape">
                    <wps:wsp>
                      <wps:cNvSpPr/>
                      <wps:spPr>
                        <a:xfrm>
                          <a:off x="0" y="0"/>
                          <a:ext cx="18360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8pt;margin-top:11.25pt;width:14.4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026920</wp:posOffset>
                </wp:positionH>
                <wp:positionV relativeFrom="paragraph">
                  <wp:posOffset>142875</wp:posOffset>
                </wp:positionV>
                <wp:extent cx="183515" cy="274955"/>
                <wp:effectExtent l="5715" t="5715" r="5080" b="5080"/>
                <wp:wrapNone/>
                <wp:docPr id="23" name=""/>
                <a:graphic xmlns:a="http://schemas.openxmlformats.org/drawingml/2006/main">
                  <a:graphicData uri="http://schemas.microsoft.com/office/word/2010/wordprocessingShape">
                    <wps:wsp>
                      <wps:cNvSpPr/>
                      <wps:spPr>
                        <a:xfrm>
                          <a:off x="0" y="0"/>
                          <a:ext cx="18360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11.25pt;width:14.4pt;height:21.6pt;mso-wrap-style:none;v-text-anchor:middle">
                <v:fill o:detectmouseclick="t" on="false"/>
                <v:stroke color="black" weight="9360" joinstyle="miter" endcap="flat"/>
                <w10:wrap type="none"/>
              </v:oval>
            </w:pict>
          </mc:Fallback>
        </mc:AlternateContent>
      </w:r>
    </w:p>
    <w:tbl>
      <w:tblPr>
        <w:tblW w:w="5670" w:type="dxa"/>
        <w:jc w:val="left"/>
        <w:tblInd w:w="1965" w:type="dxa"/>
        <w:tblLayout w:type="fixed"/>
        <w:tblCellMar>
          <w:top w:w="0" w:type="dxa"/>
          <w:left w:w="70" w:type="dxa"/>
          <w:bottom w:w="0" w:type="dxa"/>
          <w:right w:w="70" w:type="dxa"/>
        </w:tblCellMar>
      </w:tblPr>
      <w:tblGrid>
        <w:gridCol w:w="1980"/>
        <w:gridCol w:w="1790"/>
        <w:gridCol w:w="1900"/>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t xml:space="preserve">    </w:t>
            </w:r>
            <w:r>
              <w:rPr>
                <w:rFonts w:cs="RoscherkDL;Times New Roman" w:ascii="RoscherkDL;Times New Roman" w:hAnsi="RoscherkDL;Times New Roman"/>
                <w:sz w:val="28"/>
              </w:rPr>
              <w:t>2  3  4  5</w:t>
            </w:r>
          </w:p>
        </w:tc>
        <w:tc>
          <w:tcPr>
            <w:tcW w:w="1790" w:type="dxa"/>
            <w:tcBorders>
              <w:top w:val="single" w:sz="12" w:space="0" w:color="000000"/>
              <w:left w:val="single" w:sz="6" w:space="0" w:color="000000"/>
              <w:right w:val="single" w:sz="6" w:space="0" w:color="000000"/>
            </w:tcBorders>
          </w:tcPr>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t xml:space="preserve">   </w:t>
            </w:r>
            <w:r>
              <w:rPr>
                <w:rFonts w:cs="RoscherkDL;Times New Roman" w:ascii="RoscherkDL;Times New Roman" w:hAnsi="RoscherkDL;Times New Roman"/>
                <w:sz w:val="28"/>
              </w:rPr>
              <w:t>2  3  4  5</w:t>
            </w:r>
          </w:p>
        </w:tc>
        <w:tc>
          <w:tcPr>
            <w:tcW w:w="1900" w:type="dxa"/>
            <w:tcBorders>
              <w:top w:val="single" w:sz="12" w:space="0" w:color="000000"/>
              <w:left w:val="single" w:sz="6" w:space="0" w:color="000000"/>
              <w:bottom w:val="single" w:sz="12" w:space="0" w:color="000000"/>
              <w:right w:val="single" w:sz="12" w:space="0" w:color="000000"/>
            </w:tcBorders>
          </w:tcPr>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t xml:space="preserve">    </w:t>
            </w:r>
            <w:r>
              <w:rPr>
                <w:rFonts w:cs="RoscherkDL;Times New Roman" w:ascii="RoscherkDL;Times New Roman" w:hAnsi="RoscherkDL;Times New Roman"/>
                <w:sz w:val="28"/>
              </w:rPr>
              <w:t>2  3  4  5</w:t>
            </w:r>
          </w:p>
        </w:tc>
      </w:tr>
      <w:tr>
        <w:trPr/>
        <w:tc>
          <w:tcPr>
            <w:tcW w:w="1980" w:type="dxa"/>
            <w:tcBorders/>
          </w:tcPr>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t>оценка науч.руковод.</w:t>
            </w:r>
          </w:p>
        </w:tc>
        <w:tc>
          <w:tcPr>
            <w:tcW w:w="1790" w:type="dxa"/>
            <w:tcBorders>
              <w:top w:val="single" w:sz="12" w:space="0" w:color="000000"/>
              <w:left w:val="single" w:sz="12" w:space="0" w:color="000000"/>
              <w:right w:val="single" w:sz="12" w:space="0" w:color="000000"/>
            </w:tcBorders>
          </w:tcPr>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t>оценка рецензента</w:t>
            </w:r>
          </w:p>
        </w:tc>
        <w:tc>
          <w:tcPr>
            <w:tcW w:w="1900" w:type="dxa"/>
            <w:tcBorders/>
          </w:tcPr>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t>оценка ГАК</w:t>
            </w:r>
          </w:p>
        </w:tc>
      </w:tr>
    </w:tbl>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left="810" w:right="496" w:hanging="0"/>
        <w:rPr>
          <w:rFonts w:ascii="RoscherkDL;Times New Roman" w:hAnsi="RoscherkDL;Times New Roman" w:cs="RoscherkDL;Times New Roman"/>
          <w:sz w:val="28"/>
        </w:rPr>
      </w:pPr>
      <w:r>
        <w:rPr>
          <w:rFonts w:cs="RoscherkDL;Times New Roman" w:ascii="RoscherkDL;Times New Roman" w:hAnsi="RoscherkDL;Times New Roman"/>
          <w:sz w:val="28"/>
        </w:rPr>
        <w:t>1. ВКР выполнена по теме, предложенной студентом</w:t>
      </w:r>
    </w:p>
    <w:p>
      <w:pPr>
        <w:pStyle w:val="Normal"/>
        <w:ind w:left="810" w:right="496" w:hanging="0"/>
        <w:rPr>
          <w:rFonts w:ascii="RoscherkDL;Times New Roman" w:hAnsi="RoscherkDL;Times New Roman" w:cs="RoscherkDL;Times New Roman"/>
          <w:sz w:val="28"/>
        </w:rPr>
      </w:pPr>
      <w:r>
        <mc:AlternateContent>
          <mc:Choice Requires="wps">
            <w:drawing>
              <wp:anchor behindDoc="0" distT="0" distB="0" distL="114935" distR="114935" simplePos="0" locked="0" layoutInCell="0" allowOverlap="1" relativeHeight="47">
                <wp:simplePos x="0" y="0"/>
                <wp:positionH relativeFrom="column">
                  <wp:posOffset>472440</wp:posOffset>
                </wp:positionH>
                <wp:positionV relativeFrom="paragraph">
                  <wp:posOffset>5080</wp:posOffset>
                </wp:positionV>
                <wp:extent cx="183515" cy="183515"/>
                <wp:effectExtent l="5715" t="5715" r="5080" b="5080"/>
                <wp:wrapNone/>
                <wp:docPr id="2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0.4pt;width:14.4pt;height:14.4pt;mso-wrap-style:none;v-text-anchor:middle">
                <v:fill o:detectmouseclick="t" on="false"/>
                <v:stroke color="black" weight="9360" joinstyle="miter" endcap="flat"/>
                <w10:wrap type="none"/>
              </v:oval>
            </w:pict>
          </mc:Fallback>
        </mc:AlternateContent>
      </w:r>
      <w:r>
        <w:rPr>
          <w:rFonts w:cs="RoscherkDL;Times New Roman" w:ascii="RoscherkDL;Times New Roman" w:hAnsi="RoscherkDL;Times New Roman"/>
          <w:sz w:val="28"/>
        </w:rPr>
        <w:t>2. ВКР выполнена по заявке предприятия</w:t>
      </w:r>
    </w:p>
    <w:p>
      <w:pPr>
        <w:pStyle w:val="Normal"/>
        <w:ind w:left="810" w:right="496" w:hanging="0"/>
        <w:rPr>
          <w:rFonts w:ascii="RoscherkDL;Times New Roman" w:hAnsi="RoscherkDL;Times New Roman" w:cs="RoscherkDL;Times New Roman"/>
          <w:sz w:val="28"/>
        </w:rPr>
      </w:pPr>
      <w:r>
        <w:rPr>
          <w:rFonts w:cs="RoscherkDL;Times New Roman" w:ascii="RoscherkDL;Times New Roman" w:hAnsi="RoscherkDL;Times New Roman"/>
          <w:sz w:val="28"/>
        </w:rPr>
        <w:t>3. Тема ВКР относится к области фундаментальных и поисковых научных исследований</w:t>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sz w:val="28"/>
        </w:rPr>
      </w:pPr>
      <w:r>
        <w:rPr>
          <w:rFonts w:cs="RoscherkDL;Times New Roman" w:ascii="RoscherkDL;Times New Roman" w:hAnsi="RoscherkDL;Times New Roman"/>
          <w:sz w:val="28"/>
        </w:rPr>
        <w:t>Выпускная квалификационная работа рекомендована:</w:t>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firstLine="810"/>
        <w:rPr>
          <w:rFonts w:ascii="RoscherkDL;Times New Roman" w:hAnsi="RoscherkDL;Times New Roman" w:cs="RoscherkDL;Times New Roman"/>
          <w:sz w:val="28"/>
        </w:rPr>
      </w:pPr>
      <w:r>
        <mc:AlternateContent>
          <mc:Choice Requires="wps">
            <w:drawing>
              <wp:anchor behindDoc="0" distT="0" distB="0" distL="114935" distR="114935" simplePos="0" locked="0" layoutInCell="0" allowOverlap="1" relativeHeight="49">
                <wp:simplePos x="0" y="0"/>
                <wp:positionH relativeFrom="column">
                  <wp:posOffset>472440</wp:posOffset>
                </wp:positionH>
                <wp:positionV relativeFrom="paragraph">
                  <wp:posOffset>188595</wp:posOffset>
                </wp:positionV>
                <wp:extent cx="183515" cy="183515"/>
                <wp:effectExtent l="5715" t="5715" r="5080" b="5080"/>
                <wp:wrapNone/>
                <wp:docPr id="25"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4.85pt;width:14.4pt;height:14.4pt;mso-wrap-style:none;v-text-anchor:middle">
                <v:fill o:detectmouseclick="t" on="false"/>
                <v:stroke color="black" weight="9360" joinstyle="miter" endcap="flat"/>
                <w10:wrap type="none"/>
              </v:oval>
            </w:pict>
          </mc:Fallback>
        </mc:AlternateContent>
      </w:r>
      <w:r>
        <w:rPr>
          <w:rFonts w:cs="RoscherkDL;Times New Roman" w:ascii="RoscherkDL;Times New Roman" w:hAnsi="RoscherkDL;Times New Roman"/>
          <w:sz w:val="28"/>
        </w:rPr>
        <w:t>1. к опубликованию</w:t>
      </w:r>
    </w:p>
    <w:p>
      <w:pPr>
        <w:pStyle w:val="Normal"/>
        <w:ind w:firstLine="810"/>
        <w:rPr>
          <w:rFonts w:ascii="RoscherkDL;Times New Roman" w:hAnsi="RoscherkDL;Times New Roman" w:cs="RoscherkDL;Times New Roman"/>
          <w:sz w:val="28"/>
        </w:rPr>
      </w:pPr>
      <w:r>
        <w:rPr>
          <w:rFonts w:cs="RoscherkDL;Times New Roman" w:ascii="RoscherkDL;Times New Roman" w:hAnsi="RoscherkDL;Times New Roman"/>
          <w:sz w:val="28"/>
        </w:rPr>
        <w:t>2. к внедрению</w:t>
      </w:r>
    </w:p>
    <w:p>
      <w:pPr>
        <w:pStyle w:val="Normal"/>
        <w:ind w:firstLine="810"/>
        <w:rPr>
          <w:rFonts w:ascii="RoscherkDL;Times New Roman" w:hAnsi="RoscherkDL;Times New Roman" w:cs="RoscherkDL;Times New Roman"/>
          <w:sz w:val="28"/>
        </w:rPr>
      </w:pPr>
      <w:r>
        <w:rPr>
          <w:rFonts w:cs="RoscherkDL;Times New Roman" w:ascii="RoscherkDL;Times New Roman" w:hAnsi="RoscherkDL;Times New Roman"/>
          <w:sz w:val="28"/>
        </w:rPr>
        <w:t>3. внедрена</w:t>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rPr>
          <w:rFonts w:ascii="RoscherkDL;Times New Roman" w:hAnsi="RoscherkDL;Times New Roman" w:cs="RoscherkDL;Times New Roman"/>
          <w:sz w:val="28"/>
          <w:lang w:val="en-US" w:eastAsia="en-US"/>
        </w:rPr>
      </w:pPr>
      <w:r>
        <w:rPr>
          <w:rFonts w:cs="RoscherkDL;Times New Roman" w:ascii="RoscherkDL;Times New Roman" w:hAnsi="RoscherkDL;Times New Roman"/>
          <w:sz w:val="28"/>
          <w:lang w:val="en-US" w:eastAsia="en-US"/>
        </w:rPr>
        <mc:AlternateContent>
          <mc:Choice Requires="wps">
            <w:drawing>
              <wp:anchor behindDoc="0" distT="0" distB="0" distL="114935" distR="114935" simplePos="0" locked="0" layoutInCell="0" allowOverlap="1" relativeHeight="53">
                <wp:simplePos x="0" y="0"/>
                <wp:positionH relativeFrom="column">
                  <wp:posOffset>916940</wp:posOffset>
                </wp:positionH>
                <wp:positionV relativeFrom="paragraph">
                  <wp:posOffset>120015</wp:posOffset>
                </wp:positionV>
                <wp:extent cx="1232535" cy="280035"/>
                <wp:effectExtent l="5715" t="5715" r="20320" b="4445"/>
                <wp:wrapNone/>
                <wp:docPr id="26" name=""/>
                <a:graphic xmlns:a="http://schemas.openxmlformats.org/drawingml/2006/main">
                  <a:graphicData uri="http://schemas.microsoft.com/office/word/2010/wordprocessingShape">
                    <wps:wsp>
                      <wps:cNvSpPr/>
                      <wps:spPr>
                        <a:xfrm>
                          <a:off x="0" y="0"/>
                          <a:ext cx="1232640" cy="280080"/>
                        </a:xfrm>
                        <a:custGeom>
                          <a:avLst/>
                          <a:gdLst/>
                          <a:ahLst/>
                          <a:rect l="l" t="t" r="r" b="b"/>
                          <a:pathLst>
                            <a:path w="20000" h="20000">
                              <a:moveTo>
                                <a:pt x="1690" y="544"/>
                              </a:moveTo>
                              <a:lnTo>
                                <a:pt x="2061" y="3628"/>
                              </a:lnTo>
                              <a:lnTo>
                                <a:pt x="1649" y="5442"/>
                              </a:lnTo>
                              <a:lnTo>
                                <a:pt x="1443" y="5442"/>
                              </a:lnTo>
                              <a:lnTo>
                                <a:pt x="1443" y="6349"/>
                              </a:lnTo>
                              <a:lnTo>
                                <a:pt x="1236" y="6349"/>
                              </a:lnTo>
                              <a:lnTo>
                                <a:pt x="618" y="9070"/>
                              </a:lnTo>
                              <a:lnTo>
                                <a:pt x="618" y="9977"/>
                              </a:lnTo>
                              <a:lnTo>
                                <a:pt x="412" y="10884"/>
                              </a:lnTo>
                              <a:lnTo>
                                <a:pt x="412" y="11791"/>
                              </a:lnTo>
                              <a:lnTo>
                                <a:pt x="206" y="12698"/>
                              </a:lnTo>
                              <a:lnTo>
                                <a:pt x="206" y="14512"/>
                              </a:lnTo>
                              <a:lnTo>
                                <a:pt x="0" y="15420"/>
                              </a:lnTo>
                              <a:lnTo>
                                <a:pt x="0" y="19955"/>
                              </a:lnTo>
                              <a:lnTo>
                                <a:pt x="2267" y="19955"/>
                              </a:lnTo>
                              <a:lnTo>
                                <a:pt x="2679" y="19048"/>
                              </a:lnTo>
                              <a:lnTo>
                                <a:pt x="2885" y="18141"/>
                              </a:lnTo>
                              <a:lnTo>
                                <a:pt x="3297" y="17234"/>
                              </a:lnTo>
                              <a:lnTo>
                                <a:pt x="4122" y="13605"/>
                              </a:lnTo>
                              <a:lnTo>
                                <a:pt x="4328" y="11791"/>
                              </a:lnTo>
                              <a:lnTo>
                                <a:pt x="4946" y="9070"/>
                              </a:lnTo>
                              <a:lnTo>
                                <a:pt x="5152" y="7256"/>
                              </a:lnTo>
                              <a:lnTo>
                                <a:pt x="5770" y="4535"/>
                              </a:lnTo>
                              <a:lnTo>
                                <a:pt x="5770" y="6349"/>
                              </a:lnTo>
                              <a:lnTo>
                                <a:pt x="5564" y="7256"/>
                              </a:lnTo>
                              <a:lnTo>
                                <a:pt x="5564" y="8163"/>
                              </a:lnTo>
                              <a:lnTo>
                                <a:pt x="4946" y="10884"/>
                              </a:lnTo>
                              <a:lnTo>
                                <a:pt x="4946" y="11791"/>
                              </a:lnTo>
                              <a:lnTo>
                                <a:pt x="4534" y="13605"/>
                              </a:lnTo>
                              <a:lnTo>
                                <a:pt x="4328" y="13605"/>
                              </a:lnTo>
                              <a:lnTo>
                                <a:pt x="4328" y="14512"/>
                              </a:lnTo>
                              <a:lnTo>
                                <a:pt x="4122" y="15420"/>
                              </a:lnTo>
                              <a:lnTo>
                                <a:pt x="4122" y="16327"/>
                              </a:lnTo>
                              <a:lnTo>
                                <a:pt x="3916" y="17234"/>
                              </a:lnTo>
                              <a:lnTo>
                                <a:pt x="3916" y="18141"/>
                              </a:lnTo>
                              <a:lnTo>
                                <a:pt x="5152" y="18141"/>
                              </a:lnTo>
                              <a:lnTo>
                                <a:pt x="5358" y="17234"/>
                              </a:lnTo>
                              <a:lnTo>
                                <a:pt x="5770" y="17234"/>
                              </a:lnTo>
                              <a:lnTo>
                                <a:pt x="6182" y="15420"/>
                              </a:lnTo>
                              <a:lnTo>
                                <a:pt x="7007" y="13605"/>
                              </a:lnTo>
                              <a:lnTo>
                                <a:pt x="8243" y="12698"/>
                              </a:lnTo>
                              <a:lnTo>
                                <a:pt x="8655" y="10884"/>
                              </a:lnTo>
                              <a:lnTo>
                                <a:pt x="9067" y="9977"/>
                              </a:lnTo>
                              <a:lnTo>
                                <a:pt x="9686" y="7256"/>
                              </a:lnTo>
                              <a:lnTo>
                                <a:pt x="10098" y="6349"/>
                              </a:lnTo>
                              <a:lnTo>
                                <a:pt x="10304" y="4535"/>
                              </a:lnTo>
                              <a:lnTo>
                                <a:pt x="10922" y="1814"/>
                              </a:lnTo>
                              <a:lnTo>
                                <a:pt x="10922" y="907"/>
                              </a:lnTo>
                              <a:lnTo>
                                <a:pt x="10716" y="0"/>
                              </a:lnTo>
                              <a:lnTo>
                                <a:pt x="9686" y="0"/>
                              </a:lnTo>
                              <a:lnTo>
                                <a:pt x="9480" y="907"/>
                              </a:lnTo>
                              <a:lnTo>
                                <a:pt x="9067" y="1814"/>
                              </a:lnTo>
                              <a:lnTo>
                                <a:pt x="8655" y="3628"/>
                              </a:lnTo>
                              <a:lnTo>
                                <a:pt x="8449" y="5442"/>
                              </a:lnTo>
                              <a:lnTo>
                                <a:pt x="8037" y="7256"/>
                              </a:lnTo>
                              <a:lnTo>
                                <a:pt x="7831" y="9070"/>
                              </a:lnTo>
                              <a:lnTo>
                                <a:pt x="7625" y="9977"/>
                              </a:lnTo>
                              <a:lnTo>
                                <a:pt x="7419" y="11791"/>
                              </a:lnTo>
                              <a:lnTo>
                                <a:pt x="7213" y="12698"/>
                              </a:lnTo>
                              <a:lnTo>
                                <a:pt x="7213" y="14512"/>
                              </a:lnTo>
                              <a:lnTo>
                                <a:pt x="7007" y="15420"/>
                              </a:lnTo>
                              <a:lnTo>
                                <a:pt x="7007" y="17234"/>
                              </a:lnTo>
                              <a:lnTo>
                                <a:pt x="7831" y="17234"/>
                              </a:lnTo>
                              <a:lnTo>
                                <a:pt x="8243" y="16327"/>
                              </a:lnTo>
                              <a:lnTo>
                                <a:pt x="8449" y="15420"/>
                              </a:lnTo>
                              <a:lnTo>
                                <a:pt x="8861" y="14512"/>
                              </a:lnTo>
                              <a:lnTo>
                                <a:pt x="9686" y="10884"/>
                              </a:lnTo>
                              <a:lnTo>
                                <a:pt x="9686" y="9977"/>
                              </a:lnTo>
                              <a:lnTo>
                                <a:pt x="8861" y="9977"/>
                              </a:lnTo>
                              <a:lnTo>
                                <a:pt x="8655" y="11791"/>
                              </a:lnTo>
                              <a:lnTo>
                                <a:pt x="8449" y="11791"/>
                              </a:lnTo>
                              <a:lnTo>
                                <a:pt x="8449" y="12698"/>
                              </a:lnTo>
                              <a:lnTo>
                                <a:pt x="8243" y="13605"/>
                              </a:lnTo>
                              <a:lnTo>
                                <a:pt x="8243" y="15420"/>
                              </a:lnTo>
                              <a:lnTo>
                                <a:pt x="10922" y="15420"/>
                              </a:lnTo>
                              <a:lnTo>
                                <a:pt x="11334" y="14512"/>
                              </a:lnTo>
                              <a:lnTo>
                                <a:pt x="11540" y="13605"/>
                              </a:lnTo>
                              <a:lnTo>
                                <a:pt x="11953" y="13605"/>
                              </a:lnTo>
                              <a:lnTo>
                                <a:pt x="12571" y="10884"/>
                              </a:lnTo>
                              <a:lnTo>
                                <a:pt x="12777" y="10884"/>
                              </a:lnTo>
                              <a:lnTo>
                                <a:pt x="12777" y="9977"/>
                              </a:lnTo>
                              <a:lnTo>
                                <a:pt x="12159" y="9977"/>
                              </a:lnTo>
                              <a:lnTo>
                                <a:pt x="11747" y="10884"/>
                              </a:lnTo>
                              <a:lnTo>
                                <a:pt x="11540" y="11791"/>
                              </a:lnTo>
                              <a:lnTo>
                                <a:pt x="11128" y="12698"/>
                              </a:lnTo>
                              <a:lnTo>
                                <a:pt x="10922" y="13605"/>
                              </a:lnTo>
                              <a:lnTo>
                                <a:pt x="10922" y="14512"/>
                              </a:lnTo>
                              <a:lnTo>
                                <a:pt x="10716" y="15420"/>
                              </a:lnTo>
                              <a:lnTo>
                                <a:pt x="10716" y="16327"/>
                              </a:lnTo>
                              <a:lnTo>
                                <a:pt x="11128" y="16327"/>
                              </a:lnTo>
                              <a:lnTo>
                                <a:pt x="11540" y="15420"/>
                              </a:lnTo>
                              <a:lnTo>
                                <a:pt x="11953" y="13605"/>
                              </a:lnTo>
                              <a:lnTo>
                                <a:pt x="12159" y="13605"/>
                              </a:lnTo>
                              <a:lnTo>
                                <a:pt x="12159" y="12698"/>
                              </a:lnTo>
                              <a:lnTo>
                                <a:pt x="12777" y="9977"/>
                              </a:lnTo>
                              <a:lnTo>
                                <a:pt x="12777" y="11791"/>
                              </a:lnTo>
                              <a:lnTo>
                                <a:pt x="12571" y="13605"/>
                              </a:lnTo>
                              <a:lnTo>
                                <a:pt x="12159" y="15420"/>
                              </a:lnTo>
                              <a:lnTo>
                                <a:pt x="12365" y="14512"/>
                              </a:lnTo>
                              <a:lnTo>
                                <a:pt x="13601" y="13605"/>
                              </a:lnTo>
                              <a:lnTo>
                                <a:pt x="13807" y="12698"/>
                              </a:lnTo>
                              <a:lnTo>
                                <a:pt x="15044" y="11791"/>
                              </a:lnTo>
                              <a:lnTo>
                                <a:pt x="15456" y="9977"/>
                              </a:lnTo>
                              <a:lnTo>
                                <a:pt x="15662" y="9977"/>
                              </a:lnTo>
                              <a:lnTo>
                                <a:pt x="15868" y="9070"/>
                              </a:lnTo>
                              <a:lnTo>
                                <a:pt x="16074" y="9070"/>
                              </a:lnTo>
                              <a:lnTo>
                                <a:pt x="16074" y="12698"/>
                              </a:lnTo>
                              <a:lnTo>
                                <a:pt x="16899" y="12698"/>
                              </a:lnTo>
                              <a:lnTo>
                                <a:pt x="16486" y="12698"/>
                              </a:lnTo>
                              <a:lnTo>
                                <a:pt x="16486" y="11791"/>
                              </a:lnTo>
                              <a:lnTo>
                                <a:pt x="15868" y="11791"/>
                              </a:lnTo>
                              <a:lnTo>
                                <a:pt x="15662" y="12698"/>
                              </a:lnTo>
                              <a:lnTo>
                                <a:pt x="15662" y="13605"/>
                              </a:lnTo>
                              <a:lnTo>
                                <a:pt x="15456" y="13605"/>
                              </a:lnTo>
                              <a:lnTo>
                                <a:pt x="15456" y="15420"/>
                              </a:lnTo>
                              <a:lnTo>
                                <a:pt x="15868" y="13605"/>
                              </a:lnTo>
                              <a:lnTo>
                                <a:pt x="16074" y="13605"/>
                              </a:lnTo>
                              <a:lnTo>
                                <a:pt x="16280" y="12698"/>
                              </a:lnTo>
                              <a:lnTo>
                                <a:pt x="16486" y="12698"/>
                              </a:lnTo>
                              <a:lnTo>
                                <a:pt x="16899" y="10884"/>
                              </a:lnTo>
                              <a:lnTo>
                                <a:pt x="17105" y="10884"/>
                              </a:lnTo>
                              <a:lnTo>
                                <a:pt x="17105" y="9977"/>
                              </a:lnTo>
                              <a:lnTo>
                                <a:pt x="17105" y="11791"/>
                              </a:lnTo>
                              <a:lnTo>
                                <a:pt x="16692" y="13605"/>
                              </a:lnTo>
                              <a:lnTo>
                                <a:pt x="16692" y="14512"/>
                              </a:lnTo>
                              <a:lnTo>
                                <a:pt x="16486" y="15420"/>
                              </a:lnTo>
                              <a:lnTo>
                                <a:pt x="16899" y="15420"/>
                              </a:lnTo>
                              <a:lnTo>
                                <a:pt x="17311" y="13605"/>
                              </a:lnTo>
                              <a:lnTo>
                                <a:pt x="17723" y="13605"/>
                              </a:lnTo>
                              <a:lnTo>
                                <a:pt x="17723" y="11791"/>
                              </a:lnTo>
                              <a:lnTo>
                                <a:pt x="17929" y="11791"/>
                              </a:lnTo>
                              <a:lnTo>
                                <a:pt x="17723" y="12698"/>
                              </a:lnTo>
                              <a:lnTo>
                                <a:pt x="17517" y="12698"/>
                              </a:lnTo>
                              <a:lnTo>
                                <a:pt x="17517" y="14512"/>
                              </a:lnTo>
                              <a:lnTo>
                                <a:pt x="17723" y="14512"/>
                              </a:lnTo>
                              <a:lnTo>
                                <a:pt x="17723" y="13605"/>
                              </a:lnTo>
                              <a:lnTo>
                                <a:pt x="18753" y="13605"/>
                              </a:lnTo>
                              <a:lnTo>
                                <a:pt x="19165" y="12698"/>
                              </a:lnTo>
                              <a:lnTo>
                                <a:pt x="19371" y="11791"/>
                              </a:lnTo>
                              <a:lnTo>
                                <a:pt x="19165" y="13605"/>
                              </a:lnTo>
                              <a:lnTo>
                                <a:pt x="18959" y="14512"/>
                              </a:lnTo>
                              <a:lnTo>
                                <a:pt x="19371" y="14512"/>
                              </a:lnTo>
                              <a:lnTo>
                                <a:pt x="19371" y="15420"/>
                              </a:lnTo>
                              <a:lnTo>
                                <a:pt x="19990" y="15420"/>
                              </a:lnTo>
                              <a:lnTo>
                                <a:pt x="19495" y="1360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690,544l2061,3628l1649,5442l1443,5442l1443,6349l1236,6349l618,9070l618,9977l412,10884l412,11791l206,12698l206,14512l0,15420l0,19955l2267,19955l2679,19048l2885,18141l3297,17234l4122,13605l4328,11791l4946,9070l5152,7256l5770,4535l5770,6349l5564,7256l5564,8163l4946,10884l4946,11791l4534,13605l4328,13605l4328,14512l4122,15420l4122,16327l3916,17234l3916,18141l5152,18141l5358,17234l5770,17234l6182,15420l7007,13605l8243,12698l8655,10884l9067,9977l9686,7256l10098,6349l10304,4535l10922,1814l10922,907l10716,0l9686,0l9480,907l9067,1814l8655,3628l8449,5442l8037,7256l7831,9070l7625,9977l7419,11791l7213,12698l7213,14512l7007,15420l7007,17234l7831,17234l8243,16327l8449,15420l8861,14512l9686,10884l9686,9977l8861,9977l8655,11791l8449,11791l8449,12698l8243,13605l8243,15420l10922,15420l11334,14512l11540,13605l11953,13605l12571,10884l12777,10884l12777,9977l12159,9977l11747,10884l11540,11791l11128,12698l10922,13605l10922,14512l10716,15420l10716,16327l11128,16327l11540,15420l11953,13605l12159,13605l12159,12698l12777,9977l12777,11791l12571,13605l12159,15420l12365,14512l13601,13605l13807,12698l15044,11791l15456,9977l15662,9977l15868,9070l16074,9070l16074,12698l16899,12698l16486,12698l16486,11791l15868,11791l15662,12698l15662,13605l15456,13605l15456,15420l15868,13605l16074,13605l16280,12698l16486,12698l16899,10884l17105,10884l17105,9977l17105,11791l16692,13605l16692,14512l16486,15420l16899,15420l17311,13605l17723,13605l17723,11791l17929,11791l17723,12698l17517,12698l17517,14512l17723,14512l17723,13605l18753,13605l19165,12698l19371,11791l19165,13605l18959,14512l19371,14512l19371,15420l19990,15420l19495,13605e" stroked="t" o:allowincell="f" style="position:absolute;margin-left:72.2pt;margin-top:9.45pt;width:97pt;height:22pt;mso-wrap-style:none;v-text-anchor:middle">
                <v:fill o:detectmouseclick="t" on="false"/>
                <v:stroke color="black" weight="9360" endarrow="block" endarrowwidth="narrow" endarrowlength="short" joinstyle="round" endcap="flat"/>
                <w10:wrap type="none"/>
              </v:shape>
            </w:pict>
          </mc:Fallback>
        </mc:AlternateContent>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t>Студент</w:t>
      </w:r>
    </w:p>
    <w:p>
      <w:pPr>
        <w:pStyle w:val="Normal"/>
        <w:jc w:val="center"/>
        <w:rPr>
          <w:rFonts w:ascii="RoscherkDL;Times New Roman" w:hAnsi="RoscherkDL;Times New Roman" w:cs="RoscherkDL;Times New Roman"/>
          <w:sz w:val="24"/>
        </w:rPr>
      </w:pPr>
      <w:r>
        <mc:AlternateContent>
          <mc:Choice Requires="wps">
            <w:drawing>
              <wp:anchor behindDoc="0" distT="0" distB="0" distL="114935" distR="114935" simplePos="0" locked="0" layoutInCell="0" allowOverlap="1" relativeHeight="56">
                <wp:simplePos x="0" y="0"/>
                <wp:positionH relativeFrom="column">
                  <wp:posOffset>3761740</wp:posOffset>
                </wp:positionH>
                <wp:positionV relativeFrom="paragraph">
                  <wp:posOffset>3175</wp:posOffset>
                </wp:positionV>
                <wp:extent cx="407035" cy="508635"/>
                <wp:effectExtent l="5715" t="5715" r="4445" b="3810"/>
                <wp:wrapNone/>
                <wp:docPr id="27" name=""/>
                <a:graphic xmlns:a="http://schemas.openxmlformats.org/drawingml/2006/main">
                  <a:graphicData uri="http://schemas.microsoft.com/office/word/2010/wordprocessingShape">
                    <wps:wsp>
                      <wps:cNvSpPr/>
                      <wps:spPr>
                        <a:xfrm>
                          <a:off x="0" y="0"/>
                          <a:ext cx="407160" cy="508680"/>
                        </a:xfrm>
                        <a:custGeom>
                          <a:avLst/>
                          <a:gdLst/>
                          <a:ahLst/>
                          <a:rect l="l" t="t" r="r" b="b"/>
                          <a:pathLst>
                            <a:path w="20000" h="20000">
                              <a:moveTo>
                                <a:pt x="18097" y="100"/>
                              </a:moveTo>
                              <a:lnTo>
                                <a:pt x="19969" y="0"/>
                              </a:lnTo>
                              <a:lnTo>
                                <a:pt x="19969" y="999"/>
                              </a:lnTo>
                              <a:lnTo>
                                <a:pt x="19345" y="999"/>
                              </a:lnTo>
                              <a:lnTo>
                                <a:pt x="17473" y="2497"/>
                              </a:lnTo>
                              <a:lnTo>
                                <a:pt x="17473" y="2996"/>
                              </a:lnTo>
                              <a:lnTo>
                                <a:pt x="16849" y="2996"/>
                              </a:lnTo>
                              <a:lnTo>
                                <a:pt x="14977" y="4494"/>
                              </a:lnTo>
                              <a:lnTo>
                                <a:pt x="14977" y="4994"/>
                              </a:lnTo>
                              <a:lnTo>
                                <a:pt x="12480" y="6991"/>
                              </a:lnTo>
                              <a:lnTo>
                                <a:pt x="12480" y="7491"/>
                              </a:lnTo>
                              <a:lnTo>
                                <a:pt x="11232" y="8489"/>
                              </a:lnTo>
                              <a:lnTo>
                                <a:pt x="11232" y="8989"/>
                              </a:lnTo>
                              <a:lnTo>
                                <a:pt x="10608" y="9488"/>
                              </a:lnTo>
                              <a:lnTo>
                                <a:pt x="10608" y="10487"/>
                              </a:lnTo>
                              <a:lnTo>
                                <a:pt x="9984" y="10986"/>
                              </a:lnTo>
                              <a:lnTo>
                                <a:pt x="9984" y="12484"/>
                              </a:lnTo>
                              <a:lnTo>
                                <a:pt x="8736" y="13483"/>
                              </a:lnTo>
                              <a:lnTo>
                                <a:pt x="8736" y="13983"/>
                              </a:lnTo>
                              <a:lnTo>
                                <a:pt x="8112" y="13983"/>
                              </a:lnTo>
                              <a:lnTo>
                                <a:pt x="8112" y="14482"/>
                              </a:lnTo>
                              <a:lnTo>
                                <a:pt x="4368" y="17478"/>
                              </a:lnTo>
                              <a:lnTo>
                                <a:pt x="3744" y="17478"/>
                              </a:lnTo>
                              <a:lnTo>
                                <a:pt x="2496" y="18477"/>
                              </a:lnTo>
                              <a:lnTo>
                                <a:pt x="2496" y="18976"/>
                              </a:lnTo>
                              <a:lnTo>
                                <a:pt x="1872" y="18976"/>
                              </a:lnTo>
                              <a:lnTo>
                                <a:pt x="624" y="19975"/>
                              </a:lnTo>
                              <a:lnTo>
                                <a:pt x="0" y="19975"/>
                              </a:lnTo>
                              <a:lnTo>
                                <a:pt x="4618" y="18077"/>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8097,100l19969,0l19969,999l19345,999l17473,2497l17473,2996l16849,2996l14977,4494l14977,4994l12480,6991l12480,7491l11232,8489l11232,8989l10608,9488l10608,10487l9984,10986l9984,12484l8736,13483l8736,13983l8112,13983l8112,14482l4368,17478l3744,17478l2496,18477l2496,18976l1872,18976l624,19975l0,19975l4618,18077e" stroked="t" o:allowincell="f" style="position:absolute;margin-left:296.2pt;margin-top:0.25pt;width:32pt;height:40pt;mso-wrap-style:none;v-text-anchor:middle">
                <v:fill o:detectmouseclick="t" on="false"/>
                <v:stroke color="black" weight="9360" endarrow="block" endarrowwidth="narrow" endarrowlength="short" joinstyle="round" endcap="flat"/>
                <w10:wrap type="none"/>
              </v:shape>
            </w:pict>
          </mc:Fallback>
        </mc:AlternateContent>
      </w:r>
      <w:r>
        <w:rPr>
          <w:rFonts w:cs="RoscherkDL;Times New Roman" w:ascii="RoscherkDL;Times New Roman" w:hAnsi="RoscherkDL;Times New Roman"/>
          <w:sz w:val="24"/>
        </w:rPr>
        <w:t>(подпись)</w:t>
      </w:r>
    </w:p>
    <w:p>
      <w:pPr>
        <w:pStyle w:val="Normal"/>
        <w:rPr>
          <w:rFonts w:ascii="RoscherkDL;Times New Roman" w:hAnsi="RoscherkDL;Times New Roman" w:cs="RoscherkDL;Times New Roman"/>
          <w:sz w:val="28"/>
        </w:rPr>
      </w:pPr>
      <w:r>
        <mc:AlternateContent>
          <mc:Choice Requires="wps">
            <w:drawing>
              <wp:anchor behindDoc="0" distT="0" distB="0" distL="114935" distR="114935" simplePos="0" locked="0" layoutInCell="0" allowOverlap="1" relativeHeight="55">
                <wp:simplePos x="0" y="0"/>
                <wp:positionH relativeFrom="column">
                  <wp:posOffset>3698240</wp:posOffset>
                </wp:positionH>
                <wp:positionV relativeFrom="paragraph">
                  <wp:posOffset>-131445</wp:posOffset>
                </wp:positionV>
                <wp:extent cx="394335" cy="445135"/>
                <wp:effectExtent l="5715" t="5715" r="4445" b="3810"/>
                <wp:wrapNone/>
                <wp:docPr id="28" name=""/>
                <a:graphic xmlns:a="http://schemas.openxmlformats.org/drawingml/2006/main">
                  <a:graphicData uri="http://schemas.microsoft.com/office/word/2010/wordprocessingShape">
                    <wps:wsp>
                      <wps:cNvSpPr/>
                      <wps:spPr>
                        <a:xfrm>
                          <a:off x="0" y="0"/>
                          <a:ext cx="394200" cy="444960"/>
                        </a:xfrm>
                        <a:custGeom>
                          <a:avLst/>
                          <a:gdLst/>
                          <a:ahLst/>
                          <a:rect l="l" t="t" r="r" b="b"/>
                          <a:pathLst>
                            <a:path w="20000" h="20000">
                              <a:moveTo>
                                <a:pt x="7987" y="6619"/>
                              </a:moveTo>
                              <a:lnTo>
                                <a:pt x="5797" y="6847"/>
                              </a:lnTo>
                              <a:lnTo>
                                <a:pt x="7085" y="6847"/>
                              </a:lnTo>
                              <a:lnTo>
                                <a:pt x="8374" y="5706"/>
                              </a:lnTo>
                              <a:lnTo>
                                <a:pt x="8374" y="5136"/>
                              </a:lnTo>
                              <a:lnTo>
                                <a:pt x="9018" y="5136"/>
                              </a:lnTo>
                              <a:lnTo>
                                <a:pt x="10950" y="3424"/>
                              </a:lnTo>
                              <a:lnTo>
                                <a:pt x="10950" y="2853"/>
                              </a:lnTo>
                              <a:lnTo>
                                <a:pt x="11594" y="2853"/>
                              </a:lnTo>
                              <a:lnTo>
                                <a:pt x="12238" y="2282"/>
                              </a:lnTo>
                              <a:lnTo>
                                <a:pt x="12882" y="2282"/>
                              </a:lnTo>
                              <a:lnTo>
                                <a:pt x="12882" y="1712"/>
                              </a:lnTo>
                              <a:lnTo>
                                <a:pt x="13527" y="1712"/>
                              </a:lnTo>
                              <a:lnTo>
                                <a:pt x="13527" y="1141"/>
                              </a:lnTo>
                              <a:lnTo>
                                <a:pt x="14171" y="1141"/>
                              </a:lnTo>
                              <a:lnTo>
                                <a:pt x="15459" y="0"/>
                              </a:lnTo>
                              <a:lnTo>
                                <a:pt x="16103" y="0"/>
                              </a:lnTo>
                              <a:lnTo>
                                <a:pt x="15459" y="571"/>
                              </a:lnTo>
                              <a:lnTo>
                                <a:pt x="14815" y="571"/>
                              </a:lnTo>
                              <a:lnTo>
                                <a:pt x="14815" y="1141"/>
                              </a:lnTo>
                              <a:lnTo>
                                <a:pt x="14171" y="1712"/>
                              </a:lnTo>
                              <a:lnTo>
                                <a:pt x="14171" y="2282"/>
                              </a:lnTo>
                              <a:lnTo>
                                <a:pt x="13527" y="2282"/>
                              </a:lnTo>
                              <a:lnTo>
                                <a:pt x="13527" y="3424"/>
                              </a:lnTo>
                              <a:lnTo>
                                <a:pt x="12882" y="3424"/>
                              </a:lnTo>
                              <a:lnTo>
                                <a:pt x="12882" y="3994"/>
                              </a:lnTo>
                              <a:lnTo>
                                <a:pt x="12238" y="4565"/>
                              </a:lnTo>
                              <a:lnTo>
                                <a:pt x="12238" y="5136"/>
                              </a:lnTo>
                              <a:lnTo>
                                <a:pt x="11594" y="5706"/>
                              </a:lnTo>
                              <a:lnTo>
                                <a:pt x="11594" y="6277"/>
                              </a:lnTo>
                              <a:lnTo>
                                <a:pt x="10950" y="6847"/>
                              </a:lnTo>
                              <a:lnTo>
                                <a:pt x="10950" y="7418"/>
                              </a:lnTo>
                              <a:lnTo>
                                <a:pt x="10306" y="7418"/>
                              </a:lnTo>
                              <a:lnTo>
                                <a:pt x="10306" y="7989"/>
                              </a:lnTo>
                              <a:lnTo>
                                <a:pt x="9018" y="9130"/>
                              </a:lnTo>
                              <a:lnTo>
                                <a:pt x="9018" y="9700"/>
                              </a:lnTo>
                              <a:lnTo>
                                <a:pt x="8374" y="9700"/>
                              </a:lnTo>
                              <a:lnTo>
                                <a:pt x="8374" y="10271"/>
                              </a:lnTo>
                              <a:lnTo>
                                <a:pt x="5797" y="12553"/>
                              </a:lnTo>
                              <a:lnTo>
                                <a:pt x="5797" y="13124"/>
                              </a:lnTo>
                              <a:lnTo>
                                <a:pt x="5153" y="13695"/>
                              </a:lnTo>
                              <a:lnTo>
                                <a:pt x="4509" y="13695"/>
                              </a:lnTo>
                              <a:lnTo>
                                <a:pt x="4509" y="14265"/>
                              </a:lnTo>
                              <a:lnTo>
                                <a:pt x="3865" y="14265"/>
                              </a:lnTo>
                              <a:lnTo>
                                <a:pt x="3865" y="14836"/>
                              </a:lnTo>
                              <a:lnTo>
                                <a:pt x="3221" y="15407"/>
                              </a:lnTo>
                              <a:lnTo>
                                <a:pt x="3221" y="15977"/>
                              </a:lnTo>
                              <a:lnTo>
                                <a:pt x="1932" y="17118"/>
                              </a:lnTo>
                              <a:lnTo>
                                <a:pt x="1932" y="17689"/>
                              </a:lnTo>
                              <a:lnTo>
                                <a:pt x="1288" y="17689"/>
                              </a:lnTo>
                              <a:lnTo>
                                <a:pt x="1288" y="18830"/>
                              </a:lnTo>
                              <a:lnTo>
                                <a:pt x="644" y="18830"/>
                              </a:lnTo>
                              <a:lnTo>
                                <a:pt x="644" y="19971"/>
                              </a:lnTo>
                              <a:lnTo>
                                <a:pt x="0" y="19971"/>
                              </a:lnTo>
                              <a:lnTo>
                                <a:pt x="0" y="18830"/>
                              </a:lnTo>
                              <a:lnTo>
                                <a:pt x="644" y="18260"/>
                              </a:lnTo>
                              <a:lnTo>
                                <a:pt x="644" y="17689"/>
                              </a:lnTo>
                              <a:lnTo>
                                <a:pt x="1932" y="16548"/>
                              </a:lnTo>
                              <a:lnTo>
                                <a:pt x="2576" y="16548"/>
                              </a:lnTo>
                              <a:lnTo>
                                <a:pt x="2576" y="15977"/>
                              </a:lnTo>
                              <a:lnTo>
                                <a:pt x="3221" y="15977"/>
                              </a:lnTo>
                              <a:lnTo>
                                <a:pt x="3221" y="14836"/>
                              </a:lnTo>
                              <a:lnTo>
                                <a:pt x="3865" y="14836"/>
                              </a:lnTo>
                              <a:lnTo>
                                <a:pt x="4509" y="14265"/>
                              </a:lnTo>
                              <a:lnTo>
                                <a:pt x="5153" y="14265"/>
                              </a:lnTo>
                              <a:lnTo>
                                <a:pt x="5153" y="13695"/>
                              </a:lnTo>
                              <a:lnTo>
                                <a:pt x="5797" y="13695"/>
                              </a:lnTo>
                              <a:lnTo>
                                <a:pt x="5797" y="13124"/>
                              </a:lnTo>
                              <a:lnTo>
                                <a:pt x="7085" y="11983"/>
                              </a:lnTo>
                              <a:lnTo>
                                <a:pt x="7729" y="11983"/>
                              </a:lnTo>
                              <a:lnTo>
                                <a:pt x="7729" y="11412"/>
                              </a:lnTo>
                              <a:lnTo>
                                <a:pt x="8374" y="11412"/>
                              </a:lnTo>
                              <a:lnTo>
                                <a:pt x="8374" y="10271"/>
                              </a:lnTo>
                              <a:lnTo>
                                <a:pt x="9018" y="10271"/>
                              </a:lnTo>
                              <a:lnTo>
                                <a:pt x="9018" y="9700"/>
                              </a:lnTo>
                              <a:lnTo>
                                <a:pt x="9662" y="9700"/>
                              </a:lnTo>
                              <a:lnTo>
                                <a:pt x="10306" y="9130"/>
                              </a:lnTo>
                              <a:lnTo>
                                <a:pt x="10306" y="7989"/>
                              </a:lnTo>
                              <a:lnTo>
                                <a:pt x="10950" y="7418"/>
                              </a:lnTo>
                              <a:lnTo>
                                <a:pt x="10950" y="6277"/>
                              </a:lnTo>
                              <a:lnTo>
                                <a:pt x="13527" y="3994"/>
                              </a:lnTo>
                              <a:lnTo>
                                <a:pt x="13527" y="3424"/>
                              </a:lnTo>
                              <a:lnTo>
                                <a:pt x="15459" y="3424"/>
                              </a:lnTo>
                              <a:lnTo>
                                <a:pt x="16103" y="2853"/>
                              </a:lnTo>
                              <a:lnTo>
                                <a:pt x="18680" y="2853"/>
                              </a:lnTo>
                              <a:lnTo>
                                <a:pt x="18680" y="5136"/>
                              </a:lnTo>
                              <a:lnTo>
                                <a:pt x="19324" y="5136"/>
                              </a:lnTo>
                              <a:lnTo>
                                <a:pt x="19324" y="7418"/>
                              </a:lnTo>
                              <a:lnTo>
                                <a:pt x="18680" y="7418"/>
                              </a:lnTo>
                              <a:lnTo>
                                <a:pt x="18680" y="7989"/>
                              </a:lnTo>
                              <a:lnTo>
                                <a:pt x="18035" y="8559"/>
                              </a:lnTo>
                              <a:lnTo>
                                <a:pt x="16747" y="8559"/>
                              </a:lnTo>
                              <a:lnTo>
                                <a:pt x="16747" y="9130"/>
                              </a:lnTo>
                              <a:lnTo>
                                <a:pt x="15459" y="9130"/>
                              </a:lnTo>
                              <a:lnTo>
                                <a:pt x="14815" y="9700"/>
                              </a:lnTo>
                              <a:lnTo>
                                <a:pt x="12882" y="9700"/>
                              </a:lnTo>
                              <a:lnTo>
                                <a:pt x="12238" y="10271"/>
                              </a:lnTo>
                              <a:lnTo>
                                <a:pt x="10306" y="10271"/>
                              </a:lnTo>
                              <a:lnTo>
                                <a:pt x="9662" y="10842"/>
                              </a:lnTo>
                              <a:lnTo>
                                <a:pt x="8374" y="10842"/>
                              </a:lnTo>
                              <a:lnTo>
                                <a:pt x="8374" y="10271"/>
                              </a:lnTo>
                              <a:lnTo>
                                <a:pt x="9018" y="9700"/>
                              </a:lnTo>
                              <a:lnTo>
                                <a:pt x="11594" y="9700"/>
                              </a:lnTo>
                              <a:lnTo>
                                <a:pt x="12238" y="9130"/>
                              </a:lnTo>
                              <a:lnTo>
                                <a:pt x="16747" y="9130"/>
                              </a:lnTo>
                              <a:lnTo>
                                <a:pt x="17391" y="9700"/>
                              </a:lnTo>
                              <a:lnTo>
                                <a:pt x="18035" y="9700"/>
                              </a:lnTo>
                              <a:lnTo>
                                <a:pt x="18680" y="10271"/>
                              </a:lnTo>
                              <a:lnTo>
                                <a:pt x="18680" y="10842"/>
                              </a:lnTo>
                              <a:lnTo>
                                <a:pt x="19324" y="11412"/>
                              </a:lnTo>
                              <a:lnTo>
                                <a:pt x="19324" y="13124"/>
                              </a:lnTo>
                              <a:lnTo>
                                <a:pt x="19968" y="13695"/>
                              </a:lnTo>
                              <a:lnTo>
                                <a:pt x="19968" y="15407"/>
                              </a:lnTo>
                              <a:lnTo>
                                <a:pt x="19324" y="15977"/>
                              </a:lnTo>
                              <a:lnTo>
                                <a:pt x="18035" y="15977"/>
                              </a:lnTo>
                              <a:lnTo>
                                <a:pt x="18035" y="16548"/>
                              </a:lnTo>
                              <a:lnTo>
                                <a:pt x="3221" y="16548"/>
                              </a:lnTo>
                              <a:lnTo>
                                <a:pt x="3349" y="1483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7987,6619l5797,6847l7085,6847l8374,5706l8374,5136l9018,5136l10950,3424l10950,2853l11594,2853l12238,2282l12882,2282l12882,1712l13527,1712l13527,1141l14171,1141l15459,0l16103,0l15459,571l14815,571l14815,1141l14171,1712l14171,2282l13527,2282l13527,3424l12882,3424l12882,3994l12238,4565l12238,5136l11594,5706l11594,6277l10950,6847l10950,7418l10306,7418l10306,7989l9018,9130l9018,9700l8374,9700l8374,10271l5797,12553l5797,13124l5153,13695l4509,13695l4509,14265l3865,14265l3865,14836l3221,15407l3221,15977l1932,17118l1932,17689l1288,17689l1288,18830l644,18830l644,19971l0,19971l0,18830l644,18260l644,17689l1932,16548l2576,16548l2576,15977l3221,15977l3221,14836l3865,14836l4509,14265l5153,14265l5153,13695l5797,13695l5797,13124l7085,11983l7729,11983l7729,11412l8374,11412l8374,10271l9018,10271l9018,9700l9662,9700l10306,9130l10306,7989l10950,7418l10950,6277l13527,3994l13527,3424l15459,3424l16103,2853l18680,2853l18680,5136l19324,5136l19324,7418l18680,7418l18680,7989l18035,8559l16747,8559l16747,9130l15459,9130l14815,9700l12882,9700l12238,10271l10306,10271l9662,10842l8374,10842l8374,10271l9018,9700l11594,9700l12238,9130l16747,9130l17391,9700l18035,9700l18680,10271l18680,10842l19324,11412l19324,13124l19968,13695l19968,15407l19324,15977l18035,15977l18035,16548l3221,16548l3349,14836e" stroked="t" o:allowincell="f" style="position:absolute;margin-left:291.2pt;margin-top:-10.35pt;width:31pt;height:35pt;mso-wrap-style:none;v-text-anchor:middle">
                <v:fill o:detectmouseclick="t" on="false"/>
                <v:stroke color="black" weight="9360" endarrow="block" endarrowwidth="narrow" endarrowlength="short" joinstyle="round" endcap="flat"/>
                <w10:wrap type="none"/>
              </v:shape>
            </w:pict>
          </mc:Fallback>
        </mc:AlternateContent>
      </w:r>
      <w:r>
        <w:rPr>
          <w:rFonts w:cs="RoscherkDL;Times New Roman" w:ascii="RoscherkDL;Times New Roman" w:hAnsi="RoscherkDL;Times New Roman"/>
          <w:sz w:val="28"/>
        </w:rPr>
        <w:t>Представитель выпускающей кафедры</w:t>
      </w:r>
    </w:p>
    <w:p>
      <w:pPr>
        <w:pStyle w:val="Normal"/>
        <w:jc w:val="right"/>
        <w:rPr>
          <w:rFonts w:ascii="RoscherkDL;Times New Roman" w:hAnsi="RoscherkDL;Times New Roman" w:cs="RoscherkDL;Times New Roman"/>
          <w:sz w:val="24"/>
        </w:rPr>
      </w:pPr>
      <w:r>
        <mc:AlternateContent>
          <mc:Choice Requires="wps">
            <w:drawing>
              <wp:anchor behindDoc="0" distT="0" distB="0" distL="114935" distR="114300" simplePos="0" locked="0" layoutInCell="0" allowOverlap="1" relativeHeight="54">
                <wp:simplePos x="0" y="0"/>
                <wp:positionH relativeFrom="column">
                  <wp:posOffset>1678940</wp:posOffset>
                </wp:positionH>
                <wp:positionV relativeFrom="paragraph">
                  <wp:posOffset>88900</wp:posOffset>
                </wp:positionV>
                <wp:extent cx="897255" cy="381635"/>
                <wp:effectExtent l="5715" t="5715" r="0" b="4445"/>
                <wp:wrapNone/>
                <wp:docPr id="29" name=""/>
                <a:graphic xmlns:a="http://schemas.openxmlformats.org/drawingml/2006/main">
                  <a:graphicData uri="http://schemas.microsoft.com/office/word/2010/wordprocessingShape">
                    <wps:wsp>
                      <wps:cNvSpPr/>
                      <wps:spPr>
                        <a:xfrm>
                          <a:off x="0" y="0"/>
                          <a:ext cx="897120" cy="381600"/>
                        </a:xfrm>
                        <a:custGeom>
                          <a:avLst/>
                          <a:gdLst/>
                          <a:ahLst/>
                          <a:rect l="l" t="t" r="r" b="b"/>
                          <a:pathLst>
                            <a:path w="20000" h="20000">
                              <a:moveTo>
                                <a:pt x="3680" y="133"/>
                              </a:moveTo>
                              <a:lnTo>
                                <a:pt x="2831" y="0"/>
                              </a:lnTo>
                              <a:lnTo>
                                <a:pt x="2548" y="0"/>
                              </a:lnTo>
                              <a:lnTo>
                                <a:pt x="2548" y="666"/>
                              </a:lnTo>
                              <a:lnTo>
                                <a:pt x="1982" y="666"/>
                              </a:lnTo>
                              <a:lnTo>
                                <a:pt x="1699" y="1331"/>
                              </a:lnTo>
                              <a:lnTo>
                                <a:pt x="1415" y="1331"/>
                              </a:lnTo>
                              <a:lnTo>
                                <a:pt x="1415" y="1997"/>
                              </a:lnTo>
                              <a:lnTo>
                                <a:pt x="1132" y="2662"/>
                              </a:lnTo>
                              <a:lnTo>
                                <a:pt x="849" y="2662"/>
                              </a:lnTo>
                              <a:lnTo>
                                <a:pt x="849" y="3328"/>
                              </a:lnTo>
                              <a:lnTo>
                                <a:pt x="566" y="3993"/>
                              </a:lnTo>
                              <a:lnTo>
                                <a:pt x="566" y="4659"/>
                              </a:lnTo>
                              <a:lnTo>
                                <a:pt x="283" y="5324"/>
                              </a:lnTo>
                              <a:lnTo>
                                <a:pt x="283" y="7987"/>
                              </a:lnTo>
                              <a:lnTo>
                                <a:pt x="0" y="7987"/>
                              </a:lnTo>
                              <a:lnTo>
                                <a:pt x="0" y="12646"/>
                              </a:lnTo>
                              <a:lnTo>
                                <a:pt x="283" y="13311"/>
                              </a:lnTo>
                              <a:lnTo>
                                <a:pt x="283" y="13977"/>
                              </a:lnTo>
                              <a:lnTo>
                                <a:pt x="566" y="13977"/>
                              </a:lnTo>
                              <a:lnTo>
                                <a:pt x="1132" y="15308"/>
                              </a:lnTo>
                              <a:lnTo>
                                <a:pt x="1415" y="15308"/>
                              </a:lnTo>
                              <a:lnTo>
                                <a:pt x="1415" y="15973"/>
                              </a:lnTo>
                              <a:lnTo>
                                <a:pt x="4529" y="15973"/>
                              </a:lnTo>
                              <a:lnTo>
                                <a:pt x="4529" y="15308"/>
                              </a:lnTo>
                              <a:lnTo>
                                <a:pt x="4812" y="14642"/>
                              </a:lnTo>
                              <a:lnTo>
                                <a:pt x="4812" y="13311"/>
                              </a:lnTo>
                              <a:lnTo>
                                <a:pt x="5096" y="13311"/>
                              </a:lnTo>
                              <a:lnTo>
                                <a:pt x="5096" y="11980"/>
                              </a:lnTo>
                              <a:lnTo>
                                <a:pt x="5379" y="11314"/>
                              </a:lnTo>
                              <a:lnTo>
                                <a:pt x="5379" y="9983"/>
                              </a:lnTo>
                              <a:lnTo>
                                <a:pt x="5662" y="9318"/>
                              </a:lnTo>
                              <a:lnTo>
                                <a:pt x="5662" y="2662"/>
                              </a:lnTo>
                              <a:lnTo>
                                <a:pt x="5096" y="2662"/>
                              </a:lnTo>
                              <a:lnTo>
                                <a:pt x="4812" y="1997"/>
                              </a:lnTo>
                              <a:lnTo>
                                <a:pt x="3963" y="1997"/>
                              </a:lnTo>
                              <a:lnTo>
                                <a:pt x="3963" y="1331"/>
                              </a:lnTo>
                              <a:lnTo>
                                <a:pt x="3680" y="1331"/>
                              </a:lnTo>
                              <a:lnTo>
                                <a:pt x="3680" y="2662"/>
                              </a:lnTo>
                              <a:lnTo>
                                <a:pt x="3963" y="3328"/>
                              </a:lnTo>
                              <a:lnTo>
                                <a:pt x="4246" y="3328"/>
                              </a:lnTo>
                              <a:lnTo>
                                <a:pt x="4246" y="3993"/>
                              </a:lnTo>
                              <a:lnTo>
                                <a:pt x="4812" y="5324"/>
                              </a:lnTo>
                              <a:lnTo>
                                <a:pt x="7643" y="5324"/>
                              </a:lnTo>
                              <a:lnTo>
                                <a:pt x="7926" y="4659"/>
                              </a:lnTo>
                              <a:lnTo>
                                <a:pt x="8209" y="4659"/>
                              </a:lnTo>
                              <a:lnTo>
                                <a:pt x="8209" y="3993"/>
                              </a:lnTo>
                              <a:lnTo>
                                <a:pt x="8209" y="4659"/>
                              </a:lnTo>
                              <a:lnTo>
                                <a:pt x="7643" y="5990"/>
                              </a:lnTo>
                              <a:lnTo>
                                <a:pt x="7643" y="6656"/>
                              </a:lnTo>
                              <a:lnTo>
                                <a:pt x="7360" y="7321"/>
                              </a:lnTo>
                              <a:lnTo>
                                <a:pt x="7360" y="8652"/>
                              </a:lnTo>
                              <a:lnTo>
                                <a:pt x="7077" y="9318"/>
                              </a:lnTo>
                              <a:lnTo>
                                <a:pt x="7077" y="10649"/>
                              </a:lnTo>
                              <a:lnTo>
                                <a:pt x="6794" y="11314"/>
                              </a:lnTo>
                              <a:lnTo>
                                <a:pt x="6511" y="12646"/>
                              </a:lnTo>
                              <a:lnTo>
                                <a:pt x="6511" y="13311"/>
                              </a:lnTo>
                              <a:lnTo>
                                <a:pt x="6228" y="13977"/>
                              </a:lnTo>
                              <a:lnTo>
                                <a:pt x="6228" y="15308"/>
                              </a:lnTo>
                              <a:lnTo>
                                <a:pt x="5945" y="15973"/>
                              </a:lnTo>
                              <a:lnTo>
                                <a:pt x="5945" y="16639"/>
                              </a:lnTo>
                              <a:lnTo>
                                <a:pt x="5662" y="17304"/>
                              </a:lnTo>
                              <a:lnTo>
                                <a:pt x="5662" y="17970"/>
                              </a:lnTo>
                              <a:lnTo>
                                <a:pt x="5379" y="18636"/>
                              </a:lnTo>
                              <a:lnTo>
                                <a:pt x="5379" y="19301"/>
                              </a:lnTo>
                              <a:lnTo>
                                <a:pt x="5096" y="19301"/>
                              </a:lnTo>
                              <a:lnTo>
                                <a:pt x="5096" y="19967"/>
                              </a:lnTo>
                              <a:lnTo>
                                <a:pt x="5096" y="15308"/>
                              </a:lnTo>
                              <a:lnTo>
                                <a:pt x="5379" y="14642"/>
                              </a:lnTo>
                              <a:lnTo>
                                <a:pt x="5945" y="11980"/>
                              </a:lnTo>
                              <a:lnTo>
                                <a:pt x="7643" y="7987"/>
                              </a:lnTo>
                              <a:lnTo>
                                <a:pt x="7926" y="7987"/>
                              </a:lnTo>
                              <a:lnTo>
                                <a:pt x="8493" y="6656"/>
                              </a:lnTo>
                              <a:lnTo>
                                <a:pt x="9059" y="6656"/>
                              </a:lnTo>
                              <a:lnTo>
                                <a:pt x="9059" y="9983"/>
                              </a:lnTo>
                              <a:lnTo>
                                <a:pt x="8493" y="11314"/>
                              </a:lnTo>
                              <a:lnTo>
                                <a:pt x="8209" y="11314"/>
                              </a:lnTo>
                              <a:lnTo>
                                <a:pt x="8209" y="11980"/>
                              </a:lnTo>
                              <a:lnTo>
                                <a:pt x="7643" y="11980"/>
                              </a:lnTo>
                              <a:lnTo>
                                <a:pt x="9342" y="11980"/>
                              </a:lnTo>
                              <a:lnTo>
                                <a:pt x="9908" y="10649"/>
                              </a:lnTo>
                              <a:lnTo>
                                <a:pt x="10191" y="10649"/>
                              </a:lnTo>
                              <a:lnTo>
                                <a:pt x="10474" y="9983"/>
                              </a:lnTo>
                              <a:lnTo>
                                <a:pt x="10474" y="9318"/>
                              </a:lnTo>
                              <a:lnTo>
                                <a:pt x="10757" y="8652"/>
                              </a:lnTo>
                              <a:lnTo>
                                <a:pt x="11040" y="8652"/>
                              </a:lnTo>
                              <a:lnTo>
                                <a:pt x="11040" y="7987"/>
                              </a:lnTo>
                              <a:lnTo>
                                <a:pt x="11323" y="7987"/>
                              </a:lnTo>
                              <a:lnTo>
                                <a:pt x="11323" y="7321"/>
                              </a:lnTo>
                              <a:lnTo>
                                <a:pt x="11607" y="7321"/>
                              </a:lnTo>
                              <a:lnTo>
                                <a:pt x="11607" y="6656"/>
                              </a:lnTo>
                              <a:lnTo>
                                <a:pt x="11607" y="7987"/>
                              </a:lnTo>
                              <a:lnTo>
                                <a:pt x="11040" y="9318"/>
                              </a:lnTo>
                              <a:lnTo>
                                <a:pt x="11040" y="9983"/>
                              </a:lnTo>
                              <a:lnTo>
                                <a:pt x="10757" y="10649"/>
                              </a:lnTo>
                              <a:lnTo>
                                <a:pt x="10757" y="11314"/>
                              </a:lnTo>
                              <a:lnTo>
                                <a:pt x="12173" y="11314"/>
                              </a:lnTo>
                              <a:lnTo>
                                <a:pt x="12739" y="9983"/>
                              </a:lnTo>
                              <a:lnTo>
                                <a:pt x="12739" y="9318"/>
                              </a:lnTo>
                              <a:lnTo>
                                <a:pt x="13022" y="9318"/>
                              </a:lnTo>
                              <a:lnTo>
                                <a:pt x="13588" y="7987"/>
                              </a:lnTo>
                              <a:lnTo>
                                <a:pt x="13588" y="7321"/>
                              </a:lnTo>
                              <a:lnTo>
                                <a:pt x="13871" y="6656"/>
                              </a:lnTo>
                              <a:lnTo>
                                <a:pt x="13588" y="6656"/>
                              </a:lnTo>
                              <a:lnTo>
                                <a:pt x="13022" y="7987"/>
                              </a:lnTo>
                              <a:lnTo>
                                <a:pt x="13022" y="9318"/>
                              </a:lnTo>
                              <a:lnTo>
                                <a:pt x="12739" y="9983"/>
                              </a:lnTo>
                              <a:lnTo>
                                <a:pt x="12739" y="10649"/>
                              </a:lnTo>
                              <a:lnTo>
                                <a:pt x="13022" y="11314"/>
                              </a:lnTo>
                              <a:lnTo>
                                <a:pt x="14154" y="11314"/>
                              </a:lnTo>
                              <a:lnTo>
                                <a:pt x="14154" y="10649"/>
                              </a:lnTo>
                              <a:lnTo>
                                <a:pt x="14437" y="10649"/>
                              </a:lnTo>
                              <a:lnTo>
                                <a:pt x="14437" y="8652"/>
                              </a:lnTo>
                              <a:lnTo>
                                <a:pt x="14720" y="7987"/>
                              </a:lnTo>
                              <a:lnTo>
                                <a:pt x="13871" y="7987"/>
                              </a:lnTo>
                              <a:lnTo>
                                <a:pt x="13871" y="9983"/>
                              </a:lnTo>
                              <a:lnTo>
                                <a:pt x="15570" y="9983"/>
                              </a:lnTo>
                              <a:lnTo>
                                <a:pt x="15853" y="9318"/>
                              </a:lnTo>
                              <a:lnTo>
                                <a:pt x="16136" y="9318"/>
                              </a:lnTo>
                              <a:lnTo>
                                <a:pt x="17834" y="5324"/>
                              </a:lnTo>
                              <a:lnTo>
                                <a:pt x="18117" y="3993"/>
                              </a:lnTo>
                              <a:lnTo>
                                <a:pt x="17268" y="3993"/>
                              </a:lnTo>
                              <a:lnTo>
                                <a:pt x="16702" y="5324"/>
                              </a:lnTo>
                              <a:lnTo>
                                <a:pt x="16702" y="5990"/>
                              </a:lnTo>
                              <a:lnTo>
                                <a:pt x="16419" y="6656"/>
                              </a:lnTo>
                              <a:lnTo>
                                <a:pt x="16419" y="9983"/>
                              </a:lnTo>
                              <a:lnTo>
                                <a:pt x="16136" y="9983"/>
                              </a:lnTo>
                              <a:lnTo>
                                <a:pt x="16136" y="11314"/>
                              </a:lnTo>
                              <a:lnTo>
                                <a:pt x="17268" y="11314"/>
                              </a:lnTo>
                              <a:lnTo>
                                <a:pt x="17268" y="9318"/>
                              </a:lnTo>
                              <a:lnTo>
                                <a:pt x="18401" y="9318"/>
                              </a:lnTo>
                              <a:lnTo>
                                <a:pt x="18401" y="8652"/>
                              </a:lnTo>
                              <a:lnTo>
                                <a:pt x="18684" y="8652"/>
                              </a:lnTo>
                              <a:lnTo>
                                <a:pt x="18684" y="7987"/>
                              </a:lnTo>
                              <a:lnTo>
                                <a:pt x="18967" y="7987"/>
                              </a:lnTo>
                              <a:lnTo>
                                <a:pt x="19250" y="7321"/>
                              </a:lnTo>
                              <a:lnTo>
                                <a:pt x="18401" y="7321"/>
                              </a:lnTo>
                              <a:lnTo>
                                <a:pt x="18401" y="11314"/>
                              </a:lnTo>
                              <a:lnTo>
                                <a:pt x="19250" y="11314"/>
                              </a:lnTo>
                              <a:lnTo>
                                <a:pt x="19250" y="10649"/>
                              </a:lnTo>
                              <a:lnTo>
                                <a:pt x="19533" y="9983"/>
                              </a:lnTo>
                              <a:lnTo>
                                <a:pt x="19533" y="9318"/>
                              </a:lnTo>
                              <a:lnTo>
                                <a:pt x="19533" y="10649"/>
                              </a:lnTo>
                              <a:lnTo>
                                <a:pt x="19986" y="9717"/>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3680,133l2831,0l2548,0l2548,666l1982,666l1699,1331l1415,1331l1415,1997l1132,2662l849,2662l849,3328l566,3993l566,4659l283,5324l283,7987l0,7987l0,12646l283,13311l283,13977l566,13977l1132,15308l1415,15308l1415,15973l4529,15973l4529,15308l4812,14642l4812,13311l5096,13311l5096,11980l5379,11314l5379,9983l5662,9318l5662,2662l5096,2662l4812,1997l3963,1997l3963,1331l3680,1331l3680,2662l3963,3328l4246,3328l4246,3993l4812,5324l7643,5324l7926,4659l8209,4659l8209,3993l8209,4659l7643,5990l7643,6656l7360,7321l7360,8652l7077,9318l7077,10649l6794,11314l6511,12646l6511,13311l6228,13977l6228,15308l5945,15973l5945,16639l5662,17304l5662,17970l5379,18636l5379,19301l5096,19301l5096,19967l5096,15308l5379,14642l5945,11980l7643,7987l7926,7987l8493,6656l9059,6656l9059,9983l8493,11314l8209,11314l8209,11980l7643,11980l9342,11980l9908,10649l10191,10649l10474,9983l10474,9318l10757,8652l11040,8652l11040,7987l11323,7987l11323,7321l11607,7321l11607,6656l11607,7987l11040,9318l11040,9983l10757,10649l10757,11314l12173,11314l12739,9983l12739,9318l13022,9318l13588,7987l13588,7321l13871,6656l13588,6656l13022,7987l13022,9318l12739,9983l12739,10649l13022,11314l14154,11314l14154,10649l14437,10649l14437,8652l14720,7987l13871,7987l13871,9983l15570,9983l15853,9318l16136,9318l17834,5324l18117,3993l17268,3993l16702,5324l16702,5990l16419,6656l16419,9983l16136,9983l16136,11314l17268,11314l17268,9318l18401,9318l18401,8652l18684,8652l18684,7987l18967,7987l19250,7321l18401,7321l18401,11314l19250,11314l19250,10649l19533,9983l19533,9318l19533,10649l19986,9717e" stroked="t" o:allowincell="f" style="position:absolute;margin-left:132.2pt;margin-top:7pt;width:70.6pt;height:30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14140</wp:posOffset>
                </wp:positionH>
                <wp:positionV relativeFrom="paragraph">
                  <wp:posOffset>-152400</wp:posOffset>
                </wp:positionV>
                <wp:extent cx="1130935" cy="534035"/>
                <wp:effectExtent l="5715" t="5715" r="4445" b="22860"/>
                <wp:wrapNone/>
                <wp:docPr id="30" name=""/>
                <a:graphic xmlns:a="http://schemas.openxmlformats.org/drawingml/2006/main">
                  <a:graphicData uri="http://schemas.microsoft.com/office/word/2010/wordprocessingShape">
                    <wps:wsp>
                      <wps:cNvSpPr/>
                      <wps:spPr>
                        <a:xfrm>
                          <a:off x="0" y="0"/>
                          <a:ext cx="1130760" cy="533880"/>
                        </a:xfrm>
                        <a:custGeom>
                          <a:avLst/>
                          <a:gdLst/>
                          <a:ahLst/>
                          <a:rect l="l" t="t" r="r" b="b"/>
                          <a:pathLst>
                            <a:path w="20000" h="20000">
                              <a:moveTo>
                                <a:pt x="584" y="5707"/>
                              </a:moveTo>
                              <a:lnTo>
                                <a:pt x="0" y="6183"/>
                              </a:lnTo>
                              <a:lnTo>
                                <a:pt x="2920" y="6183"/>
                              </a:lnTo>
                              <a:lnTo>
                                <a:pt x="3144" y="5707"/>
                              </a:lnTo>
                              <a:lnTo>
                                <a:pt x="3369" y="5707"/>
                              </a:lnTo>
                              <a:lnTo>
                                <a:pt x="3818" y="5232"/>
                              </a:lnTo>
                              <a:lnTo>
                                <a:pt x="4267" y="4281"/>
                              </a:lnTo>
                              <a:lnTo>
                                <a:pt x="4716" y="3805"/>
                              </a:lnTo>
                              <a:lnTo>
                                <a:pt x="5615" y="1902"/>
                              </a:lnTo>
                              <a:lnTo>
                                <a:pt x="5839" y="1902"/>
                              </a:lnTo>
                              <a:lnTo>
                                <a:pt x="5839" y="951"/>
                              </a:lnTo>
                              <a:lnTo>
                                <a:pt x="5615" y="951"/>
                              </a:lnTo>
                              <a:lnTo>
                                <a:pt x="5615" y="476"/>
                              </a:lnTo>
                              <a:lnTo>
                                <a:pt x="4941" y="476"/>
                              </a:lnTo>
                              <a:lnTo>
                                <a:pt x="4941" y="0"/>
                              </a:lnTo>
                              <a:lnTo>
                                <a:pt x="4492" y="0"/>
                              </a:lnTo>
                              <a:lnTo>
                                <a:pt x="4492" y="476"/>
                              </a:lnTo>
                              <a:lnTo>
                                <a:pt x="4267" y="476"/>
                              </a:lnTo>
                              <a:lnTo>
                                <a:pt x="4267" y="951"/>
                              </a:lnTo>
                              <a:lnTo>
                                <a:pt x="4043" y="1427"/>
                              </a:lnTo>
                              <a:lnTo>
                                <a:pt x="4043" y="2378"/>
                              </a:lnTo>
                              <a:lnTo>
                                <a:pt x="3818" y="2378"/>
                              </a:lnTo>
                              <a:lnTo>
                                <a:pt x="3818" y="4756"/>
                              </a:lnTo>
                              <a:lnTo>
                                <a:pt x="6064" y="4756"/>
                              </a:lnTo>
                              <a:lnTo>
                                <a:pt x="6064" y="5707"/>
                              </a:lnTo>
                              <a:lnTo>
                                <a:pt x="6513" y="5707"/>
                              </a:lnTo>
                              <a:lnTo>
                                <a:pt x="7861" y="2854"/>
                              </a:lnTo>
                              <a:lnTo>
                                <a:pt x="7861" y="2378"/>
                              </a:lnTo>
                              <a:lnTo>
                                <a:pt x="8535" y="951"/>
                              </a:lnTo>
                              <a:lnTo>
                                <a:pt x="8535" y="2378"/>
                              </a:lnTo>
                              <a:lnTo>
                                <a:pt x="8310" y="2854"/>
                              </a:lnTo>
                              <a:lnTo>
                                <a:pt x="8310" y="4756"/>
                              </a:lnTo>
                              <a:lnTo>
                                <a:pt x="8085" y="5232"/>
                              </a:lnTo>
                              <a:lnTo>
                                <a:pt x="8085" y="5707"/>
                              </a:lnTo>
                              <a:lnTo>
                                <a:pt x="8535" y="5707"/>
                              </a:lnTo>
                              <a:lnTo>
                                <a:pt x="8535" y="5232"/>
                              </a:lnTo>
                              <a:lnTo>
                                <a:pt x="8759" y="4756"/>
                              </a:lnTo>
                              <a:lnTo>
                                <a:pt x="8759" y="4281"/>
                              </a:lnTo>
                              <a:lnTo>
                                <a:pt x="9433" y="2854"/>
                              </a:lnTo>
                              <a:lnTo>
                                <a:pt x="9433" y="2378"/>
                              </a:lnTo>
                              <a:lnTo>
                                <a:pt x="9433" y="4281"/>
                              </a:lnTo>
                              <a:lnTo>
                                <a:pt x="9882" y="4281"/>
                              </a:lnTo>
                              <a:lnTo>
                                <a:pt x="10331" y="3329"/>
                              </a:lnTo>
                              <a:lnTo>
                                <a:pt x="10331" y="2378"/>
                              </a:lnTo>
                              <a:lnTo>
                                <a:pt x="10556" y="2378"/>
                              </a:lnTo>
                              <a:lnTo>
                                <a:pt x="10556" y="1902"/>
                              </a:lnTo>
                              <a:lnTo>
                                <a:pt x="12353" y="1902"/>
                              </a:lnTo>
                              <a:lnTo>
                                <a:pt x="12353" y="2854"/>
                              </a:lnTo>
                              <a:lnTo>
                                <a:pt x="11903" y="3805"/>
                              </a:lnTo>
                              <a:lnTo>
                                <a:pt x="11903" y="4281"/>
                              </a:lnTo>
                              <a:lnTo>
                                <a:pt x="11679" y="4756"/>
                              </a:lnTo>
                              <a:lnTo>
                                <a:pt x="11679" y="5232"/>
                              </a:lnTo>
                              <a:lnTo>
                                <a:pt x="12577" y="5232"/>
                              </a:lnTo>
                              <a:lnTo>
                                <a:pt x="13026" y="4281"/>
                              </a:lnTo>
                              <a:lnTo>
                                <a:pt x="13251" y="4281"/>
                              </a:lnTo>
                              <a:lnTo>
                                <a:pt x="13251" y="3805"/>
                              </a:lnTo>
                              <a:lnTo>
                                <a:pt x="13476" y="3329"/>
                              </a:lnTo>
                              <a:lnTo>
                                <a:pt x="13700" y="3329"/>
                              </a:lnTo>
                              <a:lnTo>
                                <a:pt x="14599" y="4281"/>
                              </a:lnTo>
                              <a:lnTo>
                                <a:pt x="15722" y="4281"/>
                              </a:lnTo>
                              <a:lnTo>
                                <a:pt x="15722" y="3805"/>
                              </a:lnTo>
                              <a:lnTo>
                                <a:pt x="15946" y="3805"/>
                              </a:lnTo>
                              <a:lnTo>
                                <a:pt x="16171" y="3329"/>
                              </a:lnTo>
                              <a:lnTo>
                                <a:pt x="17518" y="2854"/>
                              </a:lnTo>
                              <a:lnTo>
                                <a:pt x="19315" y="2378"/>
                              </a:lnTo>
                              <a:lnTo>
                                <a:pt x="19764" y="1902"/>
                              </a:lnTo>
                              <a:lnTo>
                                <a:pt x="19989" y="1902"/>
                              </a:lnTo>
                              <a:lnTo>
                                <a:pt x="19989" y="1427"/>
                              </a:lnTo>
                              <a:lnTo>
                                <a:pt x="18641" y="1427"/>
                              </a:lnTo>
                              <a:lnTo>
                                <a:pt x="17294" y="2378"/>
                              </a:lnTo>
                              <a:lnTo>
                                <a:pt x="15048" y="5232"/>
                              </a:lnTo>
                              <a:lnTo>
                                <a:pt x="13251" y="6183"/>
                              </a:lnTo>
                              <a:lnTo>
                                <a:pt x="6513" y="14744"/>
                              </a:lnTo>
                              <a:lnTo>
                                <a:pt x="5166" y="17598"/>
                              </a:lnTo>
                              <a:lnTo>
                                <a:pt x="3818" y="18549"/>
                              </a:lnTo>
                              <a:lnTo>
                                <a:pt x="3369" y="19501"/>
                              </a:lnTo>
                              <a:lnTo>
                                <a:pt x="2920" y="19976"/>
                              </a:lnTo>
                              <a:lnTo>
                                <a:pt x="3818" y="1940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584,5707l0,6183l2920,6183l3144,5707l3369,5707l3818,5232l4267,4281l4716,3805l5615,1902l5839,1902l5839,951l5615,951l5615,476l4941,476l4941,0l4492,0l4492,476l4267,476l4267,951l4043,1427l4043,2378l3818,2378l3818,4756l6064,4756l6064,5707l6513,5707l7861,2854l7861,2378l8535,951l8535,2378l8310,2854l8310,4756l8085,5232l8085,5707l8535,5707l8535,5232l8759,4756l8759,4281l9433,2854l9433,2378l9433,4281l9882,4281l10331,3329l10331,2378l10556,2378l10556,1902l12353,1902l12353,2854l11903,3805l11903,4281l11679,4756l11679,5232l12577,5232l13026,4281l13251,4281l13251,3805l13476,3329l13700,3329l14599,4281l15722,4281l15722,3805l15946,3805l16171,3329l17518,2854l19315,2378l19764,1902l19989,1902l19989,1427l18641,1427l17294,2378l15048,5232l13251,6183l6513,14744l5166,17598l3818,18549l3369,19501l2920,19976l3818,19405e" stroked="t" o:allowincell="f" style="position:absolute;margin-left:308.2pt;margin-top:-12pt;width:89pt;height:42pt;mso-wrap-style:none;v-text-anchor:middle">
                <v:fill o:detectmouseclick="t" on="false"/>
                <v:stroke color="black" weight="9360" endarrow="block" endarrowwidth="narrow" endarrowlength="short" joinstyle="round" endcap="flat"/>
                <w10:wrap type="none"/>
              </v:shape>
            </w:pict>
          </mc:Fallback>
        </mc:AlternateContent>
      </w:r>
      <w:r>
        <w:rPr>
          <w:rFonts w:cs="RoscherkDL;Times New Roman" w:ascii="RoscherkDL;Times New Roman" w:hAnsi="RoscherkDL;Times New Roman"/>
          <w:sz w:val="24"/>
        </w:rPr>
        <w:t>(подпись)</w:t>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t>Секретарь ГАК</w:t>
      </w:r>
    </w:p>
    <w:p>
      <w:pPr>
        <w:pStyle w:val="Normal"/>
        <w:jc w:val="center"/>
        <w:rPr>
          <w:rFonts w:ascii="RoscherkDL;Times New Roman" w:hAnsi="RoscherkDL;Times New Roman" w:cs="RoscherkDL;Times New Roman"/>
          <w:sz w:val="24"/>
        </w:rPr>
      </w:pPr>
      <w:r>
        <w:rPr>
          <w:rFonts w:cs="RoscherkDL;Times New Roman" w:ascii="RoscherkDL;Times New Roman" w:hAnsi="RoscherkDL;Times New Roman"/>
          <w:sz w:val="24"/>
        </w:rPr>
        <w:t>(подпись)</w:t>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i/>
          <w:i/>
          <w:sz w:val="28"/>
        </w:rPr>
      </w:pPr>
      <w:r>
        <w:rPr>
          <w:rFonts w:cs="RoscherkDL;Times New Roman" w:ascii="RoscherkDL;Times New Roman" w:hAnsi="RoscherkDL;Times New Roman"/>
          <w:i/>
          <w:sz w:val="28"/>
        </w:rPr>
        <w:t>Соответствующие квалификационные признаки обвести кружком</w:t>
      </w:r>
    </w:p>
    <w:p>
      <w:pPr>
        <w:pStyle w:val="Normal"/>
        <w:ind w:right="46" w:hanging="0"/>
        <w:jc w:val="both"/>
        <w:rPr>
          <w:rFonts w:ascii="RoscherkDL;Times New Roman" w:hAnsi="RoscherkDL;Times New Roman" w:cs="RoscherkDL;Times New Roman"/>
          <w:i/>
          <w:i/>
          <w:sz w:val="28"/>
        </w:rPr>
      </w:pPr>
      <w:r>
        <w:rPr>
          <w:rFonts w:cs="RoscherkDL;Times New Roman" w:ascii="RoscherkDL;Times New Roman" w:hAnsi="RoscherkDL;Times New Roman"/>
          <w:i/>
          <w:sz w:val="28"/>
        </w:rPr>
      </w:r>
    </w:p>
    <w:p>
      <w:pPr>
        <w:pStyle w:val="Normal"/>
        <w:ind w:right="46" w:hanging="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firstLine="720"/>
        <w:jc w:val="center"/>
        <w:rPr>
          <w:rFonts w:ascii="RoscherkDL;Times New Roman" w:hAnsi="RoscherkDL;Times New Roman" w:cs="RoscherkDL;Times New Roman"/>
          <w:b/>
          <w:b/>
          <w:sz w:val="36"/>
        </w:rPr>
      </w:pPr>
      <w:r>
        <w:rPr>
          <w:rFonts w:cs="RoscherkDL;Times New Roman" w:ascii="RoscherkDL;Times New Roman" w:hAnsi="RoscherkDL;Times New Roman"/>
          <w:b/>
          <w:sz w:val="36"/>
        </w:rPr>
      </w:r>
    </w:p>
    <w:p>
      <w:pPr>
        <w:pStyle w:val="TextBodyIndent"/>
        <w:ind w:hanging="0"/>
        <w:jc w:val="center"/>
        <w:rPr>
          <w:rFonts w:ascii="RoscherkDL;Times New Roman" w:hAnsi="RoscherkDL;Times New Roman" w:cs="RoscherkDL;Times New Roman"/>
          <w:b/>
          <w:b/>
          <w:sz w:val="36"/>
        </w:rPr>
      </w:pPr>
      <w:r>
        <w:rPr>
          <w:rFonts w:cs="RoscherkDL;Times New Roman"/>
          <w:b/>
          <w:sz w:val="36"/>
        </w:rPr>
      </w:r>
    </w:p>
    <w:p>
      <w:pPr>
        <w:pStyle w:val="TextBodyIndent"/>
        <w:ind w:hanging="0"/>
        <w:jc w:val="center"/>
        <w:rPr>
          <w:b/>
          <w:b/>
          <w:sz w:val="36"/>
        </w:rPr>
      </w:pPr>
      <w:r>
        <w:rPr>
          <w:b/>
          <w:sz w:val="36"/>
        </w:rPr>
      </w:r>
    </w:p>
    <w:p>
      <w:pPr>
        <w:pStyle w:val="Heading4"/>
        <w:rPr/>
      </w:pPr>
      <w:r>
        <w:rPr/>
        <w:t>ПАМЯТКА</w:t>
      </w:r>
    </w:p>
    <w:p>
      <w:pPr>
        <w:pStyle w:val="Normal"/>
        <w:jc w:val="center"/>
        <w:rPr>
          <w:rFonts w:ascii="RoscherkDL;Times New Roman" w:hAnsi="RoscherkDL;Times New Roman" w:cs="RoscherkDL;Times New Roman"/>
          <w:b/>
          <w:b/>
          <w:sz w:val="28"/>
        </w:rPr>
      </w:pPr>
      <w:r>
        <w:rPr>
          <w:rFonts w:cs="RoscherkDL;Times New Roman" w:ascii="RoscherkDL;Times New Roman" w:hAnsi="RoscherkDL;Times New Roman"/>
          <w:b/>
          <w:sz w:val="28"/>
        </w:rPr>
        <w:t>руководителя выпускной</w:t>
      </w:r>
    </w:p>
    <w:p>
      <w:pPr>
        <w:pStyle w:val="Normal"/>
        <w:jc w:val="center"/>
        <w:rPr>
          <w:rFonts w:ascii="RoscherkDL;Times New Roman" w:hAnsi="RoscherkDL;Times New Roman" w:cs="RoscherkDL;Times New Roman"/>
          <w:b/>
          <w:b/>
          <w:sz w:val="28"/>
        </w:rPr>
      </w:pPr>
      <w:r>
        <w:rPr>
          <w:rFonts w:cs="RoscherkDL;Times New Roman" w:ascii="RoscherkDL;Times New Roman" w:hAnsi="RoscherkDL;Times New Roman"/>
          <w:b/>
          <w:sz w:val="28"/>
        </w:rPr>
        <w:t>квалификационной работы</w:t>
      </w:r>
    </w:p>
    <w:p>
      <w:pPr>
        <w:pStyle w:val="Normal"/>
        <w:rPr/>
      </w:pPr>
      <w:r>
        <w:rPr>
          <w:rFonts w:cs="RoscherkDL;Times New Roman" w:ascii="RoscherkDL;Times New Roman" w:hAnsi="RoscherkDL;Times New Roman"/>
          <w:b/>
          <w:sz w:val="28"/>
        </w:rPr>
        <w:t xml:space="preserve">  </w:t>
      </w:r>
      <w:r>
        <w:rPr>
          <w:rFonts w:cs="RoscherkDL;Times New Roman" w:ascii="RoscherkDL;Times New Roman" w:hAnsi="RoscherkDL;Times New Roman"/>
          <w:sz w:val="28"/>
        </w:rPr>
        <w:t>Руководитель ВКР должен дать отзыв о работе студента в период написания ВКР.  В отзыве необходимо отразить:</w:t>
      </w:r>
    </w:p>
    <w:p>
      <w:pPr>
        <w:pStyle w:val="Normal"/>
        <w:numPr>
          <w:ilvl w:val="0"/>
          <w:numId w:val="9"/>
        </w:numPr>
        <w:rPr>
          <w:rFonts w:ascii="RoscherkDL;Times New Roman" w:hAnsi="RoscherkDL;Times New Roman" w:cs="RoscherkDL;Times New Roman"/>
          <w:sz w:val="28"/>
        </w:rPr>
      </w:pPr>
      <w:r>
        <w:rPr>
          <w:rFonts w:cs="RoscherkDL;Times New Roman" w:ascii="RoscherkDL;Times New Roman" w:hAnsi="RoscherkDL;Times New Roman"/>
          <w:sz w:val="28"/>
        </w:rPr>
        <w:t>подготовленность студента к профессиональной деятельности в соответствии с Государственным образовательным стандартом по специальности</w:t>
      </w:r>
    </w:p>
    <w:p>
      <w:pPr>
        <w:pStyle w:val="Normal"/>
        <w:numPr>
          <w:ilvl w:val="0"/>
          <w:numId w:val="9"/>
        </w:numPr>
        <w:rPr>
          <w:rFonts w:ascii="RoscherkDL;Times New Roman" w:hAnsi="RoscherkDL;Times New Roman" w:cs="RoscherkDL;Times New Roman"/>
          <w:sz w:val="28"/>
        </w:rPr>
      </w:pPr>
      <w:r>
        <w:rPr>
          <w:rFonts w:cs="RoscherkDL;Times New Roman" w:ascii="RoscherkDL;Times New Roman" w:hAnsi="RoscherkDL;Times New Roman"/>
          <w:sz w:val="28"/>
        </w:rPr>
        <w:t>умение работать с литературой (в полной ли мере студент ознакомлен с новейшей литературе по рассматриваемой теме, знает ли законы, постановления органов исполнительной власти и т.д.)</w:t>
      </w:r>
    </w:p>
    <w:p>
      <w:pPr>
        <w:pStyle w:val="Normal"/>
        <w:numPr>
          <w:ilvl w:val="0"/>
          <w:numId w:val="9"/>
        </w:numPr>
        <w:rPr>
          <w:rFonts w:ascii="RoscherkDL;Times New Roman" w:hAnsi="RoscherkDL;Times New Roman" w:cs="RoscherkDL;Times New Roman"/>
          <w:sz w:val="28"/>
        </w:rPr>
      </w:pPr>
      <w:r>
        <w:rPr>
          <w:rFonts w:cs="RoscherkDL;Times New Roman" w:ascii="RoscherkDL;Times New Roman" w:hAnsi="RoscherkDL;Times New Roman"/>
          <w:sz w:val="28"/>
        </w:rPr>
        <w:t>владение методами анализа экономических ситуаций и явлений</w:t>
      </w:r>
    </w:p>
    <w:p>
      <w:pPr>
        <w:pStyle w:val="Normal"/>
        <w:numPr>
          <w:ilvl w:val="0"/>
          <w:numId w:val="9"/>
        </w:numPr>
        <w:rPr>
          <w:rFonts w:ascii="RoscherkDL;Times New Roman" w:hAnsi="RoscherkDL;Times New Roman" w:cs="RoscherkDL;Times New Roman"/>
          <w:sz w:val="28"/>
        </w:rPr>
      </w:pPr>
      <w:r>
        <w:rPr>
          <w:rFonts w:cs="RoscherkDL;Times New Roman" w:ascii="RoscherkDL;Times New Roman" w:hAnsi="RoscherkDL;Times New Roman"/>
          <w:sz w:val="28"/>
        </w:rPr>
        <w:t>умение отстаивать собственную точку зрения, делать обоснованные выводы и предложения</w:t>
      </w:r>
    </w:p>
    <w:p>
      <w:pPr>
        <w:pStyle w:val="Normal"/>
        <w:ind w:firstLine="360"/>
        <w:rPr>
          <w:rFonts w:ascii="RoscherkDL;Times New Roman" w:hAnsi="RoscherkDL;Times New Roman" w:cs="RoscherkDL;Times New Roman"/>
          <w:sz w:val="28"/>
        </w:rPr>
      </w:pPr>
      <w:r>
        <w:rPr>
          <w:rFonts w:cs="RoscherkDL;Times New Roman" w:ascii="RoscherkDL;Times New Roman" w:hAnsi="RoscherkDL;Times New Roman"/>
          <w:sz w:val="28"/>
        </w:rPr>
        <w:t>Следует отметить также умение организовать работу, трудолюбие, ответственность и прочие качества выпускника. Отзыв должен быть на 2 стр. рукописного или печатного текста. Оценка работы студента над ВКР: по четырехбальной шкале (от 2 до 5).</w:t>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center"/>
        <w:rPr>
          <w:rFonts w:ascii="RoscherkDL;Times New Roman" w:hAnsi="RoscherkDL;Times New Roman" w:cs="RoscherkDL;Times New Roman"/>
          <w:b/>
          <w:b/>
          <w:sz w:val="28"/>
        </w:rPr>
      </w:pPr>
      <w:r>
        <w:rPr>
          <w:rFonts w:cs="RoscherkDL;Times New Roman" w:ascii="RoscherkDL;Times New Roman" w:hAnsi="RoscherkDL;Times New Roman"/>
          <w:b/>
          <w:sz w:val="28"/>
        </w:rPr>
        <w:t>ПАМЯТКА</w:t>
      </w:r>
    </w:p>
    <w:p>
      <w:pPr>
        <w:pStyle w:val="Normal"/>
        <w:jc w:val="center"/>
        <w:rPr>
          <w:rFonts w:ascii="RoscherkDL;Times New Roman" w:hAnsi="RoscherkDL;Times New Roman" w:cs="RoscherkDL;Times New Roman"/>
          <w:b/>
          <w:b/>
          <w:sz w:val="28"/>
        </w:rPr>
      </w:pPr>
      <w:r>
        <w:rPr>
          <w:rFonts w:cs="RoscherkDL;Times New Roman" w:ascii="RoscherkDL;Times New Roman" w:hAnsi="RoscherkDL;Times New Roman"/>
          <w:b/>
          <w:sz w:val="28"/>
        </w:rPr>
        <w:t>рецензента выпускной</w:t>
      </w:r>
    </w:p>
    <w:p>
      <w:pPr>
        <w:pStyle w:val="Normal"/>
        <w:jc w:val="center"/>
        <w:rPr>
          <w:rFonts w:ascii="RoscherkDL;Times New Roman" w:hAnsi="RoscherkDL;Times New Roman" w:cs="RoscherkDL;Times New Roman"/>
          <w:b/>
          <w:b/>
          <w:sz w:val="28"/>
        </w:rPr>
      </w:pPr>
      <w:r>
        <w:rPr>
          <w:rFonts w:cs="RoscherkDL;Times New Roman" w:ascii="RoscherkDL;Times New Roman" w:hAnsi="RoscherkDL;Times New Roman"/>
          <w:b/>
          <w:sz w:val="28"/>
        </w:rPr>
        <w:t>квалификационной работы</w:t>
      </w:r>
    </w:p>
    <w:p>
      <w:pPr>
        <w:pStyle w:val="Normal"/>
        <w:jc w:val="both"/>
        <w:rPr>
          <w:rFonts w:ascii="RoscherkDL;Times New Roman" w:hAnsi="RoscherkDL;Times New Roman" w:cs="RoscherkDL;Times New Roman"/>
          <w:sz w:val="28"/>
        </w:rPr>
      </w:pPr>
      <w:r>
        <w:rPr>
          <w:rFonts w:cs="RoscherkDL;Times New Roman" w:ascii="RoscherkDL;Times New Roman" w:hAnsi="RoscherkDL;Times New Roman"/>
          <w:sz w:val="28"/>
        </w:rPr>
        <w:t xml:space="preserve">    </w:t>
      </w:r>
      <w:r>
        <w:rPr>
          <w:rFonts w:cs="RoscherkDL;Times New Roman" w:ascii="RoscherkDL;Times New Roman" w:hAnsi="RoscherkDL;Times New Roman"/>
          <w:sz w:val="28"/>
        </w:rPr>
        <w:t>В рецензии требуется провести анализ содержания, оформления ВКР.</w:t>
      </w:r>
    </w:p>
    <w:p>
      <w:pPr>
        <w:pStyle w:val="Normal"/>
        <w:ind w:firstLine="450"/>
        <w:jc w:val="both"/>
        <w:rPr>
          <w:rFonts w:ascii="RoscherkDL;Times New Roman" w:hAnsi="RoscherkDL;Times New Roman" w:cs="RoscherkDL;Times New Roman"/>
          <w:sz w:val="28"/>
        </w:rPr>
      </w:pPr>
      <w:r>
        <w:rPr>
          <w:rFonts w:cs="RoscherkDL;Times New Roman" w:ascii="RoscherkDL;Times New Roman" w:hAnsi="RoscherkDL;Times New Roman"/>
          <w:sz w:val="28"/>
        </w:rPr>
        <w:t>Особое внимание следует уделить рассмотрению следующих вопросов:</w:t>
      </w:r>
    </w:p>
    <w:p>
      <w:pPr>
        <w:pStyle w:val="Normal"/>
        <w:numPr>
          <w:ilvl w:val="0"/>
          <w:numId w:val="9"/>
        </w:numPr>
        <w:jc w:val="both"/>
        <w:rPr>
          <w:rFonts w:ascii="RoscherkDL;Times New Roman" w:hAnsi="RoscherkDL;Times New Roman" w:cs="RoscherkDL;Times New Roman"/>
          <w:sz w:val="28"/>
        </w:rPr>
      </w:pPr>
      <w:r>
        <w:rPr>
          <w:rFonts w:cs="RoscherkDL;Times New Roman" w:ascii="RoscherkDL;Times New Roman" w:hAnsi="RoscherkDL;Times New Roman"/>
          <w:sz w:val="28"/>
        </w:rPr>
        <w:t>полнота и глубина рассмотрения проблемы, соответствующей теме ВКР</w:t>
      </w:r>
    </w:p>
    <w:p>
      <w:pPr>
        <w:pStyle w:val="Normal"/>
        <w:numPr>
          <w:ilvl w:val="0"/>
          <w:numId w:val="9"/>
        </w:numPr>
        <w:jc w:val="both"/>
        <w:rPr>
          <w:rFonts w:ascii="RoscherkDL;Times New Roman" w:hAnsi="RoscherkDL;Times New Roman" w:cs="RoscherkDL;Times New Roman"/>
          <w:sz w:val="28"/>
        </w:rPr>
      </w:pPr>
      <w:r>
        <w:rPr>
          <w:rFonts w:cs="RoscherkDL;Times New Roman" w:ascii="RoscherkDL;Times New Roman" w:hAnsi="RoscherkDL;Times New Roman"/>
          <w:sz w:val="28"/>
        </w:rPr>
        <w:t>полнота использования отечественной и зарубежной литературы</w:t>
      </w:r>
    </w:p>
    <w:p>
      <w:pPr>
        <w:pStyle w:val="Normal"/>
        <w:numPr>
          <w:ilvl w:val="0"/>
          <w:numId w:val="9"/>
        </w:numPr>
        <w:jc w:val="both"/>
        <w:rPr>
          <w:rFonts w:ascii="RoscherkDL;Times New Roman" w:hAnsi="RoscherkDL;Times New Roman" w:cs="RoscherkDL;Times New Roman"/>
          <w:sz w:val="28"/>
        </w:rPr>
      </w:pPr>
      <w:r>
        <w:rPr>
          <w:rFonts w:cs="RoscherkDL;Times New Roman" w:ascii="RoscherkDL;Times New Roman" w:hAnsi="RoscherkDL;Times New Roman"/>
          <w:sz w:val="28"/>
        </w:rPr>
        <w:t>позиция автора, ее обоснованность</w:t>
      </w:r>
    </w:p>
    <w:p>
      <w:pPr>
        <w:pStyle w:val="Normal"/>
        <w:numPr>
          <w:ilvl w:val="0"/>
          <w:numId w:val="9"/>
        </w:numPr>
        <w:jc w:val="both"/>
        <w:rPr>
          <w:rFonts w:ascii="RoscherkDL;Times New Roman" w:hAnsi="RoscherkDL;Times New Roman" w:cs="RoscherkDL;Times New Roman"/>
          <w:sz w:val="28"/>
        </w:rPr>
      </w:pPr>
      <w:r>
        <w:rPr>
          <w:rFonts w:cs="RoscherkDL;Times New Roman" w:ascii="RoscherkDL;Times New Roman" w:hAnsi="RoscherkDL;Times New Roman"/>
          <w:sz w:val="28"/>
        </w:rPr>
        <w:t>используемые методы анализа проблемы, применение математических методов и информационных технологий</w:t>
      </w:r>
    </w:p>
    <w:p>
      <w:pPr>
        <w:pStyle w:val="Normal"/>
        <w:numPr>
          <w:ilvl w:val="0"/>
          <w:numId w:val="9"/>
        </w:numPr>
        <w:jc w:val="both"/>
        <w:rPr>
          <w:rFonts w:ascii="RoscherkDL;Times New Roman" w:hAnsi="RoscherkDL;Times New Roman" w:cs="RoscherkDL;Times New Roman"/>
          <w:sz w:val="28"/>
        </w:rPr>
      </w:pPr>
      <w:r>
        <w:rPr>
          <w:rFonts w:cs="RoscherkDL;Times New Roman" w:ascii="RoscherkDL;Times New Roman" w:hAnsi="RoscherkDL;Times New Roman"/>
          <w:sz w:val="28"/>
        </w:rPr>
        <w:t>обоснованность выводов и предложений</w:t>
      </w:r>
    </w:p>
    <w:p>
      <w:pPr>
        <w:pStyle w:val="Normal"/>
        <w:numPr>
          <w:ilvl w:val="0"/>
          <w:numId w:val="9"/>
        </w:numPr>
        <w:jc w:val="both"/>
        <w:rPr>
          <w:rFonts w:ascii="RoscherkDL;Times New Roman" w:hAnsi="RoscherkDL;Times New Roman" w:cs="RoscherkDL;Times New Roman"/>
          <w:sz w:val="28"/>
        </w:rPr>
      </w:pPr>
      <w:r>
        <w:rPr>
          <w:rFonts w:cs="RoscherkDL;Times New Roman" w:ascii="RoscherkDL;Times New Roman" w:hAnsi="RoscherkDL;Times New Roman"/>
          <w:sz w:val="28"/>
        </w:rPr>
        <w:t>достижимость целей, поставленных при написании ВКР</w:t>
      </w:r>
    </w:p>
    <w:p>
      <w:pPr>
        <w:pStyle w:val="Normal"/>
        <w:numPr>
          <w:ilvl w:val="0"/>
          <w:numId w:val="9"/>
        </w:numPr>
        <w:jc w:val="both"/>
        <w:rPr>
          <w:rFonts w:ascii="RoscherkDL;Times New Roman" w:hAnsi="RoscherkDL;Times New Roman" w:cs="RoscherkDL;Times New Roman"/>
          <w:sz w:val="28"/>
        </w:rPr>
      </w:pPr>
      <w:r>
        <w:rPr>
          <w:rFonts w:cs="RoscherkDL;Times New Roman" w:ascii="RoscherkDL;Times New Roman" w:hAnsi="RoscherkDL;Times New Roman"/>
          <w:sz w:val="28"/>
        </w:rPr>
        <w:t>качество оформления (графические материалы, правильность ссылок на литературу, оформление списка литературы и т.д.)</w:t>
      </w:r>
    </w:p>
    <w:p>
      <w:pPr>
        <w:pStyle w:val="Normal"/>
        <w:ind w:firstLine="360"/>
        <w:jc w:val="both"/>
        <w:rPr>
          <w:rFonts w:ascii="RoscherkDL;Times New Roman" w:hAnsi="RoscherkDL;Times New Roman" w:cs="RoscherkDL;Times New Roman"/>
          <w:sz w:val="28"/>
        </w:rPr>
      </w:pPr>
      <w:r>
        <w:rPr>
          <w:rFonts w:cs="RoscherkDL;Times New Roman" w:ascii="RoscherkDL;Times New Roman" w:hAnsi="RoscherkDL;Times New Roman"/>
          <w:sz w:val="28"/>
        </w:rPr>
        <w:t>В заключении необходима оценка ВКР по 4-х бальной  шкале (от 2-х до 5-ти). Рецензия может быть представлена в рукописном или печатном виде и занимать не менее трех страниц текста.</w:t>
      </w:r>
    </w:p>
    <w:p>
      <w:pPr>
        <w:pStyle w:val="Normal"/>
        <w:ind w:firstLine="36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firstLine="36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firstLine="36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FR1"/>
        <w:spacing w:before="420" w:after="0"/>
        <w:jc w:val="left"/>
        <w:rPr/>
      </w:pPr>
      <w:r>
        <w:rPr/>
        <w:t>Студент</w:t>
      </w:r>
    </w:p>
    <w:p>
      <w:pPr>
        <w:pStyle w:val="FR2"/>
        <w:ind w:right="200" w:firstLine="700"/>
        <w:jc w:val="center"/>
        <w:rPr>
          <w:sz w:val="22"/>
        </w:rPr>
      </w:pPr>
      <w:r>
        <w:rPr>
          <w:sz w:val="22"/>
        </w:rPr>
        <w:t>(фамилия, имя, отчество)</w:t>
      </w:r>
    </w:p>
    <w:p>
      <w:pPr>
        <w:pStyle w:val="FR2"/>
        <w:spacing w:before="460" w:after="0"/>
        <w:ind w:left="280" w:firstLine="700"/>
        <w:jc w:val="center"/>
        <w:rPr/>
      </w:pPr>
      <w:r>
        <w:rPr>
          <w:sz w:val="22"/>
        </w:rPr>
        <w:t xml:space="preserve">(факультет, специальность, № группы, </w:t>
      </w:r>
      <w:r>
        <w:rPr>
          <w:i w:val="false"/>
          <w:sz w:val="22"/>
        </w:rPr>
        <w:t>№</w:t>
      </w:r>
      <w:r>
        <w:rPr>
          <w:sz w:val="22"/>
        </w:rPr>
        <w:t xml:space="preserve"> личного  дела)</w:t>
      </w:r>
    </w:p>
    <w:p>
      <w:pPr>
        <w:pStyle w:val="FR1"/>
        <w:spacing w:before="440" w:after="0"/>
        <w:ind w:left="40" w:right="200" w:hanging="0"/>
        <w:rPr/>
      </w:pPr>
      <w:r>
        <w:rPr/>
        <w:t>РЕЦЕНЗИЯ</w:t>
      </w:r>
    </w:p>
    <w:p>
      <w:pPr>
        <w:pStyle w:val="Normal"/>
        <w:spacing w:lineRule="auto" w:line="379" w:before="40" w:after="0"/>
        <w:ind w:left="1080" w:right="1000" w:hanging="0"/>
        <w:rPr>
          <w:rFonts w:ascii="RoscherkDL;Times New Roman" w:hAnsi="RoscherkDL;Times New Roman" w:cs="RoscherkDL;Times New Roman"/>
          <w:sz w:val="28"/>
        </w:rPr>
      </w:pPr>
      <w:r>
        <w:rPr>
          <w:rFonts w:cs="RoscherkDL;Times New Roman" w:ascii="RoscherkDL;Times New Roman" w:hAnsi="RoscherkDL;Times New Roman"/>
          <w:sz w:val="28"/>
        </w:rPr>
        <w:t>На выпускную квалификационную работу на тему__.___________________________________</w:t>
      </w:r>
    </w:p>
    <w:p>
      <w:pPr>
        <w:pStyle w:val="FR2"/>
        <w:spacing w:before="4460" w:after="0"/>
        <w:ind w:left="200" w:firstLine="700"/>
        <w:jc w:val="center"/>
        <w:rPr>
          <w:rFonts w:ascii="RoscherkDL;Times New Roman" w:hAnsi="RoscherkDL;Times New Roman" w:cs="RoscherkDL;Times New Roman"/>
          <w:sz w:val="22"/>
        </w:rPr>
      </w:pPr>
      <w:r>
        <w:rPr>
          <w:rFonts w:cs="RoscherkDL;Times New Roman"/>
          <w:sz w:val="22"/>
        </w:rPr>
      </w:r>
    </w:p>
    <w:p>
      <w:pPr>
        <w:pStyle w:val="Normal"/>
        <w:ind w:firstLine="36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firstLine="36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firstLine="36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ind w:firstLine="360"/>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TextBodyIndent"/>
        <w:ind w:left="360" w:hanging="0"/>
        <w:jc w:val="center"/>
        <w:rPr>
          <w:rFonts w:ascii="RoscherkDL;Times New Roman" w:hAnsi="RoscherkDL;Times New Roman" w:cs="RoscherkDL;Times New Roman"/>
          <w:b/>
          <w:b/>
          <w:sz w:val="36"/>
        </w:rPr>
      </w:pPr>
      <w:r>
        <w:rPr>
          <w:rFonts w:cs="RoscherkDL;Times New Roman"/>
          <w:b/>
          <w:sz w:val="36"/>
        </w:rPr>
      </w:r>
    </w:p>
    <w:p>
      <w:pPr>
        <w:pStyle w:val="TextBodyIndent"/>
        <w:ind w:left="360" w:hanging="0"/>
        <w:jc w:val="center"/>
        <w:rPr>
          <w:b/>
          <w:b/>
          <w:sz w:val="36"/>
        </w:rPr>
      </w:pPr>
      <w:r>
        <w:rPr>
          <w:b/>
          <w:sz w:val="36"/>
        </w:rPr>
      </w:r>
    </w:p>
    <w:p>
      <w:pPr>
        <w:pStyle w:val="TextBodyIndent"/>
        <w:ind w:left="360" w:hanging="0"/>
        <w:jc w:val="center"/>
        <w:rPr>
          <w:b/>
          <w:b/>
          <w:sz w:val="36"/>
        </w:rPr>
      </w:pPr>
      <w:r>
        <w:rPr>
          <w:b/>
          <w:sz w:val="36"/>
        </w:rPr>
      </w:r>
    </w:p>
    <w:p>
      <w:pPr>
        <w:pStyle w:val="TextBodyIndent"/>
        <w:ind w:left="360" w:hanging="0"/>
        <w:jc w:val="center"/>
        <w:rPr>
          <w:b/>
          <w:b/>
          <w:sz w:val="36"/>
        </w:rPr>
      </w:pPr>
      <w:r>
        <w:rPr>
          <w:b/>
          <w:sz w:val="36"/>
        </w:rPr>
      </w:r>
    </w:p>
    <w:p>
      <w:pPr>
        <w:pStyle w:val="TextBodyIndent"/>
        <w:ind w:left="360" w:hanging="0"/>
        <w:jc w:val="center"/>
        <w:rPr>
          <w:b/>
          <w:b/>
          <w:sz w:val="36"/>
        </w:rPr>
      </w:pPr>
      <w:r>
        <w:rPr>
          <w:b/>
          <w:sz w:val="36"/>
        </w:rPr>
      </w:r>
    </w:p>
    <w:p>
      <w:pPr>
        <w:pStyle w:val="Normal"/>
        <w:ind w:firstLine="720"/>
        <w:jc w:val="both"/>
        <w:rPr>
          <w:rFonts w:ascii="RoscherkDL;Times New Roman" w:hAnsi="RoscherkDL;Times New Roman" w:cs="RoscherkDL;Times New Roman"/>
          <w:b/>
          <w:b/>
          <w:sz w:val="28"/>
        </w:rPr>
      </w:pPr>
      <w:r>
        <w:rPr>
          <w:rFonts w:cs="RoscherkDL;Times New Roman" w:ascii="RoscherkDL;Times New Roman" w:hAnsi="RoscherkDL;Times New Roman"/>
          <w:b/>
          <w:sz w:val="28"/>
        </w:rPr>
      </w:r>
    </w:p>
    <w:p>
      <w:pPr>
        <w:pStyle w:val="Normal"/>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jc w:val="both"/>
        <w:rPr>
          <w:rFonts w:ascii="RoscherkDL;Times New Roman" w:hAnsi="RoscherkDL;Times New Roman" w:cs="RoscherkDL;Times New Roman"/>
          <w:sz w:val="28"/>
        </w:rPr>
      </w:pPr>
      <w:r>
        <w:rPr>
          <w:rFonts w:cs="RoscherkDL;Times New Roman" w:ascii="RoscherkDL;Times New Roman" w:hAnsi="RoscherkDL;Times New Roman"/>
          <w:sz w:val="28"/>
        </w:rPr>
      </w:r>
    </w:p>
    <w:p>
      <w:pPr>
        <w:pStyle w:val="Normal"/>
        <w:rPr>
          <w:rFonts w:ascii="RoscherkDL;Times New Roman" w:hAnsi="RoscherkDL;Times New Roman" w:cs="RoscherkDL;Times New Roman"/>
          <w:sz w:val="28"/>
        </w:rPr>
      </w:pPr>
      <w:r>
        <w:rPr>
          <w:rFonts w:cs="RoscherkDL;Times New Roman" w:ascii="RoscherkDL;Times New Roman" w:hAnsi="RoscherkDL;Times New Roman"/>
          <w:sz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scherk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60"/>
      </w:pPr>
      <w:rPr/>
    </w:lvl>
    <w:lvl w:ilvl="1">
      <w:start w:val="3"/>
      <w:numFmt w:val="decimal"/>
      <w:lvlText w:val="%1.%2."/>
      <w:lvlJc w:val="left"/>
      <w:pPr>
        <w:tabs>
          <w:tab w:val="num" w:pos="1060"/>
        </w:tabs>
        <w:ind w:left="1060" w:hanging="720"/>
      </w:pPr>
      <w:rPr/>
    </w:lvl>
    <w:lvl w:ilvl="2">
      <w:start w:val="1"/>
      <w:numFmt w:val="decimal"/>
      <w:lvlText w:val="%1.%2.%3."/>
      <w:lvlJc w:val="left"/>
      <w:pPr>
        <w:tabs>
          <w:tab w:val="num" w:pos="1780"/>
        </w:tabs>
        <w:ind w:left="1780" w:hanging="1080"/>
      </w:pPr>
      <w:rPr/>
    </w:lvl>
    <w:lvl w:ilvl="3">
      <w:start w:val="1"/>
      <w:numFmt w:val="decimal"/>
      <w:lvlText w:val="%1.%2.%3.%4."/>
      <w:lvlJc w:val="left"/>
      <w:pPr>
        <w:tabs>
          <w:tab w:val="num" w:pos="2140"/>
        </w:tabs>
        <w:ind w:left="2140" w:hanging="1080"/>
      </w:pPr>
      <w:rPr/>
    </w:lvl>
    <w:lvl w:ilvl="4">
      <w:start w:val="1"/>
      <w:numFmt w:val="decimal"/>
      <w:lvlText w:val="%1.%2.%3.%4.%5."/>
      <w:lvlJc w:val="left"/>
      <w:pPr>
        <w:tabs>
          <w:tab w:val="num" w:pos="2860"/>
        </w:tabs>
        <w:ind w:left="2860" w:hanging="1440"/>
      </w:pPr>
      <w:rPr/>
    </w:lvl>
    <w:lvl w:ilvl="5">
      <w:start w:val="1"/>
      <w:numFmt w:val="decimal"/>
      <w:lvlText w:val="%1.%2.%3.%4.%5.%6."/>
      <w:lvlJc w:val="left"/>
      <w:pPr>
        <w:tabs>
          <w:tab w:val="num" w:pos="3580"/>
        </w:tabs>
        <w:ind w:left="3580" w:hanging="1800"/>
      </w:pPr>
      <w:rPr/>
    </w:lvl>
    <w:lvl w:ilvl="6">
      <w:start w:val="1"/>
      <w:numFmt w:val="decimal"/>
      <w:lvlText w:val="%1.%2.%3.%4.%5.%6.%7."/>
      <w:lvlJc w:val="left"/>
      <w:pPr>
        <w:tabs>
          <w:tab w:val="num" w:pos="4300"/>
        </w:tabs>
        <w:ind w:left="4300" w:hanging="2160"/>
      </w:pPr>
      <w:rPr/>
    </w:lvl>
    <w:lvl w:ilvl="7">
      <w:start w:val="1"/>
      <w:numFmt w:val="decimal"/>
      <w:lvlText w:val="%1.%2.%3.%4.%5.%6.%7.%8."/>
      <w:lvlJc w:val="left"/>
      <w:pPr>
        <w:tabs>
          <w:tab w:val="num" w:pos="4660"/>
        </w:tabs>
        <w:ind w:left="4660" w:hanging="2160"/>
      </w:pPr>
      <w:rPr/>
    </w:lvl>
    <w:lvl w:ilvl="8">
      <w:start w:val="1"/>
      <w:numFmt w:val="decimal"/>
      <w:lvlText w:val="%1.%2.%3.%4.%5.%6.%7.%8.%9."/>
      <w:lvlJc w:val="left"/>
      <w:pPr>
        <w:tabs>
          <w:tab w:val="num" w:pos="5380"/>
        </w:tabs>
        <w:ind w:left="5380" w:hanging="2520"/>
      </w:pPr>
      <w:rPr/>
    </w:lvl>
  </w:abstractNum>
  <w:abstractNum w:abstractNumId="3">
    <w:lvl w:ilvl="0">
      <w:start w:val="3"/>
      <w:numFmt w:val="decimal"/>
      <w:lvlText w:val="%1."/>
      <w:lvlJc w:val="left"/>
      <w:pPr>
        <w:tabs>
          <w:tab w:val="num" w:pos="340"/>
        </w:tabs>
        <w:ind w:left="340" w:hanging="360"/>
      </w:pPr>
      <w:rPr/>
    </w:lvl>
    <w:lvl w:ilvl="1">
      <w:start w:val="3"/>
      <w:numFmt w:val="decimal"/>
      <w:lvlText w:val="%1.%2."/>
      <w:lvlJc w:val="left"/>
      <w:pPr>
        <w:tabs>
          <w:tab w:val="num" w:pos="1060"/>
        </w:tabs>
        <w:ind w:left="1060" w:hanging="720"/>
      </w:pPr>
      <w:rPr/>
    </w:lvl>
    <w:lvl w:ilvl="2">
      <w:start w:val="1"/>
      <w:numFmt w:val="decimal"/>
      <w:lvlText w:val="%1.%2.%3."/>
      <w:lvlJc w:val="left"/>
      <w:pPr>
        <w:tabs>
          <w:tab w:val="num" w:pos="1780"/>
        </w:tabs>
        <w:ind w:left="1780" w:hanging="1080"/>
      </w:pPr>
      <w:rPr/>
    </w:lvl>
    <w:lvl w:ilvl="3">
      <w:start w:val="1"/>
      <w:numFmt w:val="decimal"/>
      <w:lvlText w:val="%1.%2.%3.%4."/>
      <w:lvlJc w:val="left"/>
      <w:pPr>
        <w:tabs>
          <w:tab w:val="num" w:pos="2140"/>
        </w:tabs>
        <w:ind w:left="2140" w:hanging="1080"/>
      </w:pPr>
      <w:rPr/>
    </w:lvl>
    <w:lvl w:ilvl="4">
      <w:start w:val="1"/>
      <w:numFmt w:val="decimal"/>
      <w:lvlText w:val="%1.%2.%3.%4.%5."/>
      <w:lvlJc w:val="left"/>
      <w:pPr>
        <w:tabs>
          <w:tab w:val="num" w:pos="2860"/>
        </w:tabs>
        <w:ind w:left="2860" w:hanging="1440"/>
      </w:pPr>
      <w:rPr/>
    </w:lvl>
    <w:lvl w:ilvl="5">
      <w:start w:val="1"/>
      <w:numFmt w:val="decimal"/>
      <w:lvlText w:val="%1.%2.%3.%4.%5.%6."/>
      <w:lvlJc w:val="left"/>
      <w:pPr>
        <w:tabs>
          <w:tab w:val="num" w:pos="3580"/>
        </w:tabs>
        <w:ind w:left="3580" w:hanging="1800"/>
      </w:pPr>
      <w:rPr/>
    </w:lvl>
    <w:lvl w:ilvl="6">
      <w:start w:val="1"/>
      <w:numFmt w:val="decimal"/>
      <w:lvlText w:val="%1.%2.%3.%4.%5.%6.%7."/>
      <w:lvlJc w:val="left"/>
      <w:pPr>
        <w:tabs>
          <w:tab w:val="num" w:pos="4300"/>
        </w:tabs>
        <w:ind w:left="4300" w:hanging="2160"/>
      </w:pPr>
      <w:rPr/>
    </w:lvl>
    <w:lvl w:ilvl="7">
      <w:start w:val="1"/>
      <w:numFmt w:val="decimal"/>
      <w:lvlText w:val="%1.%2.%3.%4.%5.%6.%7.%8."/>
      <w:lvlJc w:val="left"/>
      <w:pPr>
        <w:tabs>
          <w:tab w:val="num" w:pos="4660"/>
        </w:tabs>
        <w:ind w:left="4660" w:hanging="2160"/>
      </w:pPr>
      <w:rPr/>
    </w:lvl>
    <w:lvl w:ilvl="8">
      <w:start w:val="1"/>
      <w:numFmt w:val="decimal"/>
      <w:lvlText w:val="%1.%2.%3.%4.%5.%6.%7.%8.%9."/>
      <w:lvlJc w:val="left"/>
      <w:pPr>
        <w:tabs>
          <w:tab w:val="num" w:pos="5380"/>
        </w:tabs>
        <w:ind w:left="5380" w:hanging="25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1080"/>
        </w:tabs>
        <w:ind w:left="1080" w:hanging="360"/>
      </w:pPr>
      <w:rPr>
        <w:rFonts w:ascii="RoscherkDL" w:hAnsi="RoscherkDL" w:cs="RoscherkD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Garamond" w:hAnsi="Garamond" w:cs="Garamond"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RoscherkDL;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RoscherkDL;Times New Roman" w:hAnsi="RoscherkDL;Times New Roman" w:cs="RoscherkDL;Times New Roman"/>
      <w:i/>
      <w:sz w:val="32"/>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RoscherkDL;Times New Roman" w:hAnsi="RoscherkDL;Times New Roman" w:cs="RoscherkDL;Times New Roman"/>
      <w:i/>
      <w:sz w:val="32"/>
    </w:rPr>
  </w:style>
  <w:style w:type="paragraph" w:styleId="Heading3">
    <w:name w:val="Heading 3"/>
    <w:basedOn w:val="Normal"/>
    <w:next w:val="Normal"/>
    <w:qFormat/>
    <w:pPr>
      <w:keepNext w:val="true"/>
      <w:numPr>
        <w:ilvl w:val="2"/>
        <w:numId w:val="1"/>
      </w:numPr>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center"/>
      <w:outlineLvl w:val="3"/>
    </w:pPr>
    <w:rPr>
      <w:rFonts w:ascii="RoscherkDL;Times New Roman" w:hAnsi="RoscherkDL;Times New Roman" w:cs="RoscherkDL;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RoscherkDL;Times New Roman" w:hAnsi="RoscherkDL;Times New Roman" w:cs="RoscherkDL;Times New Roman"/>
    </w:rPr>
  </w:style>
  <w:style w:type="character" w:styleId="WW8Num6z0">
    <w:name w:val="WW8Num6z0"/>
    <w:qFormat/>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St6z0">
    <w:name w:val="WW8NumSt6z0"/>
    <w:qFormat/>
    <w:rPr>
      <w:rFonts w:ascii="Garamond" w:hAnsi="Garamond" w:cs="Garamond"/>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ind w:left="-20" w:hanging="0"/>
      <w:jc w:val="center"/>
    </w:pPr>
    <w:rPr>
      <w:rFonts w:ascii="RoscherkDL;Times New Roman" w:hAnsi="RoscherkDL;Times New Roman" w:cs="RoscherkDL;Times New Roman"/>
      <w:b/>
      <w:sz w:val="28"/>
    </w:rPr>
  </w:style>
  <w:style w:type="paragraph" w:styleId="TextBody">
    <w:name w:val="Body Text"/>
    <w:basedOn w:val="Normal"/>
    <w:pPr>
      <w:tabs>
        <w:tab w:val="clear" w:pos="720"/>
        <w:tab w:val="left" w:pos="5040" w:leader="none"/>
      </w:tabs>
    </w:pPr>
    <w:rPr>
      <w:rFonts w:ascii="RoscherkDL;Times New Roman" w:hAnsi="RoscherkDL;Times New Roman" w:cs="RoscherkDL;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RoscherkDL;Times New Roman" w:hAnsi="RoscherkDL;Times New Roman" w:cs="RoscherkDL;Times New Roman"/>
      <w:sz w:val="28"/>
    </w:rPr>
  </w:style>
  <w:style w:type="paragraph" w:styleId="2">
    <w:name w:val="Основной текст с отступом 2"/>
    <w:basedOn w:val="Normal"/>
    <w:qFormat/>
    <w:pPr>
      <w:ind w:right="46" w:firstLine="720"/>
      <w:jc w:val="center"/>
    </w:pPr>
    <w:rPr>
      <w:rFonts w:ascii="RoscherkDL;Times New Roman" w:hAnsi="RoscherkDL;Times New Roman" w:cs="RoscherkDL;Times New Roman"/>
      <w:b/>
      <w:sz w:val="36"/>
    </w:rPr>
  </w:style>
  <w:style w:type="paragraph" w:styleId="3">
    <w:name w:val="Основной текст с отступом 3"/>
    <w:basedOn w:val="Normal"/>
    <w:qFormat/>
    <w:pPr>
      <w:ind w:right="46" w:firstLine="720"/>
      <w:jc w:val="both"/>
    </w:pPr>
    <w:rPr>
      <w:rFonts w:ascii="RoscherkDL;Times New Roman" w:hAnsi="RoscherkDL;Times New Roman" w:cs="RoscherkDL;Times New Roman"/>
      <w:sz w:val="28"/>
    </w:rPr>
  </w:style>
  <w:style w:type="paragraph" w:styleId="FR1">
    <w:name w:val="FR1"/>
    <w:qFormat/>
    <w:pPr>
      <w:widowControl w:val="false"/>
      <w:bidi w:val="0"/>
      <w:spacing w:lineRule="auto" w:line="300"/>
      <w:ind w:left="320" w:right="200" w:hanging="0"/>
      <w:jc w:val="center"/>
    </w:pPr>
    <w:rPr>
      <w:rFonts w:ascii="RoscherkDL;Times New Roman" w:hAnsi="RoscherkDL;Times New Roman" w:eastAsia="RoscherkDL;Times New Roman" w:cs="RoscherkDL;Times New Roman"/>
      <w:b/>
      <w:color w:val="auto"/>
      <w:sz w:val="28"/>
      <w:szCs w:val="20"/>
      <w:lang w:val="ru-RU" w:bidi="ar-SA" w:eastAsia="zh-CN"/>
    </w:rPr>
  </w:style>
  <w:style w:type="paragraph" w:styleId="FR2">
    <w:name w:val="FR2"/>
    <w:qFormat/>
    <w:pPr>
      <w:widowControl w:val="false"/>
      <w:bidi w:val="0"/>
      <w:spacing w:lineRule="auto" w:line="278"/>
      <w:ind w:firstLine="700"/>
      <w:jc w:val="both"/>
    </w:pPr>
    <w:rPr>
      <w:rFonts w:ascii="RoscherkDL;Times New Roman" w:hAnsi="RoscherkDL;Times New Roman" w:eastAsia="RoscherkDL;Times New Roman" w:cs="RoscherkDL;Times New Roman"/>
      <w:i/>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RoscherkDL;Times New Roman" w:hAnsi="RoscherkDL;Times New Roman" w:cs="RoscherkDL;Times New Roman"/>
    </w:rPr>
  </w:style>
  <w:style w:type="paragraph" w:styleId="21">
    <w:name w:val="Основной текст 2"/>
    <w:basedOn w:val="Normal"/>
    <w:qFormat/>
    <w:pPr>
      <w:ind w:right="46" w:hanging="0"/>
      <w:jc w:val="both"/>
    </w:pPr>
    <w:rPr>
      <w:rFonts w:ascii="RoscherkDL;Times New Roman" w:hAnsi="RoscherkDL;Times New Roman" w:cs="RoscherkDL;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56:00Z</dcterms:created>
  <dc:creator>ВЗФЭИ</dc:creator>
  <dc:description/>
  <cp:keywords/>
  <dc:language>en-US</dc:language>
  <cp:lastModifiedBy>Admin</cp:lastModifiedBy>
  <cp:lastPrinted>2004-02-17T13:23:00Z</cp:lastPrinted>
  <dcterms:modified xsi:type="dcterms:W3CDTF">2012-10-18T12:56:00Z</dcterms:modified>
  <cp:revision>2</cp:revision>
  <dc:subject/>
  <dc:title>Министерство образования Российской Федерации</dc:title>
</cp:coreProperties>
</file>