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осковский    авиационный    институт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государственный    технический     университет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 А И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   3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фанасьева О.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Методические  указания </w:t>
        <w:br/>
        <w:t xml:space="preserve"> по  дипломному проектированию</w:t>
        <w:br/>
        <w:t xml:space="preserve"> по специальности </w:t>
        <w:br/>
        <w:t>«Прикладная  информатика»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smallCaps/>
          <w:sz w:val="28"/>
          <w:szCs w:val="36"/>
        </w:rPr>
      </w:pPr>
      <w:r>
        <w:rPr>
          <w:smallCaps/>
          <w:sz w:val="28"/>
          <w:szCs w:val="3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чебное пособие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дипломного проектирования</w:t>
        <w:tab/>
        <w:tab/>
        <w:tab/>
        <w:tab/>
        <w:tab/>
        <w:t>2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рмулировка темы ДП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 и содержание дипломного проекта </w:t>
        <w:tab/>
        <w:tab/>
        <w:tab/>
        <w:tab/>
        <w:t>4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пояснительной записки к ДП</w:t>
        <w:tab/>
        <w:tab/>
        <w:t>16</w:t>
      </w:r>
    </w:p>
    <w:p>
      <w:pPr>
        <w:pStyle w:val="TextBody"/>
        <w:spacing w:lineRule="auto" w:line="360"/>
        <w:ind w:left="360" w:right="97" w:hanging="0"/>
        <w:jc w:val="both"/>
        <w:rPr>
          <w:b/>
          <w:b/>
          <w:szCs w:val="28"/>
        </w:rPr>
      </w:pPr>
      <w:r>
        <w:rPr>
          <w:b/>
          <w:szCs w:val="28"/>
        </w:rPr>
        <w:t>5. Рекомендации  по докладу,  содержанию и оформлению иллюстративно-графического материала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6. Предварительная защита и внешнее рецензирование ДП</w:t>
        <w:tab/>
        <w:tab/>
        <w:t>22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. Защита дипломного проекта </w:t>
        <w:tab/>
        <w:tab/>
        <w:t>23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1.Организация дипломного проектирова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дипломного проектирования состоит из нескольких этап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 закрепление объекта преддипломной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 закрепление темы дипломного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задания на дипломный прое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для дипломного проекта на объекте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пояснительной записки к Д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ллюстративно-графическ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щита работы на кафед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щита на  заседании Государственной аттестационной комиссии (ГАК).</w:t>
      </w:r>
    </w:p>
    <w:p>
      <w:pPr>
        <w:pStyle w:val="Normal"/>
        <w:spacing w:lineRule="auto" w:line="360"/>
        <w:ind w:firstLine="540"/>
        <w:jc w:val="both"/>
        <w:rPr/>
      </w:pPr>
      <w:bookmarkStart w:id="0" w:name="bm2"/>
      <w:bookmarkEnd w:id="0"/>
      <w:r>
        <w:rPr>
          <w:sz w:val="28"/>
          <w:szCs w:val="28"/>
        </w:rPr>
        <w:t>Основные задачи преддипломной практики – это выбор темы проекта, определение  его структуры, сбор всего необходимого для его выполнения материала, его систематизация и разработка Задания по подготовке дипломного проекта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Тема должна быть актуальной, соответствовать профилю специальности, современному уровню развития науки и техники, а также быть практически пригодной и целесообразной</w:t>
      </w:r>
      <w:r>
        <w:br w:type="page"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center"/>
        <w:rPr/>
      </w:pPr>
      <w:r>
        <w:rPr>
          <w:b/>
          <w:szCs w:val="28"/>
        </w:rPr>
        <w:t>2. Формулировка темы дипломного</w:t>
      </w:r>
      <w:r>
        <w:rPr>
          <w:szCs w:val="28"/>
        </w:rPr>
        <w:t xml:space="preserve"> </w:t>
      </w:r>
      <w:r>
        <w:rPr>
          <w:b/>
          <w:szCs w:val="28"/>
        </w:rPr>
        <w:t>проект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Формулировка темы дипломного проекта включает следующие элементы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Cs w:val="28"/>
        </w:rPr>
        <w:t>1. Главную цель ДП («Разработка проекта…», «Автоматизация…», «Модификация (модернизация) автоматизированной системы…», «Разработка  АРМ…», «Адаптация системы...», «Совершенствование…» и т.д.)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Cs w:val="28"/>
        </w:rPr>
        <w:t>2. Экономическую задачу («бухгалтерский учет основных средств», «учет движения товаров и денежных средств», «оперативное управление производством», «маркетинговая деятельность и учет продаж» и т. д.)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Специфику достижения главной цели («на основе адаптации системы 1С:Бухгалтерия», «путем использования системы СуперМененджер» и т. д.)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Cs w:val="28"/>
        </w:rPr>
        <w:t>4. Условия, определяющие место и обстоятельства разработки и функционирования рассматриваемой АИС («на муниципальном предприятии», «в условиях ЛВС», «в условиях обеспечения совместимости и согласованности с…» и т. д.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ы тем ДП: «Автоматизация маркетинговой деятельности и учета продаж малого предприятия», «Разработка АРМ актуарных расчетов и учета участников государственного пенсионного фонда оборонно-промышленного комплекса РФ», «Автоматизация складского учета на предприятии розничной торговли», «Разработка АРМ оператора по работе с клиентами туристической фирмы», «Автоматизация бухгалтерского учета на предприятии на базе системы ПАРУС», «Адаптация системы «1С: Предприятие» к специфике холдинга».</w:t>
      </w:r>
      <w:r>
        <w:br w:type="page"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Структура  и содержание дипломного проекта</w:t>
      </w:r>
    </w:p>
    <w:p>
      <w:pPr>
        <w:pStyle w:val="BodyText2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b w:val="false"/>
          <w:szCs w:val="28"/>
        </w:rPr>
        <w:t>Вне зависимости от решаемой задачи структура пояснительной записки</w:t>
      </w:r>
      <w:r>
        <w:rPr>
          <w:szCs w:val="28"/>
        </w:rPr>
        <w:t xml:space="preserve">  </w:t>
      </w:r>
      <w:r>
        <w:rPr>
          <w:b w:val="false"/>
          <w:szCs w:val="28"/>
        </w:rPr>
        <w:t>к дипломному проекту тако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Титульный ли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дипломного проект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объемом 1 – 2 ст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(2 - 5ст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  <w:tab/>
        <w:t>Аналитическая часть (25-30стр.). Тут производится  анализ рассматриваемой  управленческой или информационной проблемы, обоснование необходимости выполнения работ, объявленных  в названии темы, формулируется постановка задачи автоматизации и определяются результаты,  которые необходимо достигн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  <w:tab/>
        <w:t>Проектная часть (45-50стр.)  посвящена выполнению этих задач и работ, проектированию и разработке  И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лава 3. </w:t>
        <w:tab/>
        <w:t>Обоснование экономической эффективности проекта (12 – 20 стр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лава 4. Охрана труда и окружающей среды (12 – 18 стр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ключение (1-2 стр.)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 (1-2стр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ЛАВА ПЕРВА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аналитической части является рассмотрение существующего состояния предметной области, анализ объекта и системы управления, выявление узких мест и обоснование предложений по устранению недостатков, внедрению новых подходов, новых технологий и т. 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, в зависимости от поставленной задачи предлагается содержание первой главы дипломного проекта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работка автономной задачи 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ая часть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 Технико-экономическая характеристика предметной област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1.Характеристика предприятия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Краткая характеристика подразделения  или видов его деятельност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Экономическая сущность задачи, обоснование необходимости и цели использования вычислительной техники для  решения задач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ка задачи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Анализ существующих разработок и обоснование выбора технологии проектиро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snapToGrid w:val="false"/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ных решений по видам обеспеч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07" w:leader="none"/>
          <w:tab w:val="left" w:pos="1620" w:leader="none"/>
        </w:tabs>
        <w:snapToGrid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ому обеспечению (Т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07" w:leader="none"/>
          <w:tab w:val="left" w:pos="1620" w:leader="none"/>
        </w:tabs>
        <w:snapToGrid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онному обеспечению (И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07" w:leader="none"/>
          <w:tab w:val="left" w:pos="1620" w:leader="none"/>
        </w:tabs>
        <w:snapToGrid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ному обеспечению (П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07" w:leader="none"/>
          <w:tab w:val="left" w:pos="1620" w:leader="none"/>
        </w:tabs>
        <w:snapToGrid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технологическому обеспеч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им каждый пункт подробно.</w:t>
      </w:r>
    </w:p>
    <w:p>
      <w:pPr>
        <w:pStyle w:val="Normal"/>
        <w:tabs>
          <w:tab w:val="clear" w:pos="708"/>
          <w:tab w:val="left" w:pos="567" w:leader="none"/>
          <w:tab w:val="left" w:pos="143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36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Технико-экономическая характеристика предметной области</w:t>
      </w:r>
    </w:p>
    <w:p>
      <w:pPr>
        <w:pStyle w:val="BodyTextIndent2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начале данного раздела необходимо отразить цель функционирования предприятия, государственного или муниципального органа его, организационную структуру и основные параметры его работы. В качестве объекта изучения может выступать подразделение предприятия, фирмы, объединения и т.д., или отдельный вид деятельности, протекающий в нем. Так же объектом исследования может выступать некоторый информационный и технический объект.</w:t>
      </w:r>
    </w:p>
    <w:p>
      <w:pPr>
        <w:pStyle w:val="BodyTextIndent2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лее нужно привести краткую характеристику выбранного подразделения или объекта, в которой осуществляется рассматриваемая деятельность, и описать его структуру, перечень выполняемых в этом подразделении функций управления и его взаимодействие с другими подразделениями данного предприятия или организациями внешней среды. То же самое касается и  функционирования информационного объек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функций управления, осуществляемых в изучаемом подразделении при выполнении рассматриваемого вида деятельности, следует выбрать ту функцию или совокупность функций, для которых разрабатывается  дипломный проект. 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snapToGrid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Экономическая сущность задачи, обоснование необходимости и цели использования вычислительной техники для  решения задач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экономической сущности рассматриваемой задачи сводится к описанию перечня результатных экономических показателей, рассчитываемых на базе использования совокупности исходных показателей в процессе выполнения этих функций. Также треб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хемы документооборота для каждого документа и таблицы, с указанием оценок потоков информации (объемы в документах, показателях и символах за год, трудовые затраты на их обработку, частоту возникновения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ить основные недостатки, присущие существующей практике управления и обработки экономическ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сделать акцент на те недостатки, устранение которых предполагается осуществить в проекте, например:</w:t>
      </w:r>
    </w:p>
    <w:p>
      <w:pPr>
        <w:pStyle w:val="Normal"/>
        <w:tabs>
          <w:tab w:val="clear" w:pos="708"/>
          <w:tab w:val="left" w:pos="567" w:leader="none"/>
          <w:tab w:val="left" w:pos="718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18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остановка задач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необходимо сформулировать цель и задачи разработки проекта и выделить основные требования к проектируемой системе обработки дан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ится содержание основных компонент документа “Постановка задачи”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ешения задачи должна сводиться к устранению тех недостатков, которые были отмечены автором в предыдущем разделе, поэтому ее можно разделить на две группы подцел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улучшения ряда экономических показателей выполнения выбранной функции  управления или работы рассматриваемого подразд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я качества  обработки информации (например, сокращение времени обработки, повышение степени достоверности, увеличение количества аналитических показателей, получаемых на базе исходных и т. д.). </w:t>
      </w:r>
    </w:p>
    <w:p>
      <w:pPr>
        <w:pStyle w:val="BodyTextIndent2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данном пункте автору следует раскрыть требования к будущему проекту путем ответов на  следующие 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функциях подразделения, связанных со сбором, обработкой и выдачей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поступления информации и периодичность ее по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шения задачи, последовательность и временной регламент их выпол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вода первичной информации (названия документ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результатов (названия результатных документов, экранных форм выдачи результатов, перечень результатных файлов, способов их выдачи и мест их использов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системы ведения файлов в базе данных (перечень файлов с условно-постоянной и оперативной информацией, периодичность обновления, требования защиты целостности и секрет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ешения задачи (пакетный, диалоговый, с использованием методов телеобработки или смешанны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решения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ункте осуществляется формализация решения задачи, которая сводится к рассмотрению последовательности проведения расчетов, а также выделению алгоритмов расчета экономических показателей на каждом этапе. Позже на этот пункт необходимо будет сделать ссылку из пункта проектной части (характеристика результатной информации, алгоритмы программных модулей).</w:t>
      </w:r>
    </w:p>
    <w:p>
      <w:pPr>
        <w:pStyle w:val="Normal"/>
        <w:tabs>
          <w:tab w:val="clear" w:pos="708"/>
          <w:tab w:val="left" w:pos="567" w:leader="none"/>
          <w:tab w:val="left" w:pos="1237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37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Анализ существующих разработок и обоснование выбора технологии  проект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этом разделе следует отметить, используются ли при существующей технологии решения задачи какие-либо программные средства и, если используются, то каким образом. Если на рынке программных средств существуют готовые программные решения, желательно дать краткое описание и провести анализ таких разработок, указав основные характеристики и функциональные возмо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ынка программных средств удобно проводить с помощью Internet. Адреса используемых при обзоре ресурсов следует добавить в список литературы дипломного проек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отметить, чем, с точки зрения программной реализации, должна и будет отличаться проектируемая технология решения задачи от существующей, а также, почему необходимо разрабатывать новое программное средство, и чем оно должно отличаться от существующ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5. Обоснование проектных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т пункт включает обоснование проектных решений по техническому, информационному, программному и  технологическому обеспечению зада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Обоснование выбора </w:t>
      </w:r>
      <w:r>
        <w:rPr>
          <w:b/>
          <w:sz w:val="28"/>
          <w:szCs w:val="28"/>
        </w:rPr>
        <w:t>технического обеспечения,</w:t>
      </w:r>
      <w:r>
        <w:rPr>
          <w:sz w:val="28"/>
          <w:szCs w:val="28"/>
        </w:rPr>
        <w:t xml:space="preserve"> требуемого для решения задачи, предполагает выбор сетевой архитектуры, типа ЭВМ и устройств периферии. При этом следует указать на возможность их использования для решения других задач объекта упр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napToGrid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 по </w:t>
      </w:r>
      <w:r>
        <w:rPr>
          <w:b/>
          <w:sz w:val="28"/>
          <w:szCs w:val="28"/>
        </w:rPr>
        <w:t>информационному обеспечению</w:t>
      </w:r>
      <w:r>
        <w:rPr>
          <w:sz w:val="28"/>
          <w:szCs w:val="28"/>
        </w:rPr>
        <w:t xml:space="preserve"> обосновываются с точки зрения внемашинного (классификаторы, справочники, документы) и внутримашинного (входные, промежуточные, выходные массивы информационных баз) обеспе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Обоснование проектных решений по </w:t>
      </w:r>
      <w:r>
        <w:rPr>
          <w:b/>
          <w:sz w:val="28"/>
          <w:szCs w:val="28"/>
        </w:rPr>
        <w:t>программному обеспечению</w:t>
      </w:r>
      <w:r>
        <w:rPr>
          <w:sz w:val="28"/>
          <w:szCs w:val="28"/>
        </w:rPr>
        <w:t xml:space="preserve"> задачи заключается в формировании требований к системному (общему) и специальному прикладному программному обеспечению и в выборе на основе этих требований соответствующих компонентов программного обеспеч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fals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проектных решений по </w:t>
      </w:r>
      <w:r>
        <w:rPr>
          <w:b/>
          <w:sz w:val="28"/>
          <w:szCs w:val="28"/>
        </w:rPr>
        <w:t>технологическому обеспечению</w:t>
      </w:r>
      <w:r>
        <w:rPr>
          <w:sz w:val="28"/>
          <w:szCs w:val="28"/>
        </w:rPr>
        <w:t xml:space="preserve"> задачи необходимо уделить внимание недостаткам существующей технолог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ind w:left="9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Разработка однопользовательской ИС</w:t>
      </w:r>
    </w:p>
    <w:p>
      <w:pPr>
        <w:pStyle w:val="BodyTextIndent2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Под однопользовательской ИС понимается, как правило, совокупность взаимосвязанных задач, решаемых на одном рабочем месте при использовании нескольких ФИТ, имеющих общую локальную информационную базу, и предназначенных для автоматизации нескольких функций управления какого-либо подразделения предприя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Разработка АРМ в многопользовательской ИС</w:t>
      </w:r>
    </w:p>
    <w:p>
      <w:pPr>
        <w:pStyle w:val="BodyTextIndent2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дипломном проекте данного типа  проектанту следует иметь в виду, что ЭИС  в этом случае проектируется как распределенная информационная система, которая должна отличаться открытостью, масштабируемостью, модульностью структуры, использованием архитектуры клиент-сервер и сетевой передачей данных, которые должны быть обеспечены в процессе проектирования, и, в частности, при разработке для нее автоматизированного рабочего места  (АРМ). Рассмотрим особенности написания некоторых разделов дипломного проекта данного тип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А   ВТОР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асть дипломного проекта является описанием решений, принятых по всей вертикали проектирования. Глава должна быть основана на информации, представленной в аналитической части, обобщать ее. По сути, проектная часть является решением задач, изложенных в аналитической части, на языке информационных технологий. Поэтому недопустимо, если при проектировании используется информация об объекте управления, не представленная в первой глав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ная ча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Информационное обеспечение  задачи (комплекса задач, АРМ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Информационная модель и ее опис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Используемые классификаторы и системы кодир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Характеристика нормативно-справочной и входной оперативной информ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Характеристика результатной информ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Структура и состав базы данны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Математическое обеспечение</w:t>
      </w:r>
    </w:p>
    <w:p>
      <w:pPr>
        <w:pStyle w:val="Normal"/>
        <w:tabs>
          <w:tab w:val="clear" w:pos="708"/>
          <w:tab w:val="left" w:pos="101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ехнологическое обеспечение задачи (комплекса задач, АРМ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Организация сбора, передачи, обработки и выдачи информации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хема технологического процесса сбора, передачи, обработки и выдачи информац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ехническое обеспеч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ограммное обеспечение задачи (комплекса задач, АРМ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12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</w:t>
        <w:tab/>
        <w:t>Общие положения (дерево функций и сценарий диалог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712" w:leader="none"/>
          <w:tab w:val="left" w:pos="18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</w:t>
        <w:tab/>
        <w:t>Структурная схема пакета (дерево вызова процедур и программ)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2.5.3.</w:t>
        <w:tab/>
        <w:t>Описание алгоритмов и программных модулей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Схема взаимосвязи программных модулей и информационных файлов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Руководство пользова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одержание некоторых пунктов этой главы и особенности их написания для различных типов проекта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Информационное обеспечение задачи (комплекса задач, АР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Информационная модель и ее описание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информационной модели необходимо объяснить, на основе каких входных документов и какой нормативно-справочной информации происходит выполнение функций по обработке данных и формирование конкретных выходных докум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делять внимание следующим вопро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входных документов необходимо привести в приложении формы документов; перечень содержащихся в них первичных показателей; источник получения документов, в каком файле хранится информация этого документа, указывается частота возникновения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экранной формы входного документа должно содержать макет экранной формы в приложении, состав и содержание подсказок пользователю для заполнения макета, перечень справочников, автоматически подключаемых при заполнении этого мак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 входных файлов с оперативной и с условно-постоянной информацией должно включать таблицу с описанием  наименований полей, идентификаторов каждого поля и его шаблона, ключевого поля, длины одной  записи, числа записей в файле, частоты обновления, длительности хранения, объема файла в байтах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 Характеристика результатной информ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Характеристика результатной информац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дин из важнейших пунктов всей проектной части, представляет собой обзор результатов решения поставленных в аналитической части задач с точки зрения предметной технологии. Если решение представляет собой формирование ведомостей (в виде экранных или печатных форм), каждую ведомость необходимо описать отдельно (в приложении следует привести заполненные экземпляры ведомостей и экранных форм документов).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Состав и структура базы дан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онная база организована в форме базы данных, то приводится описание связей между отдельными файлами с указанием типов связей. Желательно представить структуру базы данных в виде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атематическ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иводятся математические зависимости, используемые в расчетах, с указанием всех переменны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Технологическое обеспечение задачи (комплекса задач, АР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ункты </w:t>
      </w:r>
      <w:r>
        <w:rPr>
          <w:b/>
          <w:sz w:val="28"/>
          <w:szCs w:val="28"/>
        </w:rPr>
        <w:t>2.3.1 - 2.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го обеспечения</w:t>
      </w:r>
      <w:r>
        <w:rPr>
          <w:sz w:val="28"/>
          <w:szCs w:val="28"/>
        </w:rPr>
        <w:t xml:space="preserve"> включают описание организации технологии сбора, передачи, обработки и выдачи информации и отражает последовательность операций, начиная от способа сбора первичной информации, включающей два типа документов (документы, данные из которых используются для корректировки НСИ и документы, представляющие оперативную информацию, используемую для расчетов), и заканчивая формированием результатной информации и способами ее передачи. Затем приводится схема технологического процесса сбора, передачи, обработки и выдач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4. Раздел технического обеспечения</w:t>
      </w:r>
      <w:r>
        <w:rPr>
          <w:sz w:val="28"/>
          <w:szCs w:val="28"/>
        </w:rPr>
        <w:t xml:space="preserve"> должен содержать проектные решения по техническим характеристикам используемой вычислительной техники, а также при сетевой обработке данных предложения по топологии сети, параметрах используемого телекоммуникационного оборудования, пропускной способности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ограммное обеспечение задачи (комплекса задач, АР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ункты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2.5.1. - 2.5.5. программного обеспечения</w:t>
      </w:r>
      <w:r>
        <w:rPr>
          <w:sz w:val="28"/>
          <w:szCs w:val="28"/>
        </w:rPr>
        <w:t xml:space="preserve"> включают общие положения, отражающие стандарты, а также предложения по аппаратным и программным ресурсам, которые должны удовлетворять требованиям, изложенным в аналитической части. Здесь же приводится описание использованных инструментальных средств разработки. Затем дается характеристика архитектуры проектируемого программного средства, которая представляется структурной схемой пакета (деревом вызова процедур и программ) с описанием программных модулей и файлов. После чего приводится руководство пользовате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ункте необходимо для каждого модуля указать идентификатор и выполняемые фун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писание программных модулей (2.5.3.)</w:t>
      </w:r>
      <w:r>
        <w:rPr>
          <w:sz w:val="28"/>
          <w:szCs w:val="28"/>
        </w:rPr>
        <w:t xml:space="preserve"> должно включать блок- схемы алгоритмов основных расчетных модулей (объемом не менее 500 операторов) и их описание.</w:t>
      </w:r>
    </w:p>
    <w:p>
      <w:pPr>
        <w:pStyle w:val="Normal"/>
        <w:tabs>
          <w:tab w:val="clear" w:pos="708"/>
          <w:tab w:val="left" w:pos="1712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4. Схема взаимосвязи программных модулей и информационных файл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взаимосвязи программных модулей и информационных файлов отражает взаимосвязь программного и информационного обеспечения комплекса задач, и может быть представлен несколькими схемами, каждая из которых соответствует определенному режи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5.5. В руководстве пользователя</w:t>
      </w:r>
      <w:r>
        <w:rPr>
          <w:sz w:val="28"/>
          <w:szCs w:val="28"/>
        </w:rPr>
        <w:t xml:space="preserve"> должны содержаться инструкции по установке разработанной программной системе и правила и последовательность работы с ней. Кроме того, в этом разделе должны быть приведены возможные сообщения об ошибках и указаны пути и способы их устранения. При использовании в работе программы горячих клавиш необходимо указать их назна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ТРЕТЬЯ. </w:t>
      </w:r>
      <w:r>
        <w:rPr>
          <w:sz w:val="28"/>
          <w:szCs w:val="28"/>
        </w:rPr>
        <w:t>Обоснование экономической эффективности проекта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80" w:leader="none"/>
          <w:tab w:val="left" w:pos="12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методики расчета экономической эффектив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экономической эффективности проект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щие положен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обоснования экономической эффективности в большинстве случаев лежит сопоставление существующего и разрабатываемого технологических процессов (базового и проектного вариантов), анализ затрат, необходимых для выполнения всех операций технологического процесса. В случае если дипломный проект изменяет не всю технологию обработки, а только некоторые ее этапы, необходимо сопоставить операции этих этапов. Кроме того, надо оценить затраты на разработку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б экономической эффективности делаются на основе рассчитанных экономических показ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выбор и обоснование методики расчета экономической эффективности проекта</w:t>
      </w:r>
      <w:r>
        <w:rPr>
          <w:sz w:val="28"/>
          <w:szCs w:val="28"/>
        </w:rPr>
        <w:t xml:space="preserve"> в зависимости от выбранного направления расчета должна быть изложена методика и специфика расчета экономической эффективности проекта, указаны все необходимые для выводов показатели и формулы их расчетов. Как правило, наиболее востребованными оказываются трудовые, стоимостные показатели, срок окупаемости проекта.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  <w:lang w:val="ru-RU"/>
        </w:rPr>
        <w:t>трудовым показателям</w:t>
      </w:r>
      <w:r>
        <w:rPr>
          <w:sz w:val="28"/>
          <w:szCs w:val="28"/>
          <w:lang w:val="ru-RU"/>
        </w:rPr>
        <w:t xml:space="preserve"> относятся следующие: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>1) абсолютное снижение трудовых затрат (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Т, чел-час</w:t>
      </w:r>
      <w:r>
        <w:rPr>
          <w:sz w:val="28"/>
          <w:szCs w:val="28"/>
          <w:lang w:val="ru-RU"/>
        </w:rPr>
        <w:t>):</w:t>
      </w:r>
    </w:p>
    <w:p>
      <w:pPr>
        <w:pStyle w:val="Style15"/>
        <w:spacing w:before="120" w:after="120"/>
        <w:ind w:firstLine="540"/>
        <w:rPr>
          <w:b/>
          <w:b/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b/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Т = Т</w:t>
      </w:r>
      <w:r>
        <w:rPr>
          <w:b/>
          <w:i/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ru-RU"/>
        </w:rPr>
        <w:t xml:space="preserve"> - Т</w:t>
      </w:r>
      <w:r>
        <w:rPr>
          <w:b/>
          <w:i/>
          <w:sz w:val="28"/>
          <w:szCs w:val="28"/>
          <w:vertAlign w:val="subscript"/>
          <w:lang w:val="ru-RU"/>
        </w:rPr>
        <w:t>1,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 xml:space="preserve">где 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- трудовые затраты на обработку информации по базовому варианту;</w:t>
      </w:r>
    </w:p>
    <w:p>
      <w:pPr>
        <w:pStyle w:val="Style15"/>
        <w:ind w:firstLine="540"/>
        <w:rPr/>
      </w:pP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 - трудовые затраты на обработку информации по предлагаемому варианту;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>2) коэффициент относительного снижения трудовых затрат (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vertAlign w:val="subscript"/>
          <w:lang w:val="ru-RU"/>
        </w:rPr>
        <w:t>Т, %</w:t>
      </w:r>
      <w:r>
        <w:rPr>
          <w:sz w:val="28"/>
          <w:szCs w:val="28"/>
          <w:lang w:val="ru-RU"/>
        </w:rPr>
        <w:t>):</w:t>
      </w:r>
    </w:p>
    <w:p>
      <w:pPr>
        <w:pStyle w:val="Style15"/>
        <w:spacing w:before="120" w:after="120"/>
        <w:ind w:firstLine="540"/>
        <w:rPr/>
      </w:pP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vertAlign w:val="subscript"/>
          <w:lang w:val="ru-RU"/>
        </w:rPr>
        <w:t xml:space="preserve">Т </w:t>
      </w:r>
      <w:r>
        <w:rPr>
          <w:b/>
          <w:i/>
          <w:sz w:val="28"/>
          <w:szCs w:val="28"/>
          <w:lang w:val="ru-RU"/>
        </w:rPr>
        <w:t xml:space="preserve"> =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Т / T</w:t>
      </w:r>
      <w:r>
        <w:rPr>
          <w:b/>
          <w:i/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ru-RU"/>
        </w:rPr>
        <w:t xml:space="preserve"> * 100%</w:t>
      </w:r>
      <w:r>
        <w:rPr>
          <w:sz w:val="28"/>
          <w:szCs w:val="28"/>
          <w:lang w:val="ru-RU"/>
        </w:rPr>
        <w:t xml:space="preserve"> ; </w:t>
      </w:r>
    </w:p>
    <w:p>
      <w:pPr>
        <w:pStyle w:val="Style15"/>
        <w:spacing w:before="120" w:after="120"/>
        <w:ind w:firstLine="540"/>
        <w:rPr/>
      </w:pPr>
      <w:r>
        <w:rPr>
          <w:sz w:val="28"/>
          <w:szCs w:val="28"/>
          <w:lang w:val="ru-RU"/>
        </w:rPr>
        <w:t>3) индекс снижения трудовых затрат или повышение производительности труда (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  <w:lang w:val="ru-RU"/>
        </w:rPr>
        <w:t>T</w:t>
      </w:r>
      <w:r>
        <w:rPr>
          <w:sz w:val="28"/>
          <w:szCs w:val="28"/>
          <w:lang w:val="ru-RU"/>
        </w:rPr>
        <w:t>):</w:t>
      </w:r>
    </w:p>
    <w:p>
      <w:pPr>
        <w:pStyle w:val="Style15"/>
        <w:spacing w:before="120" w:after="120"/>
        <w:ind w:firstLine="540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=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  <w:lang w:val="ru-RU"/>
        </w:rPr>
        <w:t xml:space="preserve">0 </w:t>
      </w:r>
      <w:r>
        <w:rPr>
          <w:b/>
          <w:i/>
          <w:sz w:val="28"/>
          <w:szCs w:val="28"/>
          <w:lang w:val="ru-RU"/>
        </w:rPr>
        <w:t xml:space="preserve"> /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vertAlign w:val="subscript"/>
          <w:lang w:val="ru-RU"/>
        </w:rPr>
        <w:t>1</w:t>
      </w:r>
    </w:p>
    <w:p>
      <w:pPr>
        <w:pStyle w:val="Style15"/>
        <w:spacing w:before="120" w:after="120"/>
        <w:ind w:firstLine="540"/>
        <w:rPr/>
      </w:pPr>
      <w:r>
        <w:rPr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  <w:lang w:val="ru-RU"/>
        </w:rPr>
        <w:t>стоимостным показателям</w:t>
      </w:r>
      <w:r>
        <w:rPr>
          <w:sz w:val="28"/>
          <w:szCs w:val="28"/>
          <w:lang w:val="ru-RU"/>
        </w:rPr>
        <w:t xml:space="preserve"> относятся: абсолютное снижение стоимостных затрат (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C</w:t>
      </w:r>
      <w:r>
        <w:rPr>
          <w:sz w:val="28"/>
          <w:szCs w:val="28"/>
          <w:lang w:val="ru-RU"/>
        </w:rPr>
        <w:t>), коэффициент относительного снижения стоимостных затрат (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vertAlign w:val="subscript"/>
          <w:lang w:val="ru-RU"/>
        </w:rPr>
        <w:t>C</w:t>
      </w:r>
      <w:r>
        <w:rPr>
          <w:b/>
          <w:i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индекс снижения стоимостных затрат (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vertAlign w:val="subscript"/>
          <w:lang w:val="ru-RU"/>
        </w:rPr>
        <w:t>C</w:t>
      </w:r>
      <w:r>
        <w:rPr>
          <w:sz w:val="28"/>
          <w:szCs w:val="28"/>
          <w:lang w:val="ru-RU"/>
        </w:rPr>
        <w:t xml:space="preserve">), рассчитываемые аналогично. 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>Помимо рассмотренных показателей целесообразно также рассчитать срок окупаемости затрат на внедрение проекта машинной обработки информации (</w:t>
      </w: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vertAlign w:val="subscript"/>
          <w:lang w:val="ru-RU"/>
        </w:rPr>
        <w:t>ок</w:t>
      </w:r>
      <w:r>
        <w:rPr>
          <w:sz w:val="28"/>
          <w:szCs w:val="28"/>
          <w:lang w:val="ru-RU"/>
        </w:rPr>
        <w:t>):</w:t>
      </w:r>
    </w:p>
    <w:p>
      <w:pPr>
        <w:pStyle w:val="Style15"/>
        <w:spacing w:before="120" w:after="120"/>
        <w:ind w:firstLine="540"/>
        <w:rPr/>
      </w:pPr>
      <w:r>
        <w:rPr>
          <w:b/>
          <w:i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vertAlign w:val="subscript"/>
          <w:lang w:val="ru-RU"/>
        </w:rPr>
        <w:t xml:space="preserve">ок </w:t>
      </w:r>
      <w:r>
        <w:rPr>
          <w:b/>
          <w:i/>
          <w:sz w:val="28"/>
          <w:szCs w:val="28"/>
          <w:lang w:val="ru-RU"/>
        </w:rPr>
        <w:t xml:space="preserve"> = К</w:t>
      </w:r>
      <w:r>
        <w:rPr>
          <w:b/>
          <w:i/>
          <w:sz w:val="28"/>
          <w:szCs w:val="28"/>
          <w:vertAlign w:val="subscript"/>
          <w:lang w:val="ru-RU"/>
        </w:rPr>
        <w:t>П</w:t>
      </w:r>
      <w:r>
        <w:rPr>
          <w:b/>
          <w:i/>
          <w:sz w:val="28"/>
          <w:szCs w:val="28"/>
          <w:lang w:val="ru-RU"/>
        </w:rPr>
        <w:t xml:space="preserve"> /</w:t>
      </w:r>
      <w:r>
        <w:rPr>
          <w:rFonts w:eastAsia="Symbol" w:cs="Symbol" w:ascii="Symbol" w:hAnsi="Symbol"/>
          <w:b/>
          <w:i/>
          <w:sz w:val="28"/>
          <w:szCs w:val="28"/>
          <w:lang w:val="ru-RU"/>
        </w:rPr>
        <w:t>D</w:t>
      </w:r>
      <w:r>
        <w:rPr>
          <w:b/>
          <w:i/>
          <w:sz w:val="28"/>
          <w:szCs w:val="28"/>
          <w:lang w:val="ru-RU"/>
        </w:rPr>
        <w:t>C ,</w:t>
      </w:r>
    </w:p>
    <w:p>
      <w:pPr>
        <w:pStyle w:val="Style15"/>
        <w:ind w:firstLine="540"/>
        <w:rPr/>
      </w:pPr>
      <w:r>
        <w:rPr>
          <w:sz w:val="28"/>
          <w:szCs w:val="28"/>
          <w:lang w:val="ru-RU"/>
        </w:rPr>
        <w:t xml:space="preserve">где </w:t>
      </w:r>
      <w:r>
        <w:rPr>
          <w:b/>
          <w:i/>
          <w:sz w:val="28"/>
          <w:szCs w:val="28"/>
          <w:lang w:val="ru-RU"/>
        </w:rPr>
        <w:t>К</w:t>
      </w:r>
      <w:r>
        <w:rPr>
          <w:b/>
          <w:i/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- затраты на создание проекта машинной обработки информации (проектирование и внедр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зультаты </w:t>
      </w:r>
      <w:r>
        <w:rPr>
          <w:b/>
          <w:sz w:val="28"/>
          <w:szCs w:val="28"/>
        </w:rPr>
        <w:t>расчета показателей экономической эффективности проекта</w:t>
      </w:r>
      <w:r>
        <w:rPr>
          <w:sz w:val="28"/>
          <w:szCs w:val="28"/>
        </w:rPr>
        <w:t xml:space="preserve"> могут быть представлены в форме таблиц, графиков, повышающих наглядность восприят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представляет собой краткие выводы и предложения. В нем дается краткое обобщение всего изложенного в работе материала, подчеркиваются основные вопросы, которыми занимался студент, оцениваются практическая направленность предложений. 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szCs w:val="28"/>
        </w:rPr>
        <w:t>Список использованных источников информации</w:t>
      </w:r>
      <w:r>
        <w:rPr>
          <w:szCs w:val="28"/>
        </w:rPr>
        <w:t xml:space="preserve"> должен содержать не менее 20-25 наименований</w:t>
      </w:r>
      <w:r>
        <w:rPr>
          <w:b/>
          <w:szCs w:val="28"/>
        </w:rPr>
        <w:t xml:space="preserve">, </w:t>
      </w:r>
      <w:r>
        <w:rPr>
          <w:szCs w:val="28"/>
        </w:rPr>
        <w:t>гд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казываются, во первых, </w:t>
      </w:r>
      <w:r>
        <w:rPr>
          <w:b/>
          <w:szCs w:val="28"/>
        </w:rPr>
        <w:t>литературные источники</w:t>
      </w:r>
      <w:r>
        <w:rPr>
          <w:szCs w:val="28"/>
        </w:rPr>
        <w:t xml:space="preserve">: учебники, учебные пособия, научно-исследовательские отчеты, проекты автоматизации обработки данных, монографии, официальные издания  (Указы, Постановления, Распоряжения соответствующих властных органов, ГОСТы, Кодексы и т.д.), издания периодической литературы (газеты, журналы, каталоги, прайс-листы и т.д.; во вторых, указываются  </w:t>
      </w:r>
      <w:r>
        <w:rPr>
          <w:b/>
          <w:szCs w:val="28"/>
        </w:rPr>
        <w:t>электронны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сточники информации  </w:t>
      </w:r>
      <w:r>
        <w:rPr>
          <w:szCs w:val="28"/>
        </w:rPr>
        <w:t xml:space="preserve">-- программные продукты (КОНСУЛЬТАНТ, ГАРАНТ  и т. д.), сайты </w:t>
      </w:r>
      <w:r>
        <w:rPr>
          <w:szCs w:val="28"/>
          <w:lang w:val="en-US"/>
        </w:rPr>
        <w:t>Internet</w:t>
      </w:r>
      <w:r>
        <w:rPr>
          <w:szCs w:val="28"/>
        </w:rPr>
        <w:t xml:space="preserve"> и т.д.). Список оформляется в порядке и последовательности в соответствии с существующими ГОСТ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приложении </w:t>
      </w:r>
      <w:r>
        <w:rPr>
          <w:sz w:val="28"/>
          <w:szCs w:val="28"/>
        </w:rPr>
        <w:t>могут быть приведены бланки и распечатки экранных форм документов, а также промежуточные вычисления и другие материалы по усмотрению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овой части основных разделов необходимо делать ссылки на соответствующие приложения, а сами приложения располагать в порядке появления ссылок на ни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приложении</w:t>
      </w:r>
      <w:r>
        <w:rPr>
          <w:sz w:val="28"/>
          <w:szCs w:val="28"/>
        </w:rPr>
        <w:t xml:space="preserve"> обязательно должна быть </w:t>
      </w:r>
      <w:r>
        <w:rPr>
          <w:b/>
          <w:sz w:val="28"/>
          <w:szCs w:val="28"/>
          <w:u w:val="single"/>
        </w:rPr>
        <w:t>распечатка на исходном языке программирования отлаженных основных расчетных модулей</w:t>
      </w:r>
      <w:r>
        <w:rPr>
          <w:sz w:val="28"/>
          <w:szCs w:val="28"/>
        </w:rPr>
        <w:t xml:space="preserve"> (около 400 операторов языка высокого уровня) или адаптированных программных средств, использованных в рабо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ипломной работы без учета приложений не должен превышать 100-130 страниц машинописного текс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Требования к оформлению пояснительной записки к дипломному проект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Состав пояснительной записки состоит из Титульного листа, Задания по подготовке дипломного проекта и глав проекта. Основной объем работы должен составлять 100 - 130 машинописных страниц. Объем приложения не ограничен.</w:t>
      </w:r>
    </w:p>
    <w:p>
      <w:pPr>
        <w:pStyle w:val="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кст пояснительной записки распечатывается на принтере на листах формата А4 (210 на 297 мм)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с полуторным межстрочным интервалом, выравниванием по ширине с переносами слов и полями: слева – 30 мм, справа – 15 мм, сверху и снизу по 20 мм.  Абзацный отступ должен быть везде одинаковым и равным пяти знакам. Текст располагается на одной стороне ли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се страницы дипломного проекта последовательно нумеруются арабскими цифрами без точки в правом верхнем углу страницы. Нумерация сквозная: первой страницей является титульный лист, второй – задание, третьей - содержание, четвертой – текстовая часть. На странице 1 (титульный лист ), 2 (задание), 3 (содержание ), 4 (введение ) номер не ставят, но в общую нумерацию они входят . Поэтому первая , обозначенная в дипломном проекте, страница должна быть проставлена на второй странице введения – цифрой 5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аждая глава начинается с новой страницы, независимо от того, на какой части страницы закончилась предыдущая гла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Главам присваиваются порядковые номера, обозначаемые арабскими цифрами с точками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ведение, заключение, список использованных источников информации, приложения не нумеруются</w:t>
      </w:r>
      <w:r>
        <w:rPr>
          <w:sz w:val="28"/>
          <w:szCs w:val="28"/>
        </w:rPr>
        <w:t>.</w:t>
      </w:r>
    </w:p>
    <w:p>
      <w:pPr>
        <w:pStyle w:val="3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глав (разделов) подразделяется на параграфы (подразделы), которые в свою очередь подразделяются на пункты. Параграфы и пункты также имеют сквозную нумерацию в пределах главы и параграфа, например, 1.5.1.Требования к разрабатываемой системе.</w:t>
      </w:r>
    </w:p>
    <w:p>
      <w:pPr>
        <w:pStyle w:val="3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, параграфы и пункты в тексте выделяются заголовками. Все указанные заголовки отражаются в Содержании.</w:t>
      </w:r>
    </w:p>
    <w:p>
      <w:pPr>
        <w:pStyle w:val="3"/>
        <w:spacing w:lineRule="auto" w:line="360"/>
        <w:ind w:firstLine="540"/>
        <w:jc w:val="both"/>
        <w:rPr/>
      </w:pPr>
      <w:r>
        <w:rPr>
          <w:sz w:val="28"/>
          <w:szCs w:val="28"/>
        </w:rPr>
        <w:t>Заголовки глав выполняются прописными буквами полужирным начертанием с выравниванием по центру. В конце заголовка точка не ставится. Расстояние между строками многострочных заголовков равно одинарному межстрочному интерва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головки параграфов и пунктов выполняются с абзаца строчными, а в начале предложения прописной (заглавной) буквами и выделяются полужирным начертанием такого же размера шрифта, как и строки основного текста.</w:t>
      </w:r>
    </w:p>
    <w:p>
      <w:pPr>
        <w:pStyle w:val="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заголовки не допускается.</w:t>
      </w:r>
    </w:p>
    <w:p>
      <w:pPr>
        <w:pStyle w:val="3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оформляются в тексте следующим образом. Каждой формуле присваивается двухпозиционный номер, первая позиция которого отражает номер главы, а вторая – порядковый номер формулы в главе. Точка в конце номера формулы не ставится. На формулу должна быть ссылка в тексте. В этой ссылке номер формулы заключают в круглые скобки: «…,  что показывает формула (1.3)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ечь идет о третьей формуле во  втором разде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 денежную массу, размер которой можно определить по формуле (2.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(2.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 денежная масс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Скорость обращения денежной массы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Количество проданных за год товаров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Средняя цена това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странице несколько формул, то их номера должны образовывать столб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оформляются следующим образом. Они также как и формулы имеют двухпозиционные номера (номер главы и порядковый номер таблицы в этой главе), после которых точка не ставится. Таблица появляется в тексте после ссылки на нее, например, « …приведено в табл. Х.Х». Правила расположения таблиц такие же, как и рисунков – сразу после ссылки или на следующей страниц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д таблицей располагаются две неотъемлемые от нее строки. В первой из них недалеко от правого поля страницы помещают слово «Таблица», за которым следует ее номер. Вторая строка отводится под наименование таблицы. Точки  после номера таблицы и названия таблицы не ставятся. Далее располагается тело табл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юбая иллюстрация (рисунок, чертеж, график, гистограмма, схема и т.д., но не формула и не таблица) именуется </w:t>
      </w:r>
      <w:r>
        <w:rPr>
          <w:b/>
          <w:sz w:val="28"/>
          <w:szCs w:val="28"/>
        </w:rPr>
        <w:t xml:space="preserve">рисунком </w:t>
      </w:r>
      <w:r>
        <w:rPr>
          <w:sz w:val="28"/>
          <w:szCs w:val="28"/>
        </w:rPr>
        <w:t>и нумеруется по двухпозиционной системе также как и формула, но в конце номера ставится точка. Первый признак – номер главы, второй – номер рисунка в главе. В тексте делается ссылка на это рисунок, например,: «…, что показано на рис.Х.Х.». Номер и наименование рисунка указываются под его изображением по центру. Точка в конце подрисуночной подписи не ставится. Например: «Рис. 3.1 Блок-схема основного модул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исунок располагается непосредственно после ссылки на него. Если на оставшейся части страницы он не умещается, то его располагают с начала следующей страницы, а оставшуюся часть страницы заполняют текущим текс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сылки на источники информации </w:t>
      </w:r>
      <w:r>
        <w:rPr>
          <w:sz w:val="28"/>
          <w:szCs w:val="28"/>
        </w:rPr>
        <w:t>рекомендуется делать непосредственно в предложении. Такая ссылка оформляется после слов, отсылающих читателя к источнику, простановкой в квадратных скобках порядкового номера этого источника в списке источников информации с указанием, если надо, конкретной страницы. Пример: «В работе [5,с.241] указано, что …».</w:t>
      </w:r>
    </w:p>
    <w:p>
      <w:pPr>
        <w:pStyle w:val="Normal"/>
        <w:snapToGrid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ставления списка использованных источников информации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умеруют источники по порядковой системе. Нумерация сквозная: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может быть составлен либо в порядке упоминания литературных источников в дипломном проекте либо в алфавитном порядке. Второй способ удобнее, т.к. в этом случае легче указывать ссылки на литературу в тексте дипломного проекта. Список адресов сайтов Internet указывается после литературных источников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писка литературы в алфавитном порядке следует придерживаться следующей последова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и постановления правительства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научная литера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, справочные и нормативные материалы, статьи периодической печат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адреса сайто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онодательных актов необходимо указывать их полное название, принявший орган и дату принятия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ии адресов сайтов Internet сначала указывается название организации, которой принадлежит сайт, а затем его полный адрес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списка литератур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Гражданский кодекс Российской Федерации. Часть первая. Федеральный закон от 30.11.94 г ., № 51-ФЗ. – М.: “Молот ”, 2007. – 132 с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указания по бухгалтерскому учету материально - производственных запасов. Утверждены приказом Минфина РФ от 28.12.2001г., № 119 н. – 176 с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мирнова Н. Изменения в учёте основных средств // Экономика и жизнь. Бухгалтер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. – 2000. – № 19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. 3-5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4. Beaton J.D., Dibb D.W. Economics of fertiliser use. // In Proc., Saskatoon, Canada, 2001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.74-82.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Фирма 1С. WWW:http://www.1c.ru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приложения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дипломного проекта на последующих его страницах, но в основной листаж не включаются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приложение в тексте работы 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должна быть хотя бы одна ссылка.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агают в порядке ссылок на них по тексту пояснительной запис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ое приложение следует начинать с новой страницы. Оно должно иметь содержательное название и порядковый номер с указанием в правом верхнем углу слова “Приложение ”. Нумеруют приложения последовательно арабскими цифрами, </w:t>
      </w:r>
      <w:r>
        <w:rPr>
          <w:i/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“Приложение 5” и т. д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center"/>
        <w:rPr/>
      </w:pPr>
      <w:r>
        <w:rPr>
          <w:b/>
          <w:szCs w:val="28"/>
        </w:rPr>
        <w:t>5.  Рекомендации  по докладу,  содержанию и оформлению иллюстративно-графического материала</w:t>
      </w:r>
    </w:p>
    <w:p>
      <w:pPr>
        <w:pStyle w:val="TextBody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 xml:space="preserve">На </w:t>
      </w:r>
      <w:r>
        <w:rPr>
          <w:b/>
          <w:szCs w:val="28"/>
        </w:rPr>
        <w:t>доклад</w:t>
      </w:r>
      <w:r>
        <w:rPr>
          <w:szCs w:val="28"/>
        </w:rPr>
        <w:t xml:space="preserve"> отводится от 8 до 12 минут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 xml:space="preserve">Доклад должен сопровождаться демонстрацией иллюстративно – графического материала, представленного в виде презентации, подготовленной с помощью соответствующего инструментального средства, например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Структуру доклада лучше всего строить в соответствии со структурой (содержанием) ДП, используя при этом иллюстративно - графический материал для усиления доходчивости доклада и возможности уложиться в указанное врем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необходимо изложить основные положения проекта с обязательным освещением следующих вопрос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темы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характеристика предприятия (назначение, организационно-функциональная струк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характеристика рассматриваемой экономической задачи (ее организационно-экономическая сущность, исполнители, состав решаемых подзадач,  используемая вычислительная техника, недостатки ее функционирования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и цель дипломного проек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предпосылки и исходный материал для решения поставленной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и математические методы решения функц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машинное информационное обесп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нутримашинное информационное обеспечение (структура и состав базы дан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технологические и технические аспекты обработки данн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граммное обеспечение (инструментальные средства разработки, структура и состав программных моду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дружественного интерфейса и руководство пользователя (структура главного мен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или реальный экономический эффе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труда и окружающей среды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В начале доклада студент говорит о теме дипломного проекта. Затем  делает доклад, иллюстрируя его соответствующим материалом презентации. При этом студент старается не поворачиваться спиной к слушателя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Студент при защите может иметь в руках, кроме указки, текст доклада, но делать доклад, читая его «по бумажке» - недопустимо, однако, изредка заглядывать в текст – можно.</w: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Иллюстративно - графический материал </w:t>
      </w:r>
      <w:r>
        <w:rPr>
          <w:sz w:val="28"/>
          <w:szCs w:val="28"/>
        </w:rPr>
        <w:t>имеет несколько назначений. Отражая основные моменты доклада, он помогают дипломнику ничего не пропуст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защиты дипломного проекта необходимо представить </w:t>
      </w:r>
      <w:r>
        <w:rPr>
          <w:b/>
          <w:sz w:val="28"/>
          <w:szCs w:val="28"/>
        </w:rPr>
        <w:t>не ме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енадцати</w:t>
      </w:r>
      <w:r>
        <w:rPr>
          <w:sz w:val="28"/>
          <w:szCs w:val="28"/>
        </w:rPr>
        <w:t xml:space="preserve"> листов иллюстративно - графического материала в виде презентации. Максимальное количество листов в презентации – восемнадцать. Кроме того, для каждого члена ГАКа надо распечатать все листы презентации и сброшюровать их в отдельные папки, включая титульный лист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6. Предварительная защита и внешнее рецензирование дипломного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</w:t>
      </w:r>
      <w:r>
        <w:rPr>
          <w:b/>
          <w:sz w:val="28"/>
          <w:szCs w:val="28"/>
        </w:rPr>
        <w:t>предварительной защиты</w:t>
      </w:r>
      <w:r>
        <w:rPr>
          <w:sz w:val="28"/>
          <w:szCs w:val="28"/>
        </w:rPr>
        <w:t xml:space="preserve"> - определить степень готовности студента к защ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й защиты студенту необходимо и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олностью готовую пояснительную записку к  дипломному проекту (подшитую, с пронумерованными страницами, с подписями на титульном листе дипломника, руководителя и всех консультантов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о - графический материал с подписями дипломника, руководителя и консультант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отзыв руководителя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обязательно должен быть переплетен в твердый переплет или сброшюрован в специальной папке. Отзыв руководителя прилагается отдельно (не переплет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варительной защиты студент кратко излагает суть дипломного проекта и отвечает на вопросы членов комиссии. Комиссия оценивают представленный материал  на полноту и соответствие предъявляемым к нему требованиям. После этого комиссия принимает решение о возможности защиты дипломного проекта на заседании ГА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проект представляется для внешнего рецензирования, к которому привлекают ведущих специалистов по профилю дипломного проекта.</w:t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нешнее рецензирование</w:t>
      </w:r>
      <w:r>
        <w:rPr>
          <w:sz w:val="28"/>
          <w:szCs w:val="28"/>
        </w:rPr>
        <w:t xml:space="preserve"> дипломного проекта проводится с целью получения объективной дополнительной оценки труда студента от специалистов в соответствующей области.</w:t>
      </w:r>
    </w:p>
    <w:p>
      <w:pPr>
        <w:pStyle w:val="Normal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тудентом рецензии ему, совместно с  руководителем дипломного проекта, следует подготовить ответ на замечания рецензента и, в случае необходимости, внести соответствующие доработки и исправления в дипломный проект, но об этом он должен сообщить Государственной аттестационной комиссии в заключительном слове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7. Защита дипломного проект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Государственной аттестационной комиссии студенту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дипломного проек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рецензента на дипломный про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ругие материалы, характеризующие научную и практическую ценность дипломного проекта (опубликованные по теме работы статьи, документы, подтверждающие практическое использование работы)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 xml:space="preserve">Защита дипломного проекта проходит в следующем порядке. Дипломник в докладе (не более 12 мин.) излагает цель и задачи дипломного проекта, дает характеристику исследуемого объекта, освещает итоги выполненных работ, обосновывает предложения, приводит главные выводы теоретического и практического значения, а также важнейшие рекомендации по использованию полученных результа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дипломнику задают вопросы члены ГАК, на которые он обязан давать полные ответы. Количество вопросов, задаваемых студенту при защите, не ограничивается. Ответы на вопросы – один из ответственных моментов защиты, и к ним необходимо готовить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зачитывается отзыв руководителя. После этого до сведения присутствующих доводится содержание рецензии на дипломный проект. С замечаниями студент знакомится заблаговременно. На заседании ГАК оглашаются также отзывы предприятий и отдельных лиц при их налич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ипломнику предоставляется заключительное слово, в котором он отвечает на замечания руководителя и рецензента, соглашается с ними, объясняет причину недоработок, указывает способы их устранения или аргументировано опровергает их, отстаивая свою точку зр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щиты ГАК на закрытом заседании обсуждает её результаты, выставляет оценку по четырех балльной шкале (отлично, хорошо, удовлетворительно, неудовлетворительно).</w:t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ипломного проекта принимаются во внимание следующие фактор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, логичность изложения материала, раскрытие темы, аргументированность ответов на вопрос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дипломного проек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сть и оригинальность принятых решений, перспективность иде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яснительной записки, четкость и грамотность изложения материала, соответствие требованиям государственных стандар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ллюстративно-графического материала, рациональная структура и состав графических единиц, соответствие содержанию проект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, апробация материалов дипломного проекта, выступление на научной конференции, публикация статьи, наличие документов об использовании результатов проектир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2153"/>
        </w:tabs>
        <w:ind w:left="2153" w:hanging="735"/>
      </w:pPr>
    </w:lvl>
    <w:lvl w:ilvl="2">
      <w:start w:val="1"/>
      <w:numFmt w:val="decimal"/>
      <w:lvlText w:val="%1.%2.%3"/>
      <w:lvlJc w:val="left"/>
      <w:pPr>
        <w:tabs>
          <w:tab w:val="num" w:pos="3571"/>
        </w:tabs>
        <w:ind w:left="3571" w:hanging="735"/>
      </w:pPr>
    </w:lvl>
    <w:lvl w:ilvl="3">
      <w:start w:val="1"/>
      <w:numFmt w:val="decimal"/>
      <w:lvlText w:val="%1.%2.%3.%4"/>
      <w:lvlJc w:val="left"/>
      <w:pPr>
        <w:tabs>
          <w:tab w:val="num" w:pos="4989"/>
        </w:tabs>
        <w:ind w:left="4989" w:hanging="735"/>
      </w:pPr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</w:lvl>
    <w:lvl w:ilvl="5">
      <w:start w:val="1"/>
      <w:numFmt w:val="decimal"/>
      <w:lvlText w:val="%1.%2.%3.%4.%5.%6"/>
      <w:lvlJc w:val="left"/>
      <w:pPr>
        <w:tabs>
          <w:tab w:val="num" w:pos="8170"/>
        </w:tabs>
        <w:ind w:left="81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144"/>
        </w:tabs>
        <w:ind w:left="13144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10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color w:val="FF0000"/>
      <w:sz w:val="28"/>
      <w:szCs w:val="20"/>
    </w:rPr>
  </w:style>
  <w:style w:type="paragraph" w:styleId="BodyText2">
    <w:name w:val="Body Text 2"/>
    <w:basedOn w:val="Normal"/>
    <w:qFormat/>
    <w:pPr>
      <w:ind w:firstLine="720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28"/>
      <w:szCs w:val="20"/>
    </w:rPr>
  </w:style>
  <w:style w:type="paragraph" w:styleId="Style15">
    <w:name w:val="Диплом"/>
    <w:basedOn w:val="Normal"/>
    <w:qFormat/>
    <w:pPr>
      <w:widowControl w:val="false"/>
      <w:spacing w:lineRule="auto" w:line="360"/>
      <w:ind w:firstLine="851"/>
      <w:jc w:val="both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55:00Z</dcterms:created>
  <dc:creator>Дмитрий Валентинович</dc:creator>
  <dc:description/>
  <cp:keywords/>
  <dc:language>en-US</dc:language>
  <cp:lastModifiedBy>Володя</cp:lastModifiedBy>
  <dcterms:modified xsi:type="dcterms:W3CDTF">2012-02-13T02:17:00Z</dcterms:modified>
  <cp:revision>22</cp:revision>
  <dc:subject/>
  <dc:title>Период дипломного проектирования состоит из нескольких этапов: </dc:title>
</cp:coreProperties>
</file>