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а москв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осковский городской педагогический университ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СТИТУТ МЕНЕДЖМЕН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организации и систем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ЕТОДИКА НАПИСАНИЯ, ПРАВИЛА оформлениЯ 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 защиты дипломной работ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  081100.62 «Менеджмент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«Государственное и муниципальное уп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ва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тодические рекомендации утверждены на заседании кафедры теории организации и систем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факультета МГПУ (протокол №            от                20__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. кафедрой теории организации и систем управл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фессор Мошкин А.С., профессоры кафедры экономики и менеджмента Шевченко Т.Н., Шейнин Э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редакцией профессора, академика РАО Левицкого М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тор экономических наук, профессор Бус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и защита дипломной  работы является завершающим и наиболее сложным этапом процесса обучения в высшей школе и важным инструментом государственного контроля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пломная работа представляет собой самостоятельное теоретическое и практическое исследование конкретных организационно–экономических и управленческих проблем в выбранной студентом  области. Именно в процессе подготовки и защиты дипломной работы студент демонстрирует свои профессиональные знания и умения, на основе чего Государственная аттестационная комиссия принимает решение о присвоении ему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етодических рекомендациях рассматриваются наиболее важные аспекты  процесса подготовки дипломной работы: от выбора  её темы до публичной защи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диплом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ная работа является выпускной квалификационной работой, определяющей уровень знаний, полученных   студентом за весь период обучения в МГПУ, и способности их практического при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дипломной работы является закрепление, углубление и специализация знаний и навыков студента в области экономики и менеджмента путем самостоятельного решения реальных организационных, экономических и управленческ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выполнения дипломной работы решаются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, закрепление и углубление теоретических знаний по специальным дисциплин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сследование актуальных вопросов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ведения самостоятельной исследовательской работы, включая поиск и анализ необходим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использование современных методов анализа и проектирования организационных систем 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диплом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ная работа – это </w:t>
      </w:r>
      <w:r>
        <w:rPr>
          <w:b/>
          <w:sz w:val="28"/>
          <w:szCs w:val="28"/>
        </w:rPr>
        <w:t xml:space="preserve">самостоятельное комплексное научно-практическое исследование одной из актуальных проблем по специальности студента. </w:t>
      </w:r>
      <w:r>
        <w:rPr>
          <w:sz w:val="28"/>
          <w:szCs w:val="28"/>
        </w:rPr>
        <w:t>Она должна удовлетворять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ать современный научно-теоретический и практический уровень исследований рассматриваемых пробл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целевую направленность на достижение конкретных, практически значимых результа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ь самостоятельные подходы к решению поставленных задач, собственные оценки и вывод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ь достоверные данные, практические  результаты проведенных исследований и собственные аргументированные рекомендации по совершенствованию организационных сист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 материала должно быть целостным, логичным, последовательным, ясным и лаконичны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 нормам русского литературного языка и правилам оформления диплом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процессе написания дипломной работы студентам рекомендуется постоянно проверять подготовленный текст на соответствие указанным треб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Выбор и  утверждение темы диплом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полнение дипломной работы начинается с определения ее темы.            При формулировании темы дипломной работы студент, как правило, руководствуется примерной тематикой дипломных работ, предложенных кафедрой теории организации и систем управления (см. Приложение). Тема может быть также рекомендована организацией, в которой студент работает или проходит практику. Студент может предложить и свою тему с обоснованием целесообразности ее разработки.  </w:t>
      </w:r>
      <w:r>
        <w:rPr>
          <w:b/>
          <w:sz w:val="28"/>
          <w:szCs w:val="28"/>
        </w:rPr>
        <w:t xml:space="preserve">Однако тема дипломной работы обязательно должна быть согласована с научным руково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ыборе темы дипломной работы студент должен учитывать следующие соображ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ответствие темы исследования специальности обучения («Государственное и муниципальное управление»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ответствие темы научному профилю Института менеджмента и специализации его преподавател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рактических материалов (фактических данных), необходимых для анализ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аучной литературы и источников информ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учные и практические интерес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исследований, начатых в курсовых работах и в период производственных практик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збегать дублирования (дословного совпадения формулировок) тем диплом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ыбирая тему, необходимо помнить, что каждая из них обязательно должна выполняться на примере конкретного объекта исследования (организации, отрасли, региона и т.п.), название которого указывается  в формулировке темы дипломной работы. </w:t>
      </w:r>
    </w:p>
    <w:p>
      <w:pPr>
        <w:pStyle w:val="24"/>
        <w:spacing w:lineRule="auto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ер формулировки темы дипломной работ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и совершенствование деятельности органов государственного и муниципального управления по регулированию и поддержке малого бизнеса (на примере района Южное Тушино г. Москвы). </w:t>
      </w:r>
    </w:p>
    <w:p>
      <w:pPr>
        <w:pStyle w:val="TextBodyIndent"/>
        <w:rPr/>
      </w:pPr>
      <w:r>
        <w:rPr>
          <w:szCs w:val="28"/>
        </w:rPr>
        <w:t>После выбора темы и её  согласования  с руководителем,   на имя заведующего кафедрой подается заявление  по форме, приведенной в Приложении. Необходимо помнить, что формулировка темы дипломной работы, утверждённая приказом ректора МГПУ, изменению не подлеж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и контроль выполнения дипломной работы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Общее руководство и контроль выполнения дипломной работы осуществляют кафедра теории организации и систем управления и дирекция Института менеджмента, которые назначают научного руководителя.</w:t>
      </w:r>
    </w:p>
    <w:p>
      <w:pPr>
        <w:pStyle w:val="TextBodyIndent"/>
        <w:rPr>
          <w:szCs w:val="28"/>
        </w:rPr>
      </w:pPr>
      <w:r>
        <w:rPr>
          <w:szCs w:val="28"/>
        </w:rPr>
        <w:t>Научный руководитель дипломной работы в период ее подготовки выполняет следующие функции: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согласовывает со студентом тему дипломной работы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оказывает студенту помощь в составлении рабочего план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научную литературу, справочные, статистические материалы и др. источники по выбранной тем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регулярные консульт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роки выполнения отдельных разделов и дипломной работы в целом в соответствии с графиком их представ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ет содержание дипломной работы по главам и в целом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даёт отзыв на дипломную работу и согласие на ее представление к защит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ая дипломная работа в сброшюрованном виде и ее электронная копия должны быть сданы руководителю не позднее даты, установленной деканатом. </w:t>
      </w:r>
    </w:p>
    <w:p>
      <w:pPr>
        <w:pStyle w:val="Normal"/>
        <w:ind w:left="72" w:firstLine="2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2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пломной работы</w:t>
      </w:r>
    </w:p>
    <w:p>
      <w:pPr>
        <w:pStyle w:val="Normal"/>
        <w:ind w:left="72" w:firstLine="2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  <w:t>При написании дипломной работы, независимо от избранной темы, рекомендуется придерживаться следующей структуры:</w:t>
      </w:r>
    </w:p>
    <w:p>
      <w:pPr>
        <w:pStyle w:val="Normal"/>
        <w:ind w:left="72" w:firstLine="2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2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72" w:firstLine="212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72" w:firstLine="212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72" w:firstLine="2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72" w:firstLine="2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ind w:left="72" w:firstLine="2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left="72" w:firstLine="2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212"/>
        <w:jc w:val="both"/>
        <w:rPr/>
      </w:pPr>
      <w:r>
        <w:rPr>
          <w:b/>
          <w:sz w:val="28"/>
          <w:szCs w:val="28"/>
        </w:rPr>
        <w:t>4.1. Введение</w:t>
      </w:r>
      <w:r>
        <w:rPr>
          <w:sz w:val="28"/>
          <w:szCs w:val="28"/>
        </w:rPr>
        <w:t xml:space="preserve"> – своего рода «лицо» дипломной работы, чрезвычайно важный и формализованный раздел, который должен содержать следующие рубри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ктуальность темы </w:t>
      </w:r>
      <w:r>
        <w:rPr>
          <w:sz w:val="28"/>
          <w:szCs w:val="28"/>
        </w:rPr>
        <w:t>– обоснование теорет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рактической важности  выбранной для исследования проблемы в данный момент и в данной ситуации.</w:t>
      </w:r>
    </w:p>
    <w:p>
      <w:pPr>
        <w:pStyle w:val="Normal"/>
        <w:ind w:left="72" w:hanging="0"/>
        <w:jc w:val="both"/>
        <w:rPr/>
      </w:pPr>
      <w:r>
        <w:rPr>
          <w:b/>
          <w:sz w:val="28"/>
          <w:szCs w:val="28"/>
        </w:rPr>
        <w:t xml:space="preserve">Цель и задачи дипломной работы – </w:t>
      </w:r>
      <w:r>
        <w:rPr>
          <w:sz w:val="28"/>
          <w:szCs w:val="28"/>
        </w:rPr>
        <w:t xml:space="preserve">краткая и четкая формулировка цели проведенного в дипломной работе исследования и нескольких задач, решение которых необходимо для достижения поставленной цели. </w:t>
      </w:r>
    </w:p>
    <w:p>
      <w:pPr>
        <w:pStyle w:val="Normal"/>
        <w:ind w:left="72" w:hanging="0"/>
        <w:jc w:val="both"/>
        <w:rPr/>
      </w:pPr>
      <w:r>
        <w:rPr>
          <w:b/>
          <w:sz w:val="28"/>
          <w:szCs w:val="28"/>
        </w:rPr>
        <w:t>Объект дипломной работы</w:t>
      </w:r>
      <w:r>
        <w:rPr>
          <w:sz w:val="28"/>
          <w:szCs w:val="28"/>
        </w:rPr>
        <w:t xml:space="preserve"> – определение границ области, в которой проводилось исследование. Например: строительная компания, кредитная организация, кадровое агентство,  рынок труда г. Москвы и т.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 дипломной работы </w:t>
      </w:r>
      <w:r>
        <w:rPr>
          <w:sz w:val="28"/>
          <w:szCs w:val="28"/>
        </w:rPr>
        <w:t>– формулировка конкретного вопроса или проблемы, анализируемой  в границах объекта исследования. Например: работа кадровой службы, система оплаты труда управленческого персонала, эффективность  мотивации работников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кт и предмет дипломной работы  соотносятся между собой как общее и частное. В объекте выделяется та часть, которая служит предметом иссле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оретическая основа </w:t>
      </w:r>
      <w:r>
        <w:rPr>
          <w:sz w:val="28"/>
          <w:szCs w:val="28"/>
        </w:rPr>
        <w:t>– перечень трудов отечественных и зарубежных ученых и специалистов, внесших наиболее существенный вклад в анализ и решение проблем, исследуемых в дипломной работе.</w:t>
      </w:r>
    </w:p>
    <w:p>
      <w:pPr>
        <w:pStyle w:val="Normal"/>
        <w:ind w:left="72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руктура дипломной работы </w:t>
      </w:r>
      <w:r>
        <w:rPr>
          <w:sz w:val="28"/>
          <w:szCs w:val="28"/>
        </w:rPr>
        <w:t xml:space="preserve">– краткая аннотация структуры и содержания работы. Например: дипломная работа состоит из введения, 2 глав и заключения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е (название) – рассматривается…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лаве (название) – анализируется… и даются рекомендации по…. В заключении приведены основные выводы, полученные в результате проведенного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удент-дипломник должен строго соблюдать приведенные здесь последовательность и названия рубрик, обязательно выделяя их  в тексте введения жирным шрифто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4.2. 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(</w:t>
      </w:r>
      <w:r>
        <w:rPr>
          <w:sz w:val="28"/>
          <w:szCs w:val="28"/>
        </w:rPr>
        <w:t>Теоретическая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дипломной работы даётся теоретическая оценка поставленной проблемы. Анализируется сущность предмета исследования, его современное состояние и тенденции развития. На основе обзора специальной научной литературы оценивается степень изученности исследуемой проблемы, сопоставляются различные мнения, высказывается собственная точка зрения по дискуссионным (по – разному освещаемых в научной литературе) и нерешенным вопросам. Содержание этой главы должно показать степень знакомства дипломника с поставленной проблемой и современным научно-теоретическим уровнем исследований в данной области.</w:t>
      </w:r>
    </w:p>
    <w:p>
      <w:pPr>
        <w:pStyle w:val="Normal"/>
        <w:ind w:left="72" w:firstLine="2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212"/>
        <w:jc w:val="both"/>
        <w:rPr/>
      </w:pPr>
      <w:r>
        <w:rPr>
          <w:b/>
          <w:sz w:val="28"/>
          <w:szCs w:val="28"/>
        </w:rPr>
        <w:t xml:space="preserve">4.3. 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</w:t>
      </w:r>
      <w:r>
        <w:rPr>
          <w:sz w:val="28"/>
          <w:szCs w:val="28"/>
        </w:rPr>
        <w:t>рактическая (аналитически-рекомендательная)</w:t>
      </w:r>
    </w:p>
    <w:p>
      <w:pPr>
        <w:pStyle w:val="Normal"/>
        <w:ind w:left="72" w:firstLine="2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firstLine="2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этого раздела должно показать умение дипломника работать с фактическим материалом, сжато и аргументировано формулировать задачи и результаты исследований и давать обоснованные рекомендации по решению выявленных проблем.</w:t>
      </w:r>
    </w:p>
    <w:p>
      <w:pPr>
        <w:pStyle w:val="23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этой главе дается краткая характеристика объекта исследования, описывается методика и процесс его проведения, полученные результаты.   Материалами для анализа могут быть: статистическая и бухгалтерская отчетность, результаты социологических исследований, собственные наблюдения и опросы и т.п. При этом необходимо помнить, что информация со временем существенно обесценивается, поэтому ее «возраст», как правило, не должен превышать 3 – 4 лет.</w:t>
      </w:r>
    </w:p>
    <w:p>
      <w:pPr>
        <w:pStyle w:val="23"/>
        <w:rPr>
          <w:szCs w:val="28"/>
        </w:rPr>
      </w:pPr>
      <w:r>
        <w:rPr>
          <w:szCs w:val="28"/>
        </w:rPr>
        <w:t xml:space="preserve">Затем, опираясь на результаты анализа и выявленные ранее тенденции развития объекта и предмета исследования, обосновываются направления и рекомендации по решению поставленной в дипломной работе проблемы. 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  <w:t>Каждая глава должна содержать не менее двух и не более пяти вопросов. При этом необходимо стремиться к пропорциональному (по объему) распределению материала между главами и внутри 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4. Заключение</w:t>
      </w:r>
      <w:r>
        <w:rPr>
          <w:sz w:val="28"/>
          <w:szCs w:val="28"/>
        </w:rPr>
        <w:t xml:space="preserve"> – краткое изложение основных результатов проведенного анализа, сформулированных в виде выводов и рекомендации, соответствующих цели и поставленным во введении задачам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5. Библиография</w:t>
      </w:r>
      <w:r>
        <w:rPr>
          <w:sz w:val="28"/>
          <w:szCs w:val="28"/>
        </w:rPr>
        <w:t xml:space="preserve"> – список литературы, использованной в процессе подготовки дипломной работы. </w:t>
      </w:r>
      <w:r>
        <w:rPr>
          <w:b/>
          <w:sz w:val="28"/>
          <w:szCs w:val="28"/>
        </w:rPr>
        <w:t>Список должен содержать не менее 25 – 30 современных источников</w:t>
      </w:r>
      <w:r>
        <w:rPr>
          <w:sz w:val="28"/>
          <w:szCs w:val="28"/>
        </w:rPr>
        <w:t>, изученных студентом. На все приведенные в списке источники должны быть ссылки в дипломной работе. Правила оформления библиографии см. в разделе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6. Приложения</w:t>
      </w:r>
      <w:r>
        <w:rPr>
          <w:sz w:val="28"/>
          <w:szCs w:val="28"/>
        </w:rPr>
        <w:t xml:space="preserve"> – иллюстративно-графические и/или расчетные  материалы, которые нецелесообразно приводить в основном тексте диплом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и требования к  оформлению диплом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формление дипломной работы является одним из важнейших факторов ее оценки, т.к. свидетельствует не только об уровне квалификации автора, но и о его добросовестном отношении к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ём дипломной работы не должен превышать 60-80 страниц компьютерного набора </w:t>
      </w:r>
      <w:r>
        <w:rPr>
          <w:b/>
          <w:sz w:val="28"/>
          <w:szCs w:val="28"/>
        </w:rPr>
        <w:t xml:space="preserve">(шрифт –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b/>
          <w:sz w:val="28"/>
          <w:szCs w:val="28"/>
        </w:rPr>
        <w:t>, размер – 14, междустрочный интервал – полуторный)</w:t>
      </w:r>
      <w:r>
        <w:rPr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кст дипломной работы должен быть отпечатан  на  принтере,  на одной стороне листа формата А 4.  </w:t>
      </w:r>
      <w:r>
        <w:rPr>
          <w:b/>
          <w:sz w:val="28"/>
          <w:szCs w:val="28"/>
        </w:rPr>
        <w:t xml:space="preserve">Размер левого поля – 30 мм,  правого – 10-15 мм, верхнего и нижнего – 20-25 м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 сброшюрованному тексту дипломной работы обязательно должна быть приложена его электронная версия на диске/диск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аницы нумеруются арабскими цифрами </w:t>
      </w:r>
      <w:r>
        <w:rPr>
          <w:b/>
          <w:sz w:val="28"/>
          <w:szCs w:val="28"/>
        </w:rPr>
        <w:t>вверху листа по центру.</w:t>
      </w:r>
      <w:r>
        <w:rPr>
          <w:sz w:val="28"/>
          <w:szCs w:val="28"/>
        </w:rPr>
        <w:t xml:space="preserve"> Нумерация должна быть сквозной – от титульного до последнего листа дипломной работы, однако проставлять номера страниц следует, начиная с «Введения» (третья страниц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ый  лист дипломной работы является титульным. Он заполняется по строго определенным правилам (см. Приложение), за ним следует второй – «содержание», в котором приведены заголовки   разделов дипломной работы и номера их начальных страниц (см. Приложение). </w:t>
      </w:r>
      <w:r>
        <w:rPr>
          <w:b/>
          <w:sz w:val="28"/>
          <w:szCs w:val="28"/>
        </w:rPr>
        <w:t>Заголовки  содержания должны точно повторять заголовки в тексте.</w:t>
      </w:r>
      <w:r>
        <w:rPr>
          <w:sz w:val="28"/>
          <w:szCs w:val="28"/>
        </w:rPr>
        <w:t xml:space="preserve"> Желательно, чтобы «содержание» помещалось на одной странице, поэтому при необходимости его можно печатать с меньшим интерва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аждая глава дипломной работы, а также введение, заключение, библиография и приложения начинаются с новой страни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тексте не должны использоваться сокращения слов и аббревиатуры за исключением общепринятых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случае использования цитат или каких-либо заимствованных данных, необходимо давать ссылки их  источники</w:t>
      </w:r>
      <w:r>
        <w:rPr>
          <w:sz w:val="28"/>
          <w:szCs w:val="28"/>
        </w:rPr>
        <w:t xml:space="preserve"> (в виде сноски внизу соответствующей страницы либо проставлением в конце цитаты в квадратных скобках номера источника из списка литературы).</w:t>
      </w:r>
    </w:p>
    <w:p>
      <w:pPr>
        <w:pStyle w:val="Normal"/>
        <w:ind w:left="72" w:firstLine="2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2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ллюстративно-графические материалы</w:t>
      </w:r>
    </w:p>
    <w:p>
      <w:pPr>
        <w:pStyle w:val="Normal"/>
        <w:ind w:left="72" w:firstLine="2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212"/>
        <w:jc w:val="both"/>
        <w:rPr/>
      </w:pPr>
      <w:r>
        <w:rPr>
          <w:b/>
          <w:sz w:val="28"/>
          <w:szCs w:val="28"/>
        </w:rPr>
        <w:t>Все таблицы и рисунки в тексте дипломной работы должны быть пронумерованы и иметь названия.</w:t>
      </w:r>
      <w:r>
        <w:rPr>
          <w:sz w:val="28"/>
          <w:szCs w:val="28"/>
        </w:rPr>
        <w:t xml:space="preserve"> Номер и название таблицы дается над ней, номер и название рисунка – под ним. При этом на каждую таблицу и рисунок должна быть ссылка в тексте с анализом приведенных данных. Например: см. приложение 3, или: Как видно из приложения.</w:t>
      </w:r>
    </w:p>
    <w:p>
      <w:pPr>
        <w:pStyle w:val="Normal"/>
        <w:ind w:left="72" w:firstLine="212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иложения необходимо выносить объемные (более одной страницы) вспомогательные текстовые, графические, табличные и расчетные материалы. Все приложения должны иметь порядковые номера и на них обязательно должны быть ссылки в основном тексте дипломной работы. Последовательность приложений должна соответствовать их упоминанию  в тексте. Каждое приложение должно начинаться с новой страницы с указанием в правом верхнем углу слова «Приложение» и соответствующего номера (без знака №), например, Приложение 1, а также иметь заголовок. </w:t>
      </w:r>
    </w:p>
    <w:p>
      <w:pPr>
        <w:pStyle w:val="Normal"/>
        <w:ind w:left="72" w:firstLine="2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2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формление библиографии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  <w:t>Список использованных источников информации следует  помещать после раздела «заключение». Каждый включенный в такой список источник должен быть оформлен в соответствии с ГОСТом: автор, название работы, место издания, издательство, год издания, количество страниц текста. Рекомендуется использовать сквозную нумерацию источников в списке, группируя их по следующим разделам:</w:t>
      </w:r>
    </w:p>
    <w:p>
      <w:pPr>
        <w:pStyle w:val="23"/>
        <w:numPr>
          <w:ilvl w:val="0"/>
          <w:numId w:val="6"/>
        </w:numPr>
        <w:rPr>
          <w:szCs w:val="28"/>
        </w:rPr>
      </w:pPr>
      <w:r>
        <w:rPr>
          <w:szCs w:val="28"/>
        </w:rPr>
        <w:t>Нормативно-правовые акты;</w:t>
      </w:r>
    </w:p>
    <w:p>
      <w:pPr>
        <w:pStyle w:val="23"/>
        <w:numPr>
          <w:ilvl w:val="0"/>
          <w:numId w:val="6"/>
        </w:numPr>
        <w:rPr>
          <w:szCs w:val="28"/>
        </w:rPr>
      </w:pPr>
      <w:r>
        <w:rPr>
          <w:szCs w:val="28"/>
        </w:rPr>
        <w:t>Научная литература;</w:t>
      </w:r>
    </w:p>
    <w:p>
      <w:pPr>
        <w:pStyle w:val="23"/>
        <w:numPr>
          <w:ilvl w:val="0"/>
          <w:numId w:val="6"/>
        </w:numPr>
        <w:rPr>
          <w:szCs w:val="28"/>
        </w:rPr>
      </w:pPr>
      <w:r>
        <w:rPr>
          <w:szCs w:val="28"/>
        </w:rPr>
        <w:t>Периодические издания (журналы, газеты);</w:t>
      </w:r>
    </w:p>
    <w:p>
      <w:pPr>
        <w:pStyle w:val="23"/>
        <w:numPr>
          <w:ilvl w:val="0"/>
          <w:numId w:val="6"/>
        </w:numPr>
        <w:rPr/>
      </w:pPr>
      <w:r>
        <w:rPr>
          <w:szCs w:val="28"/>
        </w:rPr>
        <w:t xml:space="preserve">Ресурсы </w:t>
      </w:r>
      <w:r>
        <w:rPr>
          <w:szCs w:val="28"/>
          <w:lang w:val="en-US"/>
        </w:rPr>
        <w:t>Internet</w:t>
      </w:r>
      <w:r>
        <w:rPr>
          <w:szCs w:val="28"/>
        </w:rPr>
        <w:t>;</w:t>
      </w:r>
    </w:p>
    <w:p>
      <w:pPr>
        <w:pStyle w:val="23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Другие источники. </w:t>
      </w:r>
    </w:p>
    <w:p>
      <w:pPr>
        <w:pStyle w:val="23"/>
        <w:ind w:left="7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этом нормативно-правовые акты располагаются в порядке их юридической иерархии (по убыванию уровня) и году принятия (по возрастанию). Все остальные источники – в алфавитном порядке (по фамилии автора или названию работы).</w:t>
      </w:r>
    </w:p>
    <w:p>
      <w:pPr>
        <w:pStyle w:val="Normal"/>
        <w:ind w:left="72" w:firstLine="2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firstLine="2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защиты дипломной работы</w:t>
      </w:r>
    </w:p>
    <w:p>
      <w:pPr>
        <w:pStyle w:val="Normal"/>
        <w:ind w:left="72" w:firstLine="2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2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защите дипломных работ допускаются студенты, полностью выполнившие учебный план и представившие в установленный срок полностью завершенную работу, отвечающую всем предъявляемым требованиям. </w:t>
      </w:r>
    </w:p>
    <w:p>
      <w:pPr>
        <w:pStyle w:val="Normal"/>
        <w:ind w:left="72" w:firstLine="2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щита дипломной работы проводится на заседании Государственной аттестационной комиссии (ГАК). Председателем  ГАК является специалист по специальности 080505 «управление персоналом», который приглашается из сторонней организации и утверждается Министерством образования и науки РФ. Состав комиссии, в которую входят высококвалифицированные преподаватели университета,  утверждается приказом ректора МГПУ. </w:t>
      </w:r>
    </w:p>
    <w:p>
      <w:pPr>
        <w:pStyle w:val="Normal"/>
        <w:ind w:left="72" w:firstLine="212"/>
        <w:jc w:val="both"/>
        <w:rPr>
          <w:sz w:val="28"/>
          <w:szCs w:val="28"/>
        </w:rPr>
      </w:pPr>
      <w:r>
        <w:rPr>
          <w:sz w:val="28"/>
          <w:szCs w:val="28"/>
        </w:rPr>
        <w:t>За месяц до начала защиты дипломной работы студент-дипломник представляет в ГАК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ереплетённого текста дипломной работы с допуском заведующего кафедрой к защите  на титульном листе плюс диск/дискета с ее электронной копи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зыв научного руководителя (приложе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цензию на дипломную работу (приложение)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того, к работе может быть приложен отзыв организации, на базе которой выполнялось исследование. Отзыв организации составляется по структуре рецензии. </w:t>
      </w:r>
    </w:p>
    <w:p>
      <w:pPr>
        <w:pStyle w:val="Normal"/>
        <w:ind w:left="72" w:firstLine="2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щита происходит публично и носит характер научной дискуссии. На защите могут присутствовать научные руководители, студенты и другие заинтересованные лица. Дипломник должен не только написать квалификационную работу, но и уметь защитить её. Успешная защита основана на хорошо подготовленном докладе. Поэтому, получив положительный отзыв на дипломную работу от научного руководителя и заключение заведующего кафедрой о допуске к защите, дипломник  готовит </w:t>
      </w:r>
      <w:r>
        <w:rPr>
          <w:b/>
          <w:sz w:val="28"/>
          <w:szCs w:val="28"/>
        </w:rPr>
        <w:t>текст своего доклада (5-7 мин), в котором кратко и ясно должен изложить:</w:t>
      </w:r>
    </w:p>
    <w:p>
      <w:pPr>
        <w:pStyle w:val="Normal"/>
        <w:ind w:left="72" w:firstLine="2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&gt;  </w:t>
      </w:r>
      <w:r>
        <w:rPr>
          <w:b/>
          <w:sz w:val="28"/>
          <w:szCs w:val="28"/>
        </w:rPr>
        <w:t>актуальность исследования,</w:t>
      </w:r>
    </w:p>
    <w:p>
      <w:pPr>
        <w:pStyle w:val="23"/>
        <w:numPr>
          <w:ilvl w:val="0"/>
          <w:numId w:val="9"/>
        </w:numPr>
        <w:rPr/>
      </w:pPr>
      <w:r>
        <w:rPr>
          <w:b/>
          <w:szCs w:val="28"/>
        </w:rPr>
        <w:t>цель и задачи своего исследования,</w:t>
      </w:r>
    </w:p>
    <w:p>
      <w:pPr>
        <w:pStyle w:val="23"/>
        <w:numPr>
          <w:ilvl w:val="0"/>
          <w:numId w:val="9"/>
        </w:numPr>
        <w:rPr>
          <w:b/>
          <w:b/>
          <w:szCs w:val="28"/>
        </w:rPr>
      </w:pPr>
      <w:r>
        <w:rPr>
          <w:b/>
          <w:szCs w:val="28"/>
        </w:rPr>
        <w:t xml:space="preserve">методы, использованные в процессе исследования, </w:t>
      </w:r>
    </w:p>
    <w:p>
      <w:pPr>
        <w:pStyle w:val="23"/>
        <w:numPr>
          <w:ilvl w:val="0"/>
          <w:numId w:val="9"/>
        </w:numPr>
        <w:rPr>
          <w:b/>
          <w:b/>
          <w:szCs w:val="28"/>
        </w:rPr>
      </w:pPr>
      <w:r>
        <w:rPr>
          <w:b/>
          <w:szCs w:val="28"/>
        </w:rPr>
        <w:t>полученные результаты и выводы,</w:t>
      </w:r>
    </w:p>
    <w:p>
      <w:pPr>
        <w:pStyle w:val="23"/>
        <w:numPr>
          <w:ilvl w:val="0"/>
          <w:numId w:val="9"/>
        </w:numPr>
        <w:rPr>
          <w:b/>
          <w:b/>
          <w:szCs w:val="28"/>
        </w:rPr>
      </w:pPr>
      <w:r>
        <w:rPr>
          <w:b/>
          <w:szCs w:val="28"/>
        </w:rPr>
        <w:t>рекомендации и область их применения.</w:t>
      </w:r>
    </w:p>
    <w:p>
      <w:pPr>
        <w:pStyle w:val="Normal"/>
        <w:ind w:left="72" w:firstLine="212"/>
        <w:jc w:val="both"/>
        <w:rPr>
          <w:sz w:val="28"/>
          <w:szCs w:val="28"/>
        </w:rPr>
      </w:pPr>
      <w:r>
        <w:rPr>
          <w:sz w:val="28"/>
          <w:szCs w:val="28"/>
        </w:rPr>
        <w:t>Кроме текста доклада для иллюстрации основных положений дипломной работы целесообразно подготовить раздаточный материл: 5 – 10 сброшюрованных страниц формата А4 в количестве 4–5 экземпляров. Раздаточный материл должен отражать основные положения дипломной работы, иллюстрировать основные выводы и предложения автора.</w:t>
      </w:r>
    </w:p>
    <w:p>
      <w:pPr>
        <w:pStyle w:val="Normal"/>
        <w:ind w:left="72" w:firstLine="212"/>
        <w:jc w:val="both"/>
        <w:rPr/>
      </w:pPr>
      <w:r>
        <w:rPr>
          <w:sz w:val="28"/>
          <w:szCs w:val="28"/>
        </w:rPr>
        <w:t xml:space="preserve">Возможно и желательно оформление иллюстративного материала в виде презентации, выполненной с помощью программных средств (например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. </w:t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щита дипломной работы происходит в следующей последовательности:</w:t>
      </w:r>
    </w:p>
    <w:p>
      <w:pPr>
        <w:pStyle w:val="23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Перед защитой секретарь ГАК передает дипломную работу председателю комиссии, который объявляет фамилию студента и тему дипломной работы. </w:t>
      </w:r>
    </w:p>
    <w:p>
      <w:pPr>
        <w:pStyle w:val="23"/>
        <w:numPr>
          <w:ilvl w:val="0"/>
          <w:numId w:val="8"/>
        </w:numPr>
        <w:rPr>
          <w:szCs w:val="28"/>
        </w:rPr>
      </w:pPr>
      <w:r>
        <w:rPr>
          <w:szCs w:val="28"/>
        </w:rPr>
        <w:t>Заслушивается доклад  дипломника.</w:t>
      </w:r>
    </w:p>
    <w:p>
      <w:pPr>
        <w:pStyle w:val="23"/>
        <w:numPr>
          <w:ilvl w:val="0"/>
          <w:numId w:val="8"/>
        </w:numPr>
        <w:rPr>
          <w:szCs w:val="28"/>
        </w:rPr>
      </w:pPr>
      <w:r>
        <w:rPr>
          <w:szCs w:val="28"/>
        </w:rPr>
        <w:t>По окончании доклада члены комиссии задают вопросы, на которые дипломник обязан дать точные, аргументированные и краткие ответы.</w:t>
      </w:r>
    </w:p>
    <w:p>
      <w:pPr>
        <w:pStyle w:val="23"/>
        <w:numPr>
          <w:ilvl w:val="0"/>
          <w:numId w:val="8"/>
        </w:numPr>
        <w:rPr>
          <w:szCs w:val="28"/>
        </w:rPr>
      </w:pPr>
      <w:r>
        <w:rPr>
          <w:szCs w:val="28"/>
        </w:rPr>
        <w:t>После ответов на вопросы секретарь ГАК зачитывает отзыв рецензента и предоставляет заключительное слово дипломнику для ответа на замечания.</w:t>
      </w:r>
    </w:p>
    <w:p>
      <w:pPr>
        <w:pStyle w:val="Normal"/>
        <w:ind w:left="72" w:firstLine="2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публичной защиты Государственная аттестационная комиссия на закрытом заседании обсуждает результаты защиты и выставляет оценки. В соответствии с Положением об итоговой государственной аттестации выпускников высших учебных заведений в РФ результаты защиты определяются оценками «отлично», «хорошо», «удовлетворительно» и «неудовлетворительно», которые объявляются в тот же день после окончания заседания ГАК. Решение принимается простым большинством голосов членов комиссии. При равном количестве голосов голос председателя является решающим.</w:t>
      </w:r>
    </w:p>
    <w:p>
      <w:pPr>
        <w:pStyle w:val="Normal"/>
        <w:ind w:left="72" w:firstLine="212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й защите принимается решение о присвоении квалификации и выдаче диплома.</w:t>
      </w:r>
    </w:p>
    <w:p>
      <w:pPr>
        <w:pStyle w:val="Normal"/>
        <w:ind w:left="72" w:firstLine="2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360" w:before="0" w:after="12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7. Критерии оценки квалификационных (дипломных) работ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квалификационной (дипломной) работы заканчивается выставлением оценок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"Отлично"</w:t>
      </w:r>
      <w:r>
        <w:rPr>
          <w:color w:val="000000"/>
          <w:sz w:val="28"/>
          <w:szCs w:val="28"/>
        </w:rPr>
        <w:t xml:space="preserve"> выставляется за квалификационную (дипломную) работу, которая носит исследовательский характер, имеет грамотно изложенную теоретическую главу, глубокий анализ, критический разбор практики социально-экономического управления, регулирования социально-трудовой сферы и т.д., логичное, последовательное изложение материала с соответствующими выводами и обоснованными предложениями. Она имеет положительные отзывы научного руководителя и рецензента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ее защите студент-выпускник показывает глубокое знание вопросов темы, свободно оперирует данными исследования, вносит обоснованные предложения, а во время доклада использует наглядные пособия (таблицы, схемы, графики и т.п.) или раздаточный материал, легко отвечает на поставленные вопрос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"Хорошо"</w:t>
      </w:r>
      <w:r>
        <w:rPr>
          <w:color w:val="000000"/>
          <w:sz w:val="28"/>
          <w:szCs w:val="28"/>
        </w:rPr>
        <w:t xml:space="preserve"> выставляется за квалификационную (дипломную) работу, которая носит исследовательский характер, имеет грамотно изложенную теоретическую главу, в ней представлены достаточно подробный анализ и критический разбор практической деятельности, последовательное изложение материала с соответствующими выводами, однако с не вполне обоснованными предложениями. Она имеет положительный отзыв научного руководителя и рецензента. При ее защите студент-выпускник показывает знание вопросов темы, оперирует данными исследования, вносит предложения по теме исследования, во время доклада использует наглядные пособия (таблицы, схемы, гра</w:t>
        <w:softHyphen/>
        <w:t>фики и т.п.) или раздаточный материал, без особых затруднений отвечает на поставленные вопрос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"Удовлетворительно"</w:t>
      </w:r>
      <w:r>
        <w:rPr>
          <w:color w:val="000000"/>
          <w:sz w:val="28"/>
          <w:szCs w:val="28"/>
        </w:rPr>
        <w:t xml:space="preserve"> выставляется за квалификационную (дипломную) работу, которая носит исследовательский характер, имеет теоретическую главу, базируется на практическом материале, но имеет поверхностный анализ и недостаточно критический разбор, в ней просматривается непоследовательность изложения материала, представлены необоснованные предложения. В отзывах рецензентов имеются замечания по содержанию работы и методике анализа. При ее защите студент-выпускник проявляет неуверенность, показывает слабое знание вопросов темы, не всегда дает исчерпывающие аргументированные ответы на заданные вопрос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"Неудовлетворительно"</w:t>
      </w:r>
      <w:r>
        <w:rPr>
          <w:color w:val="000000"/>
          <w:sz w:val="28"/>
          <w:szCs w:val="28"/>
        </w:rPr>
        <w:t xml:space="preserve"> выставляется за квалификационную (дипломную) работу, которая не носит исследовательского характера, не имеет анализа, не отвечает требованиям, изложенным в методических указаниях кафедры. В работе нет выводов либо они носят декларативный характер. В отзывах научного руководителя и рецензента имеются критические замечания. При защите квалификационной (дипломной) работы студент-выпускник затрудняется отвечать на поставленные вопросы по ее теме, не знает теории вопроса, при ответе допускает суще</w:t>
        <w:softHyphen/>
        <w:t xml:space="preserve">ственные ошибки. </w:t>
      </w:r>
      <w:r>
        <w:rPr>
          <w:sz w:val="28"/>
          <w:szCs w:val="28"/>
        </w:rPr>
        <w:t>**********************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Неформальные замечания для студентов-выпускников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ните, в комиссии сидят ваши преподаватели, а не ваши враги. Но будьте внимательны в использовании терминологии, формул, статистического материала. Перепроверьте его более тщательно, так как грубую ошибку в докладе вам не простят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йте в речи понятные аудитории слова, не бравируйте новыми терминами и понятиями. Постарайтесь найти аналогии и иллюстрации к вашим определениям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тесняйтесь, будьте самими собой, но говорите "</w:t>
      </w:r>
      <w:r>
        <w:rPr>
          <w:b/>
          <w:bCs/>
          <w:color w:val="000000"/>
          <w:sz w:val="28"/>
          <w:szCs w:val="28"/>
        </w:rPr>
        <w:t>мы</w:t>
      </w:r>
      <w:r>
        <w:rPr>
          <w:color w:val="000000"/>
          <w:sz w:val="28"/>
          <w:szCs w:val="28"/>
        </w:rPr>
        <w:t>", а не "</w:t>
      </w:r>
      <w:r>
        <w:rPr>
          <w:i/>
          <w:i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>".</w:t>
      </w:r>
      <w:r>
        <w:br w:type="page"/>
      </w:r>
    </w:p>
    <w:p>
      <w:pPr>
        <w:pStyle w:val="23"/>
        <w:ind w:left="74" w:firstLine="210"/>
        <w:jc w:val="right"/>
        <w:rPr/>
      </w:pPr>
      <w:r>
        <w:rPr>
          <w:b/>
          <w:szCs w:val="28"/>
        </w:rPr>
        <w:t>Приложение 1</w:t>
      </w:r>
    </w:p>
    <w:p>
      <w:pPr>
        <w:pStyle w:val="23"/>
        <w:ind w:left="72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jc w:val="center"/>
        <w:rPr/>
      </w:pPr>
      <w:r>
        <w:rPr/>
        <w:t>Примерные темы дипломных работ</w:t>
      </w:r>
    </w:p>
    <w:p>
      <w:pPr>
        <w:pStyle w:val="23"/>
        <w:jc w:val="center"/>
        <w:rPr/>
      </w:pPr>
      <w:r>
        <w:rPr/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Совершенствование деятельности органов местного самоуправления по  комплексному социально-экономическому развитию муниципального образования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Анализ деятельности органов местного самоуправления по организации содержания и развития муниципальных учреждений дошкольного, основного общего и профессионального образования (на примере . . .). 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Направления совершенствования усиления контроля за использованием земель на территории муниципального образования (на примере . . .). 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Совершенствование организации управления благоустройством и озеленением территории муниципального образования (на примере . . .). 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Разработка предложений по созданию условий для повышения деятельности учреждений культуры в муниципальном образовании (на примере . . .). 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работы муниципальной информационной службы (на примере . . .). 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Анализ деятельности органов местного самоуправления по обеспечению социальной поддержки населения муниципального образования (на примере . . .). 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взаимоотношений местных органов власти с предприятиями и организациями жилищно-коммунального комплекса (на примере . . .). 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Совершенствование организации и проведения конкурсов на размещение муниципальных заказов (на примере . . .). 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Направления деятельности местных органов управления по регулированию и поддержке малого бизнеса (на примере . . .). 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Анализ функциональной структуры аппарата управления городских (сельских, районных) администраций (на примере . . .). 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Оценка трудоемкости управленческих функций, выполняемых органами местного самоуправления (на примере . . .). 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Анализ и совершенствование информационного обеспечения органа местного самоуправления  (на примере . . .). 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Рационализация делопроизводства и совершенствование документооборота в муниципальных органах (на примере . . .). 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Совершенствование организации контроля над исполнением управленческих решений, принимаемых в органе муниципального управления (на примере . . .). 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Совершенствование работы по переподготовке и повышению квалификации муниципальных служащих (на примере . . .). 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Совершенствование системы кадрового обеспечения местного самоуправления (на примере . . .). 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деятельности органов муниципального управления по содействию занятости населения муниципального образования (на примере . . .). 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Совершенствование взаимодействия органов представительной и исполнительной власти в местном самоуправлении (на примере . . .). 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Проблемы реформирования и совершенствования управления жилищно-коммунальным хозяйством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Совершенствование процесса разработки и реализации программ социально-экономического развития региона (муниципального образования)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вития финансовой основы местного самоуправления (на материалах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роблем развития потребительского рынка и услуг в городском районе (поселке, городе и т.п.) (на примере . . .). 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социальной защиты населения города (административного округа, района, поселка и т.п.)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Формирование финансово-экономической основы муниципального образования (на материалах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Совершенствование системы управления муниципальной недвижимостью в городе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собенности финансового обеспечения деятельности предприятий жилищно-коммунального хозяйства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собенности управления развитием малого предпринимательства в регионе (городе, административном округе, районе и т.п.)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работы по размещению городского заказа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собенности взаимодействия муниципальных органов управления со строительными организациями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Пути улучшения финансового обеспечения деятельности муниципальных органов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боты с кадрами муниципальных (государственных) служащих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управления социальной сферой на уровне муниципального образования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Анализ системы управления муниципальным имуществом города (городского района, округа, поселка и т.п.)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Совершенствование информационного обеспечения городской (районной, поселковой и т.п.) администрации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истемы управления местными финансами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униципального заказа на услуги по обслуживанию жилищного фонда ((на материалах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 развития малого бизнеса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униципальной программы занятости и финансово-экономический механизм ее реализации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межбюджетных отношений в РФ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Совершенствование подготовки, переподготовки и повышения квалификации для органов государственного и муниципального управления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Региональная политика и направления совершенствования методов моделирования социально-экономического развития (на материалах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собенности управления стратегическим планированием развития региона и формирования целевых программ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Региональная политика в зарубежных странах и возможности использования зарубежного опыта в России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собенности управления культурно-просветительскими учреждениями в регионе (городе, районе и т.п.)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деятельности органов государственного и муниципального управления в регионе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Совершенствование  информационной поддержки деятельности органов управления регионом (муниципальным образованием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повышения эффективности управления государственной собственностью на региональном уровне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оговая политика региона и ее совершенствование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дровая политика региона и ее совершенствование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рганизация межрегиональных и внешнеэкономических связей предприятий региона и их стимулирование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рганизация системы развития внешнеэкономического потенциала региона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пыт и перспективы применения программно-целевого подхода в области государственного регулирования и управления экономикой региона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и стимулирования инвестиционного процесса на предприятиях региона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Управление инвестициями в социальную сферу и оценка их эффективности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Состояние и развитие финансово-экономических основ муниципального управления в г. Москве (на материалах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Повышение эффективности деятельности организации на основе использования современных методов мотивации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Совершенствование профессионально-функциональной структуры организации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Анализ методов оценки претендентов на государственную и муниципальную службу с использованием социально-психологических тестов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Совершенствование методов по использования интернет-технологий в государственном и/или муниципальном управлении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собенности управления современными технологиями кадрового менеджмента в государственной и/или муниципальной службе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одготовки кадров территориального управления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рганизация финансовой и информационной поддержки малого предпринимательства  в городе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сновные направления развития территориального общественно</w:t>
      </w:r>
      <w:r>
        <w:rPr>
          <w:spacing w:val="-8"/>
          <w:sz w:val="24"/>
          <w:szCs w:val="24"/>
        </w:rPr>
        <w:t>го самоуправления в системе муниципального управления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собенности управления системой финансовой поддержки малого предпринимательства в России (на примере . . .).</w:t>
      </w:r>
    </w:p>
    <w:p>
      <w:pPr>
        <w:pStyle w:val="2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Бюджетное финансирование в системе управления жилищно-коммунальным хозяйством (на материалах . . .).</w:t>
      </w:r>
    </w:p>
    <w:p>
      <w:pPr>
        <w:pStyle w:val="23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Региональная политика и инструменты ее реализации (на примере…)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вовые и институциональные проблемы региональной политики и пути их урегулирования (на материалах…).</w:t>
      </w:r>
    </w:p>
    <w:p>
      <w:pPr>
        <w:pStyle w:val="23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Развитие бюджетного федерализма как фактора управления региональной политикой (на материалах…).</w:t>
      </w:r>
    </w:p>
    <w:p>
      <w:pPr>
        <w:pStyle w:val="23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Сравнительный анализ опыта региональной политики России и стран Европейского Союза (на материалах…)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авнительный анализ опыта региональной политики России, США и Канады (на материалах…).</w:t>
      </w:r>
    </w:p>
    <w:p>
      <w:pPr>
        <w:pStyle w:val="23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Сравнительный анализ региональной политики России и Китая (на материалах…).</w:t>
      </w:r>
    </w:p>
    <w:p>
      <w:pPr>
        <w:pStyle w:val="23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Разработка управленческих решений в региональной экономике и их информационное обеспечение (на материалах…).</w:t>
      </w:r>
    </w:p>
    <w:p>
      <w:pPr>
        <w:pStyle w:val="23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Социальные проблемы регионального развития и пути их решения (на материалах…).</w:t>
      </w:r>
    </w:p>
    <w:p>
      <w:pPr>
        <w:pStyle w:val="23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Пути повышения эффективности районирования страны (на материалах…)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ое казначейство и его роль в бюджетном процессе страны.</w:t>
      </w:r>
    </w:p>
    <w:p>
      <w:pPr>
        <w:pStyle w:val="23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Государственная информационная политика и ее роль в деятельност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служб органов государственной власти.</w:t>
      </w:r>
    </w:p>
    <w:p>
      <w:pPr>
        <w:pStyle w:val="23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Интегрированные маркетинговые коммуникации (ИМК) в практике федеральных и региональных органов государственного управления: сравнительный анализ.</w:t>
      </w:r>
    </w:p>
    <w:p>
      <w:pPr>
        <w:pStyle w:val="23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Государственное управление национальными проектами (варианты: национальным проектом «Образование», национальным проектом «Здравоохранение», национальным проектом «Доступное жилье», национальным проектом «Развитие агропромышленного комплекса»). 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дровая политика в исполнительных органах государственной власти субъекта РФ (варианты: в конкретных отраслевых министерствах).</w:t>
      </w:r>
    </w:p>
    <w:p>
      <w:pPr>
        <w:pStyle w:val="23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Кадровая политика органов государственной власти в условиях реформирования государственной гражданской службы.</w:t>
      </w:r>
    </w:p>
    <w:p>
      <w:pPr>
        <w:pStyle w:val="23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Маркетинговые подходы в координации и взаимодействии органов государственной власти и бизнеса: региональный аспект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ль социального маркетинга в деятельности государственной службы занятости населения (варианты: в организации работы с инвалидами, женщинами, молодежью, военнослужащими, уволенными из рядов ВС и т.д.).</w:t>
      </w:r>
    </w:p>
    <w:p>
      <w:pPr>
        <w:pStyle w:val="23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Молодежная политика и роль органов государственной власти в управлении ее развитием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ль органов государственной власти субъекта Российской Федерации в разработке и реализации государственной семейной политики.</w:t>
      </w:r>
    </w:p>
    <w:p>
      <w:pPr>
        <w:pStyle w:val="23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Социальная адаптация государственных служащих в условиях общественных преобразований в современной России (варианты: муниципальных служащих).</w:t>
      </w:r>
    </w:p>
    <w:p>
      <w:pPr>
        <w:pStyle w:val="23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Особенности управления карьерой государственного служащего.</w:t>
      </w:r>
    </w:p>
    <w:p>
      <w:pPr>
        <w:pStyle w:val="23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Механизмы формирования мотивации эффективной деятельности органов государственной власти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вовые аспекты социального партнерства в сфере социально-трудовых отношений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униципальный маркетинг социальной сферы в деятельности органов местного самоуправления.</w:t>
      </w:r>
    </w:p>
    <w:p>
      <w:pPr>
        <w:pStyle w:val="23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Программно-целевой подход в управлении социальной сферой (системой здравоохранения, образования, культуры) в регионе (в муниципальном образовании).</w:t>
      </w:r>
    </w:p>
    <w:p>
      <w:pPr>
        <w:pStyle w:val="23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Управление системой образования  в регионе (муниципальном образовании) в условиях модернизации.</w:t>
      </w:r>
    </w:p>
    <w:p>
      <w:pPr>
        <w:pStyle w:val="23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Взаимодействие органов государственной власти (местного самоуправления) с общественными организациями.</w:t>
      </w:r>
    </w:p>
    <w:p>
      <w:pPr>
        <w:pStyle w:val="23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Взаимодействие органов государственной власти (местного самоуправления) со средствами массовой информации.</w:t>
      </w:r>
    </w:p>
    <w:p>
      <w:pPr>
        <w:pStyle w:val="23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Управление социальной сферой в регионе (муниципальном образовании)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правление сферой общественного питания в регионе (муниципальном образовании)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правление муниципальными учреждениями сферы культуры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зационная культура органов государственной власти (местного самоуправления)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униципальное управление рынком труда (по материалам города)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граммно-целевой подход в государственном и муниципальном управлении (на примере отдельных программ)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правление реформированием жилищно-коммунальной сферы (на примере муниципального образования).</w:t>
      </w:r>
    </w:p>
    <w:p>
      <w:pPr>
        <w:pStyle w:val="23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Пути совершенствования исполнительной власти на примере муниципального образования (региона)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блемы и пути совершенствования представительной власти на примере муниципального образования (региона)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ршенствование информационного обеспечения в управлении собственностью города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спективы и направления развития портальных технологий в государственном и муниципальном управлении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блемы совершенствования информационного обеспечения муниципального управления (на примере Муниципалитета)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гиональная политика и направления совершенствования методов моделирования социально-экономического развития (на материалах…)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обенности стратегического планирования развития региона и формирования целевых программ (на примере…)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ршенствование административно-территориального устройства регионов России (на примере…)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правления повышения эффективности и качества управленческих решений (на примере…)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истема коммуникаций и информационное обеспечение менеджмента в государственном учреждении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ути минимизации социально-экономических последствий коррупционной составляющей деятельности органов государственной власти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обенности деятельности рекрутинговых организаций на рынке труда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блемы лидерства и власти в системе менеджмента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ализ распределения организационных полномочий и функциональных обязанностей в аппарате управления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ути решения проблем управления государственной и муниципальной собственности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предпринимательской деятельности в РФ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сударственный и муниципальных кредит Его роль в финансовом обеспечении  общегосударственных, региональных и муниципальных потребностей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правление государственным и муниципальным долгом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контроля функциональных обязанностей государственных и муниципальных служащих в администрации города (субъекта федерации)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ути совершенствования организационных полномочий и функциональных обязанностей в аппарате управления (на примере …)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сударственная и муниципальная политика в сфере поддержки малого бизнеса и предпринимательства (на примере …)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ализ проблем социально-экономического развития Дальневосточного Федерального округа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ути решения проблем, совершенствования систем регионального управления в РФ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ути совершенствования процедуры проведения экологической экспертизы в РФ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ционализация делопроизводства и совершенствование документооборота в муниципальных органах (на примере …)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ути повышения эффективности деятельности органов государственного и муниципального управления в регионе (на примере муниципального образования)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тоды повышения эффективности организационной структуры для достижения целей организации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ути повышения эффективности и качества управленческих решений.</w:t>
      </w:r>
    </w:p>
    <w:p>
      <w:pPr>
        <w:pStyle w:val="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зационная культура как фактор эффективной деятельности предприятия.</w:t>
      </w:r>
    </w:p>
    <w:p>
      <w:pPr>
        <w:pStyle w:val="23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right"/>
        <w:rPr/>
      </w:pPr>
      <w:r>
        <w:rPr/>
        <w:t xml:space="preserve">Заведующему кафедрой </w:t>
      </w:r>
    </w:p>
    <w:p>
      <w:pPr>
        <w:pStyle w:val="23"/>
        <w:ind w:left="72" w:firstLine="636"/>
        <w:jc w:val="right"/>
        <w:rPr/>
      </w:pPr>
      <w:r>
        <w:rPr/>
        <w:t>теории организации и систем управления                                                   _____</w:t>
      </w:r>
      <w:r>
        <w:rPr>
          <w:u w:val="single"/>
        </w:rPr>
        <w:t>проф. Мошкину А.С.</w:t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  <w:t>от студента Института менеджмента</w:t>
      </w:r>
    </w:p>
    <w:p>
      <w:pPr>
        <w:pStyle w:val="23"/>
        <w:jc w:val="right"/>
        <w:rPr/>
      </w:pPr>
      <w:r>
        <w:rPr/>
        <w:t xml:space="preserve">направления подготовки </w:t>
      </w:r>
      <w:r>
        <w:rPr>
          <w:szCs w:val="28"/>
        </w:rPr>
        <w:t>081100.62 «Менеджмент</w:t>
      </w:r>
    </w:p>
    <w:p>
      <w:pPr>
        <w:pStyle w:val="23"/>
        <w:jc w:val="right"/>
        <w:rPr/>
      </w:pPr>
      <w:r>
        <w:rPr>
          <w:szCs w:val="28"/>
        </w:rPr>
        <w:t xml:space="preserve">профиль </w:t>
      </w:r>
      <w:r>
        <w:rPr/>
        <w:t xml:space="preserve"> </w:t>
      </w:r>
      <w:r>
        <w:rPr>
          <w:b/>
        </w:rPr>
        <w:t>«Государственное и муниципальное управление»</w:t>
      </w:r>
    </w:p>
    <w:p>
      <w:pPr>
        <w:pStyle w:val="23"/>
        <w:jc w:val="right"/>
        <w:rPr>
          <w:u w:val="single"/>
        </w:rPr>
      </w:pPr>
      <w:r>
        <w:rPr/>
        <w:t xml:space="preserve">                                                    </w:t>
      </w:r>
      <w:r>
        <w:rPr>
          <w:u w:val="single"/>
        </w:rPr>
        <w:t>____________________________________________</w:t>
      </w:r>
    </w:p>
    <w:p>
      <w:pPr>
        <w:pStyle w:val="23"/>
        <w:jc w:val="right"/>
        <w:rPr>
          <w:sz w:val="24"/>
          <w:szCs w:val="24"/>
        </w:rPr>
      </w:pPr>
      <w:r>
        <w:rPr>
          <w:sz w:val="24"/>
          <w:szCs w:val="24"/>
        </w:rPr>
        <w:t>(ФИО в родительном падеже полностью)</w:t>
      </w:r>
    </w:p>
    <w:p>
      <w:pPr>
        <w:pStyle w:val="23"/>
        <w:jc w:val="right"/>
        <w:rPr/>
      </w:pPr>
      <w:r>
        <w:rPr>
          <w:b/>
          <w:u w:val="single"/>
        </w:rPr>
        <w:t>Контактный телефон</w:t>
      </w:r>
      <w:r>
        <w:rPr>
          <w:u w:val="single"/>
        </w:rPr>
        <w:t xml:space="preserve"> _____________________</w:t>
      </w:r>
      <w:r>
        <w:rPr/>
        <w:t>___</w:t>
      </w:r>
    </w:p>
    <w:p>
      <w:pPr>
        <w:pStyle w:val="23"/>
        <w:jc w:val="right"/>
        <w:rPr/>
      </w:pPr>
      <w:r>
        <w:rPr>
          <w:b/>
          <w:u w:val="single"/>
        </w:rPr>
        <w:t>Год поступления</w:t>
      </w:r>
      <w:r>
        <w:rPr>
          <w:u w:val="single"/>
        </w:rPr>
        <w:t xml:space="preserve">                                                        .</w:t>
      </w:r>
    </w:p>
    <w:p>
      <w:pPr>
        <w:pStyle w:val="23"/>
        <w:jc w:val="right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ind w:left="7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3"/>
        <w:ind w:left="7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 А Я В Л Е Н И Е</w:t>
      </w:r>
    </w:p>
    <w:p>
      <w:pPr>
        <w:pStyle w:val="23"/>
        <w:ind w:left="7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3"/>
        <w:ind w:left="72" w:hanging="0"/>
        <w:rPr/>
      </w:pPr>
      <w:r>
        <w:rPr/>
        <w:t xml:space="preserve">Прошу Вас разрешить мне выполнить дипломную работу на тему: </w:t>
      </w:r>
    </w:p>
    <w:p>
      <w:pPr>
        <w:pStyle w:val="23"/>
        <w:ind w:left="72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ind w:left="72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3"/>
        <w:ind w:left="72" w:hanging="0"/>
        <w:rPr/>
      </w:pPr>
      <w:r>
        <w:rPr/>
        <w:t>Руководитель дипломной работы</w:t>
      </w:r>
    </w:p>
    <w:p>
      <w:pPr>
        <w:pStyle w:val="23"/>
        <w:spacing w:lineRule="exact" w:line="280"/>
        <w:ind w:left="72" w:firstLine="709"/>
        <w:rPr/>
      </w:pPr>
      <w:r>
        <w:rPr/>
      </w:r>
    </w:p>
    <w:p>
      <w:pPr>
        <w:pStyle w:val="23"/>
        <w:spacing w:lineRule="exact" w:line="280"/>
        <w:ind w:left="72" w:firstLine="709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3175</wp:posOffset>
                </wp:positionV>
                <wp:extent cx="58997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25pt" to="45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(фамилия, имя, отчество, ученая степень, ученое звание)</w:t>
      </w:r>
    </w:p>
    <w:p>
      <w:pPr>
        <w:pStyle w:val="23"/>
        <w:spacing w:lineRule="exact" w:line="280"/>
        <w:ind w:left="72" w:firstLine="709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8997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64.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exact" w:line="280"/>
        <w:ind w:left="72" w:firstLine="709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>(занимаемая должность)</w:t>
      </w:r>
    </w:p>
    <w:p>
      <w:pPr>
        <w:pStyle w:val="23"/>
        <w:rPr>
          <w:vertAlign w:val="superscript"/>
        </w:rPr>
      </w:pPr>
      <w:r>
        <w:rPr>
          <w:vertAlign w:val="superscript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«___» ____________20      г.</w:t>
      </w:r>
    </w:p>
    <w:p>
      <w:pPr>
        <w:pStyle w:val="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2425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65pt" to="460.9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>
          <w:vertAlign w:val="superscript"/>
        </w:rPr>
        <w:t>(подпись студента)</w:t>
      </w:r>
      <w:r>
        <w:rPr/>
        <w:t xml:space="preserve">     </w:t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spacing w:lineRule="exact" w:line="32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41605</wp:posOffset>
                </wp:positionV>
                <wp:extent cx="2388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15pt" to="467.0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гласовано      «___» __________ 20     г.</w:t>
      </w:r>
    </w:p>
    <w:p>
      <w:pPr>
        <w:pStyle w:val="23"/>
        <w:spacing w:lineRule="exact" w:line="320"/>
        <w:ind w:left="72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(подпись руководителя дипломной работы)</w:t>
      </w:r>
    </w:p>
    <w:p>
      <w:pPr>
        <w:pStyle w:val="Normal"/>
        <w:pBdr>
          <w:bottom w:val="single" w:sz="12" w:space="31" w:color="000000"/>
        </w:pBdr>
        <w:ind w:left="284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12" w:space="31" w:color="000000"/>
        </w:pBdr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 ГОРОДА МОСКВЫ</w:t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>Московский городской педагогический университет</w:t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>Институт менеджмента</w:t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>кафедра теории организации и систем управления</w:t>
      </w:r>
    </w:p>
    <w:p>
      <w:pPr>
        <w:pStyle w:val="23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23"/>
        <w:jc w:val="center"/>
        <w:rPr>
          <w:sz w:val="24"/>
        </w:rPr>
      </w:pPr>
      <w:r>
        <w:rPr>
          <w:sz w:val="24"/>
        </w:rPr>
      </w:r>
    </w:p>
    <w:p>
      <w:pPr>
        <w:pStyle w:val="23"/>
        <w:jc w:val="center"/>
        <w:rPr/>
      </w:pPr>
      <w:r>
        <w:rPr/>
      </w:r>
    </w:p>
    <w:p>
      <w:pPr>
        <w:pStyle w:val="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ИПЛОМНАЯ РАБОТА</w:t>
      </w:r>
    </w:p>
    <w:p>
      <w:pPr>
        <w:pStyle w:val="23"/>
        <w:rPr/>
      </w:pPr>
      <w:r>
        <w:rPr/>
        <w:t xml:space="preserve">НА ТЕМУ: </w:t>
      </w:r>
    </w:p>
    <w:p>
      <w:pPr>
        <w:pStyle w:val="2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 081100.62 «Менеджмент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«Государственное и муниципальное уп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/>
      </w:pPr>
      <w:r>
        <w:rPr/>
      </w:r>
    </w:p>
    <w:p>
      <w:pPr>
        <w:pStyle w:val="23"/>
        <w:spacing w:lineRule="exact" w:line="28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14839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458.8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>Студент Ф.И.О.</w:t>
      </w:r>
      <w:r>
        <w:rPr>
          <w:rStyle w:val="FootnoteCharacters"/>
          <w:rStyle w:val="FootnoteAnchor"/>
          <w:smallCaps/>
        </w:rPr>
        <w:footnoteReference w:customMarkFollows="1" w:id="2"/>
        <w:t>*</w:t>
      </w:r>
      <w:r>
        <w:rPr>
          <w:smallCaps/>
        </w:rPr>
        <w:t xml:space="preserve">                                                                         </w:t>
      </w:r>
    </w:p>
    <w:p>
      <w:pPr>
        <w:pStyle w:val="23"/>
        <w:spacing w:lineRule="exact" w:line="280"/>
        <w:ind w:left="72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sz w:val="26"/>
          <w:vertAlign w:val="superscript"/>
        </w:rPr>
        <w:t>(подпись)</w:t>
      </w:r>
    </w:p>
    <w:p>
      <w:pPr>
        <w:pStyle w:val="23"/>
        <w:spacing w:lineRule="exact" w:line="280"/>
        <w:ind w:left="72" w:hanging="0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23"/>
        <w:spacing w:lineRule="exact" w:line="280"/>
        <w:ind w:left="72" w:hanging="0"/>
        <w:rPr>
          <w:smallCaps/>
        </w:rPr>
      </w:pPr>
      <w:r>
        <w:rPr>
          <w:smallCaps/>
        </w:rPr>
        <w:t xml:space="preserve">Руководитель </w:t>
      </w:r>
    </w:p>
    <w:p>
      <w:pPr>
        <w:pStyle w:val="23"/>
        <w:spacing w:lineRule="exact" w:line="280"/>
        <w:ind w:left="72" w:hanging="0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5780</wp:posOffset>
                </wp:positionH>
                <wp:positionV relativeFrom="paragraph">
                  <wp:posOffset>162560</wp:posOffset>
                </wp:positionV>
                <wp:extent cx="141160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12.8pt" to="452.5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>дипломной работы Ф.И.О.</w:t>
      </w:r>
      <w:r>
        <w:rPr>
          <w:rStyle w:val="FootnoteCharacters"/>
          <w:rStyle w:val="FootnoteAnchor"/>
          <w:smallCaps/>
        </w:rPr>
        <w:footnoteReference w:customMarkFollows="1" w:id="3"/>
        <w:t>*</w:t>
      </w:r>
    </w:p>
    <w:p>
      <w:pPr>
        <w:pStyle w:val="23"/>
        <w:spacing w:lineRule="exact" w:line="280"/>
        <w:ind w:left="72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sz w:val="26"/>
          <w:vertAlign w:val="superscript"/>
        </w:rPr>
        <w:t>(подпись)</w:t>
      </w:r>
    </w:p>
    <w:p>
      <w:pPr>
        <w:pStyle w:val="23"/>
        <w:spacing w:lineRule="exact" w:line="280"/>
        <w:ind w:left="72" w:hanging="0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Footer"/>
        <w:tabs>
          <w:tab w:val="clear" w:pos="4677"/>
          <w:tab w:val="clear" w:pos="9355"/>
          <w:tab w:val="left" w:pos="741" w:leader="none"/>
        </w:tabs>
        <w:rPr>
          <w:sz w:val="26"/>
          <w:szCs w:val="28"/>
          <w:vertAlign w:val="superscript"/>
        </w:rPr>
      </w:pPr>
      <w:r>
        <w:rPr>
          <w:sz w:val="26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4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устить к защи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аведующий кафедрой</w:t>
      </w:r>
    </w:p>
    <w:p>
      <w:pPr>
        <w:pStyle w:val="Normal"/>
        <w:ind w:firstLine="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0080</wp:posOffset>
                </wp:positionH>
                <wp:positionV relativeFrom="paragraph">
                  <wp:posOffset>143510</wp:posOffset>
                </wp:positionV>
                <wp:extent cx="141160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1.3pt" to="461.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28"/>
          <w:szCs w:val="28"/>
        </w:rPr>
        <w:t>профессор Мошкин Александр Станиславович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sz w:val="26"/>
          <w:szCs w:val="26"/>
          <w:vertAlign w:val="superscript"/>
        </w:rPr>
        <w:t>(фамилия и подпись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-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</w:t>
      </w:r>
    </w:p>
    <w:p>
      <w:pPr>
        <w:pStyle w:val="Normal"/>
        <w:ind w:firstLine="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0080</wp:posOffset>
                </wp:positionH>
                <wp:positionV relativeFrom="paragraph">
                  <wp:posOffset>143510</wp:posOffset>
                </wp:positionV>
                <wp:extent cx="14116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1.3pt" to="461.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28"/>
          <w:szCs w:val="28"/>
        </w:rPr>
        <w:t>профессор, академик РАО Левицкий Михаил Львович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ab/>
        <w:t xml:space="preserve">  </w:t>
        <w:tab/>
        <w:t xml:space="preserve"> </w:t>
      </w:r>
      <w:r>
        <w:rPr>
          <w:sz w:val="26"/>
          <w:szCs w:val="26"/>
          <w:vertAlign w:val="superscript"/>
        </w:rPr>
        <w:t>(фамилия и подпись)</w:t>
      </w:r>
    </w:p>
    <w:p>
      <w:pPr>
        <w:pStyle w:val="TextBody"/>
        <w:tabs>
          <w:tab w:val="clear" w:pos="708"/>
          <w:tab w:val="left" w:pos="408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TextBody"/>
        <w:tabs>
          <w:tab w:val="clear" w:pos="708"/>
          <w:tab w:val="left" w:pos="4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080" w:leader="none"/>
        </w:tabs>
        <w:rPr/>
      </w:pPr>
      <w:r>
        <w:rPr/>
        <w:t>«____» ______________ 20    г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sz w:val="28"/>
        </w:rPr>
        <w:t>Москва 2014</w:t>
      </w:r>
    </w:p>
    <w:p>
      <w:pPr>
        <w:pStyle w:val="Normal"/>
        <w:tabs>
          <w:tab w:val="clear" w:pos="708"/>
          <w:tab w:val="left" w:pos="5080" w:leader="none"/>
        </w:tabs>
        <w:ind w:lef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080" w:leader="none"/>
        </w:tabs>
        <w:ind w:left="72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080" w:leader="none"/>
        </w:tabs>
        <w:ind w:lef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</w:tabs>
        <w:ind w:left="72" w:hanging="0"/>
        <w:jc w:val="center"/>
        <w:rPr/>
      </w:pPr>
      <w:r>
        <w:rPr>
          <w:sz w:val="28"/>
          <w:szCs w:val="28"/>
          <w:u w:val="single"/>
        </w:rPr>
        <w:t>ПРИМЕР ОФОРМЛЕНИЯ СОДЕРЖАНИЯ ДИПЛОМНОЙ</w:t>
      </w:r>
      <w:r>
        <w:rPr>
          <w:sz w:val="28"/>
          <w:szCs w:val="28"/>
        </w:rPr>
        <w:t xml:space="preserve"> РАБОТЫ</w:t>
      </w:r>
    </w:p>
    <w:p>
      <w:pPr>
        <w:pStyle w:val="Normal"/>
        <w:tabs>
          <w:tab w:val="clear" w:pos="708"/>
          <w:tab w:val="left" w:pos="5080" w:leader="none"/>
        </w:tabs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</w:tabs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080" w:leader="none"/>
        </w:tabs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  <w:gridCol w:w="736"/>
      </w:tblGrid>
      <w:tr>
        <w:trPr/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Наименование первой главы…………………………….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именование первого вопроса ....…………………………..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аименование второго вопрос………………………..……..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………………………………………………………………….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Наименование   второй главы…………………….……..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первого вопроса ……………………………..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именование второго вопроса………………………………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………………………………………………..…………………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.…………………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я………………………………………………………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80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 xml:space="preserve">Примерная структура отзыва руководителя  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зыв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дипломную работу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а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ГБОУ ВПО «М</w:t>
      </w:r>
      <w:r>
        <w:rPr>
          <w:sz w:val="28"/>
          <w:szCs w:val="28"/>
        </w:rPr>
        <w:t>осковский городской 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</wp:posOffset>
                </wp:positionH>
                <wp:positionV relativeFrom="paragraph">
                  <wp:posOffset>147320</wp:posOffset>
                </wp:positionV>
                <wp:extent cx="58293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6pt" to="463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8"/>
          <w:szCs w:val="28"/>
        </w:rPr>
        <w:t>выполненную на тему:  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Актуальность дипломной работы_____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Научная новизна дипломной работы __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Оценка содержания дипломной работы 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8"/>
          <w:szCs w:val="28"/>
        </w:rPr>
        <w:t>Положительные стороны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8"/>
          <w:szCs w:val="28"/>
        </w:rPr>
        <w:t>Замечания по дипломной работе______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Рекомендации по внедрению дипломной работы _________________________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Рекомендуемая оценка дипломной работы ______________________________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eading9"/>
        <w:ind w:left="284" w:firstLine="436"/>
        <w:rPr/>
      </w:pPr>
      <w:r>
        <w:rPr/>
        <w:t>НАУЧНЫЙ</w:t>
      </w:r>
    </w:p>
    <w:p>
      <w:pPr>
        <w:pStyle w:val="Heading9"/>
        <w:ind w:left="284" w:hanging="0"/>
        <w:rPr>
          <w:sz w:val="24"/>
        </w:rPr>
      </w:pPr>
      <w:r>
        <w:rPr/>
        <w:t xml:space="preserve">    </w:t>
      </w:r>
      <w:r>
        <w:rPr/>
        <w:t>РУКОВОДИТЕЛЬ__________  _____________________</w:t>
      </w:r>
    </w:p>
    <w:p>
      <w:pPr>
        <w:pStyle w:val="Normal"/>
        <w:pBdr>
          <w:bottom w:val="single" w:sz="12" w:space="31" w:color="000000"/>
        </w:pBdr>
        <w:ind w:left="284" w:hanging="0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(подпись)              (фамилия, имя, отчество)</w:t>
      </w:r>
      <w:r>
        <w:rPr>
          <w:sz w:val="32"/>
        </w:rPr>
        <w:t xml:space="preserve"> </w:t>
      </w:r>
    </w:p>
    <w:p>
      <w:pPr>
        <w:pStyle w:val="Normal"/>
        <w:pBdr>
          <w:bottom w:val="single" w:sz="12" w:space="31" w:color="000000"/>
        </w:pBdr>
        <w:ind w:left="284" w:hanging="0"/>
        <w:rPr>
          <w:sz w:val="24"/>
        </w:rPr>
      </w:pPr>
      <w:r>
        <w:rPr>
          <w:sz w:val="32"/>
        </w:rPr>
        <w:t xml:space="preserve">    </w:t>
      </w:r>
      <w:r>
        <w:rPr>
          <w:sz w:val="32"/>
        </w:rPr>
        <w:t>________________________________________________</w:t>
      </w:r>
    </w:p>
    <w:p>
      <w:pPr>
        <w:pStyle w:val="Normal"/>
        <w:pBdr>
          <w:bottom w:val="single" w:sz="12" w:space="31" w:color="000000"/>
        </w:pBdr>
        <w:ind w:left="284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(учёная степень, звание, должность, место работы)</w:t>
      </w:r>
    </w:p>
    <w:p>
      <w:pPr>
        <w:pStyle w:val="Normal"/>
        <w:pBdr>
          <w:bottom w:val="single" w:sz="12" w:space="31" w:color="000000"/>
        </w:pBdr>
        <w:ind w:left="284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дата выдачи)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мерная структура рецензии</w:t>
      </w:r>
    </w:p>
    <w:p>
      <w:pPr>
        <w:pStyle w:val="Normal"/>
        <w:tabs>
          <w:tab w:val="clear" w:pos="708"/>
          <w:tab w:val="left" w:pos="6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Ц Е Н З И Я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дипломную работу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а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ГБОУ ВПО «М</w:t>
      </w:r>
      <w:r>
        <w:rPr>
          <w:sz w:val="28"/>
          <w:szCs w:val="28"/>
        </w:rPr>
        <w:t>осковский городской 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147320</wp:posOffset>
                </wp:positionV>
                <wp:extent cx="58293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6pt" to="463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rPr/>
      </w:pPr>
      <w:r>
        <w:rPr>
          <w:sz w:val="28"/>
          <w:szCs w:val="28"/>
        </w:rPr>
        <w:t>выполненную на тему: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Актуальность, новизна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rPr/>
      </w:pPr>
      <w:r>
        <w:rPr>
          <w:szCs w:val="28"/>
        </w:rPr>
        <w:t>2. Оценка содержания дипломной работы  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Отличительные положительные стороны дипломной работы  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ктическое значение дипломной работы и рекомендации по внедрению в процесс управления организацией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достатки и замечания по дипломной работе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комендуемая оценка выполненной дипломной работы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ЦЕНЗЕНТ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. степень, звание, 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9978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64.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Фамилия, имя, отчество писать полностью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цензентом не может выступать Ваш научный руководител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31" w:color="000000"/>
      </w:pBdr>
      <w:ind w:left="284" w:hanging="0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2" w:firstLine="21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47:00Z</dcterms:created>
  <dc:creator>Михаил</dc:creator>
  <dc:description/>
  <dc:language>en-US</dc:language>
  <cp:lastModifiedBy>Windows User</cp:lastModifiedBy>
  <cp:lastPrinted>2012-02-21T13:32:00Z</cp:lastPrinted>
  <dcterms:modified xsi:type="dcterms:W3CDTF">2013-11-14T14:47:00Z</dcterms:modified>
  <cp:revision>2</cp:revision>
  <dc:subject/>
  <dc:title>Государственное образовательное учреждение</dc:title>
</cp:coreProperties>
</file>