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Тема дипломной работы - Место и роль России на мировом рынке вооружений</w:t>
      </w:r>
    </w:p>
    <w:p>
      <w:pPr>
        <w:pStyle w:val="Normal"/>
        <w:spacing w:lineRule="auto" w:line="360"/>
        <w:ind w:firstLine="709"/>
        <w:jc w:val="both"/>
        <w:rPr>
          <w:sz w:val="28"/>
          <w:szCs w:val="28"/>
        </w:rPr>
      </w:pPr>
      <w:r>
        <w:rPr>
          <w:sz w:val="28"/>
          <w:szCs w:val="28"/>
        </w:rPr>
        <w:t>Актуальность  исследования связана с тем, что военно-промышленный комплекс традиционно является флагманом российской промышленности. Многие предприятия ОПК имеют многовековую историю, десятилетиями складывающуюся культуру производства и самые современные промышленные технологии, позволяющие им сегодня выставлять на мировой рынок продукцию, сравнимую или превосходящую лучшие зарубежные аналоги. Но сегодня для развития предприятия мало только производить качественные изделия.</w:t>
      </w:r>
    </w:p>
    <w:p>
      <w:pPr>
        <w:pStyle w:val="Normal"/>
        <w:spacing w:lineRule="auto" w:line="360"/>
        <w:ind w:firstLine="709"/>
        <w:jc w:val="both"/>
        <w:rPr>
          <w:sz w:val="28"/>
          <w:szCs w:val="28"/>
        </w:rPr>
      </w:pPr>
      <w:r>
        <w:rPr>
          <w:sz w:val="28"/>
          <w:szCs w:val="28"/>
        </w:rPr>
        <w:t>Цель работы – показать место и роль России на мировом рынке вооружений, значение торговли военной техники в развитии экономики страны.</w:t>
      </w:r>
    </w:p>
    <w:p>
      <w:pPr>
        <w:pStyle w:val="Normal"/>
        <w:spacing w:lineRule="auto" w:line="360"/>
        <w:ind w:firstLine="709"/>
        <w:jc w:val="both"/>
        <w:rPr>
          <w:sz w:val="28"/>
          <w:szCs w:val="28"/>
        </w:rPr>
      </w:pPr>
      <w:r>
        <w:rPr>
          <w:sz w:val="28"/>
          <w:szCs w:val="28"/>
        </w:rPr>
        <w:t>Для выполнения поставленной цели нами были решены следующие задачи: определено понятие и структура ОПК России, проанализировано положение на мировом рынке вооружений и военной техники, исследован перспективы и проблемы России на мировом рынке вооружений.</w:t>
      </w:r>
    </w:p>
    <w:p>
      <w:pPr>
        <w:pStyle w:val="Normal"/>
        <w:spacing w:lineRule="auto" w:line="360"/>
        <w:ind w:firstLine="709"/>
        <w:jc w:val="both"/>
        <w:rPr>
          <w:sz w:val="28"/>
          <w:szCs w:val="28"/>
        </w:rPr>
      </w:pPr>
      <w:r>
        <w:rPr>
          <w:sz w:val="28"/>
          <w:szCs w:val="28"/>
        </w:rPr>
        <w:t>Дипломная работа состоит из введения, трех глав, заключения и списка литературы.</w:t>
      </w:r>
    </w:p>
    <w:p>
      <w:pPr>
        <w:pStyle w:val="Normal"/>
        <w:spacing w:lineRule="auto" w:line="360"/>
        <w:ind w:firstLine="709"/>
        <w:jc w:val="both"/>
        <w:rPr>
          <w:sz w:val="28"/>
          <w:szCs w:val="28"/>
        </w:rPr>
      </w:pPr>
      <w:r>
        <w:rPr>
          <w:sz w:val="28"/>
          <w:szCs w:val="28"/>
        </w:rPr>
        <w:t xml:space="preserve">В результате написания дипломной работы нами были получены следующие выводы. </w:t>
      </w:r>
    </w:p>
    <w:p>
      <w:pPr>
        <w:pStyle w:val="Normal"/>
        <w:spacing w:lineRule="auto" w:line="360"/>
        <w:ind w:firstLine="709"/>
        <w:jc w:val="both"/>
        <w:rPr/>
      </w:pPr>
      <w:r>
        <w:rPr>
          <w:sz w:val="28"/>
          <w:szCs w:val="28"/>
        </w:rPr>
        <w:t xml:space="preserve">Оборонно-промышленный комплекс (ОПК) России – это система предприятий, производящих боевую технику, вооружение и боеприпасы. Как синонимы ОПК (военно-промышленный комплекс) используются также термины "военная промышленность" и "оборонная промышленность". </w:t>
      </w:r>
    </w:p>
    <w:p>
      <w:pPr>
        <w:pStyle w:val="Normal"/>
        <w:spacing w:lineRule="auto" w:line="360"/>
        <w:ind w:firstLine="709"/>
        <w:jc w:val="both"/>
        <w:rPr/>
      </w:pPr>
      <w:r>
        <w:rPr>
          <w:sz w:val="28"/>
          <w:szCs w:val="28"/>
        </w:rPr>
        <w:t>В состав ОПК входят:</w:t>
      </w:r>
    </w:p>
    <w:p>
      <w:pPr>
        <w:pStyle w:val="Normal"/>
        <w:spacing w:lineRule="auto" w:line="360"/>
        <w:ind w:firstLine="709"/>
        <w:jc w:val="both"/>
        <w:rPr>
          <w:sz w:val="28"/>
          <w:szCs w:val="28"/>
        </w:rPr>
      </w:pPr>
      <w:r>
        <w:rPr>
          <w:sz w:val="28"/>
          <w:szCs w:val="28"/>
        </w:rPr>
        <w:t>- научно-исследовательские организации (их задача – теоретические разработки);</w:t>
      </w:r>
    </w:p>
    <w:p>
      <w:pPr>
        <w:pStyle w:val="Normal"/>
        <w:spacing w:lineRule="auto" w:line="360"/>
        <w:ind w:firstLine="709"/>
        <w:jc w:val="both"/>
        <w:rPr>
          <w:sz w:val="28"/>
          <w:szCs w:val="28"/>
        </w:rPr>
      </w:pPr>
      <w:r>
        <w:rPr>
          <w:sz w:val="28"/>
          <w:szCs w:val="28"/>
        </w:rPr>
        <w:t>- конструкторские бюро (КБ), создающие прототипы (опытные образцы) оружия;</w:t>
      </w:r>
    </w:p>
    <w:p>
      <w:pPr>
        <w:pStyle w:val="Normal"/>
        <w:spacing w:lineRule="auto" w:line="360"/>
        <w:ind w:firstLine="709"/>
        <w:jc w:val="both"/>
        <w:rPr>
          <w:sz w:val="28"/>
          <w:szCs w:val="28"/>
        </w:rPr>
      </w:pPr>
      <w:r>
        <w:rPr>
          <w:sz w:val="28"/>
          <w:szCs w:val="28"/>
        </w:rPr>
        <w:t>- испытательные лаборатории и полигоны, где происходит, во-первых, "доводка" опытных образцов в реальных условиях, а во-вторых, испытание оружия, только вышедшего из заводских стен;</w:t>
      </w:r>
    </w:p>
    <w:p>
      <w:pPr>
        <w:pStyle w:val="Normal"/>
        <w:spacing w:lineRule="auto" w:line="360"/>
        <w:ind w:firstLine="709"/>
        <w:jc w:val="both"/>
        <w:rPr>
          <w:sz w:val="28"/>
          <w:szCs w:val="28"/>
        </w:rPr>
      </w:pPr>
      <w:r>
        <w:rPr>
          <w:sz w:val="28"/>
          <w:szCs w:val="28"/>
        </w:rPr>
        <w:t xml:space="preserve">- производственные предприятия, где осуществляется массовый выпуск оружия. </w:t>
      </w:r>
    </w:p>
    <w:p>
      <w:pPr>
        <w:pStyle w:val="Normal"/>
        <w:spacing w:lineRule="auto" w:line="360"/>
        <w:ind w:firstLine="709"/>
        <w:jc w:val="both"/>
        <w:rPr>
          <w:sz w:val="28"/>
          <w:szCs w:val="28"/>
        </w:rPr>
      </w:pPr>
      <w:r>
        <w:rPr>
          <w:sz w:val="28"/>
          <w:szCs w:val="28"/>
        </w:rPr>
        <w:t xml:space="preserve">Но кроме военной продукции, предприятия военно-промышленного комплекса производят продукцию гражданского назначения. Большая часть холодильников, магнитофонов, вычислительной техники, пылесосов и стиральных машин России производилась на предприятиях военно-промышленного комплекса. А телевизоры, видеомагнитофоны, фотоаппараты и швейные машины выпускались только на военных заводах. </w:t>
      </w:r>
    </w:p>
    <w:p>
      <w:pPr>
        <w:pStyle w:val="Normal"/>
        <w:spacing w:lineRule="auto" w:line="360"/>
        <w:ind w:firstLine="709"/>
        <w:jc w:val="both"/>
        <w:rPr>
          <w:sz w:val="28"/>
          <w:szCs w:val="28"/>
        </w:rPr>
      </w:pPr>
      <w:r>
        <w:rPr>
          <w:sz w:val="28"/>
          <w:szCs w:val="28"/>
        </w:rPr>
        <w:t>Таким образом, военно-промышленный комплекс концентрирует производство более сложной продукции. Этому способствовал высокий технический уровень большинства предприятий военно-промышленного комплекса. Это был тот сектор народного хозяйства, в котором производство находилось на уровне лучших мировых образцов, а во многих случаях и превышало его.</w:t>
      </w:r>
    </w:p>
    <w:p>
      <w:pPr>
        <w:pStyle w:val="Normal"/>
        <w:spacing w:lineRule="auto" w:line="360"/>
        <w:ind w:firstLine="709"/>
        <w:jc w:val="both"/>
        <w:rPr>
          <w:sz w:val="28"/>
          <w:szCs w:val="28"/>
        </w:rPr>
      </w:pPr>
      <w:r>
        <w:rPr>
          <w:sz w:val="28"/>
          <w:szCs w:val="28"/>
        </w:rPr>
        <w:t xml:space="preserve">В последнее время к оборонно-промышленному комплексу (ОПК) России привлечено внимание федеральных органов исполнительной власти и субъектов РФ, банковских структур, потенциальных российских и иностранных инвесторов. Естественно, что интересы у каждого из них разные, но объединяет их одно — возможность использования высокого технологического потенциала, созданного в комплексе за годы советской власти. Вопреки активно принимавшимся за последнее десятилетие мерам, явно или неявно направленным на деградацию и ликвидацию этого потенциала, ОПК все же удалось (в немалой степени благодаря стойкости, самоотверженности и патриотизму работников ОПК и организаторской деятельности называемых в СМИ «консерваторов» и «красных директоров») сохранить мировой приоритет в отдельных направлениях деятельности, коммерческую привлекательность продукции военного и гражданского назначения, а также источники не только самого обновления ОПК, но и возможность превращения его в локомотив возрождения всей российской экономики. Под ОПК понимается промышленный комплекс, осуществляющий деятельность по выполнению государственного оборонного заказа, то есть производящий продукцию и услуги в интересах обороны страны для обеспечения российских силовых структур. В понятие ОПК в широком смысле включается совокупность организаций и предприятий, входивших ранее в 9 министерств оборонных отраслей промышленности, а ныне курируемых созданными в прошлом году 5-ю федеральными оборонными агентствами и Министерством по атомной энергии. Особенностью этих организаций и предприятий является не только их ведомственная принадлежность, но и сильная зависимость от государственного заказчика, высокая наукоемкость продукции, технологическая специфичность, вынуждающая непрерывно осваивать и применять новейшие технологии, особые требования к качеству выпускаемой продукции (завышенные по сравнению с продукцией гражданского назначения), наличие избыточных (мобилизационных) производств и мощностей, особые условия функционирования, связанные с секретностью. </w:t>
      </w:r>
    </w:p>
    <w:p>
      <w:pPr>
        <w:pStyle w:val="Normal"/>
        <w:spacing w:lineRule="auto" w:line="360"/>
        <w:ind w:firstLine="709"/>
        <w:jc w:val="both"/>
        <w:rPr>
          <w:sz w:val="28"/>
          <w:szCs w:val="28"/>
        </w:rPr>
      </w:pPr>
      <w:r>
        <w:rPr>
          <w:sz w:val="28"/>
          <w:szCs w:val="28"/>
        </w:rPr>
        <w:t xml:space="preserve">Учет этих свойств ОПК имеет большое значение и, по существу, именно они выделили ОПК в специализированный сектор общественного производства, имеющий особую стратегическую значимость для безопасности страны, работающий по государственным лицензиям, более жестко управляемый государством (как и в странах с рыночной экономикой), производящий продукцию по государственному оборонному заказу (наряду с другой продукцией), имеющий не только общеэкономическое, но и особое правовое обеспечение своего функционирования. </w:t>
      </w:r>
    </w:p>
    <w:p>
      <w:pPr>
        <w:pStyle w:val="Normal"/>
        <w:spacing w:lineRule="auto" w:line="360"/>
        <w:ind w:firstLine="709"/>
        <w:jc w:val="both"/>
        <w:rPr/>
      </w:pPr>
      <w:r>
        <w:rPr>
          <w:sz w:val="28"/>
          <w:szCs w:val="28"/>
        </w:rPr>
        <w:t xml:space="preserve">Следует подчеркнуть, что, как и в других странах, только государство заинтересовано и конституционно обязано заботиться о разработке и производстве вооружений и военной техники (ВВТ), поддержке наукоемких высокотехнологичных производств, создании необходимого научно-технического задела, сохраняющих Россию в категории высокоразвитых государств мира. Ведь ни Вооруженные Силы, ни ОПК сами не в состоянии определить требуемые параметры своего развития. Требования к ОПК и к его развитию в существенной мере определяются концепцией национальной безопасности и военной доктриной, развитием российской экономики, острым экономическим и военно-политическим противоборством, новым положением России в мире, характером военных опасностей и угроз, реформой Вооруженных Сил, наличием других войск и воинских формирований, борьбой за мировые рынки сбыта гражданской и военной продукции, новыми экономическими и международными факторами, системой правового обеспечения в стране и особенно в военной и оборонной сферах. К сожалению, эта аксиома была на несколько лет забыта реформаторами, что привело и ОПК, и Вооруженные Силы России к упадку. Ныне в мировой экономике происходит становление нового технологического уклада и конкурентных преимуществ, которые будут определять ключевые факторы экономического развития и геополитической конкуренции середины XXI в., причем решающее значение будет иметь активная государственная политика, обеспечивающая снижение высоких рисков инновационной деятельности. Страны, которые не смогут гарантировать своему населению такие условия, будут отторгнуты от глобального экономического роста увеличивающимся разрывом в уровне образования, качестве жизни населения, уровне интеллектуального и научно-технического потенциала. Многие из нынешних государств будут даже не в состоянии понять и оценить грядущую научно-техническую революцию и безнадежно отстанут от передовых стран мира. Подъем в экономике возможен при условии, что вся политика государства изначально будет инновационно ориентированной и опираться на заинтересованность всех хозяйственных структур в научно-технических нововведениях. Это особенно важно в нынешних условиях. Поэтому, несмотря на нынешнее тяжелейшее состояние, России необходима смена осуществлявшейся структурно-сырьевой модели в пользу приоритетного развития высокотехнологичных, наукоемких перерабатывающих производств. Россия пока еще не утратила окончательно свой научно-технический потенциал, обладает рядом передовых конкурентоспособных технологий, соответствующих или превышающих мировой уровень. При внедрении их в производство они смогут дать коммерческий эффект для стабилизации и подъема экономики России. Учитывая, что на 80% производственный сектор экономики России укомплектован машинами и оборудованием отечественного производства, необходимо при инвестиционном обновлении действующего производственного сектора ориентироваться на выпуск отечественных машин и оборудования с материализованными в них передовыми достижениями отечественной науки и техники. </w:t>
      </w:r>
    </w:p>
    <w:p>
      <w:pPr>
        <w:pStyle w:val="Normal"/>
        <w:spacing w:lineRule="auto" w:line="360"/>
        <w:ind w:firstLine="709"/>
        <w:jc w:val="both"/>
        <w:rPr>
          <w:sz w:val="28"/>
          <w:szCs w:val="28"/>
        </w:rPr>
      </w:pPr>
      <w:r>
        <w:rPr>
          <w:sz w:val="28"/>
          <w:szCs w:val="28"/>
        </w:rPr>
        <w:t>Для возобновления экономического роста в России необходимо проведение активной инвестиционной, промышленной, структурной, научно-технической и внешнеторговой государственной политики, которые в общей системе способны создать реальные предпосылки для начала экономического роста в стране. Исследования показывают, что источником экономического возрождения России может явиться ОПК.</w:t>
      </w:r>
    </w:p>
    <w:p>
      <w:pPr>
        <w:pStyle w:val="Normal"/>
        <w:spacing w:lineRule="auto" w:line="360"/>
        <w:ind w:firstLine="709"/>
        <w:jc w:val="both"/>
        <w:rPr>
          <w:sz w:val="28"/>
          <w:szCs w:val="28"/>
        </w:rPr>
      </w:pPr>
      <w:r>
        <w:rPr>
          <w:sz w:val="28"/>
          <w:szCs w:val="28"/>
        </w:rPr>
        <w:t xml:space="preserve">Для России военная промышленность выполняет не только функцию обеспечения вооружением и военной техникой Вооруженных Сил; она представляет собой важнейшую экспортоориентированную отрасль. И в советский период экспорт ВВТ рассматривался как выгодное направление внешнеэкономической деятельности, но тогда в данной сфере был чрезвычайно силен идеологический аспект. Это проявлялось, в частности, в значительных поставках ВВТ некоторым странам в долг, причем в большинстве случаев подобные долги не имели практических шансов быть погашенными странами-импортерами. </w:t>
      </w:r>
    </w:p>
    <w:p>
      <w:pPr>
        <w:pStyle w:val="Normal"/>
        <w:spacing w:lineRule="auto" w:line="360"/>
        <w:ind w:firstLine="709"/>
        <w:jc w:val="both"/>
        <w:rPr>
          <w:sz w:val="28"/>
          <w:szCs w:val="28"/>
        </w:rPr>
      </w:pPr>
      <w:r>
        <w:rPr>
          <w:sz w:val="28"/>
          <w:szCs w:val="28"/>
        </w:rPr>
        <w:t xml:space="preserve">В сегодняшней экономической ситуации в России в целом, и в военно-промышленном комплексе в том числе, коммерческая сторона экспорта оружия становится превалирующей. Достаточно сказать, что в настоящее время по этому каналу в комплекс идет 70% всех финансовых поступлений. </w:t>
      </w:r>
    </w:p>
    <w:p>
      <w:pPr>
        <w:pStyle w:val="Normal"/>
        <w:spacing w:lineRule="auto" w:line="360"/>
        <w:ind w:firstLine="709"/>
        <w:jc w:val="both"/>
        <w:rPr>
          <w:sz w:val="28"/>
          <w:szCs w:val="28"/>
        </w:rPr>
      </w:pPr>
      <w:r>
        <w:rPr>
          <w:sz w:val="28"/>
          <w:szCs w:val="28"/>
        </w:rPr>
        <w:t>Основу ОПК составляют около 1280 предприятий и организаций, расположенных в 72 субъектах РФ. Все они включены в реестр ОПК. 58% из них являются федеральными государственными унитарными предприятиями (ФГУП), 19% - акционерными обществами (АО) с госпакетом акций не менее 59%, 23% АО – с долей государства менее 50%. В реестр вошли 63 предприятия Минатома и 191 предприятие Минобороны.</w:t>
      </w:r>
    </w:p>
    <w:p>
      <w:pPr>
        <w:pStyle w:val="Normal"/>
        <w:spacing w:lineRule="auto" w:line="360"/>
        <w:ind w:firstLine="709"/>
        <w:jc w:val="both"/>
        <w:rPr/>
      </w:pPr>
      <w:r>
        <w:rPr>
          <w:sz w:val="28"/>
          <w:szCs w:val="28"/>
        </w:rPr>
        <w:t>В течение последних двух десятилетий также изменилось значение ОПК в экономике страны. Рис. 1 (слайд 6) иллюстрирует конкретный пример того, чем занимаются наиболее успешные предприятия современного ОПК.</w:t>
      </w:r>
    </w:p>
    <w:p>
      <w:pPr>
        <w:pStyle w:val="Normal"/>
        <w:spacing w:lineRule="auto" w:line="360"/>
        <w:ind w:firstLine="709"/>
        <w:jc w:val="both"/>
        <w:rPr/>
      </w:pPr>
      <w:r>
        <w:rPr>
          <w:sz w:val="28"/>
          <w:szCs w:val="28"/>
        </w:rPr>
        <w:t xml:space="preserve">Обратим внимание, что почти стопроцентный госзаказ 1991–92 гг. распадается к 2000 г. на две основных части, меньшая из которых (32 %) составляет внутренний госзаказ, а большая (50 %) – заказ по внешнему военно-техническому сотрудничеству (ВТС). Что касается финансирования внутреннего заказа, то, например в 1999 г., на эти цели было запланировано 36 млрд руб. бюджетных денег. В 2000 г. на ОПК из бюджета была выделена почти вдвое более высокая сумма – порядка 62 млрд руб., в 2007 г.  – 124 млрд. руб. </w:t>
      </w:r>
    </w:p>
    <w:p>
      <w:pPr>
        <w:pStyle w:val="Normal"/>
        <w:spacing w:lineRule="auto" w:line="360"/>
        <w:ind w:firstLine="709"/>
        <w:jc w:val="both"/>
        <w:rPr>
          <w:sz w:val="28"/>
          <w:szCs w:val="28"/>
        </w:rPr>
      </w:pPr>
      <w:r>
        <w:rPr>
          <w:sz w:val="28"/>
          <w:szCs w:val="28"/>
        </w:rPr>
        <w:t xml:space="preserve">Предприятия российского ОПК в настоящее время играют роль абсолютных национальных лидеров на внешних рынках в деле продвижения машиностроительной и высокотехнологичной продукции. Их доля на сегодня время превышает 40% от общего числа экспортируемого российского машиностроительного ассортимента. В количественном выражении стоимость вывозимого российского вооружения в последние годы устойчиво держится на уровне порядка $ 3,5 млрд. в год ($ 3,6 млрд. в 2007 г.). </w:t>
      </w:r>
    </w:p>
    <w:p>
      <w:pPr>
        <w:pStyle w:val="Normal"/>
        <w:spacing w:lineRule="auto" w:line="360"/>
        <w:ind w:firstLine="709"/>
        <w:jc w:val="both"/>
        <w:rPr>
          <w:sz w:val="28"/>
          <w:szCs w:val="28"/>
        </w:rPr>
      </w:pPr>
      <w:r>
        <w:rPr>
          <w:sz w:val="28"/>
          <w:szCs w:val="28"/>
        </w:rPr>
        <w:t>За последние 5 лет возрос и объем производства продукции ОПК (рис. 2 – слайд 7). Рост сопровождается стабильным повышением показателя производства на протяжении 2002 – 2007 г.</w:t>
      </w:r>
    </w:p>
    <w:p>
      <w:pPr>
        <w:pStyle w:val="Normal"/>
        <w:spacing w:lineRule="auto" w:line="360"/>
        <w:ind w:firstLine="709"/>
        <w:jc w:val="both"/>
        <w:rPr>
          <w:sz w:val="28"/>
          <w:szCs w:val="28"/>
        </w:rPr>
      </w:pPr>
      <w:r>
        <w:rPr>
          <w:sz w:val="28"/>
          <w:szCs w:val="28"/>
        </w:rPr>
        <w:t xml:space="preserve">В 2007 году Россия поставила за рубеж вооружений и военной техники более чем на 7 миллиардов долларов, из них поставки "Рособоронэкспорта" составили 6,2 миллиарда </w:t>
      </w:r>
    </w:p>
    <w:p>
      <w:pPr>
        <w:pStyle w:val="Normal"/>
        <w:spacing w:lineRule="auto" w:line="360"/>
        <w:ind w:firstLine="709"/>
        <w:jc w:val="both"/>
        <w:rPr>
          <w:sz w:val="28"/>
          <w:szCs w:val="28"/>
        </w:rPr>
      </w:pPr>
      <w:r>
        <w:rPr>
          <w:sz w:val="28"/>
          <w:szCs w:val="28"/>
        </w:rPr>
        <w:t>В настоящее время фактически каждое второе оборонное предприятие в РФ является убыточным. Одновременно наблюдается снижение рентабельности производства продукции ОПК. В структуре общего объема производства более 40% составляет экспорт военной техники, немногим менее – гражданская продукция и только 15% - государственный оборонный заказ.</w:t>
      </w:r>
    </w:p>
    <w:p>
      <w:pPr>
        <w:pStyle w:val="Normal"/>
        <w:spacing w:lineRule="auto" w:line="360"/>
        <w:ind w:firstLine="709"/>
        <w:jc w:val="both"/>
        <w:rPr>
          <w:sz w:val="28"/>
          <w:szCs w:val="28"/>
        </w:rPr>
      </w:pPr>
      <w:r>
        <w:rPr>
          <w:sz w:val="28"/>
          <w:szCs w:val="28"/>
        </w:rPr>
        <w:t xml:space="preserve">Место России в мировом рынке вооружений можно графически определить по рис. 3 – слайд 9. На нее приходится 32 % мирового рынка вооружений. </w:t>
      </w:r>
    </w:p>
    <w:p>
      <w:pPr>
        <w:pStyle w:val="Normal"/>
        <w:spacing w:lineRule="auto" w:line="360"/>
        <w:ind w:firstLine="709"/>
        <w:jc w:val="both"/>
        <w:rPr>
          <w:sz w:val="28"/>
          <w:szCs w:val="28"/>
        </w:rPr>
      </w:pPr>
      <w:r>
        <w:rPr>
          <w:sz w:val="28"/>
          <w:szCs w:val="28"/>
        </w:rPr>
        <w:t>Развивающиеся страны в 2006 году закупили оружия и военной техники на 21,8 млрд долл., причем показатель этот вырос за год на 44,4% На этом рынке, как свидетельствует доклад, «доминируют США и Россия», и разница в их показателях якобы уже не так значительна. США в 2005 году заключили с развивающимися странами контрактов на поставки вооружений на 6,9 млрд долл., превысив прошлогодний результат на 0,4 млрд. Россия наподписывала соглашений на 5,9 млрд, превысив показатель 2006 года сразу на 1,6 млрд долл. На третьем месте в этом списке стоит Великобритания (3,2 млрд долл.), за ней следуют Израиль (1,2 млрд) и Франция (1 млрд).</w:t>
      </w:r>
    </w:p>
    <w:p>
      <w:pPr>
        <w:pStyle w:val="Normal"/>
        <w:spacing w:lineRule="auto" w:line="360"/>
        <w:ind w:firstLine="709"/>
        <w:jc w:val="both"/>
        <w:rPr>
          <w:sz w:val="28"/>
          <w:szCs w:val="28"/>
        </w:rPr>
      </w:pPr>
      <w:r>
        <w:rPr>
          <w:sz w:val="28"/>
          <w:szCs w:val="28"/>
        </w:rPr>
        <w:t>Благодаря сотрудничеству с Китаем и Индией на долю России приходится почти 82% азиатского рынка вооружений. США, со своей стороны, доминируют на Ближнем Востоке: среди основных партнеров Америки Саудовская Аравия, Египет, Оман, Израиль, Объединенные Арабские Эмираты. Еще два региона США и Россия «поделили» между собой: Вашингтон больше продает странам Латинской Америки, а Москва - странам Африки.</w:t>
      </w:r>
    </w:p>
    <w:p>
      <w:pPr>
        <w:pStyle w:val="Normal"/>
        <w:spacing w:lineRule="auto" w:line="360"/>
        <w:ind w:firstLine="709"/>
        <w:jc w:val="both"/>
        <w:rPr>
          <w:sz w:val="28"/>
          <w:szCs w:val="28"/>
        </w:rPr>
      </w:pPr>
      <w:r>
        <w:rPr>
          <w:sz w:val="28"/>
          <w:szCs w:val="28"/>
        </w:rPr>
        <w:t>С точки зрения номенклатуры оружия мировой рынок сохраняет спрос на авиационную технику, ракетные системы различного назначения, в том числе системы ПВО, бронетанковую технику, артиллерийские системы и стрелковое оружие, боеприпасы, военно-морскую технику, системы управления, наведения, разведки и связи. В предстоящие годы структура спроса существенно не изменится. Спросом на рынке могут пользоваться как новейшие и дорогостоящие системы, так и устаревшее, в том числе бывшее в употреблении, вооружение, более доступное многим покупателям по цене. В последнем случае поставщик должен предусматривать удовлетворительную схему сервисной поддержки, снабжения запчастями и боеприпасами, подготовки национальных кадров на устаревшие и снятые с производства системы оружия.</w:t>
      </w:r>
    </w:p>
    <w:p>
      <w:pPr>
        <w:pStyle w:val="Normal"/>
        <w:spacing w:lineRule="auto" w:line="360"/>
        <w:ind w:firstLine="709"/>
        <w:jc w:val="both"/>
        <w:rPr>
          <w:sz w:val="28"/>
          <w:szCs w:val="28"/>
        </w:rPr>
      </w:pPr>
      <w:r>
        <w:rPr>
          <w:sz w:val="28"/>
          <w:szCs w:val="28"/>
        </w:rPr>
        <w:t>Отмечая обострение конкурентной борьбы, подчеркнем, что наиболее острую форму эта борьба приобретает при столкновении интересов американских и российских разработчиков и производителей ВВТ. Особенно наглядно эти отношения проявляются на рынках стран Латинской Америки, Ближнего Востока, Центральной и Восточной Европы. Причем американцы активно, если не сказать агрессивно, действуют как при защите своих устоявшихся рынков, так и при экспансии на традиционные рынки российских ВВТ, используя для достижения своих целей весь арсенал средств экономического  и политического воздействия на партнеров России по ВТС.</w:t>
      </w:r>
    </w:p>
    <w:p>
      <w:pPr>
        <w:pStyle w:val="Normal"/>
        <w:spacing w:lineRule="auto" w:line="360"/>
        <w:ind w:firstLine="709"/>
        <w:jc w:val="both"/>
        <w:rPr>
          <w:sz w:val="28"/>
          <w:szCs w:val="28"/>
        </w:rPr>
      </w:pPr>
      <w:r>
        <w:rPr>
          <w:sz w:val="28"/>
          <w:szCs w:val="28"/>
        </w:rPr>
        <w:t>Долгосрочные перспективы развития оборонных предприятий области будут определяться интенсивностью инвестиционного спроса в отраслях, потребляющих их продукцию, и соответственно зависеть от тенденций, оживляющих экономику в целом. Однако для предприятий, которые продлят свое существование, необходимы меры, способствующие их переходу на технологии четвертого и пятого поколений и вхождение в международное разделение тру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51:00Z</dcterms:created>
  <dc:creator>Ivan</dc:creator>
  <dc:description/>
  <cp:keywords/>
  <dc:language>en-US</dc:language>
  <cp:lastModifiedBy>Ivan</cp:lastModifiedBy>
  <dcterms:modified xsi:type="dcterms:W3CDTF">2008-05-21T17:55:00Z</dcterms:modified>
  <cp:revision>4</cp:revision>
  <dc:subject/>
  <dc:title>Актуальность  исследования связана с тем, что военно-промышленный комплекс традиционно является флагманом российской промышленности</dc:title>
</cp:coreProperties>
</file>