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  <w:t>Структура депозитов физических лиц ЗАО «ВТБ-24» по срокам</w:t>
      </w:r>
    </w:p>
    <w:p>
      <w:pPr>
        <w:pStyle w:val="Normal"/>
        <w:jc w:val="both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57"/>
        <w:gridCol w:w="1276"/>
        <w:gridCol w:w="1363"/>
        <w:gridCol w:w="1188"/>
        <w:gridCol w:w="1418"/>
        <w:gridCol w:w="1276"/>
        <w:gridCol w:w="1559"/>
        <w:gridCol w:w="121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    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   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лоне-ние</w:t>
            </w:r>
          </w:p>
          <w:p>
            <w:pPr>
              <w:pStyle w:val="TextBody"/>
              <w:rPr/>
            </w:pPr>
            <w:r>
              <w:rPr/>
              <w:t>2006 г. к 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   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г. к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 ро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Депози-ты до вост реб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Депози-ты на срок от 31 до 90 дн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Депози-ты на срок от 91 до 180 дн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Депози-ты на срок от 181 дней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Депози-ты на срок от 1 года до 3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Депози-ты на срок свыше 3–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,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руктура привлеченных средств ЗАО «ВТБ-24» по субъектам привлечения за 2005-2007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1134"/>
        <w:gridCol w:w="1134"/>
        <w:gridCol w:w="1134"/>
        <w:gridCol w:w="1417"/>
        <w:gridCol w:w="1253"/>
        <w:gridCol w:w="1015"/>
        <w:gridCol w:w="1145"/>
        <w:gridCol w:w="1260"/>
        <w:gridCol w:w="1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 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млн. р. 2006-2005г.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  <w:p>
            <w:pPr>
              <w:pStyle w:val="Normal"/>
              <w:rPr/>
            </w:pPr>
            <w:r>
              <w:rPr/>
              <w:t>%  2006-2005г.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  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клоне-ние</w:t>
            </w:r>
          </w:p>
          <w:p>
            <w:pPr>
              <w:pStyle w:val="Normal"/>
              <w:jc w:val="center"/>
              <w:rPr/>
            </w:pPr>
            <w:r>
              <w:rPr/>
              <w:t>млн.р.2007-2006г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 роста</w:t>
            </w:r>
          </w:p>
          <w:p>
            <w:pPr>
              <w:pStyle w:val="Normal"/>
              <w:jc w:val="center"/>
              <w:rPr/>
            </w:pPr>
            <w:r>
              <w:rPr/>
              <w:t>%2007-2006г.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респондентские счета кредитных организац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</w:t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2. Средства на счетах кли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четы с Мин.фином  РФ по ценным бумаг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ства в расче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позиты юр. лиц до востреб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чные депозиты юрид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позиты физ. лиц до востреб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чные депозиты фи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едиторская задолж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о привлеченных сре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-средства до востреб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на с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язательства по выпущенным  сертифика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5360</wp:posOffset>
                      </wp:positionH>
                      <wp:positionV relativeFrom="paragraph">
                        <wp:posOffset>147955</wp:posOffset>
                      </wp:positionV>
                      <wp:extent cx="819150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0" h="1">
                                    <a:moveTo>
                                      <a:pt x="0" y="0"/>
                                    </a:moveTo>
                                    <a:lnTo>
                                      <a:pt x="12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0,1" path="m0,0l12900,0e" stroked="t" o:allowincell="f" style="position:absolute;margin-left:76.8pt;margin-top:11.65pt;width:644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0960</wp:posOffset>
                      </wp:positionV>
                      <wp:extent cx="635" cy="381000"/>
                      <wp:effectExtent l="5715" t="508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0" path="m0,0l0,600e" stroked="t" o:allowincell="t" style="position:absolute;margin-left:77.4pt;margin-top:4.8pt;width:0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2.Обязательст-      д/в                                    </w:t>
            </w:r>
          </w:p>
          <w:p>
            <w:pPr>
              <w:pStyle w:val="Normal"/>
              <w:rPr/>
            </w:pPr>
            <w:r>
              <w:rPr/>
              <w:t>ва по векселям      на с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7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9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3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9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9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того заемных сре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Всего обязательст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средства до востреб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ализ эффективности использования привлеченных и  заемных средств ЗАО «ВТБ-24» за 2005-2007 г.г.</w:t>
      </w:r>
    </w:p>
    <w:p>
      <w:pPr>
        <w:pStyle w:val="Normal"/>
        <w:jc w:val="both"/>
        <w:rPr/>
      </w:pPr>
      <w:r>
        <w:rPr/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18"/>
        <w:gridCol w:w="1519"/>
        <w:gridCol w:w="1519"/>
        <w:gridCol w:w="1256"/>
        <w:gridCol w:w="1781"/>
        <w:gridCol w:w="1519"/>
        <w:gridCol w:w="12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лоне-ние</w:t>
            </w:r>
          </w:p>
          <w:p>
            <w:pPr>
              <w:pStyle w:val="TextBody"/>
              <w:rPr/>
            </w:pPr>
            <w:r>
              <w:rPr/>
              <w:t>2006 г. к 2005 г.</w:t>
            </w:r>
          </w:p>
          <w:p>
            <w:pPr>
              <w:pStyle w:val="TextBody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лоне-ние</w:t>
            </w:r>
          </w:p>
          <w:p>
            <w:pPr>
              <w:pStyle w:val="TextBody"/>
              <w:rPr/>
            </w:pPr>
            <w:r>
              <w:rPr/>
              <w:t>2007 г. к 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 ро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ивлеченные средства, млн.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Заемные средства, млн.р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сего обязательств, млн.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TextBody"/>
              <w:rPr/>
            </w:pPr>
            <w:r>
              <w:rPr/>
              <w:t>3.1. Средства до востребования,   млн. 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2. Средства на срок, млн. 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Сумма кредитных вложений,млн.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Коэффициент эффективности использования привлеченных средств (стр.1:стр.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Коэффициент эффективности использования заемных средств (стр2:стр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Обязательства на 1 руб. кредитных вложений(стр3:стр.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Коэффициент эффективности использования средств до востребования (стр.3.1:стр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Коэффициент эффективности использования срочных средств (стр.3.2:стр.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Heading"/>
        <w:ind w:right="-1" w:hanging="0"/>
        <w:rPr/>
      </w:pPr>
      <w:r>
        <w:rPr>
          <w:color w:val="000000"/>
        </w:rPr>
        <w:t xml:space="preserve">Баланс </w:t>
      </w:r>
      <w:r>
        <w:rPr/>
        <w:t xml:space="preserve">ЗАО «ВТБ-24» </w:t>
      </w:r>
      <w:r>
        <w:rPr>
          <w:color w:val="000000"/>
        </w:rPr>
        <w:t>за 2005г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37"/>
        <w:gridCol w:w="20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 счета в ЦБ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940 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резервы в ЦБ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632 6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 кредитных организациях за вычетом резерв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3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е вложения в ценные бума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240 8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ая ссудная задолженност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 611 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начисленные (включая просроченны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6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827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актив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296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557 4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едитных организ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8 9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20"/>
                <w:sz w:val="28"/>
                <w:szCs w:val="28"/>
              </w:rPr>
              <w:t>корпора</w:t>
            </w:r>
            <w:r>
              <w:rPr>
                <w:color w:val="000000"/>
                <w:sz w:val="28"/>
                <w:szCs w:val="28"/>
              </w:rPr>
              <w:t>тивных кли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445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 134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 519 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43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557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шифровк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0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20"/>
                <w:sz w:val="28"/>
                <w:szCs w:val="28"/>
              </w:rPr>
              <w:t>корпора</w:t>
            </w:r>
            <w:r>
              <w:rPr>
                <w:color w:val="000000"/>
                <w:sz w:val="28"/>
                <w:szCs w:val="28"/>
              </w:rPr>
              <w:t>тивных кли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44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четных сче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44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депоз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 134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734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депоз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 1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00 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Heading"/>
        <w:rPr/>
      </w:pPr>
      <w:r>
        <w:rPr>
          <w:color w:val="000000"/>
        </w:rPr>
        <w:t xml:space="preserve">Баланс </w:t>
      </w:r>
      <w:r>
        <w:rPr/>
        <w:t xml:space="preserve">ЗАО «ВТБ-24» </w:t>
      </w:r>
      <w:r>
        <w:rPr>
          <w:color w:val="000000"/>
        </w:rPr>
        <w:t>за 2006г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51"/>
        <w:gridCol w:w="18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ieiaie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 счета в ЦБ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9 562 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резервы в ЦБ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93 926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 кредитных организациях за вычетом резерв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232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е вложения в ценные бума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53 701 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ая ссудная задолженност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 574 033 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начисленные (включая просроченны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 25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1 67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актив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 484 8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С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954 859 6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едит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 458 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20"/>
                <w:sz w:val="28"/>
                <w:szCs w:val="28"/>
              </w:rPr>
              <w:t>корпора</w:t>
            </w:r>
            <w:r>
              <w:rPr>
                <w:color w:val="000000"/>
                <w:sz w:val="28"/>
                <w:szCs w:val="28"/>
              </w:rPr>
              <w:t>тивных кли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13 339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014 557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3 500 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8 004 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954 859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шифровк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0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20"/>
                <w:sz w:val="28"/>
                <w:szCs w:val="28"/>
              </w:rPr>
              <w:t>корпора</w:t>
            </w:r>
            <w:r>
              <w:rPr>
                <w:color w:val="000000"/>
                <w:sz w:val="28"/>
                <w:szCs w:val="28"/>
              </w:rPr>
              <w:t>тивных кли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13 339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четных сче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439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депоз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 1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014 557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37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депоз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 12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Heading"/>
        <w:ind w:right="-1" w:hanging="0"/>
        <w:rPr/>
      </w:pPr>
      <w:r>
        <w:rPr>
          <w:color w:val="000000"/>
        </w:rPr>
        <w:t xml:space="preserve">Баланс </w:t>
      </w:r>
      <w:r>
        <w:rPr/>
        <w:t xml:space="preserve">ЗАО «ВТБ-24» </w:t>
      </w:r>
      <w:r>
        <w:rPr>
          <w:color w:val="000000"/>
        </w:rPr>
        <w:t>за 2007г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49"/>
        <w:gridCol w:w="186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руб.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ieiaie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 счета в ЦБ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0 574 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резервы в ЦБ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4 426 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 кредитных организациях за вычетом резерв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901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е вложения в ценные бума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 73 778 8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ая ссудная задолженност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 697 232 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начисленные (включая просроченны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 23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 742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актив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 051 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 249 935 7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едитных организа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 562 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20"/>
                <w:sz w:val="28"/>
                <w:szCs w:val="28"/>
              </w:rPr>
              <w:t>корпора</w:t>
            </w:r>
            <w:r>
              <w:rPr>
                <w:color w:val="000000"/>
                <w:sz w:val="28"/>
                <w:szCs w:val="28"/>
              </w:rPr>
              <w:t>тивных кли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4 24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079 102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3 528 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46 503 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 249 935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шифровк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0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20"/>
                <w:sz w:val="28"/>
                <w:szCs w:val="28"/>
              </w:rPr>
              <w:t>корпора</w:t>
            </w:r>
            <w:r>
              <w:rPr>
                <w:color w:val="000000"/>
                <w:sz w:val="28"/>
                <w:szCs w:val="28"/>
              </w:rPr>
              <w:t>тивных кли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4 24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четных сче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 74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депоз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 079 102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 000 0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депоз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 1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с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 прибылях и убытках ЗАО «ВТБ-24» за 2005</w:t>
      </w:r>
      <w:r>
        <w:rPr/>
        <w:t>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91"/>
        <w:gridCol w:w="1867"/>
      </w:tblGrid>
      <w:tr>
        <w:trPr>
          <w:trHeight w:val="3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ieiaie1"/>
              <w:keepNext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Проценты полученные и аналогичные доходы от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средств в банках в виде кредитов, депозитов, займов и на счетах в других бан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уд, предоставленных другим клиент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, переданных в лизинг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45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х бумаг с фиксированным дохо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х источник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68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роценты полученные и аналогичные до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1+2+3+4+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ы уплаченные и аналогичные расходы по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средствам банков, включая займы и депози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9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средствам других клиентов, включая займы и депози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5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щенным долговым ценным бума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8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ой плат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центы уплаченные и аналогичные расходы (ст. 7+8+9+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оцентные и аналогичные доходы (ст.6 - ст.11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онные доход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3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онные расход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й комиссионный доход (ст.13 - ст.1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перационные доход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с иностранной валютой и с другими валютными ценностями, включая курсовые разниц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по купле-продаже драгоценных металлов, ценных бумаг и другого имущества, положительные результаты переоценки драгоценных металлов, ценных бумаг и друг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енные в форме дивиден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текущие доход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е операционные доходы: (ст. 16+17+18+19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доходы (ст. 12+15+20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расход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плате тру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ые расход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операций с иностранной валютой и другими валютными ценностями, включая курсовые разниц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операций по купле-продаже драгоценных металлов, ценных бумаг и другого имущества, отрицательные результаты переоценки драгоценных металлов, ценных бума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6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текущие расход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рочих операционных расходов (ст. 22+23+24+25+2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5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текущие доходы до формирования резервов и без учета непредвиденных доходов/расходов (ст.21 - ст.27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за отчетный период (ст. 28 - ст. 29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 прибылях и убытках ЗАО «ВТБ-24» за 2006</w:t>
      </w:r>
      <w:r>
        <w:rPr/>
        <w:t>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84"/>
        <w:gridCol w:w="1874"/>
      </w:tblGrid>
      <w:tr>
        <w:trPr>
          <w:trHeight w:val="3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ieiaie1"/>
              <w:keepNext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Проценты полученные и аналогичные доходы от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средств в банках в виде кредитов, депозитов, займов и на счетах в других банк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9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уд, предоставленных другим клиен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, переданных в лизин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х бумаг с фиксированным дохо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х источ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центы полученные и аналогичные доходы (ст. 1+2+3+4+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ы уплаченные и аналогичные расходы по: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средствам банков, включая займы и депози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средствам других клиентов, включая займы и депози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щенным долговым ценным бумаг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ой плат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7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центы уплаченные и аналогичные расходы (ст. 7+8+9+1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оцентные и аналогичные доходы (ст.6 - ст.1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4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онные доход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онные расход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й комиссионный доход (ст.13 - ст.14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перационные доходы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с иностранной валютой и с другими валютными ценностями, включая курсовые раз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по купле-продаже драгоценных металлов, ценных бумаг и другого имущества, положительные результаты переоценки драгоценных металлов, ценных бумаг и друг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енные в форме дивиден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текущие доход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3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е операционные доходы: (ст. 16+17+18+19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доходы (ст. 12+15+20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расходы: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плате тру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ые расход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операций с иностранной валютой и другими валютными ценностями, включая курсовые раз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операций по купле-продаже драгоценных металлов, ценных бумаг и другого имущества, отрицательные результаты переоценки драгоценных металлов, ценных бума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текущие расход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рочих операционных расходов (ст. 22+23+24+25+26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текущие доходы до формирования резервов и без учета непредвиденных доходов/расходов (ст.21 - ст.27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6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за отчетный период (ст. 28 - ст. 29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3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 прибылях и убытках ЗАО «ВТБ-24» за 2007г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7"/>
        <w:gridCol w:w="1701"/>
      </w:tblGrid>
      <w:tr>
        <w:trPr>
          <w:trHeight w:val="3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 полученные и аналогичные доходы 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я средств в банках в виде кредитов, депозитов, займов и на счетах в других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уд, предоставленных другим кл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6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, переданных в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78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9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х бумаг с фиксированным до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центы полученные и аналогичные доходы (ст. 1+2+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ы уплаченные и аналогичные расходы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средствам банков, включая займы и депо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средствам других клиентов, включая займы и депо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щенным долговым ценным бума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4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центы уплаченные и аналогичные расходы (ст. 7+8+9+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оцентные и аналогичные доходы (ст.6 - ст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5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о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5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й комиссионный доход (ст.13 - ст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3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перационн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с иностранной валютой и с другими валютными ценностями, включая курсовые раз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5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по купле-продаже драгоценных металлов, ценных бумаг и другого имущества, положительные результаты переоценки драгоценных металлов, ценных бумаг и друг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4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енные в форм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3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текущи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е операционные доходы: (ст. 16+17+18+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доходы (ст. 12+15+2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8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расход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операций с иностранной валютой и другими валютными ценностями, включая курсовые раз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операций по купле-продаже драгоценных металлов, ценных бумаг и другого имущества, отрицательные результаты переоценки драгоценных металлов,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текущи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3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рочих операционных расходов (ст. 22+23+24+25+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текущие доходы до формирования резервов и без учета непредвиденных доходов/расходов (ст.21 - ст.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8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1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за отчетный период (ст. 28 - ст.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0" w:hanging="0"/>
              <w:jc w:val="center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108" w:right="-108" w:hanging="0"/>
      <w:jc w:val="center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1:00Z</dcterms:created>
  <dc:creator>John</dc:creator>
  <dc:description/>
  <cp:keywords/>
  <dc:language>en-US</dc:language>
  <cp:lastModifiedBy>Customer</cp:lastModifiedBy>
  <cp:lastPrinted>2005-11-27T20:46:00Z</cp:lastPrinted>
  <dcterms:modified xsi:type="dcterms:W3CDTF">2008-03-10T08:11:00Z</dcterms:modified>
  <cp:revision>2</cp:revision>
  <dc:subject/>
  <dc:title>Таблица 3</dc:title>
</cp:coreProperties>
</file>