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Cs w:val="28"/>
        </w:rPr>
        <w:t>ОТЗЫВ</w:t>
      </w:r>
    </w:p>
    <w:p>
      <w:pPr>
        <w:pStyle w:val="Heading"/>
        <w:spacing w:lineRule="auto" w:line="240"/>
        <w:rPr/>
      </w:pPr>
      <w:r>
        <w:rPr>
          <w:szCs w:val="28"/>
        </w:rPr>
        <w:t>научного руководителя на выпускную квалификационную работу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  <w:t xml:space="preserve">Студент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иквидность, платежеспособность и финансовая устойчивость</w:t>
        <w:br/>
        <w:t>предприятия и методы их оценки на примере АКБ «Банк Сбережений и Кредита» ЗАО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firstLine="720"/>
        <w:rPr/>
      </w:pPr>
      <w:r>
        <w:rPr/>
        <w:t xml:space="preserve">Актуальность выбранной для написания выпускной квалификационной работы темы обусловлена тем, что именно финансовая устойчивость, ликвидность и платежеспособность коммерческого банка является основными факторами успешного функционирования банка, залогом его конкурентоспособности и эффективного развития. </w:t>
      </w:r>
    </w:p>
    <w:p>
      <w:pPr>
        <w:pStyle w:val="TextBodyIndent"/>
        <w:ind w:firstLine="720"/>
        <w:rPr/>
      </w:pPr>
      <w:r>
        <w:rPr/>
        <w:t>Целью работы является оценка финансовой устойчивости, ликвидности и платежеспособности коммерческого банка и выработка конкретных рекомендаций по их укреплению на примере конкретного банка – АКБ «Банк Сбережений и Кредита» ЗАО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Содержание работы полностью соответствует заданию. В теоретической главе работы раскрыта сущность ликвидности, платежеспособности и устойчивости банка, а также определены показатели и нормативы их оценки. Во второй главе выполнен анализ финансового состояния АКБ «Фора – Банк» в целом и его финансовой устойчивости в частности. Третья глава содержит обоснованные предложения по укреплению финансовой устойчивости и ликвидности  банка и их экономический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вленные в выпускной квалификационной работе вопросы характеризуются полнотой, глубиной и обоснованностью решения, что свидетельствует о высокой степени самостоятельности студентки, её инициативности, умении анализировать и обобщать нормативные и научные материалы. Дипломница характеризуется хорошей способностью ставить и решать специальные задачи, делать выводы из проведённых исследований. </w:t>
      </w:r>
    </w:p>
    <w:p>
      <w:pPr>
        <w:pStyle w:val="TextBodyIndent"/>
        <w:ind w:firstLine="720"/>
        <w:rPr/>
      </w:pPr>
      <w:r>
        <w:rPr>
          <w:szCs w:val="28"/>
        </w:rPr>
        <w:t xml:space="preserve">Обращает внимание квалифицированный подход дипломницы к разработке темы, что свидетельствует об отличном усвоении, способности и умении использовать знания по общеобразовательным и специальным дисциплинам. Работу отличает грамотное изложение материала, умелое пользование компьютерными програм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работа выполнена на высоком теоретическом уровне и имеет хорошие практические перспективы, поскольку используемые в ней методы, подходы и рекомендации могут быть использованы в деятельности коммерческих банков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требованиям, предъявляемым к выпускным квалификационным работам, и может быть допущена к защите.</w:t>
      </w:r>
    </w:p>
    <w:p>
      <w:pPr>
        <w:pStyle w:val="TextBodyIndent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b/>
        </w:rPr>
        <w:t>Научный руководитель</w:t>
      </w:r>
      <w:r>
        <w:rPr/>
        <w:t xml:space="preserve"> </w:t>
      </w:r>
    </w:p>
    <w:p>
      <w:pPr>
        <w:pStyle w:val="TextBodyIndent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760"/>
        <w:rPr/>
      </w:pPr>
      <w:r>
        <w:rPr>
          <w:szCs w:val="28"/>
        </w:rPr>
        <w:t>«___»__________ 200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97" w:after="0"/>
      <w:ind w:right="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3:00Z</dcterms:created>
  <dc:creator>11111</dc:creator>
  <dc:description/>
  <cp:keywords/>
  <dc:language>en-US</dc:language>
  <cp:lastModifiedBy>Comp</cp:lastModifiedBy>
  <cp:lastPrinted>2006-05-05T16:53:00Z</cp:lastPrinted>
  <dcterms:modified xsi:type="dcterms:W3CDTF">2008-03-04T22:43:00Z</dcterms:modified>
  <cp:revision>3</cp:revision>
  <dc:subject/>
  <dc:title>ЗАКЛЮЧЕНИЕ</dc:title>
</cp:coreProperties>
</file>