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председатель и члены государственной аттестационной комиссии, Вашему вниманию предлагается дипломная работа на тему: Оценка кредитоспособности и платежеспособности предприятия, выполненная на материалах ООО «Интеркэр».</w:t>
      </w:r>
    </w:p>
    <w:p>
      <w:pPr>
        <w:pStyle w:val="Iniiaiieoaeno"/>
        <w:spacing w:lineRule="auto" w:line="360"/>
        <w:ind w:firstLine="720"/>
        <w:jc w:val="both"/>
        <w:rPr/>
      </w:pPr>
      <w:r>
        <w:rPr>
          <w:szCs w:val="28"/>
        </w:rPr>
        <w:t xml:space="preserve">Актуальность темы исследования обусловлена тем, что </w:t>
      </w:r>
      <w:r>
        <w:rPr>
          <w:color w:val="000000"/>
          <w:szCs w:val="21"/>
        </w:rPr>
        <w:t xml:space="preserve">в настоящее время строгая теоретическая система, обосновывающая методику оценки кредитоспособности и платежеспособности, не </w:t>
      </w:r>
      <w:r>
        <w:rPr>
          <w:color w:val="000000"/>
          <w:spacing w:val="-1"/>
          <w:szCs w:val="21"/>
        </w:rPr>
        <w:t xml:space="preserve">сформировалась. Одной из причин, затрудняющих создание единой </w:t>
      </w:r>
      <w:r>
        <w:rPr>
          <w:color w:val="000000"/>
          <w:szCs w:val="21"/>
        </w:rPr>
        <w:t>методики, являлись значительные различия в характере производ</w:t>
      </w:r>
      <w:r>
        <w:rPr>
          <w:color w:val="000000"/>
          <w:spacing w:val="-1"/>
          <w:szCs w:val="21"/>
        </w:rPr>
        <w:t xml:space="preserve">ственно-финансовой деятельности предприятий. </w:t>
      </w:r>
      <w:r>
        <w:rPr/>
        <w:t xml:space="preserve">Именно вследствие недостаточно корректного подхода к определению кредитоспособности </w:t>
      </w:r>
      <w:r>
        <w:rPr>
          <w:color w:val="000000"/>
          <w:szCs w:val="21"/>
        </w:rPr>
        <w:t>и платежеспособности</w:t>
      </w:r>
      <w:r>
        <w:rPr/>
        <w:t xml:space="preserve"> заемщика российские банки терпят значительные убытки из-за неожиданных неплатежей вроде бы абсолютно надежных клиент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</w:t>
      </w:r>
      <w:r>
        <w:rPr>
          <w:rFonts w:cs="MS Sans Serif;Times New Roman" w:ascii="MS Sans Serif;Times New Roman" w:hAnsi="MS Sans Serif;Times New Roman"/>
          <w:sz w:val="28"/>
          <w:szCs w:val="28"/>
        </w:rPr>
        <w:t>елью работы яв</w:t>
      </w:r>
      <w:r>
        <w:rPr>
          <w:sz w:val="28"/>
          <w:szCs w:val="28"/>
        </w:rPr>
        <w:t>илась</w:t>
      </w:r>
      <w:r>
        <w:rPr>
          <w:rFonts w:cs="MS Sans Serif;Times New Roman" w:ascii="MS Sans Serif;Times New Roman" w:hAnsi="MS Sans Serif;Times New Roman"/>
          <w:sz w:val="28"/>
          <w:szCs w:val="28"/>
        </w:rPr>
        <w:t xml:space="preserve"> оценка кредитоспособности</w:t>
      </w:r>
      <w:r>
        <w:rPr>
          <w:sz w:val="28"/>
          <w:szCs w:val="28"/>
        </w:rPr>
        <w:t xml:space="preserve"> и платежеспособности</w:t>
      </w:r>
      <w:r>
        <w:rPr>
          <w:rFonts w:cs="MS Sans Serif;Times New Roman" w:ascii="MS Sans Serif;Times New Roman" w:hAnsi="MS Sans Serif;Times New Roman"/>
          <w:sz w:val="28"/>
          <w:szCs w:val="28"/>
        </w:rPr>
        <w:t xml:space="preserve"> </w:t>
      </w:r>
      <w:r>
        <w:rPr>
          <w:sz w:val="28"/>
          <w:szCs w:val="28"/>
        </w:rPr>
        <w:t>коммерческих организаций и разработка направлений по их оптимиз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>Для достижения данной цели в работе были поставлены и решены следующи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 xml:space="preserve">проанализированы существующие методики оценки кредитоспособности </w:t>
      </w:r>
      <w:r>
        <w:rPr>
          <w:sz w:val="28"/>
          <w:szCs w:val="28"/>
        </w:rPr>
        <w:t xml:space="preserve">и платежеспособности </w:t>
      </w:r>
      <w:r>
        <w:rPr>
          <w:rFonts w:cs="MS Sans Serif;Times New Roman" w:ascii="MS Sans Serif;Times New Roman" w:hAnsi="MS Sans Serif;Times New Roman"/>
          <w:sz w:val="28"/>
          <w:szCs w:val="28"/>
        </w:rPr>
        <w:t>предприятий</w:t>
      </w:r>
      <w:r>
        <w:rPr>
          <w:sz w:val="28"/>
          <w:szCs w:val="28"/>
        </w:rPr>
        <w:t xml:space="preserve"> </w:t>
      </w:r>
      <w:r>
        <w:rPr>
          <w:rFonts w:cs="MS Sans Serif;Times New Roman" w:ascii="MS Sans Serif;Times New Roman" w:hAnsi="MS Sans Serif;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Fonts w:cs="MS Sans Serif;Times New Roman" w:ascii="MS Sans Serif;Times New Roman" w:hAnsi="MS Sans Serif;Times New Roman"/>
          <w:sz w:val="28"/>
          <w:szCs w:val="28"/>
        </w:rPr>
        <w:t>заемщиков, применяемые в практике российских коммерческих банков;</w:t>
      </w:r>
      <w:r>
        <w:rPr>
          <w:sz w:val="28"/>
          <w:szCs w:val="28"/>
        </w:rPr>
        <w:t xml:space="preserve"> </w:t>
      </w:r>
      <w:r>
        <w:rPr>
          <w:rFonts w:cs="MS Sans Serif;Times New Roman" w:ascii="MS Sans Serif;Times New Roman" w:hAnsi="MS Sans Serif;Times New Roman"/>
          <w:sz w:val="28"/>
          <w:szCs w:val="28"/>
        </w:rPr>
        <w:t>рассмотрены их достоинства и недостат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>проведен анализ финансового состояния, кредитоспособности и</w:t>
      </w:r>
      <w:r>
        <w:rPr>
          <w:color w:val="000000"/>
          <w:szCs w:val="21"/>
        </w:rPr>
        <w:t xml:space="preserve"> </w:t>
      </w:r>
      <w:r>
        <w:rPr>
          <w:color w:val="000000"/>
          <w:sz w:val="28"/>
          <w:szCs w:val="28"/>
        </w:rPr>
        <w:t>платежеспособности</w:t>
      </w:r>
      <w:r>
        <w:rPr>
          <w:rFonts w:cs="MS Sans Serif;Times New Roman" w:ascii="MS Sans Serif;Times New Roman" w:hAnsi="MS Sans Serif;Times New Roman"/>
          <w:sz w:val="28"/>
          <w:szCs w:val="28"/>
        </w:rPr>
        <w:t xml:space="preserve"> на основе системы финансовых коэффици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 xml:space="preserve">сделано заключение о кредитоспособности </w:t>
      </w:r>
      <w:r>
        <w:rPr>
          <w:sz w:val="28"/>
          <w:szCs w:val="28"/>
        </w:rPr>
        <w:t>и платежеспособности исследуемого предприятия и разработаны направления повышения кредитоспособности и платежеспособност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Объектом исследования явилось общество с ограниченной ответственностью «Интеркэр»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Предмет исследования – финансовое состояние, кредитоспособность и платежеспособность исследуемого предприят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исследования явились следующие итог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д кредитоспособностью предприятия понимается его характеристика в качестве субъекта кредитных отношений, выражающая способность предприятия своевременно и полностью возвращать кредиты. Кредитоспособность предприятия формируется в результате его экономической деятельности, показывает, насколько правильно оно управляет финансовыми ресурсами, рационально сочетает собственные и заемные источники, эффективно использует свой капитал и отдача от производственной деятельности, нормальны ли взаимоотношения с партнерами – предприятиями, кредиторами, бюджетом, акционерами и др. В конечном счете, она в значительной степени определяет конкурентоспособность предприятия, его потенциал в деловом сотрудничестве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</w:rPr>
        <w:t>Сущность кредитоспособности заключается в потенциальной  способности организации не потерять свою текущую платежеспособность после получения кредита и начала целевого использования данных привлеченных средств (разработанное определени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Цели и задачи анализа кредитоспособности и платежеспособности предприятия заключаются в определении и прогнозирова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способности заемщика рассчитаться по своим долговым обязательствам на ближайшую перспектив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и риска, который банк готов взять на себ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а кредита, который может быть предоставлен в данных обстоятельств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й предоставления ссуды. </w:t>
      </w:r>
    </w:p>
    <w:p>
      <w:pPr>
        <w:pStyle w:val="Style14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рактическая часть дипломной работы выполнена на материалах ООО «Интеркэр». Целью деятельности общества является получение прибыли. Предметом деятельности общества является  продажа фармацевтическими товарами.   Все виды деятельности осуществляются в соответствии с действующим законодательством. </w:t>
      </w:r>
    </w:p>
    <w:p>
      <w:pPr>
        <w:pStyle w:val="Style14"/>
        <w:spacing w:lineRule="auto" w:line="360"/>
        <w:ind w:left="0" w:right="0" w:firstLine="709"/>
        <w:rPr/>
      </w:pPr>
      <w:r>
        <w:rPr>
          <w:sz w:val="28"/>
          <w:szCs w:val="28"/>
        </w:rPr>
        <w:t>Оценка платежеспособности и кредитоспособности ООО «Интеркэр» была проведена согласно методике Сберегательного Банка России. По результатам проведенного анализа выделены и сгруппированы по качественному признаку основные показатели финансового положения (по состоянию на последний день 2006 г.) и результатов деятельности ООО «Интеркэр» за рассматриваемый период, которые приведены ниже. При этом учтено как текущее состояние показателей, так и их динами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Показатели финансового положения и результатов деятельности ООО «Интеркэр», имеющие исключительно хорошие знач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изменения собственного капитала относительно общего изменения активов (сальдо баланса)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тые активы превышают уставный капитал, при этом за 2006 г. наблюдалось увеличение чистых актив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маневренности собственного капитала имеет оптимальное значение (0,59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тая прибыль составила 8233 тыс. руб. (+115 тыс. руб. по сравнению с аналогичным периодом 2005 г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Среди показателей финансового положения и результатов деятельности организации, имеющих нормальные или близкие к нормальным значения, можно выделить так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в полной мере соблюдается нормальное соотношение активов по степени ликвидности и обязательств по сроку погаш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олучена прибыль от продаж (16244 тыс. руб.), хотя и наблюдалась ее отрицательная динамика по сравнению с прошлым периодом (-4423 тыс. руб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методикой Сбербанка ООО «Интеркэр» относится ко второму классу заемщиков и может рассчитывать на получение кредита. При этом рейтинговая оценка кредитоспособности предприятия составила 2,25 бал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есмотря на то, что по общей рейтинговой оценке кредитоспособности и платежеспособности ООО «Интеркэр» было получено положительное значение, тем не менее, финансовое состояние предприятия с отрицательной стороны характеризуют такие показате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стойчивое финансовое положение по величине собственных оборотных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производственные запасы недостаточно покрыты собственными оборотными средств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текущей (общей) ликвидности ниже нормального знач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быстрой (промежуточной) ликвидности ниже нормального знач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значительное падение прибыльности продаж (-0,1 процентных пункта от рентабельности за аналогичный период, равной 0,8%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ба показателя, характеризующие платежеспособность (коэффициенты текущей ликвидности и обеспеченности собственными средствами), имеют неудовлетворительное знач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ая зависимость организации от заемного капитала (собственный капитал составляет лишь 6%)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покрытия инвестиций значительно ниже нормы (доля собственного капитала и долгосрочных обязательств в общей сумме капитала ООО «Интеркэр» составляет лишь 6% при критическом значении 75%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абсолютной ликвидности существенно ниже общепринятого знач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обходима программа мероприятий, оптимизирующих финансовое состояние и повышающее платежеспособность и кредитоспособность предприятия. В данных целях ООО «Интеркэр» предложены следующие мероприят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увеличение доходов организации и повышение ее рентабельности за счет внедрения дополнительных фармацевтических услуг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ажа неиспользуемых объектов основных средст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корение расчетов с  покупателями и заказчикам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запасов това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эффективности разработанных направлений было выявлено, что разработанные мероприятия привели к увеличению показателей платежеспособности и ликвидности баланса предприятия, показатель кредитоспособности ООО «Интеркэр» улучшил свое значение с 2, 35 до 1,45. При этом предприятие относится ко второму классу заемщиков, поскольку для перехода в первый класс заемщиков организации препятствует значительная сумма кредиторской задолженности, поэтому руководству ООО «Интеркэр» стоит разработать направления по ее сни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клад окончен, спасибо за внима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Iniiaiieoaeno"/>
        <w:spacing w:lineRule="auto" w:line="360"/>
        <w:ind w:firstLine="72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2124"/>
        </w:tabs>
        <w:ind w:left="212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2124"/>
        </w:tabs>
        <w:ind w:left="212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2124"/>
        </w:tabs>
        <w:ind w:left="212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2124"/>
        </w:tabs>
        <w:ind w:left="212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2124"/>
        </w:tabs>
        <w:ind w:left="2124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2124"/>
        </w:tabs>
        <w:ind w:left="212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Times New Roman" w:hAnsi="Times New Roman" w:cs="Times New Roman"/>
      <w:i w:val="false"/>
    </w:rPr>
  </w:style>
  <w:style w:type="paragraph" w:styleId="Iniiaiieoaeno">
    <w:name w:val="Iniiaiie oaeno"/>
    <w:basedOn w:val="Normal"/>
    <w:qFormat/>
    <w:pPr>
      <w:jc w:val="center"/>
    </w:pPr>
    <w:rPr>
      <w:sz w:val="28"/>
      <w:szCs w:val="20"/>
    </w:rPr>
  </w:style>
  <w:style w:type="paragraph" w:styleId="Style14">
    <w:name w:val="Цитата"/>
    <w:basedOn w:val="Normal"/>
    <w:qFormat/>
    <w:pPr>
      <w:ind w:left="284" w:right="284" w:firstLine="567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1:46:00Z</dcterms:created>
  <dc:creator>Comp</dc:creator>
  <dc:description/>
  <cp:keywords/>
  <dc:language>en-US</dc:language>
  <cp:lastModifiedBy>Comp</cp:lastModifiedBy>
  <dcterms:modified xsi:type="dcterms:W3CDTF">2008-05-29T01:58:00Z</dcterms:modified>
  <cp:revision>1</cp:revision>
  <dc:subject/>
  <dc:title>Уважаемые председатель и члены государственной аттестационной комиссии, Вашему вниманию предлагается дипломная работа на тему: Оценка кредитоспособности и платежеспособности предприятия, выполненная на материалах ООО «Интеркэр»</dc:title>
</cp:coreProperties>
</file>