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FR3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Целью дипломной работы является всестороннее изучение теоретических основ и разработка путей совершенствования управления процессами обслуживания на предприятии питания.</w:t>
      </w:r>
    </w:p>
    <w:p>
      <w:pPr>
        <w:pStyle w:val="FR3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В соответствии с целями данной дипломной работы, задачами будут являться:</w:t>
      </w:r>
    </w:p>
    <w:p>
      <w:pPr>
        <w:pStyle w:val="FR3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скрыть особенности организации обслуживан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ятии питания;</w:t>
      </w:r>
    </w:p>
    <w:p>
      <w:pPr>
        <w:pStyle w:val="FR3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ать общую характеристику Ресторана «Изумрудный»;</w:t>
      </w:r>
    </w:p>
    <w:p>
      <w:pPr>
        <w:pStyle w:val="FR3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овести финансово-экономический анализ деятельности ресторана «Изумрудный»;</w:t>
      </w:r>
    </w:p>
    <w:p>
      <w:pPr>
        <w:pStyle w:val="FR3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писать основные технологии, применяемые для обслуживания в ресторане «Изумрудный».</w:t>
      </w:r>
    </w:p>
    <w:p>
      <w:pPr>
        <w:pStyle w:val="FR3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ать и экономически обосновать мероприятия по совершенствованию технологии обслуживания на исследуемом предприятии.</w:t>
      </w:r>
    </w:p>
    <w:p>
      <w:pPr>
        <w:pStyle w:val="FR3"/>
        <w:spacing w:lineRule="auto" w:line="360"/>
        <w:ind w:left="75" w:firstLine="360"/>
        <w:rPr>
          <w:sz w:val="28"/>
          <w:szCs w:val="28"/>
        </w:rPr>
      </w:pPr>
      <w:r>
        <w:rPr>
          <w:sz w:val="28"/>
          <w:szCs w:val="28"/>
        </w:rPr>
        <w:t>Предметом исследования являются организационно-экономические отношения возникающие в процессе управления предприятиями питания.</w:t>
      </w:r>
    </w:p>
    <w:p>
      <w:pPr>
        <w:pStyle w:val="FR3"/>
        <w:spacing w:lineRule="auto" w:line="360"/>
        <w:ind w:firstLine="435"/>
        <w:rPr/>
      </w:pPr>
      <w:r>
        <w:rPr>
          <w:sz w:val="28"/>
          <w:szCs w:val="28"/>
        </w:rPr>
        <w:t>Объектом исследования является Ресторан «Изумрудный»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исследования теоретических основ функционирования предприятий питания как объекта туристской индустрии, можно сделать следующие выводы. Услуги, предоставляемые потребителям на предприятиях общественного питания различных типов и классов, а также граждан-предпринимателей, подразделяются на: услуги питания; услуги по изготовлению кулинарной продукции и кондитерских изделий; услуги по организации потребления продукции и обслуживания; услуги по реализации кулинарной продукции; услуги по организация досуга; информационно-консультативные услуги; прочие услуги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Услуги питания представляют собой услуги по изготовлению кулинарной продукции и созданию условий для ее реализации и потребления в соответствии с типом и классом предприятия и подразделяются на услуги питания ресторана, кафе, бара, столовой, закусочно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основании проведенного анализа </w:t>
      </w:r>
      <w:r>
        <w:rPr>
          <w:bCs/>
          <w:sz w:val="28"/>
          <w:szCs w:val="28"/>
        </w:rPr>
        <w:t xml:space="preserve">эффективности оказания услуг питания туристам на примере предприятия туристской индустрии ресторана «Изумрудный» можно сделать следующие выводы. </w:t>
      </w:r>
      <w:r>
        <w:rPr>
          <w:sz w:val="28"/>
          <w:szCs w:val="28"/>
        </w:rPr>
        <w:t xml:space="preserve">«Изумрудный» - это общедоступное предприятие общественного питания, предоставляющее потребителям широкий ассортимент блюд сложного приготовления, а также вино-водочные, табачные и кондитерские изделия. Это предприятие, отличающееся наилучшим оснащением, сервировкой, интерьером и высококвалифицированным уровнем обслуживания посетителей, сочетающимся с организацией отдыха посетителей. </w:t>
      </w:r>
    </w:p>
    <w:p>
      <w:pPr>
        <w:pStyle w:val="Normal"/>
        <w:spacing w:lineRule="auto" w:line="360"/>
        <w:ind w:firstLine="552"/>
        <w:jc w:val="both"/>
        <w:rPr/>
      </w:pPr>
      <w:r>
        <w:rPr>
          <w:sz w:val="28"/>
        </w:rPr>
        <w:t xml:space="preserve">Анализ показал, что в ресторане организационная структура нуждается в изменении. Ситуация такова, что в ресторане нет отделов, которые занимались бы функциями финансов и маркетингом и т.д. Предлагается изменить организационную структуру ресторана в целях повышения эффективности работы, которая бы включала в себя следующие отделы. </w:t>
      </w:r>
    </w:p>
    <w:p>
      <w:pPr>
        <w:pStyle w:val="Normal"/>
        <w:shd w:fill="FFFFFF" w:val="clear"/>
        <w:spacing w:lineRule="auto" w:line="360"/>
        <w:ind w:right="144" w:firstLine="544"/>
        <w:jc w:val="both"/>
        <w:rPr>
          <w:color w:val="000000"/>
          <w:sz w:val="28"/>
        </w:rPr>
      </w:pPr>
      <w:r>
        <w:rPr>
          <w:color w:val="000000"/>
          <w:sz w:val="28"/>
        </w:rPr>
        <w:t>Как видно из проведенных расчетов, финансовое состояние довольно благоприятное. По ресторану наблюдался в 2005 г. рост всех элементов прибыли: валовой, от продаж товаров, бухгалтерской прибыли (до налогообложения), прибыли от обычных видов деятельности и нераспределенной (чистой) прибыли.</w:t>
      </w:r>
      <w:r>
        <w:rPr>
          <w:sz w:val="28"/>
        </w:rPr>
        <w:t xml:space="preserve"> В то время как к 2006 году эти показатели снизились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Несмотря на это «Изумрудный» имеет большую пропускную способность, поэтому можно сказать, что ресторану необходимо совершенствовать технологию обслуживания клиентов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анные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анализа позволяют рекомендовать следующие стратегии развития ресторана: расширение номенклатуры предоставляемых блюд; разработка новых систем обслуживания; создание системы учета и снижения затрат в ресторане; создание системы заказов с доставкой товара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Так же в работе ресторана можно предложить следующие стратегии: создание и распространение бесплатных рекламно-информационных материалов о деятельности ресторана; создание единой службы маркетинга ресторана; увеличение рыночной доли ресторана за счет разработки новых систем стимулирования сбыта и направлений с целью завоевания новых сегментов ры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ный анализ позволяет сделать вывод, что современная система информационного обеспечения ресторана «Изумрудный» не отвечает требованиям современного предприятия, поэтому одним из приоритетных направлений совершенствования работы ресторана, является автоматизация обслуживания. 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Результаты вычислений, показанные в третьей главе удовлетворяют нормативным требованиям, следовательно, внедрение данного проекта на «Изумрудный» экономически оправдано. Предлагаемые мероприятия эффективны и принесут </w:t>
      </w:r>
      <w:r>
        <w:rPr>
          <w:bCs/>
          <w:sz w:val="28"/>
          <w:szCs w:val="28"/>
        </w:rPr>
        <w:t>ресторану «Изумрудный»</w:t>
      </w:r>
      <w:r>
        <w:rPr>
          <w:sz w:val="28"/>
          <w:szCs w:val="28"/>
        </w:rPr>
        <w:t xml:space="preserve"> дополнительную чистую прибыль в размере 111213,8 руб., рентабельность мероприятий составит 74,4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47:00Z</dcterms:created>
  <dc:creator>SSV</dc:creator>
  <dc:description/>
  <cp:keywords/>
  <dc:language>en-US</dc:language>
  <cp:lastModifiedBy>SSV</cp:lastModifiedBy>
  <dcterms:modified xsi:type="dcterms:W3CDTF">2008-04-29T06:48:00Z</dcterms:modified>
  <cp:revision>1</cp:revision>
  <dc:subject/>
  <dc:title>ДОКЛАД</dc:title>
</cp:coreProperties>
</file>