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члены аттестационной комиссии вашему вниманию предлагается выпускная квалификационная работа на тему ""</w:t>
      </w:r>
    </w:p>
    <w:p>
      <w:pPr>
        <w:pStyle w:val="Style14"/>
        <w:spacing w:lineRule="auto" w:line="36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10"/>
        <w:jc w:val="both"/>
        <w:rPr/>
      </w:pPr>
      <w:r>
        <w:rPr>
          <w:sz w:val="28"/>
          <w:szCs w:val="28"/>
        </w:rPr>
        <w:t>Становление российского фондового рынка непосредственно связано с преобразованиями отношений собственности, обусловленных, прежде всего, процессами приватизации государственного и муниципального имущества. Территориальная масштабность России и неравномерность концентрации промышленных предприятий обусловили первоначальную региональную направленность формирования национального фондового рынка. Необходимость совершенствования отечественного фондового рынка объясняет актуальность исследований  основ его формирования, механизмов и направлений развития, разработки мероприятий по его регулированию и совершенствованию.</w:t>
      </w:r>
    </w:p>
    <w:p>
      <w:pPr>
        <w:pStyle w:val="Style14"/>
        <w:spacing w:lineRule="auto" w:line="360" w:before="0" w:after="0"/>
        <w:ind w:firstLine="510"/>
        <w:jc w:val="both"/>
        <w:rPr/>
      </w:pPr>
      <w:r>
        <w:rPr>
          <w:sz w:val="28"/>
          <w:szCs w:val="28"/>
        </w:rPr>
        <w:t>Цель дипломной работы – выявление основных тенденций становления и развития фондового рынка и механизма его функционирования для определения системы мер по совершенствованию отечественного фондового рынка.</w:t>
      </w:r>
    </w:p>
    <w:p>
      <w:pPr>
        <w:pStyle w:val="Style14"/>
        <w:spacing w:lineRule="auto" w:line="36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поставленной цели подчинены следующие задачи исследования:</w:t>
      </w:r>
    </w:p>
    <w:p>
      <w:pPr>
        <w:pStyle w:val="Style14"/>
        <w:spacing w:lineRule="auto" w:line="360" w:before="0" w:after="0"/>
        <w:ind w:firstLine="510"/>
        <w:jc w:val="both"/>
        <w:rPr/>
      </w:pPr>
      <w:r>
        <w:rPr>
          <w:sz w:val="28"/>
          <w:szCs w:val="28"/>
        </w:rPr>
        <w:t>-  исследовать теоретические принципы становления и развития фондового рынка как многоуровневой системы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 xml:space="preserve">- проанализировать современное состояние и уровень развития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российского фондового рынка,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- определить перспективы развития фондового рынка в России,</w:t>
      </w:r>
    </w:p>
    <w:p>
      <w:pPr>
        <w:pStyle w:val="Style14"/>
        <w:spacing w:lineRule="auto" w:line="360" w:before="0" w:after="0"/>
        <w:ind w:firstLine="510"/>
        <w:jc w:val="both"/>
        <w:rPr/>
      </w:pPr>
      <w:r>
        <w:rPr>
          <w:sz w:val="28"/>
          <w:szCs w:val="28"/>
        </w:rPr>
        <w:t>- выделить приоритеты развития и направления совершенствования  фондового рынка.</w:t>
      </w:r>
    </w:p>
    <w:p>
      <w:pPr>
        <w:pStyle w:val="Style14"/>
        <w:spacing w:lineRule="auto" w:line="360" w:before="0" w:after="0"/>
        <w:ind w:firstLine="510"/>
        <w:jc w:val="both"/>
        <w:rPr/>
      </w:pPr>
      <w:r>
        <w:rPr>
          <w:sz w:val="28"/>
          <w:szCs w:val="28"/>
        </w:rPr>
        <w:t>Объектом исследования выступают участники и институты фондового рынка как многоуровневой системы в современных условиях.</w:t>
      </w:r>
    </w:p>
    <w:p>
      <w:pPr>
        <w:pStyle w:val="Style14"/>
        <w:spacing w:lineRule="auto" w:line="360" w:before="0" w:after="0"/>
        <w:ind w:firstLine="51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метом  исследования являются социально-экономические отношения, возникающие между участниками и институтами в процессе становления и функционирования фондового ры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е проведенного анализа отечественного фондового рынка как многоуровневой системы с позиции выделения факторов макро- и микроэкономического уровней, предложен подход к определению фондового рынка  (РЦБ) как системе экономических отношений, опосредующих движение особого инвестиционного товара - ценной бумаги. РЦБ является составной частью финансового рынка. Рынок ценных бумаг является частью финансового рынка и служит в качестве еще одного источника финансирования и развития экономики. Что касается конкретных видов операций с ценными бумагами, то их выбор зависит от типа политики на рынке ценных бумаг. Наиболее общие правила такого выбора приведены в табл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ценных бумаг в России - это молодой, динамичный  рынок  с  быстро нарастающими  объемами  операций,  со  все  более  изощренными   финансовыми инструментами   и   диверсифицированной   регулятивной   и    информационной структурой. </w:t>
      </w:r>
    </w:p>
    <w:p>
      <w:pPr>
        <w:pStyle w:val="Style14"/>
        <w:spacing w:lineRule="auto" w:line="360" w:before="0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одробного анализа динамики развития фондового рынка необходимо провести исследование отдельных отраслевых секторов отечественного фондового рынка. В 2005-2006 г.г. нефтегазовый сектор оставался одним из основных двигателей рынка и рост котировок акций большинства компаний отрасли превысил рост индекса в целом. Основными факторами роста были высокие цены на нефть и ожидавшаяся либерализация «Газпрома». К настоящему времени оба фактора уже заложены в цены, что не позволяет ожидать по акциям сектора в 2008 году опережающих приростов (см. табл.2)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электроэнергетики в первую половину 2005 года отставал от рынка в силу торможения процессов реструктуризации отрасли, с одной стороны, и потери ликвидности акциями региональных АО-энерго, которые проходили этап технологического разделения, с другой. К 2007 году большая часть разделенных энергосистем уже прошла этап объединения по производственному принципу, а процессы реструктуризации электроэнергетики ускорились. (см. таблицу 3) При этом определен приоритет ускоренного привлечения частных инвестиций в отрасль и сокращение доли государственного участия. 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 2006 году на стальном рынке наметилось незначительное по сравнению с предыдущим годом улучшение конъюнктуры, чего оказалось недостаточным для повышения инвестиционной привлекательности акций предприятий. В то же время, в отрасли наметилась тенденция к слияниям и укрупнению предприятий, что может привлечь дополнительный интерес инвесторов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онный сектор оказался в предыдущие два года одним из наиболее отстававших. Постоянная задержка приватизации «Связьинвеста» и ухудшение финансовых показателей компаний мобильной связи привели к тому, что рост акций компаний связи в разы уступал индексу. Тенденция изменилась только в самом конце 2006 года. При этом финансовые соотношения по компаниям фиксированной связи заметно улучшились в результате повышения тарифов на фиксированную связь и роста общего объема предоставляемых услуг. Компании мобильной связи выглядят менее интересными с учетом насыщения российского рынка мобильной связи и обострения конкуренции на нем. </w:t>
      </w:r>
    </w:p>
    <w:p>
      <w:pPr>
        <w:pStyle w:val="Style14"/>
        <w:spacing w:lineRule="auto" w:line="360" w:before="0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. 4, 5  представлены данные о наиболее ликвидных ценных бумагах на 1 </w:t>
      </w:r>
      <w:r>
        <w:rPr>
          <w:bCs/>
          <w:sz w:val="28"/>
          <w:szCs w:val="28"/>
        </w:rPr>
        <w:t>квартал 2008 и 2007 года (по результатам торгов в ЗАО "Фондовая биржа ММВБ" в IV квартале 2007 г и 2006 г. )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 экономике России и хозяйственных отношениях рынки корпоративных долговых обязательств имеют чрезвычайно важное значение. Рынок корпоративных облигаций, зародившийся сравнительно недавно, значительно увеличился в объемах и продолжает активно развиваться, став основным элементом долгового рынка. Среди эмитентов есть как крупнейшие предприятия (Газпром, АЛРОСА, ТНК), так и сравнительно небольшие предприятия, что позволяет инвесторам подобрать себе объект для инвестирования с оптимальным соотношением риск-доходность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векселей, по мере развития рынка корпоративных облигаций, несколько утратил свое значение, но в настоящее время векселя не только играют роль инвестиционного инструмента, но и выступают в качестве товарных обязательств и средств урегулирования взаимных обязательств и встречных требований между компаниями. </w:t>
      </w:r>
    </w:p>
    <w:p>
      <w:pPr>
        <w:pStyle w:val="Normal"/>
        <w:autoSpaceDE w:val="false"/>
        <w:spacing w:lineRule="auto" w:line="360"/>
        <w:ind w:firstLine="51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егодняшний день на рынке государственных ценных бумаг на ММВБ обращается более 80 различных выпусков ценных бумаг. К обращению на рынке допущены государственные краткосрочные облигации (ГКО),различные виды государственных облигаций федерального займа, такие как облигации федерального займа с переменным купонным доходом (ОФЗ-ПК),облигации федерального займа с постоянным купонным доходом (ОФЗ- ПД),облигации федерального займа с фиксированным купонным доходом (ОФЗ- ФД)и облигации федерального займа с амортизацией долга (ОФЗ-АД). Анализ оборотов на рынке ГКО-ОФЗ позволяет выделить инструменты, на которые приходилось в 2006г. более половины суммарного объема сделок, заключенных на рассматриваемом рынке. В табл.6 приведен список облигаций-лидеров, полученный по данным об оборотах вторичных торгов на рынке ГКО-ОФЗ за 2007 г.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ае 2006 года рынок российских акций достиг очередного исторического максимума по индексу, превысив отметку в 1700 пунктов. Вскоре после этого началась коррекция, которой ожидали и на более низком уровне рынка, но которую нельзя рассматривать как изменение отношения инвесторов к российскому фондовому рынку, поскольку она проходила на волне общего спада на мировых фондовых площадках. 2007 год можно охарактеризовать  умеренным подъемом российского рынка акций, высокая внутренняя ликвидность, низкий уровень долговой нагрузки и постепенное повышение страновых рейтингов ведущими рейтинговыми агентствами способствовали росту котировок российских акций в 2007 году (см.рис.1,2). 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шний рынок российских акций предоставляет возможность, наряду с портфельным инвестированием, проводить и краткосрочные спекулятивные операции по некоторым «голубым фишкам», которые торгуются с минимальными сроками перерегистрации, и рынки которых высоколиквидны. Основными торговыми площадками российского рынка акций являются Московская Межбанковская валютная биржа и Российская торговая система. </w:t>
      </w:r>
    </w:p>
    <w:p>
      <w:pPr>
        <w:pStyle w:val="Style14"/>
        <w:spacing w:lineRule="auto" w:line="360" w:before="0" w:after="0"/>
        <w:ind w:firstLine="513"/>
        <w:jc w:val="both"/>
        <w:rPr/>
      </w:pPr>
      <w:r>
        <w:rPr>
          <w:sz w:val="28"/>
          <w:szCs w:val="28"/>
        </w:rPr>
        <w:t>С начала второго полугодия 2007 г. индекс РТС практически непрерывно котируется с премией по отношению к большинству ведущих индикаторов фондовых рынков развитых, развивающихся стран /см. рис.3/.</w:t>
      </w:r>
    </w:p>
    <w:p>
      <w:pPr>
        <w:pStyle w:val="Normal"/>
        <w:spacing w:lineRule="auto" w:line="360"/>
        <w:ind w:right="100" w:firstLine="513"/>
        <w:jc w:val="both"/>
        <w:rPr/>
      </w:pPr>
      <w:r>
        <w:rPr>
          <w:sz w:val="28"/>
          <w:szCs w:val="28"/>
        </w:rPr>
        <w:t xml:space="preserve">С точки зрения долгосрочной перспективы, текущее повышение индекса РТС на 20% в годовом исчислении является достаточно небольшим с учетом роста Nasdaq за аналогичный период составившее почти 10% /рис.4./. На динамику отечественного рынка акций, очевидно, весьма благоприятно влияли текущие высокие цены на нефть. Данное утверждение, прежде всего, относится к акциям российских нефтегазовых компаний /рис. 5/. Тем не менее, с учетом веса данных бумаг в ведущих российских индикаторах рынка акций, указанная тенденция способна была в ближайшие месяцы обеспечить относительно благоприятную динамику котировок индексов РТС и ММВ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итуация на российском фондовом рынке не отличается стабильностью. С точки зрения внешней конъюнктуры время сейчас не самое благоприятное. Кризис ипотечного кредитования в США осенью 2007 года привел к оттоку средств нерезидентов с развивающихся рынков, в том числе и с российского.  Новое обострение этого кризиса произошло в начале 2008г. В феврале 2008 года ЦБ России признал существование проблем с ликвидностью у российских банков. Поддержание ликвидности становится приоритетным.  Российские структуры по банковскому надзору также принимают меры по повышению ликвидности банковского сектора. В частности, ЦБ РФ предложил разрешить досрочное погашение кредитов до 100 тыс. руб. без взимания пени и штрафов. Ещё одним предложением ЦБ РФ стало ужесточение требований к достаточности капитала кредитных организаций (норматив Н1). Изменения были внесены в инструкцию 110-И «Об обязательных нормативах банков». В частности, Центробанк собирается ужесточить для российских банков порядок расчета норматива достаточности собственных средств Н1. После введения новой инструкции банкам придется оценивать часть своих активов как более рискованные, что в конечном итоге приведет к увеличению норматива достаточности капитала. Сейчас при расчете Н1 к банковским активам, относящимся к пятой, самой рискованной, группе, применяется коэффициент риска 100%. В новой редакции документа его предлагается увеличить до 150 %.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 xml:space="preserve">Вместе с тем фундаментальных причин для серьезного ухудшения инвестиционного климата нет. Обращает на себя внимание то, как финансовый рынок легко справился с августовским 2007г. оттоком капитала, продемонстрировав устойчивость системы. В этом русле развиваются события и с начала 2008г. В целом это свидетельствует о снижении рисков инвестирования в российские активы. Капитал на мировом рынке сейчас достаточно мобилен. Причины, приводящие к его оттоку с развивающихся рынков или, наоборот, притоку, постоянно меняются. Вместе с тем бумаги российских компаний, сохраняя статус высокодоходных инструментов, становятся менее рискованными в глазах инвесторов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Главными проблемами развития фондового рынка в России являются организационные, кадровые и методологические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блемы развития фондового рынка также связаны:</w:t>
      </w:r>
      <w:r>
        <w:rPr>
          <w:sz w:val="28"/>
          <w:szCs w:val="28"/>
        </w:rPr>
        <w:t xml:space="preserve"> с недостаточным объемом финансирования экономики с помощью инструментов фондового рынка, политическими рисками и рисками резкого падения цен на сырьевые товары, незначительной долей реального капитала на финансовом рынке, отсутствием современной системы центров клиринговых расчетов, отсутствием единых, соответствующих мировым стандартам общероссийских классификаторов операций, технологий банков и бирж; несоответствием действующих форм бухгалтерского учета международным стандартам. </w:t>
      </w:r>
    </w:p>
    <w:p>
      <w:pPr>
        <w:pStyle w:val="Style14"/>
        <w:spacing w:lineRule="auto" w:line="360" w:before="0" w:after="0"/>
        <w:ind w:firstLine="57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 перспективным направлениям развития фондового рынка в России относятся: </w:t>
      </w:r>
      <w:r>
        <w:rPr>
          <w:sz w:val="28"/>
          <w:szCs w:val="28"/>
        </w:rPr>
        <w:t>совершенствование законодательной базы;  развитие вторичного фондового рынка; совершенствование контроля государства за фондовым рынком; развитие рынка корпоративных ценных бумаг; развитие рынка муниципальных заимствований; развитие инфраструктуры фондового рынка и его информационного обеспечения; обеспечение информационной открыт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rebuchet MS" w:hAnsi="Trebuchet MS" w:cs="Trebuchet MS"/>
      <w:b/>
      <w:bCs/>
      <w:caps/>
      <w:color w:val="99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2"/>
      <w:szCs w:val="3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apital">
    <w:name w:val="capital"/>
    <w:basedOn w:val="Style12"/>
    <w:qFormat/>
    <w:rPr/>
  </w:style>
  <w:style w:type="character" w:styleId="Smo1">
    <w:name w:val="smo1"/>
    <w:basedOn w:val="Style12"/>
    <w:qFormat/>
    <w:rPr>
      <w:rFonts w:ascii="Verdana" w:hAnsi="Verdana" w:cs="Verdana"/>
      <w:strike w:val="false"/>
      <w:dstrike w:val="false"/>
      <w:color w:val="0000D7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99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МДМ Текст Знак"/>
    <w:basedOn w:val="Style12"/>
    <w:qFormat/>
    <w:rPr>
      <w:rFonts w:ascii="Arial Narrow" w:hAnsi="Arial Narrow" w:cs="Arial Narro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WW">
    <w:name w:val="WW-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-курс"/>
    <w:basedOn w:val="Normal"/>
    <w:qFormat/>
    <w:pPr>
      <w:autoSpaceDE w:val="false"/>
      <w:spacing w:lineRule="auto" w:line="360"/>
      <w:ind w:firstLine="720"/>
    </w:pPr>
    <w:rPr>
      <w:sz w:val="28"/>
      <w:szCs w:val="28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МДМ Текст"/>
    <w:basedOn w:val="Normal"/>
    <w:qFormat/>
    <w:pPr>
      <w:ind w:firstLine="720"/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27:00Z</dcterms:created>
  <dc:creator>Comp</dc:creator>
  <dc:description/>
  <cp:keywords/>
  <dc:language>en-US</dc:language>
  <cp:lastModifiedBy>Customer</cp:lastModifiedBy>
  <dcterms:modified xsi:type="dcterms:W3CDTF">2008-04-09T09:51:00Z</dcterms:modified>
  <cp:revision>34</cp:revision>
  <dc:subject/>
  <dc:title>СОДЕРЖАНИЕ</dc:title>
</cp:coreProperties>
</file>