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 "Общие фонды банковского управления в РФ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и в сфере коллективных инвестиций существует два финансовых института — паевые инвестиционные фонды (ПИФов) и общие фонды банковского управления (ОФБУ), которые в своей деятельности опираются на идентичные принципы. Однако между ПИФами и ОФБУ существуют и серьезные различия. В течение последних полутора-двух лет индустрия паевых фондов демонстрировала достаточно высокие темпы роста, в то время как ОФБУ явно отстава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самостоятельной эффективной игры на рынке требуются вполне определенные суммы, которыми опять-таки не все располагают. В то время как минимальный стартовый капитал, с которым вы можете прийти в ОФБУ, колеблется от 1000 до 10000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ость этого вида вложения средств раст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ктуальность заключается в то, что сегодня все больше людей понимают, что размещать все свои средства на банковском депозите – не самый лучший способ в борьбе с инфляцией. Ведь процентные ставки по вкладам едва ли справляются с ней. В то время как вложение части свободных денег в акции и облигации – более эффективное средство в борьбе со «съеданием» денег. Однако далеко не все располагают достаточными знаниями и временем, чтобы самостоятельно инвестировать свои деньги на фондовом рынке. Для таких клиентов банки и создали ОФБУ (общий фонд банковского управления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– раскрыть значение общих фондов банковского управления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с помощью которых будет достигаться цел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крыть теоретические основы Общих фондов банковского                  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мотреть практика функционирования ОФБУ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анализировать перспективы развития ОФБУ на примере ОАО «Зени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ологические основы работы – </w:t>
      </w:r>
      <w:r>
        <w:rPr>
          <w:sz w:val="29"/>
          <w:szCs w:val="29"/>
        </w:rPr>
        <w:t>анализ был проведен на основе статей ученых и специалистов по теме развития ОФБ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9"/>
          <w:szCs w:val="29"/>
        </w:rPr>
        <w:t xml:space="preserve">В процессе анализа были использованы методы теоретического и эмпирического исследования, системный подход и анализ, методы экспертных оценок, статистические методы, теория нечеткой логики, имитационное моделирование, графические и логические методы обобщения ин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ъектом исследования является ОАО «Банк «ЗЕНИТ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зна исследования</w:t>
      </w:r>
      <w:r>
        <w:rPr>
          <w:sz w:val="29"/>
          <w:szCs w:val="29"/>
        </w:rPr>
        <w:t xml:space="preserve"> заключается в развитии теоретических и методических подходов к разработке системы управления ОФБ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Courier New"/>
          <w:sz w:val="28"/>
          <w:szCs w:val="20"/>
        </w:rPr>
        <w:t>В работе использовался  анализ  финансовой деятельности банка ЗЕНИТ за 2002-2007 г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оретические основы Общих фондов банковского управ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́бщие фонды ба́нковского управле́ния (сокр. ОФБУ) — одна из форм коллективного инвестирования в России. По форме работы ОФБУ близки к паевым инвестиционным фондам (ПИФам), при этом обладают рядом отличий и преимущ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БУ - это расширенная форма доверительного управления имуществом инвестора (учредителя управления), выражающаяся в объединении имущества нескольких учредителей с целью более эффективного управления им доверительным управляющим – кредитной организацией, зарегистрировавшей ОФБУ. Доверительный управляющий осуществляет доверительное управление образовавшимся имуществом в интересах учредителя управления. Между учредителем управления и доверительным управляющим заключается договор доверительного управления (в виде договора присоединения). Договора присоединения – это договор, условия которого определены Доверительным управляющим в виде Общих условий Фонда и приняты Учредителем управления путем присоединения к предложенному договору, с помощью подачи Учредителем управления письменной Заявки на передачу имущества в Фон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фонды банковского управления относятся к услугам доверительного управления, оказываемым банком наряду с другими услуг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адчиками ОФБУ могут быть как резиденты, так и нерезид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ую и контролирующую функцию в отношении ОФБУ осуществляет Банк России, в соответствии с гражданским законодательством и нормативными правовыми актами Российской Федерации. Кроме того, деятельность кредитной организации, как профессионального участника рынка ценных бумаг, контролируется со стороны Федеральной службы по финансовым рын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ОФБУ являются широкие инвестиционные возможности. В состав портфеля инвестиций ОФБУ могут входить российские и иностранные ценные бумаги, производные финансовые инструменты, драгоценные металлы. </w:t>
      </w:r>
    </w:p>
    <w:p>
      <w:pPr>
        <w:pStyle w:val="Normal"/>
        <w:spacing w:lineRule="auto" w:line="360"/>
        <w:jc w:val="center"/>
        <w:rPr/>
      </w:pPr>
      <w:r>
        <w:rPr/>
        <w:t>Рис. 1. Структура работы ОФБ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БУ позволяет снять с Клиента большой объем работы по составлению, ведению и реструктуризации портфеля ценных бумаг, а также по проведению и оформлению операций с ценными бумагами. Клиент получает хорошо диверсифицированный портфель даже при относительно небольшой сумме вложения.</w:t>
      </w:r>
    </w:p>
    <w:p>
      <w:pPr>
        <w:pStyle w:val="Normal"/>
        <w:spacing w:lineRule="auto" w:line="360"/>
        <w:jc w:val="center"/>
        <w:rPr/>
      </w:pPr>
      <w:r>
        <w:rPr/>
        <w:t>Рис. 2. Стоимость пая ОФБУ за 2007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, приходящийся на выводимое имущество, определяется пропорционально части выводимого Учредителем управления имущества к общему размеру доли Учредителя управления в составе ОФБ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ФБУ динамично развиваются. По данным Ассоциации защиты информационных прав инвесторов (АЗИПИ), количество активов в управлении ОФБУ увеличилось в 6 раз: с 1,96 млрд рублей в январе 2004 года до 12,92 млрд рублей - в апреле 2006 года; количество фондов, раскрывающих о себе информацию возросло с 14 до 90 за аналогичный период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. 3. Динамика количества фондов в 2004-2006 г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июль 2007 года стоимость чистых активов российских ОФБУ составляла примерно 20 млрд. руб., количество ОФБУ – 14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рынке присутствуют ОФБУ различных стратегий у правления (агрессивной, консервативной, умеренной), индексные региональные и отраслевые фонды, интервальные фонды, хедж-фонды, фонды, инвестирующие в валютные и товарные цен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ля 1997 года Приказом Банка России N 02-287 от 02.07.97 была введена в действие Инструкция N 63 "О порядке осуществления операций доверительного управления и бухгалтерском учете этих операций кредитными организациями Российской Федерации"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является основным регулятором отношений по доверительному управлению между кредитными организациями и третьими лицами, какой бы стороной в данных правоотношениях банки ни выступали - учредителем доверительного управления или доверительным управляющи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ОФБУ подвергается строгому государственному контролю со стороны ЦБ России и регулируется положениями Инструкции № 63 ЦБ РФ от 02.07.1997, а также другими нормативными актами Банка Росс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Центробанка №63 – единственный специализированный документ, регламентирующий деятельность ОФБУ, ОФБУ «признается имущественный комплекс, состоящий из имущества, передаваемого в доверительное управление разными лицами и объединяемого на праве общей собственности, а также приобретаемого доверительным управляющим при осуществлении доверительного управления».</w:t>
      </w:r>
    </w:p>
    <w:p>
      <w:pPr>
        <w:pStyle w:val="Normal"/>
        <w:spacing w:lineRule="auto" w:line="360"/>
        <w:jc w:val="center"/>
        <w:rPr/>
      </w:pPr>
      <w:r>
        <w:rPr/>
        <w:t>Рис. 4. Динамика активов под управление ОФБУ и ПИФ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ФБУ до сих пор нет методов расчета стоимости чистых активов, по которым можно было бы корректно сравнивать результаты различных фондов, что в свою очередь запутывает и отталкивает потенциальных инвест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мире вложения в инвестиционные фонды является одним из популярных и эффективных способов получения дополнительного дох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примеру, житель США может использовать в качестве инвестиционного конструктора набор из фондов T. Rowe Price (93 фонда), Vanguard (94 фонда), Franklin Templeton (101 фонд) или Fidelity (167 фонд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ольшинство управляющих компаний имеет по более чем 50 фондов в своем семействе. Эти фонды разбиты между собой группам, в каждой группе может быть от одного до нескольких фонд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тельно, что Российский Пайщик за последние три года получил в среднем вкладываясь в ПИФы около 60% годовых, тогда инвестор, инвестирующий в развивающиеся стран помимо России и в другие получил при том же самом риске присущей России порядка 120% годовы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ктика функционирования ОФБУ в РФ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несколько лет популярность ОФБУ  среди вкладчиков возрастает. По состоянию на 31 июля 2007 года под управлением 129 ОФБУ (28 банков) – более 19 млрд. рублей, количество учредителей ОФБУ превышает 29000, доля ОФБУ на рынке коллективных инвестиций за последние полтора года выросла почти в два раза и достигла 10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 существования ОФБУ доказали свою  жизнеспособность, эффективность и надежность. Последний аспект особенно важен для потенциальных инвесторов, поскольку общеизвестно,  что инвестиции связаны с риском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 минимизации рисков в ОФБУ позволяет говорить о них,  как о надежном инструменте инвестирования, что, в свою очередь подтверждается безупречной 10-летней работой на финансовом рын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в России существует 152 ОФБУ, из которых 59 предлагают своим клиентам активную стратегию, 23 — умеренную и 26 — консервативную. Остальные 40 фондов являются индексными, то есть их стратегия состоит в следовании какому-то (не обязательно российскому) биржевому индексу, а портфель в точности повторяет набор бумаг, входящих в этот индек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вторую половину 2007 года стоимость чистых активов российских ОФБУ в целом увеличилась на 7,7% и достигла 21 млрд. руб. Причем из-за кризиса на мировом фондовом рынке показатель СЧА был весьма волатилен. В частности, в начале июля он испытал провал почти до 18 млрд. руб., то есть на 7%. Второй провал (примерно на 5%) случился в середине августа. В обоих случаях негативную роль сыграло и недоверие части инвесторов к ОФБУ, сопровождавшееся выводом средств из фо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07-й стал весьма успешным для ОФБУ. За год отрасль вдвое увеличила активы, а число пайщиков банковских фондов выросло втрое, к первой декаде декабря перемахнув 15-тысячный рубеж. Любопытно, что и активы отрасли в ноябре превысили 15-миллиардную отметку и на 7 декабря уже составляли 15.87 млрд. рублей. В 2007 году ОФБУ подтвердили репутацию инструмента с доходностью выше ставок банковских депозитов, который позволяет банкирам предложить вкладчикам альтернативные, более доходные вложения и не отдавать клиентов индустрии паевых фо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и рублевых ОФБУ на конец ноября 2007 г. в тройке лидеров были фонды: "Базовые отрасли" Уральского банка реконструкции и развития - 60.38%, "Центр Инвест I" банка "Центр-инвест" - 49.01%, "Хедж-фонд" банка "Славянский кредит" - 48.44% дохода. Убыток (-0.06%) на конец ноября АЗИПИ зафиксировала только у одного рублевого фонда, специализирующегося на вложениях в североамериканские акции. В среднем к началу декабря рублевые ОФБУ заработали для своих пайщиков более 20% дохода.</w:t>
      </w:r>
    </w:p>
    <w:p>
      <w:pPr>
        <w:pStyle w:val="Normal"/>
        <w:spacing w:lineRule="auto" w:line="360"/>
        <w:jc w:val="center"/>
        <w:rPr/>
      </w:pPr>
      <w:r>
        <w:rPr/>
        <w:t>Рис. 5. Динамика доходности ОФБУ «защищенные инвести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ы развития ОФБУ в ОАО Банк ЗЕНИ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 ЗЕНИТ учрежден в декабре 1994 года Академией народного хозяйства при Правительстве РФ, нефтяной компанией «Татнефть» и рядом других юридических лиц. Приоритетное направление деятельности - комплексное обслуживание корпоративных клиентов с использованием передовых банковских технологий. Банк ЗЕНИТ является одним из наиболее динамично развивающихся российских бан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Совета директоров Банка является его основатель - Алексей Соколов, должность Председателя Правления с 2005 года занимает Кирилл Шпигу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и партнерами и клиентами Банка являются нефтедобывающие, нефтеперерабатывающие и нефтеторговые компании, металлургические комбинаты, предприятия машиностроительного, оборонного и энергетического комплекса, телекоммуникационные компании, внешнеторговые объединения, торгово-посреднические фирмы, предприятия-золотодобытчики, небанковские финансовые учреждения, структуры региональной и муниципальной власти. Сегодня ЗЕНИТ также активно развивает широкую палитру розничных банковских услуг: частным клиентам предлагаются программы ипотечного кредитования и автокредитования, разработана уникальная для российского рынка чиповая карта «Система Ценност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Банка отмечена большими и во многом знаковыми успехами на финансовых рынках.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>Рис. 6. Банковские фонды ОАО «Зени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ктивов банка в 2006 году выросла на 29,6 %. По объему активов на 31 января 2005 года банк Зенит занимал 20-е место среди крупнейших банков. </w:t>
      </w:r>
    </w:p>
    <w:p>
      <w:pPr>
        <w:pStyle w:val="Normal"/>
        <w:spacing w:lineRule="auto" w:line="360"/>
        <w:jc w:val="center"/>
        <w:rPr/>
      </w:pPr>
      <w:r>
        <w:rPr/>
        <w:t>Рис. 7.  Динамика изменений активов банка Зенит за 2002-2007 г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объема операций связан с ростом объема кредитования юридический лиц на более чем 40 % по сравнению с 2005 годом до 34.7 млрд.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ы банка на конец 2007 года превысили 92 млрд. рублей. В мае 2007 года зарегистрирован отчет о четвертой дополнительной эмиссии акций Банка, в результате которой уставной капитал увеличился с 4 до 10 млрд. рублей. В июне и октябре 2007 года Банком Зенит было привлечено 2 синдицированных кредита объемом 135 млн. долларов США и 85 млн. долларов США соответственно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. 8. Динамика изменений собственного капитала и уставного капитала ОАО «Банк «Зенит» за 2002-2007 г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 ЗЕНИТ (www.zenit.ru) входит в число 25 ведущих частных финансово-кредитных учреждений страны по величине активов, прибыли и капиталу (по данным Росбизнесконсалтинга и Эксперт РА). Одним из основных направлений деятельности является комплексное обслуживание корпоративных клиентов. </w:t>
      </w:r>
    </w:p>
    <w:p>
      <w:pPr>
        <w:pStyle w:val="Normal"/>
        <w:spacing w:lineRule="auto" w:line="360"/>
        <w:jc w:val="center"/>
        <w:rPr/>
      </w:pPr>
      <w:r>
        <w:rPr/>
        <w:t>Рис. 9. Структура операционной прибыли Банка Зенит в 2007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. 10.  Структура клиентской базы по отраслям. Пассивы корпоративных клиентов на конец 2007 го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я по пути развития передовых банковских технологий, Банк ЗЕНИТ создал Общие фонды банковского управления (ОФБУ) Доходный и Универсальный. Данные фонды позволяют аккумулировать средства различных частных лиц (будем дальше называть их Инвесторами) для последующего инвестирования в ценные бума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ОФБУ «Доходный» направлена на агрессивный рост капитала. Путь: совершение как краткосрочных спекулятивных операций с акциями первого эшелона, так и долгосрочного инвестирования в акции второго эшелона (акции могут составлять до 95 % от стоимости активов фонда). </w:t>
      </w:r>
    </w:p>
    <w:p>
      <w:pPr>
        <w:pStyle w:val="Normal"/>
        <w:spacing w:lineRule="auto" w:line="360"/>
        <w:jc w:val="center"/>
        <w:rPr/>
      </w:pPr>
      <w:r>
        <w:rPr/>
        <w:t>Рис. 11. ОФБУ «Доход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>Рис. 12.  ОФБУ «Универсаль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бщего фонда банковского управления «Универсальный» направлена на наращивание капитала путем получения фиксированного дохода по облигационным займам (облигационные займы могут составлять до 95% от стоимости активов Фонда) и инвестирования средств в акции первого и второго эшелонов (акции могут составлять до 35% от стоимости активов Фонда). В случае неблагоприятного развития ситуации на валютном рынке свободные рублевые денежные средства могут конвертироваться в иностранную валюту (иностранная валюта может составлять до 95% от стоимости активов Фонд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блица 1. </w:t>
      </w:r>
      <w:r>
        <w:rPr>
          <w:b/>
          <w:sz w:val="28"/>
          <w:szCs w:val="28"/>
        </w:rPr>
        <w:t>Данные по рейтингу ОФБУ на 31.10.2007 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йтингами, опубликованными на сайте ofbu.investfunds.ru (рейтинг открытых ПИФов по доходности и рейтинг ОФБУ по доходности), фонд «Вечные ценности» занял первую строчку по доходности за январь 2008 года (+9,46%)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. 13. ОФБУ «Вечные ценност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БУ «Вечные ценности» удовлетворяет потребности тех инвесторов, которые хотят получать доход на рынке драгоценных металлов, в частности, золота и серебра. Активами фонда могут быть как производные инструменты на золото и серебро, так и физический метал в слитк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й отдельно взятой страны есть сектор экономики, который развивается наиболее быстрыми темпами и приносит государству наибольшую прибыль. Для России это нефтегазовый сектор и энергетика. Акции именно этих компаний растут впечатляющими темпами. Если выйти за рамки нашей страны, то в Китае, например, приоритет отдается промышленности и телекоммуникациям. В Южной Корее развиты сектора информационных технологий и финансов. ОФБУ также реагируют на появление перспективных направ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кредитные организации являются наиболее прозрачным институтом в России, предоставляющими наибольший объем информации, соблюдающим жесткие требования нормативных актов и находящимся под жестким контролем органов надзора и регулирования за банковской деятельност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БУ играют активную роль в развитии финансового рынка в целом и его отдельных секторов. В частности, доступ ОФБУ для работы на развивающихся срочных рынках подпитывает и стимулирует развитие данного сегмента рынка, на который нет доступа деньгам ПИФов, страховых комп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управляющие ОФБУ как индивидуально, так и коллективно, содействуют воспитанию компетентного инвестора, ведут активную консультационную деятельность, оказывают методическую и правовую помощь в сфере рынка ценных бумаг, выступают организаторами и активно участвуют в мероприятиях, направленных на повышении осведомленности населения в части инвестирования и сопутствующих рис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ОФБУ в рамках кредитной организации является наукоемким процессом, к которому подключается целая команда ведущих специалистов кредитной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зможности по управлению активами и специфика ОФБУ как формы коллективного инвестирования предполагают создание инновационных инвестиционных стратегий и моделей для дальнейшего представления на российском рынке. Разработка и реализация новых предложений на базе ОФБУ способствует профессиональному росту сотрудников кредитной организации и подготовке высококвалифицированного кадрового резерва для фондового ры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фонды банковского управления активно завоевывают позиции на рынке коллективного инвестирования, о чем свидетельствуют показатели, характеризующие их деятельнос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7:00Z</dcterms:created>
  <dc:creator>Марина</dc:creator>
  <dc:description/>
  <cp:keywords/>
  <dc:language>en-US</dc:language>
  <cp:lastModifiedBy>Марина</cp:lastModifiedBy>
  <cp:lastPrinted>2008-01-20T11:29:00Z</cp:lastPrinted>
  <dcterms:modified xsi:type="dcterms:W3CDTF">2008-03-25T15:49:00Z</dcterms:modified>
  <cp:revision>12</cp:revision>
  <dc:subject/>
  <dc:title>- диплом</dc:title>
</cp:coreProperties>
</file>