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председатель и члены государственной аттестационной комиссии!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ашему вниманию предлагается дипломная работа на тему: Повышение прибыльности банка за счет ипотечного кредитования физических лиц, выполненная на материалах ЗАО «Глобэксбанк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Актуальность темы работы обусловлена тем, что </w:t>
      </w:r>
      <w:r>
        <w:rPr>
          <w:sz w:val="28"/>
        </w:rPr>
        <w:t>ипотека является в настоящее время одним из эффективных инструментов решения многих важных социальных, экономических и правовых проблем, существующих в нашей стране. Тем не менее, по мнению многих специалистов, в экономическом аспекте у ипотечного кредитования имеется наряду с большими перспективами и существенные проблемы. Решить эти проблемы непросто, но, с другой стороны, не делая попыток к их решению, невозможно повысить эффективность ипотечного кредитова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Цель работы заключалась в исследовании основных проблем ипотечного кредитования и разработке основных направлений повышения эффективности ипотечного кредитования.</w:t>
      </w:r>
    </w:p>
    <w:p>
      <w:pPr>
        <w:pStyle w:val="3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редметом исследования является организация системы ипотечного кредитования физических лиц в исследуемом банке.</w:t>
      </w:r>
    </w:p>
    <w:p>
      <w:pPr>
        <w:pStyle w:val="FR1"/>
        <w:spacing w:lineRule="auto" w:line="360"/>
        <w:ind w:firstLine="709"/>
        <w:jc w:val="both"/>
        <w:rPr/>
      </w:pPr>
      <w:r>
        <w:rPr>
          <w:sz w:val="28"/>
          <w:szCs w:val="28"/>
        </w:rPr>
        <w:t>Для решения поставленных задач использованы законодательные и нормативные акты РФ, литературные источники, а также статьи периодической печати, Справочно-правовая система «Гарант».</w:t>
      </w:r>
    </w:p>
    <w:p>
      <w:pPr>
        <w:pStyle w:val="Normal"/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Дипломная работа состоит из 3-х глав, введения, заключения.  В первой главе рассматривается сущность и нормативное регулирование системы ипотечного кредитования. Вторая глава посвящена основам современного механизма ипотечного кредитования на примере ЗАО «Глобэксбанк», в которой отражены вопросы: организационно-экономических приемов выдачи и погашения ипотечных ссуд; методы кредитования; подготовка и заключение кредитных договоров; осуществление кредитного мониторинга. В третьей главе рассматривается дальнейшее развитие системы ипотечного кредитования ЗАО «Глобэксбанк» с население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ами исследования явились следующие итоги: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Ипотека - это разновидность имущественного  залога, служащего обеспечением исполнения основного денежного обязательства должником - залогодателем перед кредитором-залогодержателем, который приобретает право в случае неисполнения обеспеченного залогом основного обязательства получить удовлетворения  за счет заложенного недвижимого имущества, собственником которого остается  залогодатель</w:t>
      </w:r>
      <w:r>
        <w:rPr>
          <w:rStyle w:val="FootnoteCharacters"/>
          <w:sz w:val="28"/>
        </w:rPr>
        <w:t xml:space="preserve">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Основными  участниками  ипотечного кредитного правоотношения являются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заемщики - физические лица, заключившие кредитные договоры с банками (кредитными организациями), по условиям которых полученные в виде кредита денежные средства используются для приобретения жилья. Обеспечением исполнения таких договоров является ипотека приобретаемого жилья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одавцы жилья - физические и юридические лица, продающие жилые помещения, находящиеся в их собственности либо принадлежащие другим физическим или юридическим лицам и продающиеся по их поручению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кредиторы - банки (кредитные организации), предоставляющие заемщикам в установленном порядке ипотечные кредиты.</w:t>
      </w:r>
    </w:p>
    <w:p>
      <w:pPr>
        <w:pStyle w:val="Normal"/>
        <w:spacing w:lineRule="auto" w:line="360"/>
        <w:ind w:firstLine="684"/>
        <w:jc w:val="both"/>
        <w:rPr/>
      </w:pPr>
      <w:r>
        <w:rPr/>
        <w:tab/>
      </w:r>
      <w:r>
        <w:rPr>
          <w:sz w:val="28"/>
          <w:szCs w:val="28"/>
        </w:rPr>
        <w:t xml:space="preserve">В практической части дипломной работы была проанализирована система ипотечного кредитования на примере ЗАО «Глобэксбанк». </w:t>
      </w:r>
      <w:r>
        <w:rPr>
          <w:sz w:val="28"/>
        </w:rPr>
        <w:t xml:space="preserve">Анализ эффективности кредитной политики банка в области ипотеки свидетельствует о том, что в 2007 г. произошло укрепление баланса банка, прибыльность основных видов деятельности повысилась благодаря увеличению объемов ссудных операций по более выгодным ставкам, росту комиссионных доходов, а также благоприятным внешним условиям деятельности. Вместе с тем сдерживающее влияние на прибыльность оказывали высокие расходы на расширение филиальной сети банка и вложения в развитие информационных технологий. </w:t>
      </w:r>
    </w:p>
    <w:p>
      <w:pPr>
        <w:pStyle w:val="Normal"/>
        <w:spacing w:lineRule="auto" w:line="360"/>
        <w:ind w:firstLine="684"/>
        <w:jc w:val="both"/>
        <w:rPr/>
      </w:pPr>
      <w:r>
        <w:rPr>
          <w:sz w:val="28"/>
          <w:szCs w:val="28"/>
        </w:rPr>
        <w:t>С 2004 г. ЗАО «Глобэксбанк» осуществляет активные операции по предоставлению ипотечных кредитов физическим лицам. ЗАО «Глобэксбанк» выдает клиентам - физическим лицам кредиты на приобретение и строительство жилья в рублях и иностранной валюте.</w:t>
      </w:r>
    </w:p>
    <w:p>
      <w:pPr>
        <w:pStyle w:val="Normal"/>
        <w:spacing w:lineRule="auto" w:line="360"/>
        <w:ind w:firstLine="684"/>
        <w:jc w:val="both"/>
        <w:rPr/>
      </w:pPr>
      <w:r>
        <w:rPr>
          <w:sz w:val="28"/>
          <w:szCs w:val="28"/>
        </w:rPr>
        <w:t xml:space="preserve">Цели кредитования - приобретение, строительство (в т.ч. реконструкция старого жилого фонда), реконструкция, ремонт (в т.ч. отделочные работы) </w:t>
      </w:r>
      <w:r>
        <w:rPr>
          <w:iCs/>
          <w:sz w:val="28"/>
          <w:szCs w:val="28"/>
        </w:rPr>
        <w:t>объектов недвижимости</w:t>
      </w:r>
      <w:r>
        <w:rPr>
          <w:sz w:val="28"/>
          <w:szCs w:val="28"/>
        </w:rPr>
        <w:t>, расположенных на территории Российской Федерации.</w:t>
      </w:r>
    </w:p>
    <w:p>
      <w:pPr>
        <w:pStyle w:val="Normal"/>
        <w:spacing w:lineRule="auto" w:line="360"/>
        <w:ind w:firstLine="684"/>
        <w:jc w:val="both"/>
        <w:rPr/>
      </w:pPr>
      <w:r>
        <w:rPr>
          <w:sz w:val="28"/>
          <w:szCs w:val="28"/>
        </w:rPr>
        <w:t>В ЗАО «Глобэксбанк» существуют следующие ипотечные кредитные программы:</w:t>
      </w:r>
    </w:p>
    <w:p>
      <w:pPr>
        <w:pStyle w:val="Normal"/>
        <w:spacing w:lineRule="auto" w:line="360"/>
        <w:ind w:firstLine="684"/>
        <w:jc w:val="both"/>
        <w:rPr/>
      </w:pPr>
      <w:r>
        <w:rPr>
          <w:sz w:val="28"/>
          <w:szCs w:val="28"/>
        </w:rPr>
        <w:t xml:space="preserve">- «Кредит на недвижимость» – кредит на приобретение, строительство (за исключением индивидуального строительства), ремонт (отделку), реконструкцию объекта недвижимости под различные виды обеспечения; </w:t>
      </w:r>
    </w:p>
    <w:p>
      <w:pPr>
        <w:pStyle w:val="Normal"/>
        <w:spacing w:lineRule="auto" w:line="360"/>
        <w:ind w:firstLine="684"/>
        <w:jc w:val="both"/>
        <w:rPr/>
      </w:pPr>
      <w:r>
        <w:rPr>
          <w:sz w:val="28"/>
          <w:szCs w:val="28"/>
        </w:rPr>
        <w:t xml:space="preserve">- «Ипотечный кредит» – кредит на приобретение, строительство, реконструкцию объекта недвижимости под залог кредитуемого объекта недвижимости; </w:t>
      </w:r>
    </w:p>
    <w:p>
      <w:pPr>
        <w:pStyle w:val="Normal"/>
        <w:spacing w:lineRule="auto" w:line="360"/>
        <w:ind w:firstLine="684"/>
        <w:jc w:val="both"/>
        <w:rPr/>
      </w:pPr>
      <w:r>
        <w:rPr>
          <w:sz w:val="28"/>
          <w:szCs w:val="28"/>
        </w:rPr>
        <w:t>- «Кредит «Ипотечный +» – кредит на приобретение, строительство объекта недвижимости, строящегося (построенного) с участием кредитных средств ЗАО «Глобэксбанк».</w:t>
      </w:r>
    </w:p>
    <w:p>
      <w:pPr>
        <w:pStyle w:val="Normal"/>
        <w:spacing w:lineRule="auto" w:line="360"/>
        <w:ind w:firstLine="684"/>
        <w:jc w:val="both"/>
        <w:rPr/>
      </w:pPr>
      <w:r>
        <w:rPr>
          <w:sz w:val="28"/>
          <w:szCs w:val="28"/>
        </w:rPr>
        <w:t>Объектом недвижимости являются квартира; жилой дом; часть квартиры или жилого дома, состоящая из одной или нескольких изолированных комнат; дача; садовый дом; гараж; другие строения потребительского назначения; незавершенные строительством вышеуказанные объекты; земельный участок, расположенные на территории Российской Федерации.</w:t>
      </w:r>
    </w:p>
    <w:p>
      <w:pPr>
        <w:pStyle w:val="Normal"/>
        <w:spacing w:lineRule="auto" w:line="360"/>
        <w:ind w:firstLine="684"/>
        <w:jc w:val="both"/>
        <w:rPr/>
      </w:pPr>
      <w:r>
        <w:rPr>
          <w:sz w:val="28"/>
          <w:szCs w:val="28"/>
        </w:rPr>
        <w:t>Сроки кредитования по данным видам ипотечных кредитов составляют до 25 лет. Среднегодовая ставка по ипотечным кредитам составляет 13 - 15 % в рублях и 13,5 - 15,5 % в иностранной валюте.</w:t>
      </w:r>
    </w:p>
    <w:p>
      <w:pPr>
        <w:pStyle w:val="Normal"/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программы поддержки молодых семей ЗАО «Глобэксбанк» с 2005 г. начало осуществление ипотечного кредитования по программе «Молодая семья».</w:t>
      </w:r>
    </w:p>
    <w:p>
      <w:pPr>
        <w:pStyle w:val="Normal"/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ого анализа структуры и объемов ипотечного кредитования ЗАО «Глобэксбанк» можно сделать следующие выводы:</w:t>
      </w:r>
    </w:p>
    <w:p>
      <w:pPr>
        <w:pStyle w:val="Normal"/>
        <w:spacing w:lineRule="auto" w:line="360"/>
        <w:ind w:firstLine="684"/>
        <w:jc w:val="both"/>
        <w:rPr/>
      </w:pPr>
      <w:r>
        <w:rPr>
          <w:sz w:val="28"/>
          <w:szCs w:val="28"/>
        </w:rPr>
        <w:t>- наибольший остаток ссудной задолженности по потребительским кредитам банка составляет по автокредитам, предоставленным населению – 28 %,  ссудная задолженность по ипотечным кредитам на 01.01.2008 г. составила 22%, наименьший удельный вес  ссудной задолженности по потребительским кредитам составляют образовательные кредиты - 13%;</w:t>
      </w:r>
    </w:p>
    <w:p>
      <w:pPr>
        <w:pStyle w:val="Normal"/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судя по проведенному анализу, за 2007 г. произошел рост объемов ипотечного кредитования на 24,8 % или 78180 тыс. руб. по сравнению с 2006 г. При этом, за 2007 г. произошло увеличение  объема выданных кредитов по программе «Молодая семья» на 1020 тыс. руб. или 0,7 %, по программе кредитования «Ипотечный +» произошло снижение объемов кредитования на 11,4 % или 10212 тыс. руб.; по программе «Кредит на недвижимость» произошел рост объемов кредитования в 2,6 раза или 48396 тыс. руб.  Снижение объемов кредитования по программе «Ипотечный +» в 2007 г. обусловлено жесткими требованиями банка по данному виду кредитования;</w:t>
      </w:r>
    </w:p>
    <w:p>
      <w:pPr>
        <w:pStyle w:val="Normal"/>
        <w:spacing w:lineRule="auto" w:line="360"/>
        <w:ind w:firstLine="684"/>
        <w:jc w:val="both"/>
        <w:rPr/>
      </w:pPr>
      <w:r>
        <w:rPr>
          <w:sz w:val="28"/>
          <w:szCs w:val="28"/>
        </w:rPr>
        <w:t>- за 2007 г. всеми отделениями ЗАО «Глобэксбанк» было заключено 4445 кредитных договоров по программе «Молодая семья», что на 409 договоров выше, чем за 2006 г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720"/>
        <w:jc w:val="both"/>
        <w:rPr/>
      </w:pPr>
      <w:r>
        <w:rPr>
          <w:sz w:val="28"/>
        </w:rPr>
        <w:t xml:space="preserve">- одним из факторов, свидетельствующих о качественном кредитном портфеле отделения, является преобладание в структуре портфеля кредитов 1 и 2 группы кредитного риска, самых высоких по уровню надежности. По данным отчетности </w:t>
      </w:r>
      <w:r>
        <w:rPr>
          <w:sz w:val="28"/>
          <w:szCs w:val="28"/>
        </w:rPr>
        <w:t xml:space="preserve">ЗАО «Глобэксбанк» </w:t>
      </w:r>
      <w:r>
        <w:rPr>
          <w:sz w:val="28"/>
        </w:rPr>
        <w:t>сумма резерва под кредиты по состоянию на 01.01.2008 г. составила 49000 тыс. руб.</w:t>
      </w:r>
    </w:p>
    <w:p>
      <w:pPr>
        <w:pStyle w:val="Normal"/>
        <w:spacing w:lineRule="auto" w:line="360"/>
        <w:ind w:firstLine="684"/>
        <w:jc w:val="both"/>
        <w:rPr/>
      </w:pPr>
      <w:r>
        <w:rPr>
          <w:sz w:val="28"/>
          <w:szCs w:val="28"/>
        </w:rPr>
        <w:t xml:space="preserve">С целью повышения доступности ипотечных кредитов для различных категорий населения и увеличения доходов ЗАО «Глобэксбанк» в дипломной работе было предложено ввести дифференцированную ставку по ипотечным кредитам в зависимости от суммы первоначального взноса и сроков кредитования, то есть в зависимости от оценки кредитного риска. Процентная ставка может варьироваться следующим образом: </w:t>
      </w:r>
    </w:p>
    <w:p>
      <w:pPr>
        <w:pStyle w:val="Style14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% - 11% годовых - при первоначальном взносе от 50% до 70% стоимости жилья;</w:t>
      </w:r>
    </w:p>
    <w:p>
      <w:pPr>
        <w:pStyle w:val="Style14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% - 12% годовых – при первоначальном взносе 30% - 50% стоимости жилья;</w:t>
      </w:r>
    </w:p>
    <w:p>
      <w:pPr>
        <w:pStyle w:val="Style14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% - 15% годовых – при первоначальном взносе 10% - 30% стоимости жилья, что сопоставимо с уровнем инфляции.</w:t>
      </w:r>
    </w:p>
    <w:p>
      <w:pPr>
        <w:pStyle w:val="Style14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и нововведения позволят снизить платежи заемщика по ипотечному кредиту, существенно расширить круг граждан, которые смогут улучшить жилищные условия с помощью ипотеки, и таким образом, в целом повысить доступность ипотечных кредитов для широких слоев населения, а, следовательно, и увеличить число клиентов ипотечного кредитования банка.</w:t>
      </w:r>
    </w:p>
    <w:p>
      <w:pPr>
        <w:pStyle w:val="Normal"/>
        <w:spacing w:lineRule="auto" w:line="360"/>
        <w:ind w:right="-1" w:firstLine="684"/>
        <w:jc w:val="both"/>
        <w:rPr/>
      </w:pPr>
      <w:r>
        <w:rPr>
          <w:sz w:val="28"/>
          <w:szCs w:val="28"/>
        </w:rPr>
        <w:t>Также основной проблемой получения ипотечного кредита для потребителя является привлечение поручителей - физических лиц, а это является основным требованием банка. Поэтому ЗАО «Глобэксбанк» можно порекомендовать выдавать ипотечные кредиты под поручительство юридических лиц, чьи счета открыты в отделениях  ЗАО «Глобэксбанк». По такому виду поручительства риск банка значительно снижается, так как банк  лично контролирует счета юридических лиц, обслуживающихся в отделени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щая доходность банка при осуществлении данных направлений составит 19865 тыс. руб., а также позволит увеличить рыночную нишу банка на рынке ипотечного кредитования.</w:t>
      </w:r>
    </w:p>
    <w:p>
      <w:pPr>
        <w:pStyle w:val="Normal"/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Также ЗАО «Глобэксбанк» для повышения эффективности расчета кредитоспособности заемщика было предложено внедрение скоринговой системы оценки кредитоспособности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 окончен, спасибо за внимание…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851"/>
        </w:tabs>
        <w:ind w:left="0" w:firstLine="85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2"/>
    <w:qFormat/>
    <w:pPr>
      <w:numPr>
        <w:ilvl w:val="0"/>
        <w:numId w:val="0"/>
      </w:numPr>
      <w:spacing w:lineRule="auto" w:line="360"/>
      <w:jc w:val="both"/>
      <w:outlineLvl w:val="9"/>
    </w:pPr>
    <w:rPr>
      <w:rFonts w:ascii="Times New Roman" w:hAnsi="Times New Roman" w:cs="Times New Roman"/>
      <w:i w:val="false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64"/>
      <w:szCs w:val="64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Arial Unicode MS;Arial"/>
      <w:sz w:val="20"/>
      <w:szCs w:val="20"/>
      <w:lang w:bidi="si-LK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22:20:00Z</dcterms:created>
  <dc:creator>Comp</dc:creator>
  <dc:description/>
  <cp:keywords/>
  <dc:language>en-US</dc:language>
  <cp:lastModifiedBy>Comp</cp:lastModifiedBy>
  <dcterms:modified xsi:type="dcterms:W3CDTF">2008-04-05T22:32:00Z</dcterms:modified>
  <cp:revision>1</cp:revision>
  <dc:subject/>
  <dc:title>Уважаемые председатель и члены государственной аттестационной комиссии</dc:title>
</cp:coreProperties>
</file>