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ктуальность темы работы обусловлена тем, что </w:t>
      </w:r>
      <w:r>
        <w:rPr>
          <w:sz w:val="28"/>
        </w:rPr>
        <w:t>ипотека является в настоящее время одним из эффективных инструментов решения многих важных социальных, экономических и правовых проблем, существующих в нашей стране. Тем не менее, по мнению многих специалистов, в экономическом аспекте у ипотечного кредитования имеется наряду с большими перспективами и существенные проблемы. Решить эти проблемы непросто, но, с другой стороны, не делая попыток к их решению, невозможно повысить эффективность ипотечного кредит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ель работы заключалась в исследовании основных проблем ипотечного кредитования и разработке основных направлений повышения эффективности ипотечного кредитования.</w:t>
      </w:r>
    </w:p>
    <w:p>
      <w:pPr>
        <w:pStyle w:val="3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едметом исследования является организация системы ипотечного кредитования физических лиц в исследуемом банке.</w:t>
      </w:r>
    </w:p>
    <w:p>
      <w:pPr>
        <w:pStyle w:val="FR1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ешения поставленных задач использованы законодательные и нормативные акты РФ, литературные источники, а также статьи периодической печати, Справочно-правовая система «Гарант»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ная работа состоит из 3-х глав, введения, заключения.  В первой главе рассматривается сущность и нормативное регулирование системы ипотечного кредитования.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глава посвящена основам современного механизма ипотечного кредитования на примере ЗАО «Глобэксбанк», в которой отражены вопросы: организационно-экономических приемов выдачи и погашения ипотечных ссуд; методы кредитования; подготовка и заключение кредитных договоров; осуществление кредитного мониторинга.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третьей главе рассматривается дальнейшее развитие системы ипотечного кредитования ЗАО «Глобэксбанк» с насел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i w:val="fals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64"/>
      <w:szCs w:val="6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2:45:00Z</dcterms:created>
  <dc:creator>Comp</dc:creator>
  <dc:description/>
  <cp:keywords/>
  <dc:language>en-US</dc:language>
  <cp:lastModifiedBy>Comp</cp:lastModifiedBy>
  <dcterms:modified xsi:type="dcterms:W3CDTF">2008-04-05T22:47:00Z</dcterms:modified>
  <cp:revision>1</cp:revision>
  <dc:subject/>
  <dc:title>АННОТАЦИЯ</dc:title>
</cp:coreProperties>
</file>