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шему вниманию предлагается доклад на тему: «Бухгалтерский учет и аудит расчетов с поставщиками и</w:t>
        <w:br/>
        <w:t>подрядчиками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выпускной квалификационной работы не вызывает сомнений в силу того, что российская промышленность характеризуется крайне низкой конкурентоспособностью по сравнению с заграничными предприятиями, которая зависит от многих факторов, в том числе и от эффективности учета расчетов с поставщиками и подрядчиками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ухгалтерского учета на предприятии основана на системе денежных отношений, складывающихся в процессе формирования, размещения и использования финансовых ресурсов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положение предприятия выражается в образовании, размещении, использовании финансовых ресурсов: денежных средств, кредитов банка и займов, временно привлеченных средств; задолженности поставщикам и другим кредиторам, временно свободных денежных средств специальных фондов, т.е. эффективной организации работы экономической службы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исследования выпускной квалификационной работы является ЗАО «ИГ Медиадом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исследования – организация бухгалтерского учета расчетов с поставщиками и подрядчиками ЗАО «ИГ Медиадом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выпускной квалификационной работы – анализ учетного процесса и разработка предложений по повышению ее эффективност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выпускной квалификационной работы. В соответствии с проблемой, целью, объектом и предметом исследования в выпускной квалификационной работе решаются следующие задач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изучение теоретических основ учета и аудита расчетов с поставщиками и подрядчиками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- изучение финансово- экономических показателей организации;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аудит операций по учету расчетов с поставщиками и подрядчиками, в ЗАО «ИГ Медиадом»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рассмотрение основных направлений повышения эффективности бухгалтерского учета предприяти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исследования нами сделаны следующие выводы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табл. 1 видно снижение объема производства. Это произошло по ряду причин, основная из которых, – значительно возросшее время на ремонт и модернизацию оборудования, что повлияло на снижение объемов производства продукции, а также значительно увеличило накладные расходы ЗАО «ИГ Медиадом»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На 2006 г. была принята концепция по формированию объемов по изготовлению книжной продукции в мягком переплете и журнальной продукции  тиражом до 5000 экземпляров за счет более тесной работы с издательствами и селекции заказов. Результаты этой работы представлены на рис.1. В 2006 г. около 90% объема продукции составили книги и брошюры, которые дают возможность в стабильности загрузки производства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ателей, представленных в таблице 2. позволяет сделать вывод о том, что собственные средства составляют большую часть пассивов предприятия (69,29% и 67,28% на начало и конец года соответственно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составляет 30,39% и 22,88% в общей структуре пассивов на начало и конец года соответственно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о данные таблицы 2. Из рассчитанных показателей видно, что собственные источники финансирования деятельности предприятия в течение 2005 г. уменьшились на 27846 руб. в абсолютном исчислении и на 7,47% в общей сумме пассивов предприяти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роизошло, прежде всего, из-за уменьшения величины фондов специального назначения и уменьшения не распределенной прибыл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оведенных расчетов видно, что доля привлеченных источников финансирования составляет на конец 2005 года 25,51%, увеличившись за год на 95908 руб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еред поставщиками и подрядчиками составила по итогам года 103898 руб., увеличившись за год на 24100 руб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05 года предприятие активно выпускало векселя, что привело к увеличению задолженности по векселям практически в два раз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Наибольшую долю кредиторской задолженности составляет задолженность перед бюджетом и внебюджетными фондами. Однако, следует отметить, что на конец 2005 года доля этой задолженности среди всех источников финансирования предприятия уменьшилась на 1,35%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еред прочими кредиторами также незначительно увеличилась – на 3845 руб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осле анализа показателей, представленных в таблице 3. можно сделать вывод о том, что собственные средства составляют большую часть пассивов предприятия (59,795 и 55,15% на начало и конец года соответственно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составляет 25,51% и 299,4% в общей структуре пассивов на начало и конец года соответственно. В 2006 г. предприятие продолжило привлечение краткосрочных кредитов, что повлекло за собой увеличение доли заемных источников в структуре пассивов предприятия с 14,7% на начало года до 15,39% на конец год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аудита расчетов с поставщиками, подрядчиками является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пределение соответствия его системы менеджмента требованиям соответствующих нормативных документов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возможности обеспечения поставщиком стабильности характеристик изготовляемой продукции, установленных в нормативной документации на выпускаемую продукцию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ответствия норм, правил и мероприятий по обеспечению качества и безопасности продукции, реализуемым действиям в производственной системе. 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у необходимо внимательно проанализировать договоры поставки продукции (выполнения работ, оказания услуг), накладные, счета-фактуры, принятую в организации учетную политику, акты сверок, 60 "Расчеты с поставщиками и подрядчиками, 76 "Расчеты с разными дебиторами и кредиторами, главную книгу, бухгалтерскую отчетность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 аудит расчетов с поставщиками и подрядчиками, аудитор должен знать о возможных ошибках и нарушениях, свойственных данному разделу учета. Наиболее типичные из них приведены в табл. 4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сследования нами выявлены следующие недостатки ведения бухгалтерского учета: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в достаточной мере осуществляет выверку расчетов с дебиторами и кредиторами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ется кредиторская задолженность без движения по расчетам с поставщиками товаров, работ, услуг, что говорит о ее несвоевременной оплате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имеющихся недостатков нами предлагается: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в целях минимизации риска возникновения просроченной дебиторской задолженности, которая может обернуться для предприятия убытками, при формировании политики управления дебиторской задолженностью нужно руководствоваться следующими правилами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ценивать финансовое состояние контрагентов, которым предоставляется отсрочка платежа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усматривать такие условия договора, чтобы они побуждали контрагентов избегать нарушения сроков оплаты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ланировать объем дебиторской задолженности и мотивировать на его достижение сотрудников предприятия, вовлеченных в процесс управления дебиторской задолженностью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ля реализации перечисленных правил на практике необходимо создание регламента, досконально описывающего весь процесс управления и содержащего информацию о правах и обязанностях сотрудников, вовлеченных в процесс управлени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епосредственным задачам учета кредиторской задолженности относятся следующие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чный, полный и своевременный учет движения денежных средств и операций по их движению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оль за соблюдением кассовой и платежно-расчетной дисциплины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ение структуры кредиторской и дебиторской задолженности по срокам погашения, по виду задолженности, по степени обоснованности задолженности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ение состава и структуры просроченной кредиторской задолженности, ее доли в общем объеме кредиторской задолженности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ление структуры данных по поставщикам по неоплаченным расчетным документам, поставщикам по полученному коммерческому кредиту, установление их целесообразности и законности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ение причин их возникновения и возможных путей устранения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ление неправильного перечисления или получения авансов и платежей по бестоварным счетам и т.п. операциям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м мой доклад окончен. Спасибо за внимание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9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8:07:00Z</dcterms:created>
  <dc:creator>Кулюгины</dc:creator>
  <dc:description/>
  <dc:language>en-US</dc:language>
  <cp:lastModifiedBy>Женя</cp:lastModifiedBy>
  <dcterms:modified xsi:type="dcterms:W3CDTF">2009-08-18T11:09:00Z</dcterms:modified>
  <cp:revision>25</cp:revision>
  <dc:subject/>
  <dc:title>ДОКЛАД</dc:title>
</cp:coreProperties>
</file>