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едседатель и члены государственной аттестационной комиссии, Вашему вниманию предлагается выпускная квалификационная работ на тему: Управление дебиторской и кредиторской задолженностями на предприятии, выполненная на материалах ООО «Альбион»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и своевременные расчеты с дебиторами и кредиторами имеют большое значение для предприятия, при этом особая роль отводится анализу дебиторской и кредиторской задолженностью, что входит в обязанности финансовой службы предприятия. В связи с этим вопрос управления расчетами с дебиторами и кредиторами, а также анализ  расчетных операций являются важными в хозяйственной деятельности предприятия, что и обуславливает актуальность данной темы выпускной квалификационной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выпускной квалификационной </w:t>
      </w:r>
      <w:r>
        <w:rPr>
          <w:color w:val="000000"/>
          <w:sz w:val="28"/>
          <w:szCs w:val="28"/>
        </w:rPr>
        <w:t>работы явилось изучение теоретических и практических аспектов управления и анализа расчетов с дебиторами и кредиторами, а также на примере исследуемого предприятия предложить направления оптимизации расчетов с дебиторами и кредиторами. Исходя из цели, были формированы следующие задачи исслед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нятие долговых обязательств организации как часть имущества и источники обязательст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экономического анализа в эффективном управлении долговыми обязательствами и информационную базу анализа расчетов с дебиторами и кредито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экономическую характеристику исследуемого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дебиторской задолженности по общему объему и структу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кредиторской задолженности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состояния расчетно-платежной дисциплины на исследуемом предприят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выполнения работы были решены все поставленные  задачи. Результатами исследования явились следующие итог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фере коммерческой деятельности предприятия движение финансовых потоков обеспечивается применяемыми формами расчетов с дебиторами и кредиторами. Кредиторской называют задолженность данной организации другим организациям, работникам и лицам, которые называются кредиторами. Кредиторов, задолженность которым возникла в связи с покупкой у них материальных ценностей, называют поставщиками. Дебиторская задолженность в соответствии, как с международными, так и с российскими стандартами бухгалтерского учета определяется как суммы, причитающиеся компании от покупателей (дебиторов). Дебиторская задолженность возникает в случае, если услуга (или товар) проданы, а денежные средства не получ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задачам анализа дебиторской и кредиторской задолженности относятс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ый, полный и своевременный учет движения денежных средств и операций по их дви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кассовой и платежно-расчет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кредиторской и дебиторской задолженности по срокам погашения, по виду задолженности, по степени обоснованности задолж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и структуры просроченной дебиторской и кредиторской задолженности, ее  доли в общем объеме дебиторской и кредиторской задолж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руктуры данных по поставщикам  по неоплаченным  расчетным документам, поставщикам по просроченным векселям, поставщикам по полученному коммерческому кредиту, установление их целесообразности и законности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улучшения финансового состояния предприятия необходимо четко контролировать и управлять как дебиторской, так и кредиторской задолженностью, следить за их качеством и соотнош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результатам анализа состава, структуры и динамики кредиторской и дебиторской задолженности ООО «Альбион» можно сделать вывод, что в целом ситуация в сфере осуществления платежно-расчетных отношений организации с его дебиторами и кредиторами  нестабильна, что не обеспечивает  финансовую устойчивость  организации в полном объем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 xml:space="preserve">Динамика роста дебиторской задолженности ООО «Альбион» свидетельствует о необходимости пристального внимания руководства к организации платежно-расчетных отношений. Рост дебиторской задолженности свидетельствует о том, что покупатели предприятия, получая вовремя его продукцию, задерживают ее оплату, это создает препятствия для погашения его собственных обязательств и отрывает средства из оборота предприятия. Для эффективного управления системами расчетов предприятию необходимо стремиться к увеличению сроков оборота кредиторской задолженности и снижению дебиторской, но при этом соблюдать условия предоставления товарного кредита и сроков их оплаты. Так как привлечение кредиторской задолженности для предприятия своего рода является беспроцентным средствами для временного финансирования своей деятельности. В тоже время необходимо контролировать сумму задолженности перед поставщиками и подрядчиками и не допускать ее необоснованный рост, так как увеличение доли кредиторской задолженности будет снижать текущую ликвидность предприятия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Для улучшения организации расчетов с дебиторами и кредиторами в ООО «Альбион»  рекомендуются следующие мероприятия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создать комиссию по работе с кредиторской и дебиторской задолженностью, в обязанности которой входят систематическое наблюдение за состоянием расчетной дисциплины, проведение регулярных сверок расчетов с поставщиками и покупателями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необходимо производить анализ состава и структуры дебиторской и кредиторской задолженности по конкретным поставщикам и покупателям, а также по срокам образования задолженности или срокам их возможного погашения, что позволит своевременно выявлять просроченную  задолженность и принимать меры к ее взысканию. Данные о сроках образования (погашения) задолженности должны быть регулярными и оперативными, их целесообразно аккумулировать в отдельном документе, например: реестр старения счетов дебиторов и кредиторов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борачиваемость дебиторской и кредиторской задолженности, а также состояние расчетов по просроченной задолженности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 предприятии систему аналитического учета кредиторской и дебиторской задолженности не только по срокам, но и по размерам, местонахождению юридических лиц, физических лиц и предлагаемых условий оплаты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целью максимизации притока денежных средств и для погашения кредиторской задолженности предприятию следует разрабатывать широкое разнообразие моделей договоров с гибкими условиями формы оплаты и гибким ценообразованием. Возможны различные варианты: от предоплаты или частичной предоплаты до передачи на реализацию и банковской гарантии. ООО «Альбион» была предложена 3 – х % скидка для покупателей с целью возврата просроченной дебиторской задолженности. При оценке предложенных направлений выявлено, что предприятию удастся высвободить 106 тыс. руб. и направить данные средства на погашение кредиторской задолженности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целью максимизации притока денежных средств предприятию следует разрабатывать широкое разнообразие моделей договоров с гибкими условиями формы оплаты и гибким ценообразованием. Возможны различные варианты: от предоплаты или частичной предоплаты до передачи на реализацию и банковской гарантии. Система скидок способствует защите предприятия от инфляционных убытков и относительно дешевому пополнению оборотного капитала в денежной или натуральной форме. Для того чтобы определить, следует ли покупателю предоставлять скидку за авансовые выплаты остатков на счетах, финансовому менеджеру следует сравнить доход от денежных средств, получаемых в результате ускоренных платежей, с суммой скидки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оптимизации расчетов с дебиторами и кредиторами ООО «Альбион» можно использовать расчеты с применением пластиковых карт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Таким образом, вышеизложенные предложения будут способствовать совершенствованию организации расчетов и их учета, снижению дебиторской задолженности и укреплению финансового состояния ООО «Альбион»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22:00Z</dcterms:created>
  <dc:creator>Comp</dc:creator>
  <dc:description/>
  <cp:keywords/>
  <dc:language>en-US</dc:language>
  <cp:lastModifiedBy>Comp</cp:lastModifiedBy>
  <dcterms:modified xsi:type="dcterms:W3CDTF">2008-02-05T19:34:00Z</dcterms:modified>
  <cp:revision>3</cp:revision>
  <dc:subject/>
  <dc:title>Уважаемые председатель и члены государственной аттестационной комиссии, Вашему вниманию предлагается выпускная квалификационная работ на тему: Управление дебиторской и кредиторской задолженностями на предприятии, выполненная на материалах ООО «Альбион»</dc:title>
</cp:coreProperties>
</file>