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ашему вниманию предлагается доклад на защиту дипломной работы на тему: Повышение финансовой устойчивости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ажнейших характеристик финансового состояния предприятия - стабильность его деятельности в свете долгосрочной перспективы. Она связана с общей финансовой структурой предприятия, степенью его зависимости от кредиторов и инвесторов. </w:t>
      </w:r>
    </w:p>
    <w:p>
      <w:pPr>
        <w:pStyle w:val="Normal"/>
        <w:widowControl w:val="false"/>
        <w:spacing w:lineRule="auto" w:line="360"/>
        <w:ind w:right="98" w:firstLine="720"/>
        <w:jc w:val="both"/>
        <w:rPr/>
      </w:pPr>
      <w:r>
        <w:rPr>
          <w:sz w:val="28"/>
        </w:rPr>
        <w:t>Объектом исследования является деятельность открытого акционерного общества «Ульяновский сахарный завод».</w:t>
      </w:r>
    </w:p>
    <w:p>
      <w:pPr>
        <w:pStyle w:val="Normal"/>
        <w:widowControl w:val="false"/>
        <w:spacing w:lineRule="auto" w:line="360"/>
        <w:ind w:right="98" w:firstLine="720"/>
        <w:jc w:val="both"/>
        <w:rPr/>
      </w:pPr>
      <w:r>
        <w:rPr>
          <w:sz w:val="28"/>
        </w:rPr>
        <w:t>Целью написания данной работы является оценка финансовой устой</w:t>
      </w:r>
      <w:r>
        <w:rPr>
          <w:sz w:val="28"/>
          <w:szCs w:val="28"/>
        </w:rPr>
        <w:t>чивости коммерческой организации.</w:t>
      </w:r>
    </w:p>
    <w:p>
      <w:pPr>
        <w:pStyle w:val="Normal"/>
        <w:widowControl w:val="false"/>
        <w:spacing w:lineRule="auto" w:line="360"/>
        <w:ind w:right="98" w:firstLine="720"/>
        <w:jc w:val="both"/>
        <w:rPr/>
      </w:pPr>
      <w:r>
        <w:rPr>
          <w:sz w:val="28"/>
          <w:szCs w:val="28"/>
        </w:rPr>
        <w:t>В  работе  решаются следующие задачи: рассмотрение целей и задач оценки финансовой устойчивости предприятия; характеристика основных приемов и методов финансовой устойчи</w:t>
      </w:r>
      <w:r>
        <w:rPr>
          <w:sz w:val="28"/>
        </w:rPr>
        <w:t>вости; оценка имущества предприятия и источников его формирования; оценка финансовой устойчивости, платежеспособности и ликвидности предприятия; расчет показателей для оценки деловой активности предприятия; разработка рекомендаций по укреплению финансового состояния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ая устойчивость предприятия - способность по формированию текущих оборотных производственных актив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анализа финансовой устойчивости - оценить способность предприятия погашать свои обязательства и сохранять права владения предприятием в долгосрочной перспектив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й устойчивости предприятия включает расчет финансовых коэффициентов (таблица 1).</w:t>
      </w:r>
    </w:p>
    <w:p>
      <w:pPr>
        <w:pStyle w:val="Normal"/>
        <w:spacing w:lineRule="auto" w:line="360"/>
        <w:ind w:right="-142" w:firstLine="720"/>
        <w:jc w:val="both"/>
        <w:rPr/>
      </w:pPr>
      <w:r>
        <w:rPr>
          <w:sz w:val="28"/>
        </w:rPr>
        <w:t>В таблице 2. приведены показатели, характеризующие финансовые результаты деятельности ОАО «Ульяновсксаха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свидетельствуют данные таблицы 2. в 2006 г. по сравнению с 2005 г. наблюдается улучшение финансовых результатов деятельности предприятия. Так, в 2006 году повысились прибыль от продаж (с 49663 до 73312), прибыль отчетного года (с 34160 до 37036), чистая прибыль (с 25420 до 27797). Снижение произошло в статье « Прочие операционные доходы» (с 12815 до 5859) и в статье «Внереализационные доходы» (с 285 до 118). Но это не повлияло на результат деятельности предприятия, и чистая прибыль увеличила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 на сложности перехода к рыночной экономике ОАО «Ульяновсксахар» продолжает содержать для нужд заводчан объекты социальной сферы: жилищно- коммунальное хозяйство, детский сад, клуб, спорткомплекс, столовая, медпун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данных таблицы 3. следует, что эффективность использования активов предприятия снизилась с 14,0 до 7,7. Это свидетельствует  о падении спроса на продукцию  и о перенакоплении активов. В том числе это произошло из – за снижения рентабельности внеоборотных и рентабельности оборотных активов – их эффективность использования тоже уп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низилась рентабельность инвестиций с 21,5 до 8,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нтабельность продаж показывает, сколько прибыли приходится на рубль реализованной продукции. Показатель снизился (2004 год – 11,3; 2005 год – 8,9; 2006 год – 5,3), что свидетельствует о снижении объема чистой прибыли, вызванной увеличением внереализационных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логом выживаемости и основой стабильности положения предприятия служит его финансовая устойчив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характеристики финансовой устойчивости предприятия и ее динамики составим аналитическую таблиц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firstLine="709"/>
        <w:jc w:val="both"/>
        <w:rPr/>
      </w:pPr>
      <w:r>
        <w:rPr>
          <w:sz w:val="28"/>
        </w:rPr>
        <w:t>Данные таблицы 4. показывают, что  в 2005 и 2006 годах тип финансового состояния ОАО «Ульяновсксахар» характеризуется как нормальная устойчивость. Это состояние характеризуется обеспечением запасов и затрат собственными оборотными средствами и долгосрочными заемными источниками. В ходе анализа установлен недостаток собственных оборотных средств (14528 тыс. руб. за 2005 год и 49538 тыс. руб. за 2006 год) из-за увеличения суммы внеоборотных активов, но имеется излишек и долгосрочных источников для формирования запасов и затрат и общей величины источников формирования запасов и затрат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firstLine="709"/>
        <w:jc w:val="both"/>
        <w:rPr/>
      </w:pPr>
      <w:r>
        <w:rPr>
          <w:sz w:val="28"/>
        </w:rPr>
        <w:t>Для оценки финансовой устойчивости предприятия используются и относительные показа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ируя показатели финансовой устойчивости  ОАО «Ульяновсксахар» представленные в таблице 5., можно сделать вывод, что для данного предприятия характерна высокая финансовая независимость от внешних источников финансирования. Это подтверждается коэффициентом автономии. Однако в динамике наблюдается снижение значений указанного показ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автономии  показывает долю собственных средств в общем объеме ресурсов предприятия. В течении трех лет (2004 – 2006 год) коэффициент снижался из-за снижения объема собственных оборотных средств. Это свидетельствует о повышении риска финансовых затруднений в будущие периоды, снижает гарантии погашения предприятием свои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обеспеченности запасов собственными источниками имеет нормальное ограничение 0,6-0,8.В течение анализируемого периода коэффициент в пределах нормы был только в 2005 году. Кроме того, показатель должен быть ограничен снизу значениями коэффициента автономии для того, чтобы предприятие не оказалось на грани банкротства: Коб ≥ Ка. Это условие выполняется в 2004 году и в 2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 маневренности показывает, какая часть собственных средств вложена в наиболее мобильные активы. Чем выше доля этих средств, тем больше у предприятия возможности для маневрирования своими средствами. За три года показатель был ниже нормы. Это произошло из-за снижения объема собственных оборо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ти повышения финансовой устойчивости пред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величения объема реализации продукции и расширения рынков сбыта на предприятии целесообразно создать маркетинговую службу, которая выполняла бы следующие фун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роса на продукцию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зможностей освоения новых видов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платежеспособных кли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миджа и сохранения имиджа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управления дебиторской задолженностью на предприятии необходимо в составе экономической службы выделить специальную целевую группу, и разработать план мероприятий на краткосрочный и среднесрочный пери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основных способов повышения ликвидности и платежеспособности предприятия является увеличение собственного капитала, то есть объема прибыли и соответственно снижение затрат на производство продукции. Основными направлениями снижения затрат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нижение уровня материальных затрат за счет внедрения новых технологий, устранения потерь сырья при транспортировке, хранении и переработ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бра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дрение научно-обоснованных рациональных норм расхода материалов, энергоресурсов и топлива на всех производственных участ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лучшения работы по снижению затрат необходимо разработать системы стимулирования персонала пред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должна обеспечивать каждому работнику возможность участвовать в повышении эффективности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миальные выплаты следует поставить в зависимости от производительности, качества, экономии материальных ресурсов, то есть показателей, которые в конечном счете обеспечивают снижение затр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ущая ликвидность предприятия не будет снижаться если увеличение остатка внеоборотных активов, долгосрочной дебиторской задолженности и запасов будет осуществляться предприятием в пределах суммы прироста реального собственного капитала и долгосрочны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для сохранения финансовой устойчивости и высоких показателей ликвидности и платежеспособности  предприятию необходим постоянный операционный контроль за соответствием прироста активов соответствующим источников их финансирования.</w:t>
      </w:r>
    </w:p>
    <w:p>
      <w:pPr>
        <w:pStyle w:val="Style15"/>
        <w:widowControl w:val="false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мой доклад окончен. Спасибо за вним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33:00Z</dcterms:created>
  <dc:creator>Кулюгины</dc:creator>
  <dc:description/>
  <dc:language>en-US</dc:language>
  <cp:lastModifiedBy>Женя</cp:lastModifiedBy>
  <dcterms:modified xsi:type="dcterms:W3CDTF">2009-08-19T12:15:00Z</dcterms:modified>
  <cp:revision>8</cp:revision>
  <dc:subject/>
  <dc:title>Доклад</dc:title>
</cp:coreProperties>
</file>