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ность предприятий гибко использовать рыночную ситуацию и меры регулирования имеют важнейшее значение в повышении эффективности производства в условиях рыночной экономики. Руководство предприятия должно стремиться к наиболее оптимальному использованию свободных финансовых ресурсов, которое позволило бы предприятию получить максимальную прибы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нные бумаги  необходимый атрибут развития рыночного оборота. Эффективное управление движением капитала в рамках фирмы предполагает вложение временно свободных средств в ценные бумаги для извлечения дополнительной прибыли от роста курсовой стоимости ценной бумаги. Безусловно, в настоящее время, вложения денежных средств в российские ценные бумаги являются достаточно рискованным способом приращения капитала, в связи с неразвитостью фондового рынка России, который характеризуе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устойчивостью, зависящий в достаточно большой степени не от экономических показателей российских эмитентов, а политической ситуации в стр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полной законодательной базы, регулирующей рынок ценных бумаг, которая, необходимо отметить, появляет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иквидностью большинства ценных бумаг российских эмит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м спрэдом (разницей между ценой покупки и ценой продаж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сутствием на рынке открытой информации о производственных результатах предприятий, чьи акции обращаются на вторичном ры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олетняя статистическая база по каждому из интересующих эмитентов и широкая выборка объектов инвестирования, отвечающих типовым требованиям,  два необходимых условия для создания классического портфеля. Период цивилизованного функционирования российского фондового рынка существует чуть больше двух лет, да и количество действительно ликвидных корпоративных ценных бумаг пока не позволяет моделировать принципиально различающиеся варианты портф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портфельный подход к управлению инвестициями уже сегодня целесообраз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теории портфельного инвес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крыть теоретические основы формирования портфеля ценных бумаг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ортфеля ценных бумаг ООО «Форвард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пособы оптимизации портфеля ценных бумаг на исследуемом предприят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й работе описываются разновидности методов технического анализа, их классификация, основные терм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мый способ управления портфелем ценных бумаг методом технического анализа показывает, что он является одним из самых наглядных и при умелой интерпретации индикаторов и графиков, построенных на статистической базе, помогает принимать правильное решение в покупке-продаже ценных бума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е принципы по формированию и по стратегии управления инвестиционным портфелем были исследованы в работах В.Ф.Шарпа, Д.Александера, Д.Макнотона, Э.Доллана, А.Гончарова, Д.Гришина, Я.М.Миркина, М.Ю.Алексеева, Алехина В.А., Семенковой Е.В. и др.. Однако в этих работах не дано конкретного анализа оптимального сочетания ценных бумаг в инвестиционном портфеле. В связи с этим нуждаются в дальнейшей теоретической и практической разработке вопросы, связанные с формированием инвестиционного портфеля, тактикой и стратегией управления на основе применения новых методов и финансовых инструм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мере формирования фондового рынка, реальная ситуация на рынке ценных бумаг выдвигает ряд вопросов, требующих рассмотрения и глубокого изучения. Интересной остаётся и тема, формирования инвестиционного портфеля частного инвестора. Именно этому вопросу и посвящена рабо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ым портфелем предприя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ют сформированную в соответствии с инвестиционными целями инвестора совокупность объектов инвестирования, рассматриваемую целостный объект управления. Основная задача портфельного инвестирования заключается в создании оптимальных условий инвестирования, обеспечивая при этом портфелю инвестиций </w:t>
      </w:r>
      <w:r>
        <w:rPr>
          <w:iCs/>
          <w:color w:val="000000"/>
          <w:sz w:val="28"/>
          <w:szCs w:val="28"/>
        </w:rPr>
        <w:t xml:space="preserve">такие </w:t>
      </w:r>
      <w:r>
        <w:rPr>
          <w:color w:val="000000"/>
          <w:sz w:val="28"/>
          <w:szCs w:val="28"/>
        </w:rPr>
        <w:t>инвестиционные характеристики, достичь которые невозможно при размещении средств в отдельно взятый объект. В процессе формирования портфеля путем комбинирования инвестиционных акта достигается новое инвестиционное качество: обеспечивается требуемый уровень дохода при заданном уровне ри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юбого инвестиционного портфеля предприятия осно</w:t>
        <w:softHyphen/>
        <w:t>вано на следующих основных принципах (рис.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ство с ограниченной ответственностью Инвестиционная Компания «Форвард», именуемый в дальнейшем</w:t>
      </w:r>
      <w:r>
        <w:rPr>
          <w:sz w:val="28"/>
          <w:lang w:val="en-US" w:eastAsia="en-US"/>
        </w:rPr>
        <w:t xml:space="preserve"> ООО </w:t>
      </w:r>
      <w:r>
        <w:rPr>
          <w:sz w:val="28"/>
        </w:rPr>
        <w:t>ИК «Форвард», зарегистрировано постановлением от</w:t>
      </w:r>
      <w:r>
        <w:rPr>
          <w:sz w:val="28"/>
          <w:lang w:val="en-US" w:eastAsia="en-US"/>
        </w:rPr>
        <w:t xml:space="preserve"> 14.12.1994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№734.</w:t>
      </w:r>
    </w:p>
    <w:p>
      <w:pPr>
        <w:pStyle w:val="Normal"/>
        <w:spacing w:lineRule="auto" w:line="360"/>
        <w:ind w:firstLine="760"/>
        <w:jc w:val="both"/>
        <w:rPr>
          <w:sz w:val="28"/>
        </w:rPr>
      </w:pPr>
      <w:r>
        <w:rPr>
          <w:sz w:val="28"/>
        </w:rPr>
        <w:t>Общество является юридическим лицом и действует на основании законодательств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быль в 2005 г. составляла – 2153,30 тыс. руб.,  в 2006 г. – 1058,21 тыс. руб., а в 2007 г. - 1296,54 тыс. руб., то есть прибыль с каждым годом снижается, а именно в 2006 г. на 1138,91 тыс. руб. по сравнению с 2005 г., а в 2007 г. увеличилась на 181,1 тыс. руб. по сравнению с 20063 г., но по сравнению с 2005 г. снизилась на 957,81 тыс. руб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евраля стоимость портфеля медленно росла и к 27 февраля составила 509227 долларов (годовая доходность – 48%), а 12 марта упала до 499122 долларов (доходность - -2%). Это послужило сигналом к тому, что структуру портфеля необходимо изменить. Были проданы 600 акций ОМЗ, 30000 – РАО «ЕЭС», 2000 – Ростелеком. Всего на сумму – 19552 доллара. Были куплены: по 100 акций Лукойла и Норильского никеля, демонстрирующих постоянные темпы роста, а также 202586 акций компании «Сибирьтелеком», одной из наиболее прогрессивных компаний в сфере телекоммуникаций. В результате структура портфеля приняла следующий вид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 20 марта стоимость портфеля выросла до 520076 долларов (доходность – 42% годовых). Наибольший вклад в этот рост внесли акции Лукойла, Северстали и Норильского никеля. В дальнейшем рост продолжился и стоимость портфеля достигла своего максимального значения 10 апреля 2004 года – 557237 долларов, а доходность составила 75% годовых. Однако затем последовало резкое падение. В итоге, 22 мая 2004 года стоимость портфеля составила 466001 долларов, а доходность оказалась отрицательной (-35%). Это связано с общим конъюнктурным спадом как на фондовом рынке, так и в экономике в целом в период майских празднико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ая стоимость портфеля «Форварда» на 01.04.2007 составила 5050731 руб., на 30.04.2007 – 5463199 руб. Абсолютное значение прироста равно 412468 руб. Темп прироста стоимости портфеля составил 8,17%, что ниже ожидаемого значения (15,2%) в 1,86 раз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стоимости портфеля акций за апрель 2007г. составил 14,7%. Ожидаемая доходность портфеля акций за месяц была 26,6%. Фактическая доходность портфеля меньше ожидаемой в 1,8 раз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в середине периода наблюдался резкий рост цен, к концу периода имело место небольшое снижение стоимости портфеля акций. Это произошло в основном за счет акций YUKO, SIBN, RTKM и RTKMP. Исторический максимум стоимости портфеля акций наблюдался 24.04.2007 и на эту дату стоимость портфеля составила 3210,493 тыс.руб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ксимум стоимости совокупного портфеля ценных бумага ООО «Форвард», как и портфеля акций, наблюдался 24.04.2007 и на эту дату стоимость портфеля составила 5541,506 тыс.руб. </w:t>
      </w:r>
    </w:p>
    <w:p>
      <w:pPr>
        <w:pStyle w:val="Style15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развитие информационных технологий стремительно меняет «лицо» финансового рынка. Все большее количество инвесторов начинают отдавать предпочтение интерактивному методу ведения торгов ценными бумагами, при котором они имеют возможность получать рыночную информацию в режиме реального времени и посылать свои заявки на продажу или покупку ценных бумаг своему брокеру с использованием компьютера, а не передавать их по телефон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26:00Z</dcterms:created>
  <dc:creator>Administrator</dc:creator>
  <dc:description/>
  <cp:keywords/>
  <dc:language>en-US</dc:language>
  <cp:lastModifiedBy>Administrator</cp:lastModifiedBy>
  <dcterms:modified xsi:type="dcterms:W3CDTF">2008-01-29T19:28:00Z</dcterms:modified>
  <cp:revision>3</cp:revision>
  <dc:subject/>
  <dc:title>Способность предприятий гибко использовать рыночную ситуацию и меры регулирования имеют важнейшее значение в повышении эффективности производства в условиях рыночной экономики</dc:title>
</cp:coreProperties>
</file>