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на дипломны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й портфель пред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оголетняя статистическая база по каждому из интересующих эмитентов и широкая выборка объектов инвестирования, отвечающих типовым требованиям, два необходимых условия для создания классического портфеля. Период цивилизованного функционирования российского фондового рынка существует чуть больше двух лет, да и количество действительно ликвидных корпоративных ценных бумаг пока не позволяет моделировать принципиально различающиеся варианты портфеля.</w:t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заданию на дипломную работу.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Студент глубоко проанализировала теоретический материал по эффективности управления портфельными инвестициями на ООО «Форвард», дала оценку финансово-хозяйственной деятельности ООО «Форвард»; разработала обоснованные предложения по совершенствованию управления портфелем ценных бумаг.</w:t>
      </w:r>
    </w:p>
    <w:p>
      <w:pPr>
        <w:pStyle w:val="2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тудент умеет использовать знания по общеобразовательным и экономическим дисциплинам в самостоятельной работе, обладает практическими навыками и умеет грамотно излагать проанализированный материал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работы является наличие графиков и диаграмм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ая работа имеет практическую значимость в деятельности ООО «Форвард» в части глубокого анализа портфельных инвестиций и разработке предложений по совершенствованию управления ими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ипломная работа отвечает предъявляемым требованиям, допускается к защите, а ее автору может быть присвоена квалификация «экономист» по специальности 06.04.00 «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2:00Z</dcterms:created>
  <dc:creator>Administrator</dc:creator>
  <dc:description/>
  <cp:keywords/>
  <dc:language>en-US</dc:language>
  <cp:lastModifiedBy>Administrator</cp:lastModifiedBy>
  <dcterms:modified xsi:type="dcterms:W3CDTF">2008-01-29T19:36:00Z</dcterms:modified>
  <cp:revision>3</cp:revision>
  <dc:subject/>
  <dc:title>Отзыв на дипломный проект</dc:title>
</cp:coreProperties>
</file>