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20" w:top="1418" w:footer="720" w:bottom="1418"/>
          <w:pgNumType w:start="3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13385</wp:posOffset>
                </wp:positionV>
                <wp:extent cx="9378315" cy="6856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15" cy="685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object w:dxaOrig="8630" w:dyaOrig="279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46.05pt;height:418.2pt;mso-wrap-distance-left:1.5pt;mso-wrap-distance-top:1.5pt" stroked="t" strokecolor="#000000" strokeweight="1pt" filled="f" o:ole="">
                                  <v:stroke linestyle="Single" dashstyle="Solid"/>
                                  <v:imagedata r:id="rId5" o:title=""/>
                                </v:shape>
                                <o:OLEObject Type="Embed" ProgID="" ShapeID="ole_rId4" DrawAspect="Content" ObjectID="_1813592768" r:id="rId4"/>
                              </w:objec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иложение 1.  Организационная структура ООО «Эльви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45pt;height:539.85pt;mso-wrap-distance-left:9.05pt;mso-wrap-distance-right:9.05pt;mso-wrap-distance-top:0pt;mso-wrap-distance-bottom:0pt;margin-top:-3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object w:dxaOrig="8630" w:dyaOrig="279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6.05pt;height:418.2pt;mso-wrap-distance-left:1.5pt;mso-wrap-distance-top:1.5pt" stroked="t" strokecolor="#000000" strokeweight="1pt" filled="f" o:ole="">
                            <v:stroke linestyle="Single" dashstyle="Solid"/>
                            <v:imagedata r:id="rId7" o:title=""/>
                          </v:shape>
                          <o:OLEObject Type="Embed" ProgID="" ShapeID="ole_rId6" DrawAspect="Content" ObjectID="_2037134539" r:id="rId6"/>
                        </w:objec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иложение 1.  Организационная структура ООО «Эльвир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труктура и динамика имущества ООО «Эльвира» за 2004-2006</w:t>
      </w:r>
      <w:r>
        <w:rPr/>
        <w:t xml:space="preserve"> гг.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71"/>
        <w:gridCol w:w="955"/>
        <w:gridCol w:w="1071"/>
        <w:gridCol w:w="955"/>
        <w:gridCol w:w="1071"/>
        <w:gridCol w:w="955"/>
        <w:gridCol w:w="819"/>
        <w:gridCol w:w="837"/>
        <w:gridCol w:w="837"/>
        <w:gridCol w:w="819"/>
        <w:gridCol w:w="819"/>
        <w:gridCol w:w="819"/>
        <w:gridCol w:w="876"/>
        <w:gridCol w:w="996"/>
        <w:gridCol w:w="996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и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онение, (+,-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, %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умме, тыс.руб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д.весу, %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Внеоборотные активы, в т.ч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3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Нематериальные акти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Основные сред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Незавершенное производство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Долгосрочные фин.в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,0 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,0 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 Отложенные налоговые актив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приложения 10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71"/>
        <w:gridCol w:w="955"/>
        <w:gridCol w:w="1071"/>
        <w:gridCol w:w="955"/>
        <w:gridCol w:w="1071"/>
        <w:gridCol w:w="955"/>
        <w:gridCol w:w="819"/>
        <w:gridCol w:w="837"/>
        <w:gridCol w:w="837"/>
        <w:gridCol w:w="819"/>
        <w:gridCol w:w="819"/>
        <w:gridCol w:w="819"/>
        <w:gridCol w:w="876"/>
        <w:gridCol w:w="996"/>
        <w:gridCol w:w="996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Оборотные активы,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Запасы,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7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сырье и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готовая продукц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расходы будущих периодов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7,90 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,42 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4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Дебиторская задолженность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69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Денежные средств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,67 р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имуществ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Структура и динамика источников формирования имущества в ООО «Эльвира» </w:t>
      </w:r>
      <w:r>
        <w:rPr>
          <w:sz w:val="28"/>
          <w:szCs w:val="28"/>
        </w:rPr>
        <w:t xml:space="preserve"> </w:t>
      </w:r>
      <w:r>
        <w:rPr>
          <w:sz w:val="28"/>
        </w:rPr>
        <w:t>в 2004-2006 г</w:t>
      </w:r>
      <w:r>
        <w:rPr/>
        <w:t>г., тыс. руб.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71"/>
        <w:gridCol w:w="955"/>
        <w:gridCol w:w="1071"/>
        <w:gridCol w:w="955"/>
        <w:gridCol w:w="1071"/>
        <w:gridCol w:w="955"/>
        <w:gridCol w:w="776"/>
        <w:gridCol w:w="816"/>
        <w:gridCol w:w="816"/>
        <w:gridCol w:w="776"/>
        <w:gridCol w:w="776"/>
        <w:gridCol w:w="776"/>
        <w:gridCol w:w="876"/>
        <w:gridCol w:w="876"/>
        <w:gridCol w:w="876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асси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клонение, (+,-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п роста, %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, %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руб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.вес, %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сумме, тыс.руб.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уд.весу, %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-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-200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Капитал и резервы,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1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Уставный капи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Добавочный капита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Нераспределенная прибы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Долгосрочные обязательств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. Краткосрочные обязательства, в т.ч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Займы и креди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12 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67 р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приложения 11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071"/>
        <w:gridCol w:w="955"/>
        <w:gridCol w:w="1071"/>
        <w:gridCol w:w="955"/>
        <w:gridCol w:w="1071"/>
        <w:gridCol w:w="955"/>
        <w:gridCol w:w="776"/>
        <w:gridCol w:w="816"/>
        <w:gridCol w:w="816"/>
        <w:gridCol w:w="776"/>
        <w:gridCol w:w="776"/>
        <w:gridCol w:w="776"/>
        <w:gridCol w:w="876"/>
        <w:gridCol w:w="876"/>
        <w:gridCol w:w="876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Кредиторская задолженность в т.ч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6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оставщики и подрядчи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долженность перед персонало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8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долженность перед гос.внебюджетными фондам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задолженность по налогам м сбора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2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чие кредитор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чие краткосрочные обязательст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его источников имущества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 xml:space="preserve">Динамика показателей определения типа финансовой устойчивости </w:t>
      </w:r>
      <w:r>
        <w:rPr>
          <w:sz w:val="28"/>
          <w:szCs w:val="28"/>
        </w:rPr>
        <w:t>ООО «Эльвира»</w:t>
      </w:r>
      <w:r>
        <w:rPr>
          <w:sz w:val="28"/>
        </w:rPr>
        <w:t xml:space="preserve"> за 2004-2006 г.г.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74"/>
        <w:gridCol w:w="1487"/>
        <w:gridCol w:w="1438"/>
        <w:gridCol w:w="1529"/>
        <w:gridCol w:w="1259"/>
        <w:gridCol w:w="1454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04 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обственных средст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боротные актив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</w:t>
            </w:r>
          </w:p>
        </w:tc>
      </w:tr>
      <w:tr>
        <w:trPr>
          <w:trHeight w:val="4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оборотных средств (стр.1-стр.2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госрочные кредиты и заемные средства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бственных и долгосрочных заемных источников формир. запасов и затрат (стр.3+4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редиты и заемные сред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величина осн. источников формирования запасов и затрат (стр. 5 + стр.6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запасов и затра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\недостаток собственных и</w:t>
            </w:r>
          </w:p>
          <w:p>
            <w:pPr>
              <w:pStyle w:val="Normal"/>
              <w:jc w:val="both"/>
              <w:rPr/>
            </w:pPr>
            <w:r>
              <w:rPr/>
              <w:t>долгосрочных заемны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формир. запасов и затрат (стр.5-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\недостаток собственных</w:t>
            </w:r>
          </w:p>
          <w:p>
            <w:pPr>
              <w:pStyle w:val="Normal"/>
              <w:jc w:val="both"/>
              <w:rPr/>
            </w:pPr>
            <w:r>
              <w:rPr/>
              <w:t>Оборотных средств (стр.3-стр.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ишек\недостаток общей величин.</w:t>
            </w:r>
          </w:p>
          <w:p>
            <w:pPr>
              <w:pStyle w:val="Normal"/>
              <w:jc w:val="both"/>
              <w:rPr/>
            </w:pPr>
            <w:r>
              <w:rPr/>
              <w:t>осн. источников 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>запасов и затрат (стр.7-стр.8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мерный показатель типа финансовой устойчиво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= (0; 0; 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= (1; 1; 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 xml:space="preserve"> = (1; 1; 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Heading5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  <w:sz w:val="28"/>
        </w:rPr>
        <w:t>Динамика относительных показателей финансовой устойчивости ООО «Эльвира» за 2004-2006</w:t>
      </w:r>
      <w:r>
        <w:rPr/>
        <w:t>гг.</w:t>
      </w:r>
    </w:p>
    <w:tbl>
      <w:tblPr>
        <w:tblW w:w="13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440"/>
        <w:gridCol w:w="1197"/>
        <w:gridCol w:w="1260"/>
        <w:gridCol w:w="1260"/>
        <w:gridCol w:w="1081"/>
        <w:gridCol w:w="1150"/>
        <w:gridCol w:w="1189"/>
      </w:tblGrid>
      <w:tr>
        <w:trPr/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-чени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, (+, -)</w:t>
            </w:r>
          </w:p>
        </w:tc>
      </w:tr>
      <w:tr>
        <w:trPr/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5  от 2004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6  от 200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от 200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Коэффициент </w:t>
            </w:r>
            <w:r>
              <w:rPr>
                <w:sz w:val="28"/>
                <w:szCs w:val="28"/>
              </w:rPr>
              <w:t xml:space="preserve">обеспеченности </w:t>
            </w:r>
            <w:r>
              <w:rPr>
                <w:bCs/>
                <w:sz w:val="28"/>
                <w:szCs w:val="28"/>
              </w:rPr>
              <w:t xml:space="preserve">собственными </w:t>
            </w:r>
            <w:r>
              <w:rPr>
                <w:sz w:val="28"/>
                <w:szCs w:val="28"/>
              </w:rPr>
              <w:t>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сс&gt; 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1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Коэффициент обеспеченности материальных запасов собст</w:t>
              <w:softHyphen/>
              <w:t>вен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=0,6-0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7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Коэффициент маневренности собственного капит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м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Индекс постоянного акти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п</w:t>
            </w:r>
            <w:r>
              <w:rPr>
                <w:bCs/>
                <w:iCs/>
                <w:sz w:val="28"/>
                <w:szCs w:val="28"/>
              </w:rPr>
              <w:t>=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63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Коэффициент реальной стоимости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Крси</w:t>
            </w:r>
            <w:r>
              <w:rPr>
                <w:sz w:val="28"/>
                <w:szCs w:val="28"/>
              </w:rPr>
              <w:t>&gt; 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34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Коэффициент автоном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  <w:r>
              <w:rPr>
                <w:iCs/>
                <w:sz w:val="28"/>
                <w:szCs w:val="28"/>
              </w:rPr>
              <w:t>&gt; 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Heading5"/>
        <w:spacing w:lineRule="auto" w:line="360"/>
        <w:jc w:val="center"/>
        <w:rPr/>
      </w:pPr>
      <w:r>
        <w:rPr>
          <w:b w:val="false"/>
          <w:bCs w:val="false"/>
          <w:i w:val="false"/>
          <w:iCs w:val="false"/>
          <w:sz w:val="28"/>
        </w:rPr>
        <w:t>Расчет порога рентабельности и запаса финансовой устойчивости ООО «Эльвира» за 2004-2006</w:t>
      </w:r>
      <w:r>
        <w:rPr/>
        <w:t xml:space="preserve"> гг.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265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, (+/-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 от 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 от 2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от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 к 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к 20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к 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ыручка от реализации продукции без НДС, акцизов и др.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2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8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Валовая прибыль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4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5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71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91 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10,63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ебестоимость реализованной продукции, тыс.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1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5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2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умма переменных затрат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3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9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умма постоянных затрат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3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7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Сумма маржинального дохода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8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7 р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оля маржинального дохода в выручке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6р.</w:t>
            </w:r>
          </w:p>
        </w:tc>
      </w:tr>
      <w:tr>
        <w:trPr>
          <w:trHeight w:val="9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рог рентабельност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555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76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пас финансовой прочности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15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23 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79 р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701" w:footer="709" w:bottom="851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9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t>Приложение 15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99" w:leader="none"/>
        </w:tabs>
        <w:jc w:val="center"/>
        <w:rPr/>
      </w:pPr>
      <w:r>
        <w:rPr/>
        <w:t>Краткий перечень и характеристика основных этапов развития</w:t>
        <w:br/>
        <w:t xml:space="preserve">гостиничной индустрии в России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I–XIII в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Возникновение постоялых дворов (ям) для отдыха гонцов и смены лошадей, располагающихся на расстоянии конного прогона (70–100 км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 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ногочисленных почтовых станций, которыми ведал Ямской приказ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V–XVIII в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гостиных и постоялых дворов, трактиров с номерами, расширение их функций (торговля, коммерческие и купеческие сделки), расселение в них иностранных гостей по национальному признаку: в Москве гостиные дворы – «аглицкий» «свейский», «греческий», «армянский», в Нижнем Новгороде – «немецкий», «голландский».</w:t>
              <w:br/>
              <w:t xml:space="preserve">Русские гостиные дворы – это не только помещения с гостиницами, но и торговые ряды, лавки, склады. Часто они имели стены, башни, выездные ворота (пример – Калужский гостиный двор, сохранившийся до наших дней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8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скве функционируют 7 гостиниц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8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товарищества «Большая Московская гостиница» – пятиэтажный дом с рестораном</w:t>
              <w:br/>
              <w:t>и роскошным садом (организатор – купец</w:t>
              <w:br/>
              <w:t xml:space="preserve">Н. И. Корзинкин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0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Строительство гостиницы «Европа» с рестора-</w:t>
              <w:br/>
              <w:t xml:space="preserve">ном на ул. Неглинной, гостиницы «люкс» («Центральная»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XX 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«Балчуг», «Метропол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0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тране функционируют 4685 гостиниц, не считая постоялых дворов, трактиров с номерами (для имущих), ночлежек и меблированных комнат (для малоимущих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7–1922 г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изация гостиниц, передача их в ведение местных Советов, создание коммунальных гостиниц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5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ы «Москва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построены в 669 городах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–1945 г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омный ущерб гостиничному хозяйству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–60-е гг. XX 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вление, реконструкция, строительство новых гостиниц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0 г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6 гостиниц в 1364 городах СССР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–70-е гг. XX 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ся в эксплуатацию более 6 тыс. новых гостиниц, в том числе «Золотой колос» (4000 мест), «Ярославская» (2000 мест), «Турист», «Алтай», «Утес» (по 2400 мест), «Заря» (3000 мест),</w:t>
              <w:br/>
              <w:t>«Останкино» (1700 мест), «Ленинградская»</w:t>
              <w:br/>
              <w:t>(500 мест), «Украина» (1660 мест), «Пекин»</w:t>
              <w:br/>
              <w:t>(350 мест), «Южная» (830 мест), «Юность»</w:t>
              <w:br/>
              <w:t xml:space="preserve">(205 мест), «Урал» (600 мест), «Минск» (560 мест), «Россия» (5350 мест)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Конец 70-х – 80-е гг. XX 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к Олимпиаде-80: «Космос», «Измайлово», «Салют», «Севастополь», «Спорт», «Молодежная», «Международная», «Звездная», «Саяны», «Восход» и др. </w:t>
            </w:r>
          </w:p>
        </w:tc>
      </w:tr>
    </w:tbl>
    <w:p>
      <w:pPr>
        <w:pStyle w:val="Normal"/>
        <w:tabs>
          <w:tab w:val="clear" w:pos="708"/>
          <w:tab w:val="left" w:pos="8399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-е гг. XX в.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9" w:leader="none"/>
              </w:tabs>
              <w:ind w:left="57" w:right="57" w:hanging="0"/>
              <w:rPr/>
            </w:pPr>
            <w:r>
              <w:rPr>
                <w:sz w:val="22"/>
                <w:szCs w:val="22"/>
              </w:rPr>
              <w:t>Строительство гостиниц международного класса</w:t>
              <w:br/>
              <w:t>(в основном в Москве и Санкт-Петербурге) с участием иностранного капитала, в том числе принадлежащих международным гостиничным цепям</w:t>
              <w:br/>
              <w:t>и объединениям.</w:t>
              <w:br/>
              <w:t>Приватизация гостиниц, переориентация их на другие виды деятельности (под офисы и т. д.).</w:t>
              <w:br/>
              <w:t xml:space="preserve">Разорение гостиниц (загородных, в регионах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6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нкета, использовавшаяся при проведении исследования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мы и господа!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0"/>
        </w:rPr>
        <w:t>Мы рады приветствовать Вас в гостиничном комплексе «Эльвира»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лучшей организации Вашего отдыха предлагаем ответить на вопросы нашей анкеты. Искренние ответы помогут сделать Ваш отдых более комфортным и привлекательным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ыбранный ответ/ответы обведите «в кружок»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Какой стиль оформления интерьера Вы предпочитаете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Свободный                 2) Классическ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Романтический         4) Экстравагантный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Какая дополнительная услуга для Вас необходима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итание                     2) Развлечения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Сауна, бассейн          4) Экскурс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) Друго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Укажите направления совершенствования нашей деятельност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Расширить комплекс предоставляемых услу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Ремонт и переоснащение гостиниц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Система оплаты гостиничных номер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Повышение профессионализма работни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Друго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А теперь несколько слов о себ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Ваш пол                     5. Ваш возрас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Мужской                      1) До 30 л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Женский.                     2) 30 — 50 ле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Свыше 50 ле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Уровень ежемесячных доходов             7. Род занят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 До $100                                                             1) Руководител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 100—200 долл.                                                 2) Служащ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) 200—400 долл.                                                 3) Предпринимател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) 400—800 долл.                                                 4) Пенсионеры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) свыше 800 долл.                                               5) Другое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 Где проживает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Москва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Другие города Росс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Ближнее зарубежь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Дальнее зарубежье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Благодарим за сотрудничество!</w:t>
      </w:r>
      <w:r>
        <w:br w:type="page"/>
      </w:r>
    </w:p>
    <w:p>
      <w:pPr>
        <w:pStyle w:val="Normal"/>
        <w:spacing w:before="280" w:after="28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7</w:t>
      </w:r>
    </w:p>
    <w:p>
      <w:pPr>
        <w:pStyle w:val="Normal"/>
        <w:spacing w:before="280" w:after="280"/>
        <w:jc w:val="center"/>
        <w:rPr/>
      </w:pPr>
      <w:r>
        <w:rPr/>
        <w:t>План маркетингового исследования клиентов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0"/>
        <w:gridCol w:w="6685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этапа исследования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этапа исследования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 Разработка концепции исследования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становка цели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целью является выделение среди множества клиентов достаточно однородных групп, предъявляющих примерно одинаковые требования к процессу обслуживания, ассортименту и качеству услуг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Постановка основных задач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ределить признаки сегментации клиентов ГК 2. Выделить сегменты потребителей на основе наиболее выразительных признаков. 3. Осуществить оценку выделенных сегментов с точки зрения их привлекательности и требований к комплексу маркетинга фирмы. 4. Определить целевой рынок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Формирование рабочей гипотезы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новная рабочая гипотеза исследования состоит в том, что клиенты ГК «Центральный» предъявляют разнородные требования к комплексу предоставляемых услуг. Наиболее часто в гостинице останавливаются клиенты, посещающие город Нижний Новгород с деловой целью. Но для увеличения загрузки гостиницы и расширения ее деятельности необходимо осваивать и другие рыночные сегменты, используя при этом стратегию дифференциации.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 Определение источников информации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процессе исследования используется первичная маркетинговая информация — данные выборочного обследования гостей ГК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 Методы сбора первичной информации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сьменный опрос с помощью специально разработанной анкеты (см. приложение). Анкетный опрос осуществлялся в ходе выборочного обследования. Объем выборки — 80 человек. (Многолетний опыт социологов — практиков свидетельствует, что при проведении пробных опросов достаточна выборка численностью 200 человек [2, с. 63]. Принимая во внимание тот факт, что обследование проводилось в конкретной группе — среди клиентов ГК , а также незначительную загрузку гостиницы и принцип добровольности при заполнении анкет, выборка была сокращена до 80 человек.)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. Методы обработки и анализа полученной информации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нные анкетного опроса обработаны с помощью компьютерных технологий, с последующим использованием статистических методов группировки и типологизации, многомерной классификации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6. Программируемый результат исследования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результате исследования должны быть выявлены отдельные сегменты клиентов, которые предъявляют достаточно однородные требования и обладают общими признаками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Разработка выводов и рекомендаций 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воды должны заключаться в выделении основных сегментов ГК  и их требований к дальнейшей стратегии развития предприятия 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Срок и период исследования</w:t>
            </w:r>
          </w:p>
        </w:tc>
        <w:tc>
          <w:tcPr>
            <w:tcW w:w="6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прос осуществлялся в течение трех недель в апреле—мае 2000 г. в Г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16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59:00Z</dcterms:created>
  <dc:creator>MadMan</dc:creator>
  <dc:description/>
  <cp:keywords/>
  <dc:language>en-US</dc:language>
  <cp:lastModifiedBy>Comp</cp:lastModifiedBy>
  <cp:lastPrinted>2006-06-02T19:11:00Z</cp:lastPrinted>
  <dcterms:modified xsi:type="dcterms:W3CDTF">2008-01-25T14:16:00Z</dcterms:modified>
  <cp:revision>9</cp:revision>
  <dc:subject/>
  <dc:title>Таблица 2</dc:title>
</cp:coreProperties>
</file>