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едседатель  и члены государственной аттестационной комиссии, вашему вниманию предлагается дипломная работа на тему: Бухгалтерский баланс малого предприятия, выполненная на материалах ООО «Развитие биотехно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 и организационно баланс является неотъемлемым элементом всей системы бухгалтерского учета и выступает завершающим этапом учетного процесса, что обуславливает органическое единство формирующихся в нем показателей с первичной документацией и учетными регистрами. Информация о хозяйственных операциях, произ</w:t>
        <w:softHyphen/>
        <w:t>веденных экономическим субъектом за определенный период времени, обобщается в соответствующих учетных регистрах и из них переносится в сгруппированном виде в бухгалтерскую отчетность. Такая процедура обобщения учетной информации необходима в первую очередь самому предприятию и связана с необходимостью уточнения, а в ряде случаев и кор</w:t>
        <w:softHyphen/>
        <w:t>ректировки дальнейшего курса финансово-хозяйственной де</w:t>
        <w:softHyphen/>
        <w:t>ятельности малого предприятия. Поэтому вопросы формирования и использования бухгалтерского баланса малого предприятия достаточно важны для изучения и исследования, что и обуславливает актуальность данной темы диплом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работы явилось изучение методологических   и практических вопросов формирования бухгалтерского баланса малого предприятия и предложение направлений его совершенствования. Достижение поставленной цели определило постановку следующих задач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нормативно- законодательную базу и литературу по данной проблемати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значение и роль бухгалтерского баланса для малого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экономическую деятельность исследуемого малого пред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методику и особенности составления баланса на малом предприят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ложить пути совершенствования бухгалтерского баланса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обозначен бухгалтерский баланс малого пред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явилось общество с ограниченной ответственностью «Развитие биотехнологи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значимость работы выражается в том, что дана подробная характеристика понятийного аппарата, исследованы особенности и нормативное регулирование формирования бухгалтерского баланса малого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заключается в разработке методов оптимизации бухгалтерского учета и формирования бухгалтерского баланса для малого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дипломной работы заключается в новом подходе к методам формирования бухгалтерского баланса малого предприятия и порядка трансформации счетов бухгалтерского учета малого пред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исследования были сделаны следующие вы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 88-ФЗ от 14.06.1995г. «О государственной поддержке малого предпринимательства в Российской Федерации»  под  субъектами   малого   предпринимательства  поним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 благотворительных и иных фондов не превышает 25 процентов,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ля,  принадлежащая одному или  нескольким юридическим  лицам,  не  являющимся  субъектами  малого предпринимательства, не превышает 25 процентов и в которых средняя численность работников за отчетный период не  превышает  следующих предельных уровней (малые предприятия): в промышленности - 100 человек; в строительстве - 100 человек; на транспорте - 100 человек; в сельском хозяйстве - 60 человек; в научно - технической сфере - 60 человек; в оптовой торговле - 50 человек; в розничной торговле   и   бытовом  обслуживании  населения  -  30 человек; в остальных  отраслях  и  при   осуществлении   других   видов деятельности - 50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уемое в дипломной работе автотранспортное предприятие ООО «Развитие биотехнологии» согласно федеральному закону № 88-ФЗ от 14.06.1995г. «О государственной поддержке малого предпринимательства в Российской Федерации» ООО «Развитие биотехнологии» относится к малым предприятиям, так как численность работников предприятия составляет 92 человека, учредителем предприятия является физическое лицо – Зорин А.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ой формой бухгалтерской отчетности ООО «Развитие биотехнологии»  является бухгалтерский баланс. Его составляют на основе данных об остатках по дебету и кредиту синтетических счетов и субсчётов на начало и конец периода, взятых из Главной книги. Заключительными операциями перед составлением бухгалтерского баланса являются на предприятии инвентаризация имущества и закрытие счетов бухгалтерского учета. Бухгалтерская отчетность подписывается руководителем и главным бухгалтером (бухгалтером) организации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627"/>
        <w:jc w:val="both"/>
        <w:rPr/>
      </w:pPr>
      <w:r>
        <w:rPr>
          <w:sz w:val="28"/>
          <w:szCs w:val="28"/>
        </w:rPr>
        <w:t xml:space="preserve">Оценка бухгалтерского баланса дает возможность оценить: имущественное состояние предприятия; степень предпринимательского риска, в частности возможность погашения обязательств перед третьими лицами; достаточность капитала для текущей  деятельности и долгосрочных инвестиций; потребность в дополнительных источниках финансирования; способность к наращению капитала; рациональность привлечения заемных средств; обоснованность политики распределения и использования прибыли и т.д. </w:t>
      </w:r>
      <w:r>
        <w:rPr>
          <w:rFonts w:cs="Arial Unicode MS"/>
          <w:sz w:val="28"/>
          <w:szCs w:val="28"/>
          <w:lang w:bidi="si-LK"/>
        </w:rPr>
        <w:t>Оценка показателей бухгалтерского баланса ООО «</w:t>
      </w:r>
      <w:r>
        <w:rPr>
          <w:sz w:val="28"/>
          <w:szCs w:val="28"/>
        </w:rPr>
        <w:t>Развитие биотехнологии</w:t>
      </w:r>
      <w:r>
        <w:rPr>
          <w:rFonts w:cs="Arial Unicode MS"/>
          <w:sz w:val="28"/>
          <w:szCs w:val="28"/>
          <w:lang w:bidi="si-LK"/>
        </w:rPr>
        <w:t xml:space="preserve">» выявила, </w:t>
      </w:r>
      <w:r>
        <w:rPr>
          <w:sz w:val="28"/>
          <w:szCs w:val="28"/>
        </w:rPr>
        <w:t xml:space="preserve">что за период 2006 – 2007 гг. положительным явился рост финансовых показателей деятельности ООО «Развитие биотехнологии», о чем свидетельствует рост выручки от продажи и прибыли предприятия, однако негативной динамикой является снижение показателей ликвидности и финансовой устойчивости предприятия, что ставит ООО «Развитие биотехнологии» в зависимость от заемных источников финансирования его деятельности. Также стоит отметить, что отрицательным фактором явилось снижение показателей рентабельности активов и рентабельности продаж ООО «Развитие биотехнологии» в 2007 г. по сравнению с 2006 г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ако основным недостатком организации бухгалтерского и налогового учета и формирования бухгалтерского баланса в ООО «Развитие биотехнологии» является большой объем учетной информации и сложность ее обработки</w:t>
      </w:r>
      <w:r>
        <w:rPr>
          <w:sz w:val="28"/>
        </w:rPr>
        <w:t xml:space="preserve">, поскольку предприятие применяет громоздкую журнально-ордерную систему счетоводства, в то время как малое предприятие может применять упрощенную форму ведения бухгалтерского учета с использованием </w:t>
      </w:r>
      <w:r>
        <w:rPr>
          <w:sz w:val="28"/>
          <w:szCs w:val="28"/>
        </w:rPr>
        <w:t xml:space="preserve">регистров бухгалтерского учета имущества малого предприяти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Так, согласно действующему законодательству, малое предприятие может составить свой рабочий план счетов хозяйственных операций в соответствии с небольшим их числом. Для анализируемого предприятия ООО «Развитие биотехнологии» возможна трансформация некоторых существующих счетов путем их перевода из состава счетов в субсчета магистральных счетов. Для учета финансово – хозяйственных операций на малом предприятии ООО «Развитие биотехнологии» рекомендуется применять специальные упрощенные регистры бухгалтерского учета.  Подобное ведение упрощенной формы регистров позволит ООО «Развитие биотехнологии» правильно и своевременно регистрировать и отслеживать доходы и расходы пред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организационно-техническими недостатками учетной обработки информации в ООО «Развитие биотехнологии» является отсутствие на предприятии графика документооборота, поэтому в работе нами был разработан график документооборота для предприятия, применение которого позволит ООО «Развитие биотехнологии» усовершенствовать обработку документов. Для совершенствования налогового учета в ООО «Развитие биотехнологии» были разработаны счета налогового у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настоящий момент типовая форма бухгалтерского баланса нуждается в ее совершенствовании. В работе было показано, что корректировка данных бухгалтерского баланса с учетом экономической сущности отдельных его статей и сроков погашения обязательств позволяет исключить искажения аналитических показателей, которые неизбежны при использовании данных типовой формы баланса, и получить объективную картину финансового положения организации. Так, по данным типовой формы баланса, у ООО «Развитие биотехнологии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умма собственных оборотных средств составляет 27576 тыс. руб. По уточненным данным сумма собственных оборотных средств будет ниже на 580 тыс. руб., т.е. в действительности финансовое положение организации хуже, чем это можно было представить по данным типовой формы баланса.  В результате стоимость чистых активов, исчисленная по данным типовой формы баланса, оказалась на 580 тыс. руб. или на 8,1%  меньше их действительной величины, при  этом  по данным типовой формы баланс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эффициент промежуточной ликвидности ООО «Развитие биотехнологии» равен  0,27, а в действительности — 0,18. Таким образом, организация способна погасить 18% своих краткосрочных обязательств, используя для этой цели денежные средства и средства, полученные от дебиторов, а не 27% таких обяз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 использование  данных рекомендаций  в  деятельности предприятия  позволит  повысить  информативность  бухгалтерской отчетности ООО «Развитие биотехнолог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"/>
          <w:sz w:val="28"/>
          <w:szCs w:val="28"/>
          <w:lang w:bidi="si-LK"/>
        </w:rPr>
      </w:pPr>
      <w:r>
        <w:rPr>
          <w:rFonts w:cs="Arial Unicode MS"/>
          <w:sz w:val="28"/>
          <w:szCs w:val="28"/>
          <w:lang w:bidi="si-LK"/>
        </w:rPr>
      </w:r>
    </w:p>
    <w:p>
      <w:pPr>
        <w:pStyle w:val="Normal"/>
        <w:widowControl w:val="false"/>
        <w:spacing w:lineRule="auto" w:line="360"/>
        <w:ind w:right="98" w:firstLine="660"/>
        <w:jc w:val="both"/>
        <w:rPr>
          <w:rFonts w:cs="Arial Unicode MS"/>
          <w:sz w:val="28"/>
          <w:szCs w:val="28"/>
          <w:lang w:bidi="si-LK"/>
        </w:rPr>
      </w:pPr>
      <w:r>
        <w:rPr>
          <w:rFonts w:cs="Arial Unicode MS"/>
          <w:sz w:val="28"/>
          <w:szCs w:val="28"/>
          <w:lang w:bidi="si-LK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6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68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бухгалтерской службы</w:t>
      </w:r>
      <w:r>
        <w:rPr>
          <w:sz w:val="28"/>
          <w:szCs w:val="28"/>
          <w:lang w:val="en-US" w:eastAsia="en-US"/>
        </w:rPr>
        <w:t xml:space="preserve"> ООО «</w:t>
      </w:r>
      <w:r>
        <w:rPr>
          <w:sz w:val="28"/>
          <w:szCs w:val="28"/>
        </w:rPr>
        <w:t>Развитие биотехнологии</w:t>
      </w:r>
      <w:r>
        <w:rPr>
          <w:sz w:val="28"/>
          <w:szCs w:val="28"/>
          <w:lang w:val="en-US" w:eastAsia="en-US"/>
        </w:rPr>
        <w:t>»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6554"/>
      </w:tblGrid>
      <w:tr>
        <w:trPr>
          <w:trHeight w:val="331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ункции</w:t>
            </w:r>
          </w:p>
        </w:tc>
      </w:tr>
      <w:tr>
        <w:trPr>
          <w:trHeight w:val="1468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весь процесс ведения бухгалтерского учета и контроля в организации. Составления финансовой отчетности.</w:t>
            </w:r>
          </w:p>
        </w:tc>
      </w:tr>
      <w:tr>
        <w:trPr>
          <w:trHeight w:val="1259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расчетам с персоналом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работной платы, учет расчетов с работниками ООО «Развитие биотехнологии».</w:t>
            </w:r>
          </w:p>
        </w:tc>
      </w:tr>
      <w:tr>
        <w:trPr>
          <w:trHeight w:val="2337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учету готовой продукции и расчету себестоимости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оступления и расходования основных средств и материальных ценностей, их хране</w:t>
              <w:softHyphen/>
              <w:t>ние и использование, расчеты с контрагентами. Учет затрат и издержек производства и обращения, калькуляция себестоимости продукции, работ и услуг.</w:t>
            </w:r>
          </w:p>
        </w:tc>
      </w:tr>
      <w:tr>
        <w:trPr>
          <w:trHeight w:val="1067" w:hRule="exac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"/>
              <w:rPr/>
            </w:pPr>
            <w:r>
              <w:rPr>
                <w:sz w:val="28"/>
                <w:szCs w:val="28"/>
              </w:rPr>
              <w:t>Бухгалтер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кассир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ссовых опер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й график документооборота для ООО «Развитие био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93"/>
        <w:gridCol w:w="1995"/>
        <w:gridCol w:w="2013"/>
        <w:gridCol w:w="2160"/>
      </w:tblGrid>
      <w:tr>
        <w:trPr>
          <w:trHeight w:val="7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работка документа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архив</w:t>
            </w:r>
          </w:p>
        </w:tc>
      </w:tr>
      <w:tr>
        <w:trPr>
          <w:trHeight w:val="24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17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о материал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о материалам</w:t>
            </w:r>
          </w:p>
        </w:tc>
      </w:tr>
      <w:tr>
        <w:trPr>
          <w:trHeight w:val="4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-передач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о материал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о материалам</w:t>
            </w:r>
          </w:p>
        </w:tc>
      </w:tr>
      <w:tr>
        <w:trPr>
          <w:trHeight w:val="4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о материал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о материалам</w:t>
            </w:r>
          </w:p>
        </w:tc>
      </w:tr>
      <w:tr>
        <w:trPr>
          <w:trHeight w:val="1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4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кассовый орд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й кассовый орд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</w:tr>
      <w:tr>
        <w:trPr>
          <w:trHeight w:val="3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ая кни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ые отче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ведомости по заработной плат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числа меся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ведомости по зарплат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окуп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рода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месяц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кни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социальное страхование и пенсионный фон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, статистическая и налоговая отчет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-9.0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0" cy="5143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-3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962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гистральные 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гистральные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0764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формируемые 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формируемые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0" cy="5600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85pt" to="423pt,4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7pt" to="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60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43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7pt" to="422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17335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«Основные средства и нематериальные актив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1 «Основные средства и нематериальные акти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62865</wp:posOffset>
                </wp:positionV>
                <wp:extent cx="17335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«Основные сред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1 «Основные сред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242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99060</wp:posOffset>
                </wp:positionV>
                <wp:extent cx="17335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 «Нематериальные актив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7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 «Нематериальные акти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6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22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85750</wp:posOffset>
                </wp:positionV>
                <wp:extent cx="1733550" cy="933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 «Амортизация основных средств и нематериальных актив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2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2 «Амортизация основных средств и нематериальных актив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285750</wp:posOffset>
                </wp:positionV>
                <wp:extent cx="17335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 «Амортизация основных средст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2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2 «Амортизация основных средст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60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43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1pt" to="422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95pt" to="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5pt" to="242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17335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 «Амортизация нематериальных актив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 «Амортизация нематериальных актив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6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422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6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pt" to="243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5pt" to="422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38125</wp:posOffset>
                </wp:positionV>
                <wp:extent cx="173355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 «Расчеты по кредитам и займ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6 «Расчеты по кредитам и займ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9525</wp:posOffset>
                </wp:positionV>
                <wp:extent cx="1733550" cy="590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 «Расчеты по краткосрочным кредитам и займ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6 «Расчеты по краткосрочным кредитам и займ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35pt" to="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1257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242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274320</wp:posOffset>
                </wp:positionV>
                <wp:extent cx="1733550" cy="590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 «Расчеты по долгосрочным кредитам и займ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1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7 «Расчеты по долгосрочным кредитам и займ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6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22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54940</wp:posOffset>
                </wp:positionV>
                <wp:extent cx="1733550" cy="4762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 «Расчеты с подотчетными лица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1 «Расчеты с подотчетными лиц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6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43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pt" to="422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91135</wp:posOffset>
                </wp:positionV>
                <wp:extent cx="1733550" cy="5905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 «Расчеты с прочими дебиторами и кредитора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5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6 «Расчеты с прочими дебиторами и кредитор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5pt" to="260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36855</wp:posOffset>
                </wp:positionV>
                <wp:extent cx="1257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5pt" to="242.9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-1270</wp:posOffset>
                </wp:positionV>
                <wp:extent cx="1733550" cy="5905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 «Расчеты с персоналом по прочим операция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3 «Расчеты с персоналом по прочим операция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5pt" to="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pt" to="422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263525</wp:posOffset>
                </wp:positionV>
                <wp:extent cx="1733550" cy="5905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 «Расчеты с прочими дебиторами и кредитора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6 «Расчеты с прочими дебиторами и кредитора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260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2pt" to="422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1. Схема трансформации счетов бухгалтерского учета для ООО «Развитие биотехнологии» при упрощении бухгалтерского уч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бухгалтерского баланса ООО «Развитие биотехнологии» на конец 2007 г., необходимые для расчета аналитических показателей,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160"/>
        <w:gridCol w:w="234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иповой форме балан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ые данные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 раздела I. Внеоборотные 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 раздела II. Оборотные 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4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02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4 - 580 = 2186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ебиторская задолженность, платежи по которой ожидаются в течение 12 месяцев после отчетной даты, показанная в балансе как долгоср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ебиторская задолженность, платежи по которой ожидаются в течение 12 месяцев после отчетной д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 – 580 = 582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задолженность учредителей по вкладам в уставный капи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, выкупленные для перепрода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 в ценные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204 –  580 = 64624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раздела III «Капитал и резер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647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0 – 580 =  2589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задолженность учредителей  по вкладам в уставный капи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—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580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раздела IV «Долгосрочные обяза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олгосрочные кредиты и займы, срок погашения которых менее 36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раздела V «Краткосрочные обяза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00 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раткосрочные кредиты и займы, срок погашения которых менее 36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204 – 580  = 646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данные для заполнения бухгалтерского баланса ООО «Развитие био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95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полнительных стр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 тыс. руб.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задолженность учредителей по вкладам в уставный капит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0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стоимость собственных акций, выкупленных у акционеров для перепродаж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3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долгосрочные кредиты и займы, до погашения которых осталось менее 365 дн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16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долгосрочная дебиторская задолженность, которая подлежит погашению в течение 12 месяцев после отчетной дат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8:00Z</dcterms:created>
  <dc:creator>Comp</dc:creator>
  <dc:description/>
  <cp:keywords/>
  <dc:language>en-US</dc:language>
  <cp:lastModifiedBy>Comp</cp:lastModifiedBy>
  <dcterms:modified xsi:type="dcterms:W3CDTF">2008-02-11T20:07:00Z</dcterms:modified>
  <cp:revision>2</cp:revision>
  <dc:subject/>
  <dc:title>Уважаемые председатель  и члены государственной аттестационной комиссии, вашему вниманию предлагается дипломная работа на тему: Бухгалтерский баланс малого предприятия, выполненная на материалах ООО «Развитие биотехнологии</dc:title>
</cp:coreProperties>
</file>