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Уважаемые председатель и члены государственной аттестационной комиссии, Вашему вниманию предлагается дипломная работа на тему: Учет лизинговых операций, выполненная на материалах ООО «АСП «Альфа».</w:t>
      </w:r>
    </w:p>
    <w:p>
      <w:pPr>
        <w:pStyle w:val="Normal"/>
        <w:shd w:fill="FFFFFF" w:val="clear"/>
        <w:tabs>
          <w:tab w:val="clear" w:pos="708"/>
          <w:tab w:val="left" w:pos="5678" w:leader="underscore"/>
        </w:tabs>
        <w:spacing w:lineRule="auto" w:line="360"/>
        <w:ind w:firstLine="720"/>
        <w:jc w:val="both"/>
        <w:rPr>
          <w:color w:val="000000"/>
          <w:spacing w:val="-7"/>
          <w:sz w:val="28"/>
          <w:szCs w:val="28"/>
        </w:rPr>
      </w:pPr>
      <w:r>
        <w:rPr>
          <w:color w:val="000000"/>
          <w:spacing w:val="-7"/>
          <w:sz w:val="28"/>
          <w:szCs w:val="28"/>
        </w:rPr>
        <w:t xml:space="preserve">Актуальность и значимость темы дипломной работы обусловлена тем, что в настоящий момент все больше организаций осуществляют лизинговые операции. Эффективность данных операций зависит от четкого, своевременного и достоверного бухгалтерского учета   лизинговых операций, а также правильного их отражения на счетах бухгалтерского учета. </w:t>
      </w:r>
    </w:p>
    <w:p>
      <w:pPr>
        <w:pStyle w:val="Normal1"/>
        <w:spacing w:lineRule="auto" w:line="360" w:before="0" w:after="0"/>
        <w:ind w:firstLine="709"/>
        <w:jc w:val="both"/>
        <w:rPr/>
      </w:pPr>
      <w:r>
        <w:rPr>
          <w:sz w:val="28"/>
          <w:szCs w:val="28"/>
        </w:rPr>
        <w:t>Целью дипломной работы явилось исследование и рассмотрение теоретических вопросов бухгалтерского учета и оценка эффективности лизинговых операций на предприятии. В соответствии с поставленной целью были решены следующие задачи:</w:t>
      </w:r>
    </w:p>
    <w:p>
      <w:pPr>
        <w:pStyle w:val="Normal1"/>
        <w:spacing w:lineRule="auto" w:line="360" w:before="0" w:after="0"/>
        <w:ind w:firstLine="709"/>
        <w:jc w:val="both"/>
        <w:rPr/>
      </w:pPr>
      <w:r>
        <w:rPr>
          <w:sz w:val="28"/>
          <w:szCs w:val="28"/>
        </w:rPr>
        <w:t>- рассмотрены теоретические и методологические аспекты учета лизинговых операций;</w:t>
      </w:r>
    </w:p>
    <w:p>
      <w:pPr>
        <w:pStyle w:val="Normal1"/>
        <w:spacing w:lineRule="auto" w:line="360" w:before="0" w:after="0"/>
        <w:ind w:firstLine="709"/>
        <w:jc w:val="both"/>
        <w:rPr/>
      </w:pPr>
      <w:r>
        <w:rPr>
          <w:sz w:val="28"/>
          <w:szCs w:val="28"/>
        </w:rPr>
        <w:t>- дана экономическая характеристика исследуемого предприятия;</w:t>
      </w:r>
    </w:p>
    <w:p>
      <w:pPr>
        <w:pStyle w:val="Normal1"/>
        <w:spacing w:lineRule="auto" w:line="360" w:before="0" w:after="0"/>
        <w:ind w:firstLine="709"/>
        <w:jc w:val="both"/>
        <w:rPr/>
      </w:pPr>
      <w:r>
        <w:rPr>
          <w:sz w:val="28"/>
          <w:szCs w:val="28"/>
        </w:rPr>
        <w:t>- изучена организация учета лизинговых операций на исследуемом предприятии;</w:t>
      </w:r>
    </w:p>
    <w:p>
      <w:pPr>
        <w:pStyle w:val="Normal1"/>
        <w:spacing w:lineRule="auto" w:line="360" w:before="0" w:after="0"/>
        <w:ind w:firstLine="709"/>
        <w:jc w:val="both"/>
        <w:rPr/>
      </w:pPr>
      <w:r>
        <w:rPr>
          <w:sz w:val="28"/>
          <w:szCs w:val="28"/>
        </w:rPr>
        <w:t>- дана оценка эффективности лизинговых операций предприятия;</w:t>
      </w:r>
    </w:p>
    <w:p>
      <w:pPr>
        <w:pStyle w:val="Normal1"/>
        <w:spacing w:lineRule="auto" w:line="360" w:before="0" w:after="0"/>
        <w:ind w:firstLine="709"/>
        <w:jc w:val="both"/>
        <w:rPr>
          <w:sz w:val="28"/>
          <w:szCs w:val="28"/>
        </w:rPr>
      </w:pPr>
      <w:r>
        <w:rPr>
          <w:sz w:val="28"/>
          <w:szCs w:val="28"/>
        </w:rPr>
        <w:t>- предложены направления повышения эффективности бухгалтерского учета и оптимизацию лизинговых операций на предприятии.</w:t>
      </w:r>
    </w:p>
    <w:p>
      <w:pPr>
        <w:pStyle w:val="Normal"/>
        <w:shd w:fill="FFFFFF" w:val="clear"/>
        <w:autoSpaceDE w:val="false"/>
        <w:spacing w:lineRule="auto" w:line="360"/>
        <w:ind w:firstLine="720"/>
        <w:jc w:val="both"/>
        <w:rPr/>
      </w:pPr>
      <w:r>
        <w:rPr>
          <w:sz w:val="28"/>
          <w:szCs w:val="28"/>
        </w:rPr>
        <w:t xml:space="preserve">В дипломной работе был проведен анализ осуществления и учета лизинговых операций на примере ООО «АСП Альфа», учрежденное в соответствии с Указом главы администрации г. Воскресенск от 14 ноября 2003 г. № 101 «Об увеличении закупок сельскохозяйственной техники» и Постановлением Кабинета Министров г. Воскресенск» 286 от 27.12.2003 г. «Об участии в создании общества  с ограниченной ответственностью «АСП Альфа» для организации обеспечения предприятий и организаций агропромышленного комплекса сельскохозяйственной техникой и машиностроительной продукцией на основе финансовой аренды (лизинга)». </w:t>
      </w:r>
    </w:p>
    <w:p>
      <w:pPr>
        <w:pStyle w:val="Normal"/>
        <w:autoSpaceDE w:val="false"/>
        <w:spacing w:lineRule="auto" w:line="360"/>
        <w:ind w:firstLine="720"/>
        <w:jc w:val="both"/>
        <w:rPr>
          <w:sz w:val="28"/>
          <w:szCs w:val="28"/>
        </w:rPr>
      </w:pPr>
      <w:r>
        <w:rPr>
          <w:sz w:val="28"/>
          <w:szCs w:val="28"/>
        </w:rPr>
        <w:t xml:space="preserve">Все затраты, связанные с приобретением лизингового имущества за счет собственных или заемных средств, отражаются у ООО «АСП Альфа» по дебету счета 08 «Вложения во внеоборотные активы» субсчет «Приобретение отдельных объектов основных средств» на субсчете «Приобретение лизингового имущества». Затем по мере формирования первоначальной стоимости предмета лизинга и его готовности к передаче лизингополучателю сумма всех затрат, связанных с его приобретением, приходуется по дебету счета 03 «Доходные вложения в материальные ценности» субсчет «Имущество для сдачи в аренду» в корреспонденции с кредитом счета 08 «Вложения во внеоборотные активы». </w:t>
      </w:r>
    </w:p>
    <w:p>
      <w:pPr>
        <w:pStyle w:val="Normal"/>
        <w:autoSpaceDE w:val="false"/>
        <w:spacing w:lineRule="auto" w:line="360"/>
        <w:ind w:firstLine="720"/>
        <w:jc w:val="both"/>
        <w:rPr/>
      </w:pPr>
      <w:r>
        <w:rPr>
          <w:sz w:val="28"/>
          <w:szCs w:val="28"/>
        </w:rPr>
        <w:t xml:space="preserve">Передача имущества лизингополучателю отражается записями в аналитическом учете к счету 03 «Доходные вложения в материальные ценности»: Дебет 03 «Доходные вложения в материальные ценности», субсчет «Лизинговое имущество, переданное лизингополучателю» - Кредит 03 «Доходные вложения в материальные ценности», субсчет «Лизинговое имущество». Затраты ООО «АСП Альфа» на лизинговую деятельность учитываются на счете 20 «Основное производство» в корреспонденции со счетами учета соответствующих ценностей расчетов. </w:t>
      </w:r>
    </w:p>
    <w:p>
      <w:pPr>
        <w:pStyle w:val="Normal"/>
        <w:autoSpaceDE w:val="false"/>
        <w:spacing w:lineRule="auto" w:line="360"/>
        <w:ind w:firstLine="720"/>
        <w:jc w:val="both"/>
        <w:rPr/>
      </w:pPr>
      <w:r>
        <w:rPr>
          <w:sz w:val="28"/>
          <w:szCs w:val="28"/>
        </w:rPr>
        <w:t>Амортизация лизингового имущества, учитываемого ООО «АСП Альфа» на своем балансе (на счете 03 «Доходные вложения в материальные ценности»), начисляется в соответствии с выбранным организацией и закрепленным в ее учетной политике прямым методом и отражается по дебету счета 20 «Основное производство» и кредиту счета 02 «Амортизация основных средств» субсчет «Амортизация лизингового имущества». Накопленные на счете 20 «Основное производство» суммы ежемесячно списываются в дебет счета 90 «Продажи» субсчет «Себестоимость продаж».</w:t>
      </w:r>
    </w:p>
    <w:p>
      <w:pPr>
        <w:pStyle w:val="Normal"/>
        <w:autoSpaceDE w:val="false"/>
        <w:spacing w:lineRule="auto" w:line="360"/>
        <w:ind w:firstLine="720"/>
        <w:jc w:val="both"/>
        <w:rPr/>
      </w:pPr>
      <w:r>
        <w:rPr>
          <w:sz w:val="28"/>
          <w:szCs w:val="28"/>
        </w:rPr>
        <w:t>Причитающиеся по договору лизинга платежи за отчетный период отражаются у ООО «АСП Альфа» (если по условиям предмет лизинга учитывается на его балансе) по дебету счета 62 «Расчеты с покупателями и заказчиками» в корреспонденции со счетом 90 «Продажи» субсчет «Выручка». Поступление от лизингополучателя лизинговых платежей отражается по кредиту счета 62 «Расчеты с покупателями и заказчиками» в корреспонденции со счетами денежных средств.</w:t>
      </w:r>
    </w:p>
    <w:p>
      <w:pPr>
        <w:pStyle w:val="Normal"/>
        <w:autoSpaceDE w:val="false"/>
        <w:spacing w:lineRule="auto" w:line="360"/>
        <w:ind w:firstLine="720"/>
        <w:jc w:val="both"/>
        <w:rPr>
          <w:sz w:val="28"/>
          <w:szCs w:val="28"/>
        </w:rPr>
      </w:pPr>
      <w:r>
        <w:rPr>
          <w:sz w:val="28"/>
          <w:szCs w:val="28"/>
        </w:rPr>
        <w:t>Если по условиям договора лизинга лизинговое имущество учитывается на балансе лизингополучателя, то передачу лизингового имущества лизингополучателю ООО «АСП Альфа»  осуществляет следующим образом. На основании договора лизинга и акта приема-передачи основных; средств или иного первичного учетного документа, оформляющего передачу имущества, лизингодатель отражает в бухгалтерском учете операции по выбытию предмета лизинга. Операции по передаче имущества не являются предметом основной деятельности лизингодателя, поскольку основная деятельность организаций, осуществляющих лизинговые сделки - это услуги по предоставлению имущества в лизинг, но не реализация имущества. С учетом данных соображений операции по выбытию предмета лизинга ООО «АСП Альфа» отражает на счете 91 «Прочие доходы и расходы». Одновременно ООО «АСП Альфа» принимает указанное имущество на забалансовый счет 011 «Основные средства, сданные в аренду». Аналитический учет ведется в разрезе лизингополучателей и видов имущества. Лизинговые платежи являются налогооблагаемым доходом организации, организация признает эти доходы в том отчетном периоде, в котором они возникли.</w:t>
      </w:r>
    </w:p>
    <w:p>
      <w:pPr>
        <w:pStyle w:val="Normal"/>
        <w:autoSpaceDE w:val="false"/>
        <w:spacing w:lineRule="auto" w:line="360"/>
        <w:ind w:firstLine="720"/>
        <w:jc w:val="both"/>
        <w:rPr>
          <w:sz w:val="28"/>
          <w:szCs w:val="28"/>
        </w:rPr>
      </w:pPr>
      <w:r>
        <w:rPr>
          <w:sz w:val="28"/>
          <w:szCs w:val="28"/>
        </w:rPr>
        <w:t>По окончании срока договора и при условии погашения лизингополучателем общей суммы договора имущество списывается лизингодателем с забалансового счета записью: Кредит счета 011 «Основные средства, сданные в аренду» - списана стоимость предмета лизинга. Условиями договора лизинга возможность досрочного выкупа предмета лизинга в ООО «АСП «Альфа» не предусмотрена. Используемые на предприятии корреспонденции счетов при учете лизинговых операций представлены в раздаточном материале.</w:t>
      </w:r>
    </w:p>
    <w:p>
      <w:pPr>
        <w:pStyle w:val="Normal"/>
        <w:autoSpaceDE w:val="false"/>
        <w:spacing w:lineRule="auto" w:line="360"/>
        <w:ind w:firstLine="720"/>
        <w:jc w:val="both"/>
        <w:rPr>
          <w:sz w:val="28"/>
          <w:szCs w:val="28"/>
        </w:rPr>
      </w:pPr>
      <w:r>
        <w:rPr>
          <w:sz w:val="28"/>
          <w:szCs w:val="28"/>
        </w:rPr>
        <w:t>Недостатком учета лизинговых операций в ООО «АСП «Альфа» является то, что расход (первоначальная стоимость предмета лизинга) у ООО «АСП «Альфа» возникает лишь после того, как закончится договор лизинга и арендованное имущество перейдет в собственность лизингополучателя. Из-за этого после окончания договора у ООО «АСП «Альфа» образуется значительный убыток от выбытия основного средства. В данном случае предприятию стоит рекомендовать списывать стоимость основного средства, переданного в лизинг пропорционально полученным платежам от лизингополучателя в погашение основной суммы долга.</w:t>
      </w:r>
    </w:p>
    <w:p>
      <w:pPr>
        <w:pStyle w:val="Normal"/>
        <w:autoSpaceDE w:val="false"/>
        <w:spacing w:lineRule="auto" w:line="360"/>
        <w:ind w:firstLine="720"/>
        <w:jc w:val="both"/>
        <w:rPr>
          <w:sz w:val="28"/>
          <w:szCs w:val="28"/>
        </w:rPr>
      </w:pPr>
      <w:r>
        <w:rPr>
          <w:sz w:val="28"/>
          <w:szCs w:val="28"/>
        </w:rPr>
        <w:t>Также зачастую лизингополучатель получает предмет лизинга в собственность раньше, чем полностью его самортизирует. Между тем п. 3 ст. 268 НК РФ запрещает единовременно включать в расходы убыток от реализации амортизируемого имущества, по которому еще не истек срок полезного использования. Этот убыток нужно списывать равными долями до тех пор, пока не истечет данный срок. ООО «АСП «Альфа» рекомендуется списывать первоначальную стоимость предмета лизинга в расходы, уменьшающие налогооблагаемый доход, не дожидаясь того момента, когда истечет срок полезного использования этого предмета, поскольку на лизингодателя данная норма не распространяется, поскольку для него лизинговое имущество амортизируемым имуществом не является: его амортизирует лизингополучатель.</w:t>
      </w:r>
    </w:p>
    <w:p>
      <w:pPr>
        <w:pStyle w:val="Normal"/>
        <w:spacing w:lineRule="auto" w:line="360"/>
        <w:ind w:firstLine="720"/>
        <w:jc w:val="both"/>
        <w:rPr/>
      </w:pPr>
      <w:r>
        <w:rPr>
          <w:sz w:val="28"/>
          <w:szCs w:val="28"/>
        </w:rPr>
        <w:t xml:space="preserve">В ходе оценки эффективности осуществления лизинговых операций в ООО «АСП Альфа» было выявлено, что объем лизинговых операций за 2005 – 2007 гг. возрастает. За 2006 г. было заключено на 7 договоров выше, чем за 2005 г., за 2007 г. количество заключенных договоров лизинга увеличилось с 112 до 168 шт., т.е. на 56 шт. За 2005 – 2007 гг. также произошел рост ссудной задолженности по заключенным лизинговым договорам, так за 2006 г. объем ссудной задолженности ООО «АСП Альфа» увеличился на 65782 тыс. руб. или 53,6%, за 2007 г. остаток ссудной задолженности составил 287052 тыс. руб., что на 52,3% или 98523 тыс. руб. превышает объем задолженности за 2006г. </w:t>
      </w:r>
    </w:p>
    <w:p>
      <w:pPr>
        <w:pStyle w:val="Normal"/>
        <w:spacing w:lineRule="auto" w:line="360"/>
        <w:ind w:firstLine="708"/>
        <w:jc w:val="both"/>
        <w:rPr>
          <w:sz w:val="28"/>
          <w:szCs w:val="28"/>
        </w:rPr>
      </w:pPr>
      <w:r>
        <w:rPr>
          <w:sz w:val="28"/>
          <w:szCs w:val="28"/>
        </w:rPr>
        <w:t xml:space="preserve">Оценка эффективности осуществления лизинговых операций ООО «АСП Альфа» при альтернативных вариантах размещения денежных средств предприятия (в частности в работе была проанализирована эффективность депозитной сделки) является наиболее эффективным, прибыль предприятия по лизинговой сделке составит 75 242 руб., что выше на 38487,6 руб. выше, чем по депозитной операции, при этом рентабельность лизинговой операции составит 83,4 %, что также на 0,4 % выше, чем по финансовым средствам, размещенным на банковском депозите. </w:t>
      </w:r>
    </w:p>
    <w:p>
      <w:pPr>
        <w:pStyle w:val="Normal"/>
        <w:spacing w:lineRule="auto" w:line="360"/>
        <w:ind w:firstLine="720"/>
        <w:jc w:val="both"/>
        <w:rPr>
          <w:sz w:val="28"/>
          <w:szCs w:val="28"/>
        </w:rPr>
      </w:pPr>
      <w:r>
        <w:rPr>
          <w:sz w:val="28"/>
          <w:szCs w:val="28"/>
        </w:rPr>
        <w:t>Основными факторами дальнейшего развития ООО «АСП Альфа» является максимизация прибыли предприятия, повышение эффективности лизинговой деятельности и улучшение финансового состояния, а также расширение лизинговых операций. Для этого предприятию было предложены следующие направления:</w:t>
      </w:r>
    </w:p>
    <w:p>
      <w:pPr>
        <w:pStyle w:val="Normal"/>
        <w:numPr>
          <w:ilvl w:val="0"/>
          <w:numId w:val="2"/>
        </w:numPr>
        <w:tabs>
          <w:tab w:val="clear" w:pos="708"/>
          <w:tab w:val="left" w:pos="0" w:leader="none"/>
          <w:tab w:val="left" w:pos="960" w:leader="none"/>
        </w:tabs>
        <w:spacing w:lineRule="auto" w:line="360"/>
        <w:ind w:left="0" w:firstLine="720"/>
        <w:jc w:val="both"/>
        <w:rPr/>
      </w:pPr>
      <w:r>
        <w:rPr>
          <w:sz w:val="28"/>
          <w:szCs w:val="28"/>
        </w:rPr>
        <w:t>увеличение объемов услуг по текущей лизинговой деятельности путем снижения процентной ставки по договору лизинга;</w:t>
      </w:r>
    </w:p>
    <w:p>
      <w:pPr>
        <w:pStyle w:val="Normal"/>
        <w:numPr>
          <w:ilvl w:val="0"/>
          <w:numId w:val="2"/>
        </w:numPr>
        <w:tabs>
          <w:tab w:val="clear" w:pos="708"/>
          <w:tab w:val="left" w:pos="0" w:leader="none"/>
          <w:tab w:val="left" w:pos="960" w:leader="none"/>
        </w:tabs>
        <w:spacing w:lineRule="auto" w:line="360"/>
        <w:ind w:left="0" w:firstLine="720"/>
        <w:jc w:val="both"/>
        <w:rPr>
          <w:sz w:val="28"/>
          <w:szCs w:val="28"/>
        </w:rPr>
      </w:pPr>
      <w:r>
        <w:rPr>
          <w:sz w:val="28"/>
          <w:szCs w:val="28"/>
        </w:rPr>
        <w:t xml:space="preserve"> </w:t>
      </w:r>
      <w:r>
        <w:rPr>
          <w:sz w:val="28"/>
          <w:szCs w:val="28"/>
        </w:rPr>
        <w:t>ранжирование процентной ставки по срокам лизинга.</w:t>
      </w:r>
    </w:p>
    <w:p>
      <w:pPr>
        <w:pStyle w:val="Normal"/>
        <w:spacing w:lineRule="auto" w:line="360"/>
        <w:ind w:firstLine="720"/>
        <w:jc w:val="both"/>
        <w:rPr>
          <w:sz w:val="28"/>
          <w:szCs w:val="28"/>
        </w:rPr>
      </w:pPr>
      <w:r>
        <w:rPr>
          <w:sz w:val="28"/>
          <w:szCs w:val="28"/>
        </w:rPr>
        <w:t>Данные направления развития лизинговых операций предприятия обусловлены тем, что в настоящий момент процентная ставка по лизинговым операциям в ООО «АСП Альфа» составляет  15-17%, что делает непривлекательным лизинг для потребителя, особенно сельскохозяйственного предприятия, так как при такой процентной ставки для потребителя выгоднее использовать банковский кредит под 10-12 % годовых при приобретении оборудования.</w:t>
      </w:r>
    </w:p>
    <w:p>
      <w:pPr>
        <w:pStyle w:val="Normal"/>
        <w:spacing w:lineRule="auto" w:line="360"/>
        <w:ind w:firstLine="720"/>
        <w:jc w:val="both"/>
        <w:rPr/>
      </w:pPr>
      <w:r>
        <w:rPr>
          <w:sz w:val="28"/>
          <w:szCs w:val="28"/>
        </w:rPr>
        <w:t>Также сохранение неизменного срока погашения лизинга в течение 10 лет привело к снижению оборачиваемости долгосрочной дебиторской задолженности предприятия, поэтому для ООО «АСП Альфа» стоит пересмотреть сроки действия лизинговых договоров. Таким образом, для ООО «АСП Альфа» с целью повышения доступности лизинга для различных категорий лизингополучателей следует ввести дифференцированную ставку по лизингу в зависимости от сроков кредитования, то есть в зависимости от оценки кредитного риска. Процентная ставка может варьироваться следующим образом: на срок  до 36 мес. – 10 %; на срок до 48 мес. – 12 %; на срок до 60 мес. – 14 %; на срок до 84 мес. – 16 %.</w:t>
      </w:r>
    </w:p>
    <w:p>
      <w:pPr>
        <w:pStyle w:val="Normal"/>
        <w:spacing w:lineRule="auto" w:line="360"/>
        <w:ind w:firstLine="684"/>
        <w:jc w:val="both"/>
        <w:rPr>
          <w:sz w:val="28"/>
          <w:szCs w:val="28"/>
        </w:rPr>
      </w:pPr>
      <w:r>
        <w:rPr>
          <w:sz w:val="28"/>
          <w:szCs w:val="28"/>
        </w:rPr>
        <w:t xml:space="preserve">При внедрении проектных решений  экономический эффект в виде дохода ООО «АСП Альфа» составит 3705 тыс. руб., а также позволит высвободить денежные средства в размере 137214,0 тыс. руб., что увеличит оборачиваемость дебиторской задолженности и обеспечить финансовую устойчивость организации. </w:t>
      </w:r>
    </w:p>
    <w:p>
      <w:pPr>
        <w:pStyle w:val="Normal"/>
        <w:rPr>
          <w:sz w:val="28"/>
          <w:szCs w:val="28"/>
        </w:rPr>
      </w:pPr>
      <w:r>
        <w:rPr>
          <w:sz w:val="28"/>
          <w:szCs w:val="28"/>
        </w:rPr>
        <w:tab/>
        <w:t>Доклад окончен, 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lineRule="auto" w:line="360"/>
      <w:jc w:val="both"/>
      <w:outlineLvl w:val="9"/>
    </w:pPr>
    <w:rPr>
      <w:rFonts w:ascii="Times New Roman" w:hAnsi="Times New Roman" w:cs="Times New Roman"/>
      <w:i w:val="fals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26:00Z</dcterms:created>
  <dc:creator>Comp</dc:creator>
  <dc:description/>
  <cp:keywords/>
  <dc:language>en-US</dc:language>
  <cp:lastModifiedBy>Comp</cp:lastModifiedBy>
  <dcterms:modified xsi:type="dcterms:W3CDTF">2008-02-03T23:55:00Z</dcterms:modified>
  <cp:revision>2</cp:revision>
  <dc:subject/>
  <dc:title>Уважаемые председатель и члены государственной аттестационной комиссии, Вашему вниманию предлагается дипломная работа на тему: Учет лизинговых операций, выполненная на материалах ООО «АСП «Альфа»</dc:title>
</cp:coreProperties>
</file>