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роблемы развития российского рын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нансовых опционов и фьючер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ция советской экономики в рыночную изменила характер финансовой деятельности, повысив как уровень риска и неопределённости, так и степень ответственности за результаты эт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актуальность в современном мире имеют рыночные риски, характеризующиеся непредсказуемостью, сложностью анализа и глобальностью влияния (изменений курсов валют и процентных ставок) на стабильность экономических систем в целом. Наиболее распространенными производными финансовыми инструментами в России являются фьючерсы и опционы, которые рассматриваются одновременно как простые и сложные производные финансовые инструмен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ляется предложение путей решения проблем финансовых фьючерсов и опционов в российской экономи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с помощью которых будет достигаться 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нятий финансового фьючерса и оп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й срочного рынка и экономическая значимость производ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азвития российского рынка фьючерсов и опц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и ситуации на российском рынке производных                 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редложений для решения проблемы развития срочного рынка Ро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изучения является срочный рынок Российской Федер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щность и виды фьючерсов и опцион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и самой главной функцией срочного рынка является функция управления риском. При этом под управлением понимается как страхование от риска индивидуального участника, так и перераспределение рисков между всеми участниками ры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можно отметить, что срочный рынок улучшает качество экономической информации, что вызывает более быструю реакцию цен на основных рынках в ответ на изменение экономической конъюнктуры, а также обеспечивает снижение амплитуды колебаний спотовых це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 рынок и его инструменты выполняют в экономике функции: управления риском, предоставления экономической информации, спекулятивную, обеспечения эффективности рынка и функцию создания новых финансовых инструме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производных финансовых инструментов является неотъемлемой частью внебиржевого ры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рынок производных инструментов — это важная и активно развивающаяся часть мирового финансового рынка. В этой области происходит наибольшее число инноваций, к которым применимо понятие финансовой инжене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рынок производных инструментов (деривативов, срочных контрактов) является неотъемлемой частью глобального финансового ры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рынков производных инструментов является неотъемлемым элементом сохранения их стабильности и развития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российского рынка финансовых опционов и фьючерс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России существует одиннадцать фондовых бирж, в отличии от рынка Forex (Форекс). Но торги ценными бумагами ведутся не на всех. Основной оборот приходится только на четыре: Московская межбанковская валютная биржа (ММВБ), Российская торговая система (РТС), Санкт-Петербургская валютная биржа (СПВБ) и Фондовая биржа Санкт-Петербург (ФБ СПб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оссийском рынке кроме валютных фьючерсов (на USD и евро) обращаются фондовые фьючерсы (на акции) и индексные фьючерсы (на значения индексов фондового рын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 срочный рынок является важной составной частью финансового рынка. Рынок фьючерсных и опционных контрактов снискал популярность среди большого круга инвесторов благодаря широким возможностям эффективно управлять капиталом при минимальных затратах.</w:t>
      </w:r>
    </w:p>
    <w:p>
      <w:pPr>
        <w:pStyle w:val="Normal"/>
        <w:spacing w:lineRule="auto" w:line="360"/>
        <w:jc w:val="center"/>
        <w:rPr/>
      </w:pPr>
      <w:r>
        <w:rPr/>
        <w:t>Рис. 1.  Структура группы РТ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РТС существует 5 основных видов рынков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ический рынок (анонимная и неанонимная торговля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иржевой рын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чный рынок FORTS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лютный рынок (RTS Money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RTS Board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характеризуем их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торгов на FORTS за 2006 год превысил 100 млрд. долларов. Всего в 2006 году в FORTS было заключено более 5 млн. сделок с 89,6 млн. контрактов. Среднедневной объем открытых позиций по стандартным контрактам в 2006 году вырос на 259,5% в рублях и в декабре достигал 5 млрд. долларов.</w:t>
      </w:r>
    </w:p>
    <w:p>
      <w:pPr>
        <w:pStyle w:val="Normal"/>
        <w:spacing w:lineRule="auto" w:line="360"/>
        <w:jc w:val="center"/>
        <w:rPr/>
      </w:pPr>
      <w:r>
        <w:rPr/>
        <w:t>Рис. 2. Итоги года РТС за 2006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межбанковская валютная биржа (ММВБ) - является крупнейшей биржей России по объему торговли акциями. В регионах к торгам на ММВБ предоставляют доступ региональные бирж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ая валютная биржа (СПВБ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Валютно-фондовая биржа (РВФБ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ая Региональная валютная биржа (УРВБ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ая валютная межбанковская биржа (СВМБ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ая валютно-фондовая биржа (НВФБ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ая межбанковская валютная биржа (СМВБ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иатско-Тихоокеансая межбанковская валютная биржа (АТМВБ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рынок ММВБ представляет собой единый рынок производных финансовых инструментов, организованный в рамках Группы ММВБ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очном рынке ЗАО "ФБ ММВБ" в июне 2007 г. в обращение был введен первый контракт из линейки инструментов – фьючерс на Индекс ММВБ, индикатор российского фондового рынка, покрывающий около 90% оборотов торгов на российском биржевом рынке ак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чный рынок Группы ММВБ является одним из лидирующих организованных рынков производных финансовых инструментов в России и безусловным лидером в сегменте валютных фьюче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дной из основных причин неразвитости российского срочного рынка является то, что на государственном уровне долгое время не было четкого понимания макроэкономической роли и значения срочного рынка для национальной эконом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Состояние законодательной базы срочного рынка непосредственно влияет на темпы его развития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решения проблем развития российского ры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фьючерсов и опцион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на российском фондовом рынке надо решать целый комплекс проблем. В данном случае речь идет о вопросах регулирования фондового рынка. Надо решать целый комплекс проблем, но первый «эшелон» этих проблем - создание законодательных и иных нормативных правовых условий для развития рынка производных инструме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тем задачам регулирования, которые стоят на российском фондовом рынке, сферу действия закона о производных финансовых инструментах стоит ограничить тремя инструментами - фьючерсами, опционами и СВОП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вершенствования регулирования рынка производных сохраняется до сих пор, хотя для производных на ценные бумаги и другие инструменты фондового рынка этот вопрос в настоящее время стоит не так остр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совершенствования государственного регулирования рынка производных инструментов: представляется целесообразным осуществлять правовое регулирование рынка производных инструментов в несколько этапов, в зависимости от степени актуальности проблемы в настоящее время и возможной скорости ее решения.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лагается провести ревизию Налогового Кодекса в части, посвященной регулированию сделок с производными инструментами, на предмет использования понятийного аппарата, уже закрепленного на уровне федерального законодательства, а не на уровне нормативных правовых актов органов исполнительной в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торой этап совершенствования государственного регулирования рынка производных инструментов: на втором этапе предлагается согласовать единую терминологию рынка производных инструме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совершенствования государственного регулирования рынка производных инструментов: основой третьего этапа совершенствования государственного регулирования рынка производных инструментов является разработка  Федерального Закона о регулирования рынка производных инструментов или Закона о внесении поправок в Закон “О рынке ценных бумаг”, Закон “О Центральном Банке” и Закон “О товарных биржах” (далее – Закон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прашивается вывод, что в законе о рынке производных инструментов жизненно важно определить функции регуляторов рынка и процедуры согласования действий и документов между ними.  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чный рынок в России имеет большой потенциал развития. В настоящее время ведущие биржевые площадки предлагают всё новые и новые производные финансовые инструменты. Оборот на срочном рынке постоянно растет. </w:t>
      </w:r>
    </w:p>
    <w:p>
      <w:pPr>
        <w:pStyle w:val="BodyTextIndent2"/>
        <w:spacing w:lineRule="auto" w:line="360"/>
        <w:rPr/>
      </w:pPr>
      <w:r>
        <w:rPr>
          <w:sz w:val="28"/>
          <w:szCs w:val="28"/>
        </w:rPr>
        <w:t>Также важнейшими задачами, стоящими перед российским фондовым рынком, являются: увеличение количества участников рынка (эмитентов и инвесторов), а также развитие российских институциональных инвесторов, инвестирующих пенсионные средства и резервы страховых компаний.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мотря на позитивную динамику последних лет и решение проблемы судебной защиты требований по сделкам с производными финансовыми инструментами, Россия пока значительно отстает от многих развивающихся рынков по емкости срочного рынка. 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ешении вышеизложенных проблем объем срочного рынка должен значительно возрасти, а сам рынок станет привлекательным объектом для профессиональной деятельности финансовых институ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ных инструментов является абсолютно необходимым условием развития фондового рынка, движения этого фондового рынка в сторону эффектив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материалам 1 и 2 главы, можно сделать вывод, что фьючерсная торговля позволяет ускорять возврат авансированного капитала в денежной форме в количестве, максимально близком первоначально авансированному капиталу плюс соответствующая прибыль. При этом происходит своеобразное разделение функций между банком и биржей: банк кредитует только ту часть товарной стоимости, которая, по его мнению, будет возмещена независимо от конъюнктурных колебаний, а фьючерсная биржа покрывает разницу между банковским кредитом и ценой реализации товара. Фьючерсная торговля обеспечивает экономию резервных средств, которые предприниматель держит на случай неблагоприятной конъюнк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личие активного отечественного фьючерсного рынка позволит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Укрепить прямые связи между производителями и потребителями биржевой продукции за счет предоставления им возможности застраховать себя от изменения уровня це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Значительно упростить процесс реализации товара за счет внедрения системы оборота складских обязательств (варрантов) - товарораспорядительных документов, дающих право его владельцу получить товар прямо со скла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Придать сделкам, совершаемым на бирже, массовый характер за счет организации биржевой торговли обязательствами перед расчетной палатой принять или поставить стандартную партию товара в виде передачи складских свидетельств (варрантов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арантировать исполнение любой сделки, совершаемой на бир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обеспечить сбалансированность между спросом и предложением за счет создания при расчетной палате гарантийного фонда и внесения каждым участником биржевой торговли гарантийных взносов в расчетную пала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чительно увеличить скорость оборота денежны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ко сократить издержки обра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) предоставлять банками и другими кредитными учреждениями, являющимися членами расчетной палаты, своим клиентам новый вид услуг – совершение онкольных сделок (до-востребова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 повышению эффективности регулирования финансового рынка является постепенная реализация принципа функционального регулирования российского финансового рынка через создание единого регулятора. При формировании единого органа по регулированию и надзору, на первом этапе целесообразно распространить его компетенцию на часть финансового рынка, исключающую банковский сектор. И только после того, как этот орган будет эффективно функционировать, можно будет ставить вопрос о переходе ко второму этапу – объединению функций по регулированию и надзору за всеми секторами финансового рынка в одном регулято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a">
    <w:name w:val="Anna"/>
    <w:basedOn w:val="Normal"/>
    <w:qFormat/>
    <w:pPr>
      <w:autoSpaceDE w:val="false"/>
      <w:spacing w:lineRule="auto" w:line="360"/>
      <w:ind w:left="113" w:right="57"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300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22:00Z</dcterms:created>
  <dc:creator>Марина</dc:creator>
  <dc:description/>
  <cp:keywords/>
  <dc:language>en-US</dc:language>
  <cp:lastModifiedBy>user</cp:lastModifiedBy>
  <cp:lastPrinted>2007-12-20T20:13:00Z</cp:lastPrinted>
  <dcterms:modified xsi:type="dcterms:W3CDTF">2008-05-27T16:35:00Z</dcterms:modified>
  <cp:revision>8</cp:revision>
  <dc:subject/>
  <dc:title>&gt; &gt;&gt; - ФА при Правительстве РФ&gt; &gt;&gt; - ценные бумаги&gt; &gt;&gt; - Д&gt; &gt;&gt; - тема: Проблемы развития российского рынка финансовых опционов и фьючерсов&gt; &gt;&gt; - срок: 25</dc:title>
</cp:coreProperties>
</file>