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шему вниманию представляется выпускная квалификационная работа на тему «Особенности российских банков с векселями  на примере ОАО «ТДК»».  (Слайд 1)</w:t>
      </w:r>
    </w:p>
    <w:p>
      <w:pPr>
        <w:pStyle w:val="2"/>
        <w:widowControl w:val="false"/>
        <w:spacing w:lineRule="auto" w:line="360"/>
        <w:ind w:righ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ктуальность</w:t>
      </w:r>
      <w:r>
        <w:rPr>
          <w:rFonts w:cs="Times New Roman" w:ascii="Times New Roman" w:hAnsi="Times New Roman"/>
        </w:rPr>
        <w:t xml:space="preserve"> темы дипломной работы обусловлена стремительным внедрением векселей в финансовую сферу российской экономики вызванным, главным образом, двумя причинами. С одной стороны, жесткая кредитно-денежная политика государства (направленная на обуздание инфляции) вызвала физическую нехватку денежной массы для обслуживания хозяйственного оборота. С другой стороны, росту вексельной массы способствовала налоговая политика государства, обремененного чрезвычайно большими бюджетными и социальными проблемами. Проблема, в частности, решалась с помощью применения в финансовых схемах векселей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асширении инфраструктуры вексельного рынка и обострения конкуренции между его участниками владение навыками работать с векселями и грамотное использование законодательства может стать фактором выживания и показателем профессионализма компании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Основная </w:t>
      </w: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– рассмотреть особенности российских банков с векселями  и методики оценки кредитоспособности эмитентов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Решение названных задач следующим образом будет представлено в главах выпускной квалификационной работы.</w:t>
      </w:r>
    </w:p>
    <w:p>
      <w:pPr>
        <w:pStyle w:val="Style15"/>
        <w:spacing w:lineRule="auto" w:line="360"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первой главе данной работы раскрыты теоретические основы вексельного обращения, определение и виды векселей.  Рассмотрены функции векселя, его роль в деятельности предприятия. При написании данной главы использовались федеральные акты, законы и труды ученых-экономистов. </w:t>
      </w:r>
      <w:r>
        <w:rPr>
          <w:color w:val="000000"/>
          <w:sz w:val="28"/>
          <w:szCs w:val="28"/>
        </w:rPr>
        <w:t xml:space="preserve">По действующему банковскому законодательству коммерческие банки могут предоставлять своим клиентам вексельные кредиты в форме: а) учета векселей; б) специального ссудного счета под векселя; в) </w:t>
      </w:r>
      <w:r>
        <w:rPr>
          <w:bCs/>
          <w:color w:val="000000"/>
          <w:sz w:val="28"/>
          <w:szCs w:val="28"/>
        </w:rPr>
        <w:t>форфейтинга, г)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операции при выдаче банком ссуды под залог векселей:  </w:t>
      </w:r>
      <w:r>
        <w:rPr>
          <w:color w:val="FF0000"/>
          <w:sz w:val="28"/>
          <w:szCs w:val="28"/>
        </w:rPr>
        <w:t>( немного осветить этот вопрос, возможно так или……?????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i/>
          <w:iCs/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 xml:space="preserve"> — векселедержатель предъявляет векселя в банк для открытия ссудного счета под их обеспечение; </w:t>
      </w:r>
      <w:r>
        <w:rPr>
          <w:i/>
          <w:iCs/>
          <w:color w:val="FF0000"/>
          <w:sz w:val="28"/>
          <w:szCs w:val="28"/>
        </w:rPr>
        <w:t>2 —</w:t>
      </w:r>
      <w:r>
        <w:rPr>
          <w:color w:val="FF0000"/>
          <w:sz w:val="28"/>
          <w:szCs w:val="28"/>
        </w:rPr>
        <w:t xml:space="preserve"> банк выдает ссуду клиенту; </w:t>
      </w:r>
      <w:r>
        <w:rPr>
          <w:i/>
          <w:iCs/>
          <w:color w:val="FF0000"/>
          <w:sz w:val="28"/>
          <w:szCs w:val="28"/>
        </w:rPr>
        <w:t>3 —</w:t>
      </w:r>
      <w:r>
        <w:rPr>
          <w:color w:val="FF0000"/>
          <w:sz w:val="28"/>
          <w:szCs w:val="28"/>
        </w:rPr>
        <w:t xml:space="preserve"> происходит погашение ссуды клиентом; </w:t>
      </w:r>
      <w:r>
        <w:rPr>
          <w:i/>
          <w:iCs/>
          <w:color w:val="FF0000"/>
          <w:sz w:val="28"/>
          <w:szCs w:val="28"/>
        </w:rPr>
        <w:t>4 —</w:t>
      </w:r>
      <w:r>
        <w:rPr>
          <w:color w:val="FF0000"/>
          <w:sz w:val="28"/>
          <w:szCs w:val="28"/>
        </w:rPr>
        <w:t xml:space="preserve"> банк возвращает векселя клиенту на сумму погашенной задолженности; </w:t>
      </w:r>
      <w:r>
        <w:rPr>
          <w:i/>
          <w:iCs/>
          <w:color w:val="FF0000"/>
          <w:sz w:val="28"/>
          <w:szCs w:val="28"/>
        </w:rPr>
        <w:t>5 —</w:t>
      </w:r>
      <w:r>
        <w:rPr>
          <w:color w:val="FF0000"/>
          <w:sz w:val="28"/>
          <w:szCs w:val="28"/>
        </w:rPr>
        <w:t xml:space="preserve"> в случае, если клиент не погашает задолженность по ссуде, банк вправе отправить векселя к плательщику для получения платежа; для этого банк заемщика отправляет векселя в банк плательщика в порядке инкассо.</w:t>
      </w:r>
      <w:r>
        <w:rPr>
          <w:color w:val="000000"/>
          <w:sz w:val="28"/>
          <w:szCs w:val="28"/>
        </w:rPr>
        <w:t>(слайд 2,3,4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ая глава представляет собой анализ деятельности ЗАО “Газэнергопромбанк”. В работе раскрыты основные моменты деятельности предприятия.  Проведена оценка организации и порядка проведения операций с векселями, сделан анализ эффективности проведения операций с векселями, раскрыта доходность вексельного обращения. (Слайд 5)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О “Газэнергопромбанк” выпускает процентные и дисконтные векселя  со сроком погашения “по предъявлении” или “по предъявлении, но не ранее указанной даты” и осуществляет: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ажу векселей для последующего использования в качестве расчетного и/или накопительного инструмента;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у кредитов для приобретения векселей (вексельное кредитование);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рочный учет векселе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тья глава содержит методики оценки кредитоспособности эмитентов, факторы влияющие на кредитоспособность эмитента и  мероприятия по повышению эффективности вексельного обращения на примере предприятии ОАО “ТДК”, направления увеличения масштабов и доходности векселей.  (Слайд 6,7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й вексель отражает отношения займа. В России широкое распространение получили как банковские, так и корпоративные финансовые векселя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актике используют для оценки кредитоспособности эмитента векселей информацию по всей сфере финансово-хозяйствен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я качественный анализ рисков по ОАО «ТДК» </w:t>
      </w:r>
      <w:r>
        <w:rPr>
          <w:color w:val="FF0000"/>
          <w:sz w:val="28"/>
          <w:szCs w:val="28"/>
        </w:rPr>
        <w:t>( кратко дать хар-ку, чем занимается данная компания)</w:t>
      </w:r>
      <w:r>
        <w:rPr>
          <w:sz w:val="28"/>
          <w:szCs w:val="28"/>
        </w:rPr>
        <w:t>, можно сделать вывод, что деятельность незначительно подвержена вышеперечисленным рискам, отсутствуют какие-либо негативные явления, способные повлиять на финансовую устойчивость заемщика в перспективе, состояние предприятия можно охарактеризовать как стабильное. (слайд 8)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По результатам расчета значений системы финансовых показателей анализируемый заемщик относится к 2-му классу кредитоспособности (для промышленных предприятий) и к 2-му классу кредитоспособности (для торговых предприятий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заемщика был определен на основе сравнения рассчитанных значений основных оценочных показателей с нормативными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е значения принимают следующие показатели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 коэффициент финансового рычага К3. Собственный капитал и резервы предприятия существенно ниже суммы задолженности банкам. Уровень заемных средств  превышает собственный капитал в 257,08 раза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соотношения собственных и заемных средств К4 для предприятий, не являющихся торговыми. Предприятие не считается устойчивым, т.к. собственный капитал составляет только 0,09% величины заемного капитала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эффициент соотношения собственных и заемных средств К4 для торговых организаций. В сфере торговли требования к соотношению собственного и заемного капитала ниже, чем в других отраслях, но и в этом случае данное предприятие не считается устойчивым. </w:t>
      </w:r>
    </w:p>
    <w:p>
      <w:pPr>
        <w:pStyle w:val="Normal"/>
        <w:spacing w:lineRule="auto" w:line="360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?????????????(написать что-то к слайду 9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всем выше сказанным, финансовое положение заемщика может быть признано средним, качество обслуживания долга – хорошее, а судная задолженность отнесена ко 2 (второй) категории качества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Что предложено в результате по данной теме диплома??????????)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хотелось бы закончить свой доклад словами </w:t>
      </w:r>
      <w:r>
        <w:rPr>
          <w:sz w:val="28"/>
          <w:szCs w:val="28"/>
        </w:rPr>
        <w:t>известного российского исследователя вексельного права С.М. Бараца, “если компас расширил географический кругозор человечества и если деньги освободили торговлю от тесных уз мены, то вексель – клочок бумаги, не обеспеченный достоянием государства, развил кредит – эту могучую силу и основу всей промышленности” (Слайд 10)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ом у меня все, благодарю за внимание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483" w:firstLine="700"/>
      <w:jc w:val="both"/>
    </w:pPr>
    <w:rPr>
      <w:rFonts w:ascii="Courier" w:hAnsi="Courier" w:cs="Courier"/>
      <w:sz w:val="28"/>
      <w:szCs w:val="28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4:16:00Z</dcterms:created>
  <dc:creator>Юра</dc:creator>
  <dc:description/>
  <dc:language>en-US</dc:language>
  <cp:lastModifiedBy>Женя</cp:lastModifiedBy>
  <dcterms:modified xsi:type="dcterms:W3CDTF">2009-08-19T14:07:00Z</dcterms:modified>
  <cp:revision>10</cp:revision>
  <dc:subject/>
  <dc:title>Использование векселя как универсального инструмента расчетно-кредитных отношений получило широкое распространение во многих государствах мира как во внутреннем гражданском и торговом обороте, так и при осуществлении международных экономических связей</dc:title>
</cp:coreProperties>
</file>