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 xml:space="preserve">Совершенствование производственно-хозяйствен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редприятия малого бизнес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фактор устойчивого развития экономик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Изучая сущность малого бизнеса, необходимо знать его истоки и процесс развития. Малый бизнес играл основную роль в распространении цивилизации, но его история никогда не занимала  общественное сознание. Но теперь малый бизнес все больше признается как созидательная сила экономи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уществовало и деление предприятий по критерию их размера в зависимости от численности работающих, стоимости основных и оборотных фондов, объема производства продукции и других показателей. Такое деление использовалось для определения категории предприятий, что является базой для формирования оплаты труд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ункциональное назначение предприятий, их роль в экономике в значительной мере меняются в зависимости от размера предприятия. Крупное и мелкое производства, даже в рамках одной территории и отрасли, как правило, не являются взаимозаменяемыми. Отсутствие одного из них – это незаполненная ячейка экономики, имеющая своим следствием общее снижение эффективности производства. Крупные, средние и малые предприятия дополняют друг друга, создают целостный организм экономи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д субъектами малого бизнеса в ведущих промышленно развитых странах понимают предприятия малой и средней величин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ритерии отнесения предприятий к субъектам малого бизнеса (или малого предпринимательства) в разных странах различны. Единых критериев 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в России как самостоятельное социально-экономическое явление существует уже свыше 20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анная тема является актуальной для России на сегодняшний день. Переход к рыночным отношениям в отечественной экономике определяет необходимость организационно-экономических новаций во всех областях хозяйственной деятельности. Одним из важнейших направлений экономических реформ, способствующих развитию конкурентной рыночной среды, наполнению потребительского рынка товарами и услугами, созданию новых рабочих мест, формирование широкого круга собственников является развитие малых форм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лью данной работы является определение роли малого бизнеса в экономике города Моск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анная цель достигает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орода Москва с экономической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и понятию малого бизнеса и привести основные тенденции развития экономик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осковское предприятие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предприятия исследуемой сферы в экономике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ути совершенствования экономики города при помощи предприятий малого бизне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ляется предприятие малого бизнеса ООО «ИнтерТрейдинг» - ресторан города Моск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данной работы – является предприятия малого бизнеса, на примере города Моск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зна исследования</w:t>
      </w:r>
      <w:r>
        <w:rPr>
          <w:sz w:val="29"/>
          <w:szCs w:val="29"/>
        </w:rPr>
        <w:t xml:space="preserve"> заключается в развитии теоретических и методических подходов к разработке системы управления развитием малого бизнеса на основе внедрения инновационных про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Москва - как экономический регион, сущность и особен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Москва - столица Российской Федерации. Город с населением 10,4 млн. человек. Площадь города Москвы составляет 1 080,8 кв. км (10 883,0 г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крупнейшим торговым центром на территории Российской Федерации, город Москва обеспечивает 21% оборота розничной торговли; 30% оборота оптовой торговли продовольственными товарами; 14% внешнеторгового оборота, в том числе 4% экспортных и 34% импортных операций; оказывает 25% общего объема платных услуг населению Росс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тенденции развития экономики города Москвы имеют устойчивый ро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последних лет ВРП города Москвы вырос в 1,6 раза; объемы промышленного производства - в 2,4 раза; реальные располагаемые доходы населения - в 1,7 раза; инвестиции в основной капитал - в 1,5 раза; оборот розничной торговли - в 1,4 раза; оборот оптовой торговли продовольственными товарами - в 1,3 раз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алые предприятия</w:t>
      </w:r>
      <w:r>
        <w:rPr>
          <w:sz w:val="28"/>
          <w:szCs w:val="28"/>
        </w:rPr>
        <w:t xml:space="preserve"> играют все более значительную роль в развитии экономики города, становятся важным фактором социальной стаби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алое предпринимательство  -  значительное  и   сложное   явление социально-экономической   жизни   города   Москвы.   Оно  присутствует практически во всех отраслях экономики города.  В  деятельность  малых предприятий вовлечены все социальные группы москвичей. Развитие малого бизнеса  в  городе  является  стратегическим  фактором,   определяющим устойчивое  развитие экономики города,  и наоборот,  свертывание малых предприятий  может  иметь  серьезнейшие  негативные  последствия   как экономического,  так и социального характер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ое малое предпринимательство - уникальный и эффективный инструмент для достижения целей проводимых реформ - создания эффективной экономики, обеспечивающей высокий уровень и качество жизни населения и построения оптимальной социальной структуры на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деятельности малого бизнеса оценивается с точки  зрения  его  вклада  в валовой региональный продукт,  повышения качества и конкурентоспособности производимых товаров и услуг,  уровня диверсификации   деятельности  субъектов  малого  предпринимательства, роста торгового баланса города с регионами РФ и зарубежными  странами, а также вклада в реализацию приоритетных национальных проектов в сфере здравоохранения,  образования, обеспечения жильем населения и развития агропромышленного комплек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  бизнеса   в  Москве  осуществляется  на  основе программно-целевых методов. В 2006 году закончилась реализация пятой городской  программы  развития и поддержки малого предприним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ой органами власти города  Москвы  политики, направленной на поддержку и развитие малого предпринимательства, малый бизнес города в настоящее время представляет эффективно  развивающийся сектор   экономики,   во   многом   обеспечивающий   успешное  решение социально-политических  и  финансово-экономических  задач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ым фактором,  сдерживающим развитие малого бизнеса,  является непринятие  Государственной  Думой  Федерального  Собрания  Российской Федерации  основополагающего  закона  о  малом предпринимательстве,  а также федерального закона о ремеслен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е требования, предъявляемые сегодня к конкурентоспособности,  качеству  производимой  малыми   предприятиями продукции  и  оказываемых  ими  услуг,  а также перспективы вступления России в ВТО диктуют настоятельную необходимость внедрения новых  форм организации   и   ведения   бизнеса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ис 1. Система поддержки малых предприятий Москв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достижения  более  высокой конкурентоспособности  малого  бизнеса  Москвы   необходимо   провести комплекс мероприятий по сертификации малых предприятий на соответствие требованиям ИСО,  внедрению  в  их  работу  современных  маркетинговых технологий  и  аутсорсинга,  созданию  условий  для  объединения малых предприятий  в  кластеры,  вовлечение  их  в  технико-внедренческие  и научно-производственные    зоны.    </w:t>
      </w:r>
    </w:p>
    <w:p>
      <w:pPr>
        <w:pStyle w:val="Normal"/>
        <w:spacing w:lineRule="auto" w:line="360"/>
        <w:jc w:val="center"/>
        <w:rPr/>
      </w:pPr>
      <w:r>
        <w:rPr/>
        <w:t>Рис. 2. Основные проблемы малого бизне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е   внедрение   новых   форм кредитования субъектов малого предпринимательства позволит повысить их капитализацию,  техническую  и  технологическую оснащенность,  а также будет   способствовать   выходу   "из   тени"    значительной    части предпринимательских струк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ВЦИОМа показал, что главные страхи владельцев небольших торговых и производственных фирм связаны с московской бюрократией и финансовыми трудностями. Большинство опрошенных (92%) предпочитают решать проблемы собственными силами, не полагаясь на поддержку властей и банковские креди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. 3. Причины низкой популярности банковских кредитов для малого бизнес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% взрослого населения Моск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е малого предпринимательства принадлежит роль одного из важных факторов, определяющих долговременные тенденции развития г. Москвы как мегаполиса столичного типа. Это подтверждается мировым опытом, в частности, анализом тенденций социально-экономического развития важнейших городов современного мира и особенно крупнейших городов столичного тип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малого предпринимательства служит для понимания органами государственной власти и общественными организациями стратегии развития малого бизнеса в Москве. План мероприятий рассчитан не только на период до 2008 года, но и на следующие три — до 2011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малого бизнеса города Москва, на примере ООО ИнтерТрейдинг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получила сеть общественного питания. Особой популярностью пользуются места для семейного отдыха, где предлагается широкий ассортимент национальных блюд по доступным це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торан в понимании большинства — это своеобразный “собирательный образ” всех форм “сервисного” общепита: рестораны, таверны, трактиры, кафе, кафетерии, кофейни, бистро, бары, пельменные, закусочные, шашлычные и проче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ОО "ИнтерТрейдинг" является получение прибы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редприятие вправе осуществлять любые виды деятельности, не запрещенные федеральными законами, в соответствии с целью свое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питания, торгово-посредническая, закупочная, сбытова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торговля промышленными и продовольственными товар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и проведение выставок, выставок-продаж, ярмар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услуг складского хозяйств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t xml:space="preserve">Рис. 4. Структура управления </w:t>
      </w:r>
      <w:r>
        <w:rPr>
          <w:sz w:val="28"/>
          <w:szCs w:val="28"/>
        </w:rPr>
        <w:t>ООО "ИнтерТрейдинг"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Московский ресторанный ландшафт является лишь отражением бурного развития империи, чья столица за короткое время превратилась из диспетчерской сырьевого склада в Мекку для международных инвесторов. </w:t>
      </w:r>
    </w:p>
    <w:p>
      <w:pPr>
        <w:pStyle w:val="Normal"/>
        <w:spacing w:before="280" w:after="280"/>
        <w:ind w:firstLine="540"/>
        <w:jc w:val="center"/>
        <w:rPr>
          <w:color w:val="000000"/>
        </w:rPr>
      </w:pPr>
      <w:r>
        <w:rPr>
          <w:bCs/>
          <w:color w:val="000000"/>
        </w:rPr>
        <w:t>Рис. 5. Объем продаж, приходящийся на «быстро адаптирующихся» и «медленно адаптирующихся» потребите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ис. 6. Взаимосвязь издержек производства с объемом производ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финансовыми результатами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следуемый период точка безубыточности сначала снижается, а затем вновь растет. Расходы предприятия увеличиваются, но и увеличивается выручка от продажи.</w:t>
      </w:r>
    </w:p>
    <w:p>
      <w:pPr>
        <w:pStyle w:val="Normal"/>
        <w:tabs>
          <w:tab w:val="clear" w:pos="708"/>
          <w:tab w:val="center" w:pos="4819" w:leader="none"/>
          <w:tab w:val="left" w:pos="8760" w:leader="none"/>
        </w:tabs>
        <w:spacing w:lineRule="auto" w:line="360"/>
        <w:rPr/>
      </w:pPr>
      <w:r>
        <w:rPr/>
        <w:tab/>
        <w:t>Рис. 7. График порога рентабельности ООО «ИнтерТрейдинг» за 2006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В таблице 2 приведен анализ сбыта по различным группам продуктов на </w:t>
      </w:r>
      <w:r>
        <w:rPr>
          <w:color w:val="000000"/>
          <w:spacing w:val="-25"/>
          <w:sz w:val="28"/>
          <w:szCs w:val="28"/>
        </w:rPr>
        <w:t>примере ООО «ИнтерТрейдинг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2"/>
          <w:sz w:val="28"/>
          <w:szCs w:val="28"/>
        </w:rPr>
        <w:t xml:space="preserve">Из вышеприведенной таблицы, анализируя данные за 2004-2006 г. следует, что абсолютном и в относительном значении наибольшую долю в объёме сбыта занимают супы – 48-51 % </w:t>
      </w:r>
      <w:r>
        <w:rPr>
          <w:color w:val="000000"/>
          <w:sz w:val="28"/>
          <w:szCs w:val="28"/>
        </w:rPr>
        <w:t xml:space="preserve"> в общем объёме </w:t>
      </w:r>
      <w:r>
        <w:rPr>
          <w:color w:val="000000"/>
          <w:spacing w:val="-5"/>
          <w:sz w:val="28"/>
          <w:szCs w:val="28"/>
        </w:rPr>
        <w:t xml:space="preserve">реализации. Наименьшее место в структуре сбыта продукции занимает: </w:t>
      </w:r>
      <w:r>
        <w:rPr>
          <w:color w:val="000000"/>
          <w:spacing w:val="-12"/>
          <w:sz w:val="28"/>
          <w:szCs w:val="28"/>
        </w:rPr>
        <w:t>выпечка — 3-5 %,</w:t>
      </w:r>
      <w:r>
        <w:rPr>
          <w:color w:val="000000"/>
          <w:spacing w:val="-11"/>
          <w:sz w:val="30"/>
          <w:szCs w:val="30"/>
        </w:rPr>
        <w:t xml:space="preserve">. Остальные группы продуктов занимают </w:t>
      </w:r>
      <w:r>
        <w:rPr>
          <w:color w:val="000000"/>
          <w:spacing w:val="-11"/>
          <w:sz w:val="28"/>
          <w:szCs w:val="30"/>
        </w:rPr>
        <w:t xml:space="preserve">примерно </w:t>
      </w:r>
      <w:r>
        <w:rPr>
          <w:color w:val="000000"/>
          <w:spacing w:val="-8"/>
          <w:sz w:val="28"/>
          <w:szCs w:val="30"/>
        </w:rPr>
        <w:t>одинаковое место в структуре сбыта продукции</w:t>
      </w:r>
      <w:r>
        <w:rPr>
          <w:color w:val="000000"/>
          <w:spacing w:val="-16"/>
          <w:sz w:val="28"/>
          <w:szCs w:val="30"/>
        </w:rPr>
        <w:t>.</w:t>
      </w:r>
    </w:p>
    <w:p>
      <w:pPr>
        <w:pStyle w:val="3"/>
        <w:spacing w:lineRule="auto" w:line="360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ООО «ИнтерТрейдинг» имеет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ип финансовой устойчивости – абсолютная финансовая устойчивость, где совпадают следующие условия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</w:rPr>
        <w:t xml:space="preserve">СОК &gt; 0;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</w:rPr>
        <w:t xml:space="preserve">ФК &gt; 0;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</w:rPr>
        <w:t>ОВИ &gt; 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Коэффициент автономии (финансовой независимости) характеризует финансовую независимость от кредиторов и инвесторов (&gt;0,5). За исследуемый период, данный коэффициент увеличивается с 0,8870 до 0,9404, тенденция повышения значения данного показателя положительно сказывается на финансовом состоянии предприя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оран - это типичное предприятие малого бизнеса, в котором востребованы все типичные технологии менеджмента и маркетинг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есторанный рынок столицы обладает высоким потенциалом. По оценкам экспертов, в Москве может ежегодно открываться порядка 400 новых ресторан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Большинство московских ресторанов и кафе находятся в пределах Садового кольца или в зонах непосредственной близости к нему. На окраинах точек общественного питания значительно меньше, особенно классических ресторанов. Такое распределение объясняется тем, что центр города остается наиболее привлекательным местом для свободного времяпрепровождения, здесь же находится значительная часть бизнес-центр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сторанный бизнес крайне привлекателен для деловых кругов из других сфер бизнеса. В настоящее время в Москве ресторанные группы контролируют 35-40% ресторанного рынка. Причем примерно треть таких групп создавались не рестораторами, а инвесторами из других сфер бизнеса. Более 70% ресторанов закрываются или меняют владельца, не проработав и двух лет. В 2005 г. в столице на продажу было выставлено 276 ресторанов, при том что в 2004 г. - всего 14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одовой оборот ресторанного рынка в столице в целом составляет около 150-250 миллионов долларов. В пик популярности и процветания рентабельность небольшого ресторана, расположенного в хорошем месте и с хорошей кухней, очень даже не плоха, прибыль не опускается ниже 30 процентов, а годовой оборот составляет около 1-1,5 миллиона долларов. В Москве ежемесячно открывается более десяти ресторанов. Емкость столичного ресторанного рынка по приблизительной оценке составляет около 3 млрд. долларов. Многие столичные рестораны даже в будний день заполнены на 70-80%, а в наиболее популярных заведениях почти всегда предложат подождать, пока освободится стол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совершенствования экономики города посредством предприятий малого бизне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более 60% малых и средних предприятий занимаются торговым бизнес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города есть другие приоритеты. Первый – это поддержка молодежного предпринимательства, начинающих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риоритет – инновационный бизнес. Есть надежда, что молодые люди, которые учатся в институтах или не так давно их закончили, продолжат свою работу в инновационном бизнесе и будут создавать инновационную продукцию, которая выведет экономику Москвы на более высокий урове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приоритет – поддержка любой производственной деятельности. Сегодня осваивается много территорий. Запущена программа по строительству нежилых помещений для развития бизнеса. Там же будут помещения под производственные ц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приоритет – поддержка малого бизнеса, работающего в сфере ЖКХ. Он является приоритетным, потому что федеральный закон «О государственных закупках» прописывает прямую статью, где 15% горзаказа должно распределяться среди субъектов малого предприниматель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цепция поддержки малого бизнеса в России, в большинстве своем, представляет собой набор комплексных многоплановых тезисов, структурированных в одном общем докумен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малого бизнеса в России состоит из 8 направлений. Они касаются нормативно-правовой базы малого бизнеса в России, его финансово-кредитной поддержки, информационного и кадрового обеспечения, пресечения ограничений конкуренции в этой сфере, а также вопросов налогооб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ширить возможности и повысить эффективность использования государственного и муниципального имущества для развития производственной деятельности субъектов малого предприним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организации управления малым или средним предприятием является система показателей, характеризующая эффективность его аппарата управления и управленческих решений по взаимосвязи с результатами хозяйственной и инновацион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ой рациональной организации и планирования хозяйственной и инновационной деятельности малого предприятия является использование научно обоснованных плановых технико-экономических нормативов и норм, создание нормативной базы предприятия. От ее состояния в значительной степени зависит качество плановых показателей предпри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Малый и средний бизнес без преувеличения имеет огромное влияние на развитие всей экономики города Москва. Программы по стимуляции и поддержке малого и среднего бизнеса входят сегодня в список важных задач у руководства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тановление предприятий малого бизнеса должно, прежде всего, внести </w:t>
      </w:r>
      <w:r>
        <w:rPr>
          <w:sz w:val="28"/>
          <w:szCs w:val="28"/>
        </w:rPr>
        <w:t>существенный вклад в развитие регионов и городов.</w:t>
      </w:r>
    </w:p>
    <w:p>
      <w:pPr>
        <w:pStyle w:val="TextBody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которые свойства малого предпринимательства делают его развитие существенным фактором и составной частью реформирования экономики России. Имеется в виду образование регулируемого, социально-ориентированного рыночного механизма, преодоление нынешнего кризисного падения производства, стабилизация экономики и обеспечение предпосылок для быстрого и устойчивого экономического подъема в дальнейшем развитии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гнутый к настоящему времени уровень развития малого предпринимательства достаточен для быстрого создания новых рабочих мест, оживления спроса-предложения на местных товарных рынках, появления самостоятельных источников дохода за счет предпринимательской деятельности у экономически активной части населения, снижения социальных нагрузок на расходы бюджетов всех уров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фициальные данные ООО ИнтерТрейдинг</w:t>
      </w:r>
    </w:p>
  </w:footnote>
  <w:footnote w:id="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center.rian.ru Для экономики Москвы необходимо развитие профобразования, считает Лужков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1:00Z</dcterms:created>
  <dc:creator>Марина</dc:creator>
  <dc:description/>
  <cp:keywords/>
  <dc:language>en-US</dc:language>
  <cp:lastModifiedBy>Марина</cp:lastModifiedBy>
  <dcterms:modified xsi:type="dcterms:W3CDTF">2008-04-10T15:31:00Z</dcterms:modified>
  <cp:revision>2</cp:revision>
  <dc:subject/>
  <dc:title>&gt; Cd&gt; Введение&gt; Cd&gt; Глава 1</dc:title>
</cp:coreProperties>
</file>