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Банковское дело - древняя наука. Она аккумулирует тысячелетний опыт работы кредитных учреждений, раскрывает то, что на протяжении длительного периода формировалось как обязательные принципы органи</w:t>
        <w:softHyphen/>
        <w:t>зации банковского дела. С помощью банков происходит накопление вре</w:t>
        <w:softHyphen/>
        <w:t>менно неиспользуемых денежных средств, их перераспределение с ис</w:t>
        <w:softHyphen/>
        <w:t>пользованием "энергии" окружающей среды в интересах общего блага. Деньги и кредит как факторы роста общественного богатства способны делать нации более богатыми, однако лишь в том случае, если управлять ими рационально. Нарушение же существующих правил управления мо</w:t>
        <w:softHyphen/>
        <w:t>жет стать тормозом экономического и процветания хозяйства.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написания дипломной работы является изучение теоретическо-законодательных основ операций банка с ценными бумагами, сущность и виды ценных бумаг, порядок осуществления операций с ценными бумагами и открытия счета и контроль за их совершением, а  также пути усовершенствования операций с ценными бумагами. Актуальность темы дипломной работы заключается в том, что также как и любая валюта закономерно подвержена инфляции, ценные бумаги не являются надежным инструментом страхования от инфляционных рисков и колебаний цен на основные иностранные валюты, так как их цена  зависит от экономического  состояния многих национальных экономик. Спрос и инвестиционный интерес на ценные бумаги зависят от рыночных условий, и  в целом имеют устойчивую тенденцию к росту. Причем спрос растет одновременно с ростом стабильности мировой эконом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ипломной работы является раскрытие сущности операций с ценными бумагггами. Для этого нужно решить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ь теоретическую и законодательную базу операций с ценными бумаг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сти детальный анализ операций с ценными бумагами на материалах ЗАО «Промсвязьбанк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ути совершенствования операций с ценными бумаг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ктом исследования выступают финансовые отношения ЗАО «Промсвязьбан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онной базой служат отчетные статистические данные ЗАО «Промсвязьбан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основой для написания дипломной работы послужили общеэкономическая литература, нормативные инструктивные материалы банковской деятельности по операциям с ценными бумагами, данные периодической печати по исследуемой тем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ая работа состоит из введения, трех глав, заключения и списка литературы из 40 наименовани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России относится положительно к развитию внутреннего рынка ценных бумаг, развитию отношений с зарубежными, интеграции российского рынка в мировой. Взаимное проникновение ценных бумаг на рынки различных государств, как один из аспектов международной интеграции в этой области, - явление прогрессивное. Другое дело, что для достижения, скажем, европейского уровня интеграции в этой сфере потребовалось бы провести колоссальную работу по изменению российских нормативно-правовых актов, регламентирующих, в частности, порядок обращения ценных бумаг, регулирующих внешнеэкономическую деятельность, других отраслей пра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я проведения в России международных нумизматических форумов (семинаров) в принципе интересна. Такое мероприятие, безусловно будет способствовать популяризации нумизматики в стране, предоставляя людям наиболее полную информацию о мировых тенденциях рынка ценных бумаг, планируемых к выпуску российских и зарубежных новинках. Немногие страны, такие, как США, Германия, Швейцария, Сингапур, КНР и некоторые другие, могут похвастаться крупными международными нумизматическими мероприятиями, и хотелось бы, чтобы и Россия вошла в их числ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 связи с формированием рынка цен</w:t>
        <w:softHyphen/>
        <w:t>ных бумаг получает развитие и такая функция банков, как посредниче</w:t>
        <w:softHyphen/>
        <w:t>ство в операциях с ценными бумагами физических лиц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и имеют право выступать в качест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ых институтов, которые могут осуществлять деятельность на рынке ценных бумаг в качестве посред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ого консульт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ой комп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ого фонда. Откуда  такая информация???? Проигнорировано замечание руководителя диплома! Прошу внести комментарии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связьбанк – российский частный банк, входящий в число 15 крупнейших кредитных организаций страны, в топ-1000 мировых банков и в топ-300 банков Европы. Банку присвоены высокие рейтинги трех крупнейших мировых рейтинговых агентств. В ноябре 2006 года в состав акционеров вошла дочерняя компания Commerzbank AG - Commerzbank Auslandsbanken Holding AG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тфель ценных бумаг был создан 13 февраля 2006 года. На РТС были приобретены акции компаний Лукойл, ОМЗ, Северсталь, Норильский никель, Ростелеком и РАО «ЕЭС» на общую сумму 500000 долларов США. Таким образом, портфель был сформирован из акций компаний так называемых «голубых фишек».   В структуре портфеля наибольшую долю занимали акции Лукойла (34,3%) (см. диаграмму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5pt;height:200pt" filled="f" o:ole="">
            <v:imagedata r:id="rId3" o:title=""/>
          </v:shape>
          <o:OLEObject Type="Embed" ProgID="Excel.Sheet.12" ShapeID="ole_rId2" DrawAspect="Content" ObjectID="_2021433087" r:id="rId2"/>
        </w:objec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февраля стоимость портфеля медленно росла и к 27 февраля составила 509227 долларов (годовая доходность – 48%), а 12 марта упала до 499122 долларов (доходность - -2%). Это послужило сигналом к тому, что структуру портфеля необходимо изменить. Были проданы 600 акций ОМЗ, 30000 – РАО «ЕЭС», 2000 – Ростелеком. Всего на сумму – 19552 доллара. Были куплены: по 100 акций Лукойла и Норильского никеля, демонстрирующих постоянные темпы роста, а также 202586 акций компании «Сибирьтелеком», одной из наиболее прогрессивных компаний в сфере телекоммуникаци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результате к 20 марта стоимость портфеля выросла до 520076 долларов (доходность – 42% годовых). Наибольший вклад в этот рост внесли акции Лукойла, Северстали и Норильского никеля. В дальнейшем рост продолжился и стоимость портфеля достигла своего максимального значения 10 апреля 2004 года – 557237 долларов, а доходность составила 75% годовых. Однако затем последовало резкое падение. В итоге, 22 мая 2004 года стоимость портфеля составила 466001 долларов, а доходность оказалась отрицательной (-35%). Это связано с общим конъюнктурным спадом как на фондовом рынке, так и в экономике в целом в период майских праздников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сильное падение произошло с акциями ОМЗ и Северстали (на 25% и 18%). Однако до мая курсы этих акций были достаточно стабильны. Так как в этих компаниях не произошло никаких значимых потрясений, то в ближайшем будущем можно ожидать прироста стоимости их акций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фессиональных участников финансового рынка - брокерских контор и банков чрезвычайно привлекательна возможность многократного расширения клиентской базы при одновременном снижении издержек на обслуживание единичного клиента и одновременном повышении доверия со стороны клиент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ьных и потенциальных инвесторов привлекательна возможность осуществления торговых операций на финансовых рынках «напрямую»; повышения оперативности проведения таких операций; снижения издержек и вероятности ошибок, допущенных брокером при их обслуживании; оперативного получения информации, необходимой для принятия инвестиционных решений, ну и наконец, появления еще одного способа использования с пользой для себя уже оплаченного доступа в Интернет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540" w:leader="none"/>
          <w:tab w:val="right" w:pos="9628" w:leader="dot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Банковская энциклопедия/ Под ред. Лукаш С.И., Малютиной Л.А. – Днепропетровск, 2004. – 248с.</w:t>
      </w:r>
    </w:p>
    <w:p>
      <w:pPr>
        <w:pStyle w:val="Normal"/>
        <w:tabs>
          <w:tab w:val="clear" w:pos="708"/>
          <w:tab w:val="left" w:pos="9540" w:leader="none"/>
          <w:tab w:val="right" w:pos="9628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Tahoma" w:hAnsi="Tahoma" w:cs="Tahoma"/>
      <w:color w:val="4D5963"/>
      <w:sz w:val="21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36:00Z</dcterms:created>
  <dc:creator>Юра</dc:creator>
  <dc:description/>
  <cp:keywords/>
  <dc:language>en-US</dc:language>
  <cp:lastModifiedBy>Юра</cp:lastModifiedBy>
  <dcterms:modified xsi:type="dcterms:W3CDTF">2008-02-05T12:45:00Z</dcterms:modified>
  <cp:revision>6</cp:revision>
  <dc:subject/>
  <dc:title>Банковское дело - древняя наука</dc:title>
</cp:coreProperties>
</file>