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редседатель и члены государственной аттестационной комиссии, Вашему вниманию предлагается дипломная работа на тему: Анализ финансового состояния и разработка мероприятий по совершенствованию деятельности предприятия, выполненная на материалах ООО «Продвижение ПОС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дипломной работы обоснована объективной необходимостью разработки и использования современных методов финансового анализа и необходимостью определения инструментов, с помощью которых возможно проведение анализа финансового состояния в реальной практике российских предприятий и на его основании разработка направлений повышения эффективности деятельности предприятия.</w:t>
      </w:r>
    </w:p>
    <w:p>
      <w:pPr>
        <w:pStyle w:val="TextBodyIndent"/>
        <w:ind w:firstLine="720"/>
        <w:rPr/>
      </w:pPr>
      <w:r>
        <w:rPr/>
        <w:t>Целью дипломной работы явился анализ финансового состояния предприятия и разработка направлений его улучшения. В соответствии с данной целью в работе были поставлены следующие основ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теоретические основы финансового состояния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щность и порядок расчета показателей, характеризующих финансовое состояние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оценку финансового состояния пред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ровести анализ финансовой устойчив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роизвести расчет коэффициентов ликвид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ровести анализ прибыли и рентабель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выявить основные направления по улучшению финансового состояния предприятия и проанализировать экономическую эффективность предложенных мероприятий.</w:t>
      </w:r>
    </w:p>
    <w:p>
      <w:pPr>
        <w:pStyle w:val="TextBodyIndent"/>
        <w:ind w:firstLine="720"/>
        <w:rPr/>
      </w:pPr>
      <w:r>
        <w:rPr/>
        <w:t>Объектом исследования явилось общество с ограниченной ответственностью «Продвижение ПОС». Предметом анализа явились финансово-хозяйственные результаты предприятия.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и применялись основные методы финансового анализа - горизонтальный, вертикальный, сравнительный, факторный. В совокупности, использованные в работе методы, позволили обеспечить достоверность экономического анализа. Основой экспериментальных расчетов является финансовая отчетность ООО «Продвижение ПОС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исследования явились следующие ито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ОО «Продвижение ПОС» является коммерческой организацией, учрежденной участниками, путем объединения их вкладов. Общество действует на основании части первой Гражданского кодекса РФ, ФЗ «Об обществах с ограниченной ответственностью» и устава. </w:t>
      </w:r>
      <w:r>
        <w:rPr>
          <w:color w:val="000000"/>
          <w:spacing w:val="2"/>
          <w:sz w:val="28"/>
          <w:szCs w:val="28"/>
        </w:rPr>
        <w:t xml:space="preserve">Основными видами деятельности предприятия является:  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- 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казание рекламных услуг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</w:t>
      </w:r>
      <w:r>
        <w:rPr>
          <w:iCs/>
          <w:color w:val="000000"/>
          <w:spacing w:val="3"/>
          <w:sz w:val="28"/>
          <w:szCs w:val="28"/>
        </w:rPr>
        <w:t>азработка видео и аудио рекламы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производство и размещение рекламы и рекламных стен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у</w:t>
      </w:r>
      <w:r>
        <w:rPr/>
        <w:t xml:space="preserve"> </w:t>
      </w:r>
      <w:r>
        <w:rPr>
          <w:sz w:val="28"/>
          <w:szCs w:val="28"/>
        </w:rPr>
        <w:t>хозяйственной деятельности ООО «Продвижение ПОС» составляет создание рекламного ролика и ее размещение на светодиодных экранах. В настоящий момент ООО «Продвижение ПОС» располагает двумя большими светодиодными экранами, расположенными в двух точках г. Воскресенс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ересечении Московского пр., улиц К.Иванова И Афанасье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ересечении ул. Л.Комсомола и ост. «Электромеханический колледж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За годы работы в этой области ООО «</w:t>
      </w:r>
      <w:r>
        <w:rPr>
          <w:sz w:val="28"/>
          <w:szCs w:val="28"/>
        </w:rPr>
        <w:t>Продвижение ПОС</w:t>
      </w:r>
      <w:r>
        <w:rPr>
          <w:color w:val="000000"/>
          <w:sz w:val="28"/>
          <w:szCs w:val="28"/>
        </w:rPr>
        <w:t xml:space="preserve">» успешно спланировало и реализовало более 1 200 проектов в различных сферах реклам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сновными потребителями услуг ООО «</w:t>
      </w:r>
      <w:r>
        <w:rPr>
          <w:sz w:val="28"/>
          <w:szCs w:val="28"/>
        </w:rPr>
        <w:t>Продвижение ПОС</w:t>
      </w:r>
      <w:r>
        <w:rPr>
          <w:color w:val="000000"/>
          <w:sz w:val="28"/>
          <w:szCs w:val="28"/>
        </w:rPr>
        <w:t>» являются юридические лица, осуществляющие свою деятельность на территории Московской области. Среди них такие, как: АКБ «Сбербанк РФ», АКБ «Банк Москвы», торговые сети ТПК «Березка» «Рамстор», торговые центры «Шупашкар», «Белград», крупные компании «Чистовъ», «Мир окон и дверей», «Шубинский» и др.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  <w:szCs w:val="28"/>
        </w:rPr>
        <w:t>По результатам анализа финансовой деятельности ООО «Продвижение ПОС» можно сделать следующие выводы.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  <w:szCs w:val="28"/>
        </w:rPr>
        <w:t>1. Выручка от продажи  работ и услуг в 2005 году по сравнению с 2004 годом увеличилась на 2029,0 тыс. руб. или на 29,3 %. В 2006 году рост выручки от реализации составил по сравнению с 2005 годом 1752,3 тыс. руб. или 19,6%. В  2005 году по сравнению с 2004 годом произошло увеличение прибыли от продаж  с 321,1 тыс. руб. до 542,2 тыс. руб., т.е. на 221,1 тыс. руб. или 68,9%, в 2006 году по сравнению с 2005 годом  прибыль от продаж снизилась на 19,5 тыс. руб., или 3,6 %.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  <w:szCs w:val="28"/>
        </w:rPr>
        <w:t xml:space="preserve">ООО «Продвижение ПОС» за  2004 – 2006 гг. имеет отрицательный финансовый результат – убыток: в 2004 году – 466,2 тыс. руб., в 2005 году – 1701,3 тыс. руб.  В 2006 году ООО «Продвижение ПОС» имеет положительный финансовый результат в размере 96,6 тыс. руб. на основе анализа финансовых результатов деятельности предприятия можно сделать вывод о повышении эффективности деятельности в 2006 году по сравнению с 2004 и  2005 гг. 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  <w:szCs w:val="28"/>
        </w:rPr>
        <w:t xml:space="preserve">2. Анализ показателей оборачиваемости оборотного капитала позволяет сделать вывод о том, что оборотный капитал на ООО «Продвижение ПОС» стал использоваться более эффективно к концу анализируемого периода. Оборачиваемость оборотного капитала довольно низкая на протяжении 2004 - 2006 гг. В 2004 году один оборот совершался за 161,5 дня (коэффициент оборачиваемости – 2,26), в 2005 году оборачиваемость оборотного капитала ускорилась до 3,49 оборота в год (продолжительность оборота – 104,6 дня), в 2006 году один оборот совершался за 78,5 дня (коэффициент оборачиваемости – 4,65). 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е состояние ООО «Продвижение ПОС» за 2004 – 2006 гг. кризисное, зависимость предприятия от внешних источников финансирования на протяжении анализируемого периода возрастает, снижается его платежеспособность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акторами экономической и финансовой безопасности деятельности  ООО «Продвижение ПОС» является максимизация прибыли предприятия, повышение эффективности финансовой деятельности и улучшение финансового состояния, а также расширение деятельности. Поскольку у предприятия наблюдались значительные убытки за 2004 и 2005 гг., то необходимы меры устранения кризисной ситу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транение кризисной ситуации ООО «Продвижение ПОС» предлагается рассматривать в следующих направлен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техническое перевооружение (внедрение нового производственного оборуд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производственных затр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персона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ценка эффективности предложенных направлений показала, что выручка от продажи ООО «Продвижение ПОС» увеличится на 3032,6 тыс. руб. или 29,0 %, прибыль от продажи составит 3798,6 тыс. руб., что на 3275,9 тыс. руб. выше чем при настоящих значениях показателей,  что свидетельствует о том, что предложенные  мероприятия позволят ООО «Продвижение ПОС»  повысить эффективность его деятельности.</w:t>
      </w:r>
    </w:p>
    <w:p>
      <w:pPr>
        <w:pStyle w:val="2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На основе данных, полученных с помощью математического метода статистической зависимости можно сделать вывод, что внедрение данных направлений в деятельность предприятия позволит увеличить выручку от продаж ООО «Продвижение ПОС» до 21614,6 тыс. руб. в 2008 году, а также обеспечить условия развития предприятия и повышение эффективности его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, спасибо за вним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Arial Unicode MS;Arial"/>
      <w:sz w:val="20"/>
      <w:szCs w:val="20"/>
      <w:lang w:bidi="si-LK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21:21:00Z</dcterms:created>
  <dc:creator>Comp</dc:creator>
  <dc:description/>
  <cp:keywords/>
  <dc:language>en-US</dc:language>
  <cp:lastModifiedBy>Comp</cp:lastModifiedBy>
  <dcterms:modified xsi:type="dcterms:W3CDTF">2007-12-24T21:21:00Z</dcterms:modified>
  <cp:revision>2</cp:revision>
  <dc:subject/>
  <dc:title>Уважаемые председатель и члены государственной аттестационной комиссии, Вашему вниманию предлагается дипломная работа на тему: Анализ финансового состояния и разработка мероприятий по совершенствованию деятельности предприятия, выполненная на материалах </dc:title>
</cp:coreProperties>
</file>