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spacing w:lineRule="auto" w:line="360"/>
        <w:ind w:firstLine="6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spacing w:lineRule="auto" w:line="360"/>
        <w:ind w:firstLine="6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несколько лет в России сложились благоприятные условия для развития рынка потребительского кредита. Быстрое наращивание капитала в банковской сфере в связи с действием ряда макроэкономических факторов вызвало проблему размещения средств. Одним из перспективных направлений деятельности банков, когда они вынуждены искать относительно новые сферы применения капитала, является потребительское кредитование.</w:t>
      </w:r>
    </w:p>
    <w:p>
      <w:pPr>
        <w:pStyle w:val="Style10"/>
        <w:spacing w:lineRule="auto" w:line="36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объем кредитов населению рос быстрыми темпами, ежегодно увеличиваясь в 1,5-2 раза. Однако по отношению к объему оборота розничной торговли задолженность населения по кредитам составляет менее 4%. В то же время есть сегменты потребительского рынка, на которых потребительский кредит играет важную роль: в секторе бытовой и компьютерной техники уже около 25% покупок совершается в кредит. Таким образом, в перспективе потребительский кредит может приобрести большое макроэкономическое значение.</w:t>
      </w:r>
    </w:p>
    <w:p>
      <w:pPr>
        <w:pStyle w:val="Style10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этапе развития России актуальной задачей становится формирование цивилизованного рынка потребительского кредита, способного в значительной степени стать источником стимулирования спроса населения на товары и услуги и, как следствие, повышения уровня его благосостояния и создания дополнительных импульсов экономического роста.</w:t>
      </w:r>
    </w:p>
    <w:p>
      <w:pPr>
        <w:pStyle w:val="Style10"/>
        <w:spacing w:lineRule="auto" w:line="36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ипломной работы является проведение анализа развития потребительского кредита в современной России, изучения проблем и определения перспектив.</w:t>
      </w:r>
    </w:p>
    <w:p>
      <w:pPr>
        <w:pStyle w:val="Style10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ой целью возникла необходимость решить следующие основ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ь понятие потребительского кредита, определить его ро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ыночной экономике, его нормативно-правовое обеспечени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мотреть основные принципы  и виды кредитования физических лиц,</w:t>
        <w:br/>
        <w:t>- провести анализ динамики, фактров развития рынка потребительского кредита России, его структу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временные проблемы совершенствования рынка потребительского кредита в России и наметить перспективы его развития на долгосрочный период.</w:t>
      </w:r>
    </w:p>
    <w:p>
      <w:pPr>
        <w:pStyle w:val="HTML"/>
        <w:numPr>
          <w:ilvl w:val="0"/>
          <w:numId w:val="0"/>
        </w:numPr>
        <w:spacing w:lineRule="auto" w:line="360"/>
        <w:ind w:firstLine="6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выступают процессы становления и развития потребительского кредитования России в условиях изменяющейся экономики, предметом исследования является совокупность экономических отношений, складывающихся в процессе становления и развития рынка потребительского кредитования в России. </w:t>
      </w:r>
    </w:p>
    <w:p>
      <w:pPr>
        <w:pStyle w:val="Main"/>
        <w:spacing w:lineRule="auto" w:line="360"/>
        <w:ind w:left="0" w:right="20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текущую экономическую ситуацию в России с этой точки зрения, можно согласиться, что эпоха стабильности в нашей стране если и не наступила окончательно, то по крайней мере уже стоит у порога. Это подтверждает и статистика. За последние годы рынок потребительского кредитования России вырос в несколько раз. Объем кредитов, выданных физическим лицам в рублях, увеличился в 156 раз ( с 10591 млн руб. в январе 1999 г.до 1653983 млн.руб. в декабре 2006 г). Кредиты, выданные в инстранной валюте, увеличились в 31 раз (с 9487 млн.руб. в январе 1999 г.до 301 401 млн. руб. в декабре 2006 г.). Росту рынка потребительских кредитов будут способствовать ряд факторов, в числе которых  продолжающийся рост экономики страны, сопровождаемый ростом доходов населения, появление на рынке новых игроков и новых кредитных продуктов и, как следствие, снижение ценовых условий кредитования. Такому стремительному росту способствует ряд факторов. Во-первых, рост доходов населения, стимулирующий потребительскую активность. По данным Банка РФ, денежные доходы населения за 7 лет выросли более чем в 7 раз (с 1776 млрд. руб – на 1 января 1999г. до 13552,5 млрд.руб. – на 1 января 2006 г.).</w:t>
      </w:r>
    </w:p>
    <w:p>
      <w:pPr>
        <w:pStyle w:val="Main"/>
        <w:spacing w:lineRule="auto" w:line="360"/>
        <w:ind w:left="0" w:right="2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енденция на фоне благоприятной экономической ситуации предоставила возможность населению планировать свои будущие пступления и расходы. В связи с этим стал расти спрос на более капиталоемкие товары и услуги, например, приобретение недвижимости. </w:t>
      </w:r>
    </w:p>
    <w:p>
      <w:pPr>
        <w:pStyle w:val="Main"/>
        <w:spacing w:lineRule="auto" w:line="360"/>
        <w:ind w:left="0" w:right="2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отребительское кредитование в настоящее время является одним из наиболее доходных сегментов рынка банковских операций. После кризиса рынка спекулятивных инструментов  (ГКО-ОФЗ) банки стали искать другие доходные рынки. Маржа в секторе кредитования физических лиц, несмотря на снижение (с 16-17% в конце 2005 г.до 13% в середине 2006 г.) продолжает оставаться выше, чем в других сегментах на 6-8%. </w:t>
      </w:r>
    </w:p>
    <w:p>
      <w:pPr>
        <w:pStyle w:val="Main"/>
        <w:spacing w:lineRule="auto" w:line="360"/>
        <w:ind w:left="0" w:right="2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увеличение кредитного потенциала банковской системы. Кредитный потенциал представляет собой способность ресурсной базы сохранять и увеличивать объемы кредитных вложений.</w:t>
      </w:r>
    </w:p>
    <w:p>
      <w:pPr>
        <w:pStyle w:val="Main"/>
        <w:spacing w:lineRule="auto" w:line="360"/>
        <w:ind w:left="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ис. 1. и 2 представлены динамика объемов потребительских кредитов и темпы роста объемов предоставленных кредитов</w:t>
      </w:r>
    </w:p>
    <w:p>
      <w:pPr>
        <w:pStyle w:val="Main"/>
        <w:spacing w:lineRule="auto" w:line="360"/>
        <w:ind w:left="0" w:right="2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казать, что рынок потребительских кредитов пока далек от стадии насыщения. В этом отношении показательна динамика процентных ставок, представленная на графиках (см. рис. 3, 4): процентные ставки по кредитам населению снижаются в последние два года заметно медленнее, чем по кредитам для юридических лиц.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Для оценки перспектив развития рынка необходимо проанализировать, на какие цели затрачиваются получаемые от банков кредитные средства. Проведенный в Управлении стратегического развития Сбербанка анализ показывает, что почти половина из них расходуется на недвижимость: покупку жилья, строительство дачных домов, ремонт жилья и т. д. По количеству заемщиков лидирует рынок электробытовых изделий. По объему взятых кредитов этот сегмент всего в 1,5 раза уступает авторынку. По суммарному объему продаж товаров в кредит по каналам розничной торговли лидирует автотехника. Второе и третье места занимают кредиты на приобретение электробытовой техники и мебели. Объем взятых на эти цели кредитов достиг $35,4 млрд. Объем покупок в кредит прочих непродовольственных товаров, на долю которых в обороте розничной торговли приходится 36%, оценочно не превышает примерно 7%. Иными словами, с помощью кредита оплачивается до 30% всех затрат на приобретение автомобилей, 35% - на приобретение бытовой техники, 25% мебели (рис.5). Проведенные прогнозные расчеты дают основание предположить, что остаток ссудной задолженности физических лиц к концу 2010 г. может превысить 4,6 трлн. руб. При условии сохранения нынешних темпов роста ВВП на уровне 5-6% в год. Среднегодовые темпы прироста рынка будут находиться на уровне 35% в год, а сам объем рынка за ближайшие пять лет вырастет более чем в 4 раза. Доля потребительских кредитов в активах банковской системы увеличится с 12% до 17-18%, а в ВВП - до 11-12%.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Можно предположить, что при сохранении позитивной динамики макроэкономических показателей в России рынок потребительского кредитования будет пополняться все новыми игроками. Конкуренция при этом будет усиливаться. В ближайшие годы продолжится тенденция к активизации процессов слияний и поглощений во многом обусловленная активизацией работы банков на розничном рынке. Так что в перспективе количество участников рынка потребительского кредитования, вероятно, окажется даже меньше, чем сегодня, но это будут укрупнившиеся в результате объединения российские банки, а также дочерние структуры еще не представленных в России иностранных банков. Весьма актуальными могут оказаться совместные программы банков и торговых сетей. Такая перспектива достаточно наглядно прослеживается при межстрановых сопоставлениях структуры потребительского кредитования в нашей стране, в развитых странах и странах Восточной Европы (рис. 6.). 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кредитных ресурсов физическим лицам по стране крайне неравномерно (см. рис. 7). 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0" w:first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сследуемое ОАО АКБ «Банк Москвы» является одним из крупнейших универсальных банков России, предоставляющим диверсифицированный спектр финансовых услуг как для юридических, так и для частных лиц: от расчетно-кассового обслуживания и кредитования до управления активами и организации финансирования на международных рынках капитала. Банк Москвы входит в топ-5 крупнейших российских кредитных организаций по капиталу и размеру активов и в топ-3 по объему привлеченных средств населения. Банк представлен практически во всех экономически значимых регионах страны и насчитывает 328 обособленных подразделений Банка, включая дополнительные офисы, обменные пункты и операционные кассы. В настоящее время Банк Москвы обслуживает более 100 тысяч корпоративных и 8,1 млн. частных клиентов. Среди клиентов  — юридических лиц  — крупнейшие отраслевые предприятия. (см. табл. 2.). </w:t>
      </w:r>
    </w:p>
    <w:p>
      <w:pPr>
        <w:pStyle w:val="Normal"/>
        <w:spacing w:lineRule="auto" w:line="360"/>
        <w:ind w:right="200" w:firstLine="300"/>
        <w:jc w:val="both"/>
        <w:textAlignment w:val="top"/>
        <w:rPr/>
      </w:pPr>
      <w:r>
        <w:rPr>
          <w:sz w:val="28"/>
          <w:szCs w:val="28"/>
        </w:rPr>
        <w:t xml:space="preserve">Основными категориями лидеров данного сегмента являются крупные государственные банки (Сбербанк, ВТБ 24), а также крупные розничные банки, вкладывающие большие средства в рекламные бюджеты (БРС, Ситибанк, «Хоум Кредит») (см. рис. 7,8). Перечень лидеров на рынке потребкредитования может не столько измениться, сколько пополниться в случае прихода в Россию крупного иностранного банка с очень агрессивной политикой. </w:t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нциальный кризис потребительского кредитования может принести ряду банков большие финансовые проблемы и замедлить рост всего сегмента. Поскольку в России нет эффективной системы взыскания долгов (независимые коллекторские агентства слишком малы и не проходили испытание кризисом), рост объема невозвратных кредитов может стать общей проблемой банковской системы. Таким образом можно сказать, что перспективы развития потребительского кредитования в России довольно неоднозначны, с одной стороны он является наиболее удобнойформой кредитования населения для приобретения товаров и услуг, однако в настоящий момент существуют достаточно весомые сдерживающие факторы, которые замедляют рост сегмента и даже могут вызвать общий кризис банковской системы за счет роста невозвращенных кредитов.</w:t>
      </w:r>
    </w:p>
    <w:p>
      <w:pPr>
        <w:pStyle w:val="Normal"/>
        <w:tabs>
          <w:tab w:val="clear" w:pos="708"/>
          <w:tab w:val="left" w:pos="2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Title2">
    <w:name w:val="title2"/>
    <w:basedOn w:val="Style9"/>
    <w:qFormat/>
    <w:rPr>
      <w:shd w:fill="E3E3B4" w:val="clear"/>
    </w:rPr>
  </w:style>
  <w:style w:type="character" w:styleId="Url">
    <w:name w:val="url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tenttitle1">
    <w:name w:val="contenttitle1"/>
    <w:basedOn w:val="Style9"/>
    <w:qFormat/>
    <w:rPr>
      <w:rFonts w:ascii="Arial" w:hAnsi="Arial" w:cs="Arial"/>
      <w:b/>
      <w:bCs/>
      <w:color w:val="FF48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ubabstract">
    <w:name w:val="pub_abstract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0"/>
      <w:szCs w:val="20"/>
    </w:rPr>
  </w:style>
  <w:style w:type="paragraph" w:styleId="Pubcontent">
    <w:name w:val="pub_content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Pubtableitem">
    <w:name w:val="pub_table_item"/>
    <w:basedOn w:val="Normal"/>
    <w:qFormat/>
    <w:pPr>
      <w:pBdr>
        <w:left w:val="single" w:sz="8" w:space="5" w:color="80808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Pubtablename">
    <w:name w:val="pub_table_nam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Main">
    <w:name w:val="main"/>
    <w:basedOn w:val="Normal"/>
    <w:qFormat/>
    <w:pPr>
      <w:ind w:left="200" w:right="20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ubheader">
    <w:name w:val="subheader"/>
    <w:basedOn w:val="Normal"/>
    <w:qFormat/>
    <w:pPr>
      <w:spacing w:before="200" w:after="0"/>
      <w:ind w:left="200" w:right="200" w:hanging="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тандартный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6"/>
      <w:szCs w:val="20"/>
    </w:rPr>
  </w:style>
  <w:style w:type="paragraph" w:styleId="Bukvitza1">
    <w:name w:val="bukvitza1"/>
    <w:basedOn w:val="Normal"/>
    <w:qFormat/>
    <w:pPr>
      <w:spacing w:before="280" w:after="280"/>
      <w:ind w:firstLine="600"/>
      <w:jc w:val="both"/>
    </w:pPr>
    <w:rPr/>
  </w:style>
  <w:style w:type="paragraph" w:styleId="Vrez1">
    <w:name w:val="vrez1"/>
    <w:basedOn w:val="Normal"/>
    <w:qFormat/>
    <w:pPr>
      <w:pBdr>
        <w:left w:val="single" w:sz="48" w:space="30" w:color="68767A"/>
      </w:pBdr>
      <w:shd w:fill="A7AFB7" w:val="clear"/>
      <w:spacing w:before="280" w:after="280"/>
      <w:ind w:left="-200" w:hanging="0"/>
    </w:pPr>
    <w:rPr>
      <w:rFonts w:ascii="Arial" w:hAnsi="Arial" w:cs="Arial"/>
      <w:color w:val="FFFFFF"/>
      <w:sz w:val="36"/>
      <w:szCs w:val="36"/>
    </w:rPr>
  </w:style>
  <w:style w:type="paragraph" w:styleId="Style12">
    <w:name w:val="Аб-курс"/>
    <w:basedOn w:val="Normal"/>
    <w:qFormat/>
    <w:pPr>
      <w:autoSpaceDE w:val="false"/>
      <w:spacing w:lineRule="auto" w:line="360"/>
      <w:ind w:firstLine="720"/>
    </w:pPr>
    <w:rPr>
      <w:sz w:val="28"/>
      <w:szCs w:val="28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5:00Z</dcterms:created>
  <dc:creator>Comp</dc:creator>
  <dc:description/>
  <dc:language>en-US</dc:language>
  <cp:lastModifiedBy>Женя</cp:lastModifiedBy>
  <dcterms:modified xsi:type="dcterms:W3CDTF">2009-08-19T15:42:00Z</dcterms:modified>
  <cp:revision>91</cp:revision>
  <dc:subject/>
  <dc:title/>
</cp:coreProperties>
</file>