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Инвестиционные программы</w:t>
      </w:r>
      <w:r>
        <w:rPr>
          <w:sz w:val="28"/>
          <w:szCs w:val="28"/>
        </w:rPr>
        <w:t xml:space="preserve"> являются важным рычагом воздействия государства на экономику и позволяют комплексно и системно решать проблемы экономической и социальной политики страны на тех направлениях, где другие способы неэффективны или неприемл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Инвестиционные программы</w:t>
      </w:r>
      <w:r>
        <w:rPr>
          <w:sz w:val="28"/>
          <w:szCs w:val="28"/>
        </w:rPr>
        <w:t xml:space="preserve"> являются основным и эффективно действующим программно-целевым инструментом реализации приоритетных направлений развития экономики Российской Федерац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Инвестиционные</w:t>
      </w:r>
      <w:r>
        <w:rPr>
          <w:sz w:val="28"/>
          <w:szCs w:val="28"/>
        </w:rPr>
        <w:t xml:space="preserve"> программы и межгосударственные целевые программы, в осуществлении которых участвует Российская Федерация (далее именуются - целевые программы), представляют собой увязанный по ресурсам, исполнителям и срокам осуществления комплекс научно-исследовательских, опытно-конструкторских, производственных, социально-экономических, организационно-хозяйственных и других мероприятий, обеспечивающих эффективное решение задач в области государственного, экономического, экологического, социального и культурного развития Российской Федерации. ФЦП является программным инструментом промышленной политик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Инвестиционные</w:t>
      </w:r>
      <w:r>
        <w:rPr>
          <w:sz w:val="28"/>
          <w:szCs w:val="28"/>
        </w:rPr>
        <w:t xml:space="preserve"> программы являются одним из важнейших средств реализации структурной политики государства, активного воздействия на производственные и экономические процессы в пределах полномочий, находящихся в ведении Российской Федерац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1995 г. было принят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</w:t>
        </w:r>
      </w:hyperlink>
      <w:r>
        <w:rPr>
          <w:sz w:val="28"/>
          <w:szCs w:val="28"/>
        </w:rPr>
        <w:t xml:space="preserve">, которым утверждал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icsti.su/rus_ten3/docs/fcp/pp594.htm" \l "porjad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 разработки и реализации И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В соответствии с этим порядком федеральная целевая программа представляет собой увязанный по ресурсам, исполнителям и срокам комплекс научно-исследовательских, опытно-конструкторских, производственных и других мероприятий, обеспечивающих эффективное решение задач в области государственного, экономического, экологического и т.д. развития в Российской Федерации. В 2003 г. в Порядок были внесен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зменения и дополне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 основных условия, когда требуется проблему федерального уровня важности решать программно-целевым способ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невозможно комплексно решить проблему за счет действующего рыночного механизм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для широкомасштабного распространения научно-технических достижений в силу их принципиальной новизны требуется государственная поддержк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для решения проблемы требуется координация изменений в технологически сопряженных отрасл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Инвестиционные</w:t>
      </w:r>
      <w:r>
        <w:rPr>
          <w:sz w:val="28"/>
          <w:szCs w:val="28"/>
        </w:rPr>
        <w:t xml:space="preserve"> программы финансируются за счет средств из федерального бюджета, из средств бюджетов субъектов федерации, муниципальных образований и внебюджетных средст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Актуальность исследования объясняется тем, что инвестиционные</w:t>
      </w:r>
      <w:r>
        <w:rPr>
          <w:sz w:val="28"/>
          <w:szCs w:val="28"/>
        </w:rPr>
        <w:t xml:space="preserve"> программа, отвечающая по содержанию нормативно установленным рамкам, как правило, является многодисциплинарной, когда чтобы добиться тех или иных сдвигов, необходимо обеспечить согласованную реализацию институциональных, организационных, финансовых мер в различных отраслях. Таким образом, требуются усилия нескольких министерств и ведом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– раскрыть роль инвестиционных программ в федеральном бюдже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дипломного проект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ь понятие и законодательное регулирование инвестиционных программ в федеральном бюджете страны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реализации федеральной целевой программы «здоровье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мероприятия по повышению эффективности инвестиционной программы «Здоровье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ные Президентом социальные инициативы являются продолжением курса на инвестиции в человека. Эти инициативы развивают проводимый экономический курс, определяют конкретные первоочередные шаги в сфере здравоохранения, образования, жилищной политики. Приоритетной задачей стало также экономическое развитие и повышение инвестиционной привлекательности отечественного агропромышленного комплек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2005 году для решения заявленных задач сложились благоприятные усло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осбюджет должен обеспечивать финансовую основу для реализации функций государства и его основное назначение - удовлетворение государственных потребностей. Госбюджет выражает денежные отношения, возникающие между государством и другими участниками общественного производства в процессе распределения и перераспределения стоимости общественного продукта и части национального богатства путем образования централизованных фондов государства и их использования на цели расширенного производства, удовлетворения социальных и других общественных потребностей. Госбюджету, как части финансовых отношений присущи те же признаки и функции, что и у финансов как у экономической категор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кольку бюджет является наиболее широкой финансовой категорией, то ему принадлежат все функции, присущие финанса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разование бюджетного фонда (бюджетные доходы)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) использование бюджетного фонда (бюджетные расходы)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нтрольна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и приоритетных программ является программа «Жилище» Она связана с тем, что радикальные изменения произошли в жилищном строительстве. Основную роль здесь стали играть частные и индивидуальные застройщики. Доля жилья, введенного частичными и индивидуальными застройщиками, в общем объеме жилищного строительства в 2003 году составила более 71,3 процента, из них индивидуальными застройщиками - 39,2 процент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ая программа «Образование»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стратегической целью Программы является обеспечение условий для удовлетворения потребностей граждан, общества и рынка труда в качественном образовании путем создания новых институциональных механизмов регулирования в сфере образования, обновления структуры и содержания образования, развития фундаментальности и практической направленности образовательных программ, формирования системы непрерывного образова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странах на внерыночной основе действуют так называемый сектор общественного здравоохранения - профилактический и эпидемиологический, службы охраны труда, учреждения которого принадлежат государству и полностью финансируются им. Частный сектор в зарубежном здравоохранении развивается довольно активно, преимущественно на собственной основе, опираясь на повышение жизненного уровня населения, усложнение потребительского спроса на основе государственных программ социального страх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в 2007 году осуществляется из средств федерального бюджета и государственных внебюджетных фондов в соответствии с федеральными законами – от 19 декабря 2006 года № 238-ФЗ «О федеральном бюджете на 2007 год», от 29 декабря 2006 года № 243-ФЗ «О бюджете Федерального фонда обязательного медицинского страхования на 2007 год» и от 19 декабря 2006 года № 234-ФЗ «О бюджете Фонда социального страхования на 2007 год». На реализацию мероприятий проекта предусмотрены  в 2007 году денежные средства  в объеме 131,3 млрд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ых ресурсов, запланированный для реализации мероприятий приоритетного национального проекта  в сфере здравоохранения, включая дополнительные, на 2007-2009 годы составит 346,3 млрд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жидаемые конечные результаты реализации Программ и показатели социально-экономической эффективности 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60 процентам образовательных дисциплин будут разработаны и внедрены новые стандарты общего образов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ограмм профессионального образования, получивших международное признание, увеличится в 1,3 раза по сравнению с 2005 годом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учащихся, получающих образование с использованием информационных технологий, увеличится в 1,5 раза по сравнению с 2005 годом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системе дополнительного образования взрослых позволят переподготовить в 1,3 раза больше граждан в возрасте 25 - 65 лет по сравнению с 2005 годом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тся повышение рейтинга России в международных обследованиях качества образования до уровня, являющегося средним (20-е место) для стран, входящих в Организацию экономического сотрудничества и развития (сейчас Россия занимает 30-е место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иностранных учащихся в системе среднего и высшего профессионального образования, в том числе обучающихся на коммерческой основе, увеличится с 0,9 до 1,6 процент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учащихся, поступивших в учебные заведения среднего и высшего профессионального образования по результатам единого государственного экзамена, увеличится с 40 до 90 проценто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учебных заведений, реализующих программы двухуровневого профессионального образования, увеличится с 15 до 70 проценто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ся доля средств, поступивших от коммерческих и некоммерческих организаций на финансирование образования, в общей сумме расходов на образование по сравнению с 2005 го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sti.su/rus_ten3/docs/fcp/pp594.htm" TargetMode="External"/><Relationship Id="rId3" Type="http://schemas.openxmlformats.org/officeDocument/2006/relationships/hyperlink" Target="http://www.government.gov.ru/data/news_text.html?he_id=103&amp;news_id=92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6:55:00Z</dcterms:created>
  <dc:creator>Administrator</dc:creator>
  <dc:description/>
  <cp:keywords/>
  <dc:language>en-US</dc:language>
  <cp:lastModifiedBy>Administrator</cp:lastModifiedBy>
  <dcterms:modified xsi:type="dcterms:W3CDTF">2008-01-21T16:59:00Z</dcterms:modified>
  <cp:revision>5</cp:revision>
  <dc:subject/>
  <dc:title>Инвестиционные программы являются важным рычагом воздействия государства на экономику и позволяют комплексно и системно решать проблемы экономической и социальной политики страны на тех направлениях, где другие способы неэффективны или неприемлемы</dc:title>
</cp:coreProperties>
</file>