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должающейся нестабильностью экономического положения Российской Федерации многие ведущие экономисты связывают будущее нашей страны с привлечением в широких масштабах в российскую экономику иностранных инвестиций, что преследует долговременные цели создания в России цивилизованного общества, характеризующегося высоким уровнем жизни населения. Трудно поверить, что одни иностранные инвестиции помогут поднять экономику нашей огромной страны. Но с другой стороны, они могут послужить стимулом, катализатором развития и роста прямых инвестиций. Приток зарубежных капиталовложений жизненно важен для достижения таких целей, как выход из современного кризисного состояния, начальный подъем экономики. . При этом российские общественные интересы не совпадают с интересами иностранных инвесторов,  следовательно, важно привлечь капиталы так, чтобы не лишить их владельцев собственных мотиваций, одновременно направляя действия последних на благо общественных целе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та задача разрешима, но для этого в первую очередь нужно изучить конкретное состояние в области привлечения иностранных инвестиций в настоящих российских условиях, рассмотреть экономическую и законодательную базы, обеспечивающие инвестиционный климат в стране. При этом, большое внимание надо уделить последней из указанных, так как сегодня именно неопределенность в данной сфере ограничивает инвестиционный процесс, то есть наблюдается своеобразный парадокс: сильнейший инструмент по привлечению зарубежного капитала одновременно является основной причиной, удерживающей инвесторов от крупных вложени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итывая серьезное технологическое отставание российской экономики по большинству позиций, России необходим иностранный капитал, который мог бы принести новые (для России) технологии и современные методы управления, а также способствовать развитию отечественных инвестиций. Опыт многих развивающихся стран показывает, что инвестиционный бум в экономике начинается с прихода иностранного капитала. Создание собственных передовых технологий в ряде стран начиналось с освоения технологий, принесенных иностранным капиталом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и регионов России 66% всего иностранного капитала ($4 млрд. 291,6 млн.) было вложено в экономику Москвы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лю развитых стран приходится более четырех пятых всех инвестиций в Россию, причем из США в 2006 году поступило $1 млрд. 695 млн. (26,1%), из Швейцарии - $1 млрд. 323 млн. (20,3%), из Нидерландов - $980 млн. (15,1%), из Великобритании - $486 млн. (7,5%)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оль небольшие объемы иностранных инвестиций можно объяснить плохим инвестиционным климатом, создавшимся в настоящее время в России, а также настороженным отношением к иностранному капиталу со стороны государства и руководителей некоторых предприяти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 – рассмотреть использование иностранных инвестиций на российских предприятиях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ыт многих стран “третьего мира”, особенно латиноамериканских, показывает, что неблагоприятные условия для работы иностранных компаний внутри страны приводят к необходимости внешних государственных займов и возрастанию внешнего долга страны. Причем, поскольку государственные займы обычно используются неэффективно, то большие внешние долги начинают тормозить развитие экономики. Кроме того, государственные займы являются рычагом политического давления и причиной экономических уступок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 вышеперечисленное и определяет актуальность выбранной темы и ставит перед нами следующие задачи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нятие и содержание экономических отношений между странами Европы и России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сти анализ использования иностранных инвестиций на примере ЗАО «Инвестстройгрупп»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проблемы и перспективы повышения использования иностранных инвестиций на ЗАО «Инвестстройгрупп»</w:t>
      </w:r>
    </w:p>
    <w:p>
      <w:pPr>
        <w:pStyle w:val="Normal"/>
        <w:spacing w:lineRule="exact" w:line="480"/>
        <w:ind w:firstLine="851"/>
        <w:jc w:val="both"/>
        <w:rPr/>
      </w:pPr>
      <w:r>
        <w:rPr>
          <w:sz w:val="28"/>
        </w:rPr>
        <w:t>Иностранные инвестиции содействуют экономическому росту при</w:t>
        <w:softHyphen/>
        <w:t>нимающей экономики на основе более эффективного использования национальных ресурсов. Можно выделить два канала эффективности[12.325]:</w:t>
      </w:r>
    </w:p>
    <w:p>
      <w:pPr>
        <w:pStyle w:val="Normal"/>
        <w:spacing w:lineRule="exact" w:line="480"/>
        <w:ind w:firstLine="851"/>
        <w:jc w:val="both"/>
        <w:rPr/>
      </w:pPr>
      <w:r>
        <w:rPr>
          <w:sz w:val="28"/>
        </w:rPr>
        <w:t>- выход зарубежных фирм на национальный рынок ведет к замещению или вытеснению менее эффективных национальных компаний, что при</w:t>
        <w:softHyphen/>
        <w:t>водит к перераспределению внутренних ресурсов между более и менее рен</w:t>
        <w:softHyphen/>
        <w:t>табельными компаниями и способствует росту среднего уровня произво</w:t>
        <w:softHyphen/>
        <w:t>дительности труда и среднедушевых доходов в принимающей стране.</w:t>
      </w:r>
    </w:p>
    <w:p>
      <w:pPr>
        <w:pStyle w:val="Normal"/>
        <w:spacing w:lineRule="exact" w:line="480"/>
        <w:ind w:firstLine="851"/>
        <w:jc w:val="both"/>
        <w:rPr/>
      </w:pPr>
      <w:r>
        <w:rPr>
          <w:color w:val="000000"/>
          <w:sz w:val="28"/>
        </w:rPr>
        <w:t>Иностранные инвесторы не получают экономических преимуществ от роста производительности труда в форме большей прибыли в отличие от резидентов принимающей страны, которые имеют более высокий средний уровень доходов за счет притока ПИИ.</w:t>
      </w:r>
    </w:p>
    <w:p>
      <w:pPr>
        <w:pStyle w:val="2"/>
        <w:spacing w:lineRule="exact" w:line="460"/>
        <w:rPr/>
      </w:pPr>
      <w:r>
        <w:rPr>
          <w:rFonts w:cs="Times New Roman" w:ascii="Times New Roman" w:hAnsi="Times New Roman"/>
        </w:rPr>
        <w:t>Приступая к анализу динамики и структуры поступления иностранных инвестиций в Россию, необходимо отметить, что в общем объеме доля прочих инвестиций не всегда превалировала над другими их видами: прямыми, и портфельными. Однако с 1997 года, когда на рынок ГКО-ОФЗ были допущены нерезиденты, объемы прочих инвестиций резко пошли вверх в силу появившейся возможности зарабатывать «легкие» деньги, рискуя при этом минимально.</w:t>
      </w:r>
    </w:p>
    <w:p>
      <w:pPr>
        <w:pStyle w:val="Normal"/>
        <w:spacing w:lineRule="exact" w:line="460"/>
        <w:ind w:firstLine="851"/>
        <w:jc w:val="both"/>
        <w:rPr/>
      </w:pPr>
      <w:r>
        <w:rPr>
          <w:sz w:val="28"/>
        </w:rPr>
        <w:t>Соответственно, это повлекло за собой значительное сокращение средств, направляемых в прямое инвестирование. Так, если в 1996 году структура иностранного капитала, привлеченного в Россию из-за рубежа, по данным Госкомстата выглядела следующим образом: прямые инвестиции – 67</w:t>
      </w:r>
      <w:bookmarkStart w:id="0" w:name="OCRUncertain634"/>
      <w:r>
        <w:rPr>
          <w:sz w:val="28"/>
        </w:rPr>
        <w:t>,7 %</w:t>
      </w:r>
      <w:bookmarkEnd w:id="0"/>
      <w:r>
        <w:rPr>
          <w:sz w:val="28"/>
        </w:rPr>
        <w:t>, портфельные – 1,3 % и прочие – 31 %, то по уже итогам 1999 года это соотно</w:t>
      </w:r>
      <w:bookmarkStart w:id="1" w:name="OCRUncertain635"/>
      <w:r>
        <w:rPr>
          <w:sz w:val="28"/>
        </w:rPr>
        <w:t>ш</w:t>
      </w:r>
      <w:bookmarkEnd w:id="1"/>
      <w:r>
        <w:rPr>
          <w:sz w:val="28"/>
        </w:rPr>
        <w:t>ение составило: прямые – 28</w:t>
      </w:r>
      <w:bookmarkStart w:id="2" w:name="OCRUncertain636"/>
      <w:r>
        <w:rPr>
          <w:sz w:val="28"/>
        </w:rPr>
        <w:t>,6 %</w:t>
      </w:r>
      <w:bookmarkEnd w:id="2"/>
      <w:r>
        <w:rPr>
          <w:sz w:val="28"/>
        </w:rPr>
        <w:t>, портфельные – 1,6 %, прочие –69,8 %, а в 2006 г. соотношение стало следующим: прямые – 23,3 %, портфельные – 0,8 %, прочие –75,9 %[32,625]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ссмотрим порядок расчета МСД. Имеется проект ЗАО «Инвестстройгрупп», затраты на который составляют 750, поток доходов по годам: 400, 500, </w:t>
      </w:r>
      <w:r>
        <w:rPr>
          <w:color w:val="000000"/>
          <w:spacing w:val="-2"/>
          <w:sz w:val="28"/>
          <w:szCs w:val="28"/>
        </w:rPr>
        <w:t>700, 600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редства, предназначенные для вложения ЗАО «Инвестстройгрупп» во втором году, мо</w:t>
        <w:softHyphen/>
        <w:t>гут быть помещены на один год в безопасный проект, например в государ</w:t>
        <w:softHyphen/>
      </w:r>
      <w:r>
        <w:rPr>
          <w:color w:val="000000"/>
          <w:sz w:val="28"/>
          <w:szCs w:val="28"/>
        </w:rPr>
        <w:t xml:space="preserve">ственные ценные бумаги. Если они обеспечивают доход 4% годовых, то </w:t>
      </w:r>
      <w:r>
        <w:rPr>
          <w:color w:val="000000"/>
          <w:spacing w:val="-1"/>
          <w:sz w:val="28"/>
          <w:szCs w:val="28"/>
        </w:rPr>
        <w:t>инвестор в первый год должен вложить:</w:t>
      </w:r>
    </w:p>
    <w:p>
      <w:pPr>
        <w:pStyle w:val="Normal"/>
        <w:shd w:fill="FFFFFF" w:val="clear"/>
        <w:spacing w:lineRule="auto" w:line="360"/>
        <w:ind w:firstLine="851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750 - в основной проект;</w:t>
      </w:r>
    </w:p>
    <w:p>
      <w:pPr>
        <w:pStyle w:val="Normal"/>
        <w:shd w:fill="FFFFFF" w:val="clear"/>
        <w:spacing w:lineRule="auto" w:line="360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750 [</w:t>
      </w:r>
      <w:r>
        <w:rPr>
          <w:color w:val="000000"/>
          <w:sz w:val="28"/>
          <w:szCs w:val="28"/>
          <w:lang w:val="en-US"/>
        </w:rPr>
        <w:t>PV</w:t>
      </w:r>
      <w:r>
        <w:rPr>
          <w:color w:val="000000"/>
          <w:sz w:val="28"/>
          <w:szCs w:val="28"/>
        </w:rPr>
        <w:t>] 4% = 750 • 0,9615 = 721 - в государственные ценные бумаги. Суммарные инвестиции составят 1471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использования инвестиций на предприятии, его финансовое положение в значительной мере зависят от их структуры на предприятии. Ее совершенствование заключается в том, чтобы получить максимум отдач как от портфельных, так и реальных инвестиций. Это означает, что доля инвестиций в наиболее эффективные проекты должна стремиться к максимуму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нвестиций по различным направлениям имеет важное научное и практическое значение. Практическая значимость данного анализа заключается в том, что он позволяет определить тенденцию изменения структуры инвестиций и на этой основе разработать более действенную и эффективную инвестиционную политику. Теоретическая значимость структуры инвестиций заключается в том, что на основе этого анализа выявляются новые факторы, ранее не известные, влияющие на инвестиционную деятельность и эффективность использования инвестиций, это также очень важно для разработки инвестиционной политик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транах с развитой рыночной экономикой основные положения финансового анализа деятельности предприятий четко определены. С одной стороны, рекомендациями международных организаций </w:t>
      </w:r>
      <w:r>
        <w:rPr>
          <w:sz w:val="28"/>
          <w:szCs w:val="28"/>
          <w:lang w:val="en-US"/>
        </w:rPr>
        <w:t>UNIDO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ASC</w:t>
      </w:r>
      <w:r>
        <w:rPr>
          <w:sz w:val="28"/>
          <w:szCs w:val="28"/>
        </w:rPr>
        <w:t>, а с другой, — системой национальных стандартов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шедшее в России официальное издание по оценке эффективности инвестиционных проектов может рассматриваться только как первая редакция подобных материалов. В частности, для проведения расчетов чисто формально рекомендуется использовать четыре основных показателя для сравнения различных инвестиционных проектов без какой-либо оценки возможных алгоритмов их расчета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неполнота или неточность информации о динамике технико-экономических показателей, параметрах новой техники и технологии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изводственно-технологический риск (аварии и отказы оборудования, производственный брак и т.п.»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колебания рыночной конъюнктуры, цен, валютных курсов и т.п.»,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неопределенность целей, интересов и поведения участников»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ведь в этих условиях работают все предприятия развитых стран мира и решение таких вопросов — основная задача служб маркетинговых исследований. Безусловно, это один из наиболее сложных, но решаемых вопросов при оценке инвестиционной привлекательности проектов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пешное развитие методологического обеспечения оценки инвестиционной привлекательности проектов в современных условиях требует объединения усилий всех заинтересованных организаций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координации работ необходимо создание независимой группы экспертов с целью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общения опыта оценки инвестиционной привлекательности проектов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ределения важнейших направлений совершенствования методического обеспечения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ации разработки на конкурсной основе основных аспектов методического обеспечения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ния банка исходных данных по приоритетным направлениям основных отраслей производства и сферы услуг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аксимально возможной и обоснованной стандартизации алгоритмов расчета критериев оценки эффективности инвестиций и их количества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централизованной разработки среднесрочных прогнозов темпов инфляции, курсов валют, изменения ценовой стру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560"/>
      <w:ind w:firstLine="851"/>
      <w:jc w:val="both"/>
    </w:pPr>
    <w:rPr>
      <w:rFonts w:ascii="Courier New" w:hAnsi="Courier New" w:cs="Courier New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1:29:00Z</dcterms:created>
  <dc:creator>user</dc:creator>
  <dc:description/>
  <cp:keywords/>
  <dc:language>en-US</dc:language>
  <cp:lastModifiedBy>user</cp:lastModifiedBy>
  <dcterms:modified xsi:type="dcterms:W3CDTF">2008-05-26T11:31:00Z</dcterms:modified>
  <cp:revision>2</cp:revision>
  <dc:subject/>
  <dc:title>В связи с продолжающейся нестабильностью экономического положения Российской Федерации многие ведущие экономисты связывают будущее нашей страны с привлечением в широких масштабах в российскую экономику иностранных инвестиций, что преследует долговременны</dc:title>
</cp:coreProperties>
</file>