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spacing w:lineRule="auto" w:line="25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 xml:space="preserve">В условиях осуществления радикальных экономических реформ, изменяющих общественное устройство кадровый корпус должен соответствовать современным требованиям, намечать и эффективно решать как текущие, так и перспективные задачи. </w:t>
      </w:r>
      <w:r>
        <w:rPr>
          <w:color w:val="000000"/>
          <w:spacing w:val="-7"/>
          <w:sz w:val="28"/>
          <w:szCs w:val="28"/>
        </w:rPr>
        <w:t xml:space="preserve">Вложения в человеческие ресурсы и кадровую работу становятся долгосрочным фактором конкурентоспособности и выживания фирмы. </w:t>
      </w:r>
      <w:r>
        <w:rPr>
          <w:sz w:val="28"/>
          <w:szCs w:val="28"/>
        </w:rPr>
        <w:t xml:space="preserve">Решить проблему повышения эффективности управления персоналом предприятия в современных условиях невозможно без внедрения новейших информационных технологий и современных методов управл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настоящее время наблюдается усиление влияния новых информационных технологий (НИТ) на все принимаемые управленческие решения. Однако, существует ряд объективных факторов, оказывающих сдерживающее действие на темпы их внедрения в России, к которым можно отнести, например, следующие: экономическую нестабильность, «пробелы» в законодательном обеспечении, недостаточность образования управленческих кадров в сфере информационных технологий, дефицит специалистов в области информации, недостаточное государственное финансирование научно-исследовательских разработок, связанных с НИТ, пока еще явное отставание по сравнению с Западом в области развития средств вычислительной техники и связи. Тем не менее, интеграция России в мировое информационное пространство не может не способствовать внедрению автоматизации во все управленческие процессы, включая управление персоналом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в России изменение в управлении персоналом организации путем использования новых информационных технологий является одним из наиболее перспективных направлений.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управления, изменения взглядов на сущность и содержание информационного обеспечения управления кадровой деятельностью для обеспечения эффективной деятельности предприятия в целом. Все это обуславливает актуальность дипломной работы и ее  социальную значимость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дипломной работы</w:t>
      </w:r>
      <w:r>
        <w:rPr>
          <w:sz w:val="28"/>
          <w:szCs w:val="28"/>
        </w:rPr>
        <w:t xml:space="preserve"> является исследование процесса управления персоналом предприятия с использованием новых информационных технологий  с учетом требований и особенностей современного рынка, что может быть достигнуто посредством </w:t>
      </w:r>
      <w:r>
        <w:rPr>
          <w:b/>
          <w:sz w:val="28"/>
          <w:szCs w:val="28"/>
        </w:rPr>
        <w:t>решения следующих задач</w:t>
      </w:r>
      <w:r>
        <w:rPr>
          <w:sz w:val="28"/>
          <w:szCs w:val="28"/>
        </w:rPr>
        <w:t xml:space="preserve">: </w:t>
      </w:r>
    </w:p>
    <w:p>
      <w:pPr>
        <w:pStyle w:val="Normal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теорию управления кадрами в современной организации.</w:t>
      </w:r>
    </w:p>
    <w:p>
      <w:pPr>
        <w:pStyle w:val="Normal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специфику применения информационных технологий в системе управления кадрами.</w:t>
      </w:r>
    </w:p>
    <w:p>
      <w:pPr>
        <w:pStyle w:val="Normal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анализ системы управления кадрами в организации ООО  «Стройпроект».</w:t>
      </w:r>
    </w:p>
    <w:p>
      <w:pPr>
        <w:pStyle w:val="Normal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совершенствования информационного обеспечения системного управления кадрами.</w:t>
      </w:r>
    </w:p>
    <w:p>
      <w:pPr>
        <w:pStyle w:val="Normal3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ориентировочный расчет экономической эффективности разработан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данной работы являются </w:t>
      </w:r>
      <w:r>
        <w:rPr>
          <w:color w:val="000000"/>
          <w:sz w:val="28"/>
          <w:szCs w:val="28"/>
        </w:rPr>
        <w:t xml:space="preserve">отношения в области управления персоналом, информационного обеспечения, складывающиеся в процессе управления предприятием на современном этапе рыночных преобразований экономики России. 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7"/>
          <w:sz w:val="28"/>
          <w:szCs w:val="28"/>
        </w:rPr>
        <w:t xml:space="preserve">компания  ООО «Стройпроект»,                                                               </w:t>
      </w:r>
      <w:r>
        <w:rPr>
          <w:sz w:val="28"/>
          <w:szCs w:val="28"/>
        </w:rPr>
        <w:t xml:space="preserve">             где необходимо предпринять меры по разработке новой стратегии в области внедрения новых информационных технологий в области кадрового менеджмента и  совершенствованию деятельности по управлению персоналом в целом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Как известно, на описательном уровне существуют различные концепции управления персоналом («управление человеческими ресурсами», «управление персоналом», «управление человеческим капиталом»,). Отличия первых двух концепций</w:t>
        <w:tab/>
        <w:t xml:space="preserve"> обобщены в табл. 1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</w:t>
      </w:r>
      <w:bookmarkStart w:id="0" w:name="OCRUncertain171"/>
      <w:r>
        <w:rPr>
          <w:sz w:val="28"/>
          <w:szCs w:val="28"/>
        </w:rPr>
        <w:t>ая</w:t>
      </w:r>
      <w:bookmarkEnd w:id="0"/>
      <w:r>
        <w:rPr>
          <w:sz w:val="28"/>
          <w:szCs w:val="28"/>
        </w:rPr>
        <w:t xml:space="preserve"> схема управления персоналом представлена  в таблице  2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уемое предприятие представляет собой Общество с ограниченной ответственностью «Стройпроект». Основной вид деятельности организации – проектно-изыскательские работы. Продукция предприятия – проектно-сметная документация для строительства, реконструкции и реставрации объектов гражданского назначения (жилые и общественные здания).</w:t>
      </w:r>
    </w:p>
    <w:p>
      <w:pPr>
        <w:pStyle w:val="2"/>
        <w:spacing w:lineRule="auto" w:line="360" w:before="0" w:after="0"/>
        <w:ind w:lef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 предприятия представлена НА РИС. 1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spacing w:lineRule="auto" w:line="360" w:before="19" w:after="0"/>
        <w:ind w:left="11" w:hanging="0"/>
        <w:jc w:val="both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одель матрицы </w:t>
      </w:r>
      <w:r>
        <w:rPr>
          <w:kern w:val="2"/>
          <w:sz w:val="28"/>
          <w:szCs w:val="28"/>
          <w:lang w:val="en-US"/>
        </w:rPr>
        <w:t>SWOT</w:t>
      </w:r>
      <w:r>
        <w:rPr>
          <w:kern w:val="2"/>
          <w:sz w:val="28"/>
          <w:szCs w:val="28"/>
        </w:rPr>
        <w:t xml:space="preserve">–анализа </w:t>
      </w:r>
      <w:r>
        <w:rPr>
          <w:sz w:val="28"/>
          <w:szCs w:val="28"/>
        </w:rPr>
        <w:t xml:space="preserve">ООО «Стройпроект» </w:t>
      </w:r>
      <w:r>
        <w:rPr>
          <w:kern w:val="2"/>
          <w:sz w:val="28"/>
          <w:szCs w:val="28"/>
        </w:rPr>
        <w:t>представлена в ТАБЛ. 3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1" w:leader="none"/>
        </w:tabs>
        <w:autoSpaceDE w:val="false"/>
        <w:spacing w:lineRule="auto" w:line="360" w:before="19" w:after="0"/>
        <w:ind w:left="11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 настоящее время одной из наиболее острых проблем в области управления предприятием является существующая  слабая кадровая политика, результаты которой выражаются  в большой текучести кадров, незаинтересованности персонала в повышение качества проектной документации, низкой мотивации персонала к обучению и повышению квалификации, слабой корпоративной культуре в  ООО «Стройпроек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работы за 2004–2006 гг. предприятие имело следующие значения показателей, таблиц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производства в 2004 году составил 162052 тыс.руб., в 2005 году – 329616 тыс.руб. из приведенной таблицы видно, что объем производства в 2005 году вырос на 167564 тыс.руб. или в 2 раза. Сопоставив объем производства 2006 года с 2005 годом возрос на 31304 тыс.руб. или в 1,1 раза. В 2004 году предприятие понесло убытки в сумме 5403 тыс.руб. это связано с тем, что произведено продукции больше, чем реализовано. В 2005 году прибыль от продаж составила 5238 тыс.руб., а в 2006 году – 13747 тыс.руб., прибыль от продаж за 2006 год увеличилась на 8509 тыс.руб. или в 2,6 р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м анализ движения кадров на основе таблицы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данной таблицы видно, что коэффициент оборачиваемости по приему кадров в 2003 году был выше, чем в 2005 и 2006 годах и составил 1,83%. Это связано с тем, что предприятие в 2004 году приняло работников больше, чем в 2005 и 2006 годах. В 2005 году коэффициент выбытия по сравнению с 2004 годом уменьшился на 0,35%. Это связано с улучшением условий труда. В 2004 году коэффициент текучести кадров был самым высоким и составил 0,23%. Это связано с тем, что предприятие работало не стабильно, были задержки по заработной плате и тяжелые условия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овая прибыль 2005 г. к 2004 г. возросла на 4054 тыс. руб., в 2006 г. к 2005 г. на 16463 тыс. руб. рост валовой прибыли произошел в связи с ростом объема производства (СМ. ТАБЛ. 6). Прибыль от продаж 2005 г. к 2004 г. уменьшилась на 165 тыс. руб., в 2006 г. к 2005 г. увеличилась на 8509 тыс. руб. Рост прибыли от продаж  увеличился за счет реализации готовой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казателей рентабельности приведен в таблице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 2005 г. к 2004 г. составила -1,71%, так как произошло увеличение себестоимости, сопоставление 2006 г. по сравнению с 2005 г. – 2,21% за счет снижения себестоимости проданных товаров, работ и услуг. Рентабельность активов 2005 г к 2004 г составила -2,96% за счет увеличения среднегодовой стоимости актива, 2006 г к 2005 г  составила +10,32%  за счет уменьшения стоимости имущества.</w:t>
      </w:r>
    </w:p>
    <w:p>
      <w:pPr>
        <w:pStyle w:val="Normal3"/>
        <w:spacing w:lineRule="auto" w:line="360"/>
        <w:ind w:firstLine="2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данных баланса и отчета о прибылях и убытках можно сделать определенные выводы по улучшению финансового состояния предприятия. В настоящее время необходимо обратить внимание на проблемы оптимизации размеров прибыли с целью снижения уровня налогообложения и обеспечения достаточного финансирования деятельности социальной сферы,  формирования фондов потребления и накопления и других затрат, осуществляемых за счет прибыли. Также необходимо принять меры для увеличения доли собственных средств в финансировании текущей деятельности и уменьшении краткосрочных пассивов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воздействие,  оказываемое  на  персонал,  способствует высокому уровню регламентации управления  конфликтными  ситуациями, благодаря наличию  на   данном   предприятии   внутренних   нормативных документов, регламентирующих деятельность персонала ООО «Стройпроект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компании   применяются   эффективные   виды   распорядительных воздействий. Основные  инструментарии  в   работе   с   персоналом   –   социально-психологические методы используются не в полной мер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в  настоящее  время  на  фирме  имеет  место       нервозность и психологический дискомфорт  в  коллективе,  несмотря  на      привыкание  к  некоторым  конфликтным  ситуациям.  Прежде  всего,  это      обусловлено тем, что на  предприятии  очень  мало  значения  придается      социально-психологическим   методам,   значительно   больше   значения      придается экономическим методам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редприятии используется программа кадрового учёта "Отдел кадров", позволяющая формировать личную карточку сотрудника, штатное расписание, распечатывать все кадровые приказы, получать множество разнообразных отчётов, рассчитывать общий и непрерывный стаж сотрудника. В программе ведётся учёт отпусков, командировок, переводов и поощрений. Программа позволяет значительно (более чем в 5-10 раз) повысить скорость и эффективность работы отдела кадров. Эффект от использования программы высок (экономится время сотрудников отдела кадров за счёт автоматизации документооборота, внедрение программы существенно снижает время, необходимое на обработку информации и оформление кадровых докумен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ствовании деятельности по управлению кадрами исследуемой организации в целом, были составлены следующие рекомендации для разработки в последующем мероприятий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 Эффективность управления персонала предприятия в целом</w:t>
      </w:r>
      <w:r>
        <w:rPr>
          <w:color w:val="FF66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ожно повысить благодаря введению новой штатной единицы  - специалиста по управлению персона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Важной проблемой, возникающей часто в процессе вовлечения пер</w:t>
        <w:softHyphen/>
        <w:t xml:space="preserve">сонала, является отсутствие знаний, навыков, умений или опыта для того, </w:t>
      </w:r>
      <w:r>
        <w:rPr>
          <w:color w:val="000000"/>
          <w:spacing w:val="1"/>
          <w:sz w:val="28"/>
          <w:szCs w:val="28"/>
        </w:rPr>
        <w:t xml:space="preserve">чтобы принимать полномочия, ответственность, участвовать в процессе </w:t>
      </w:r>
      <w:r>
        <w:rPr>
          <w:color w:val="000000"/>
          <w:sz w:val="28"/>
          <w:szCs w:val="28"/>
        </w:rPr>
        <w:t xml:space="preserve">улучшения. Для преодоления этой проблемы в </w:t>
      </w:r>
      <w:r>
        <w:rPr>
          <w:sz w:val="28"/>
          <w:szCs w:val="28"/>
        </w:rPr>
        <w:t xml:space="preserve">ООО «Стройпроект»   </w:t>
      </w:r>
      <w:r>
        <w:rPr>
          <w:color w:val="000000"/>
          <w:sz w:val="28"/>
          <w:szCs w:val="28"/>
        </w:rPr>
        <w:t>необходимо готовить персо</w:t>
        <w:softHyphen/>
        <w:t>нал для этой его новой роли, обучать его, а также соответствующим обра</w:t>
        <w:softHyphen/>
      </w:r>
      <w:r>
        <w:rPr>
          <w:color w:val="000000"/>
          <w:spacing w:val="1"/>
          <w:sz w:val="28"/>
          <w:szCs w:val="28"/>
        </w:rPr>
        <w:t xml:space="preserve">зом вознаграждать и мотивировать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е показатели средних объемов дохода специалистов представлены на рис. 2., предполагаемые показатели сделок -  на рис.3., показатели прохождения испытательного срока - на рис.4.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оличество специалистов, которые успешно проходят испытательный срок, увеличилось более чем в 2,5 раза, что соответствует ожидаемым результатам на все 100%. </w:t>
      </w:r>
    </w:p>
    <w:p>
      <w:pPr>
        <w:pStyle w:val="Normal21"/>
        <w:spacing w:lineRule="auto" w:line="360"/>
        <w:ind w:firstLine="278"/>
        <w:rPr/>
      </w:pPr>
      <w:r>
        <w:rPr>
          <w:sz w:val="28"/>
          <w:szCs w:val="28"/>
        </w:rPr>
        <w:t xml:space="preserve">3. Усовершенствовать концепцию внутрифирме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целях улучшения имиджа, образа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нутрикорпоративна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еятельность и система внутренних коммуникаций являются инструментом поддержания связи руководства с сотрудниками и организации в целом с каждым из сотрудников. 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>4. Необходимо пересмотреть  систему мотивации и стимулирования сотрудников всех категорий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Предлагается осуществлять подбор в организацию сотрудников</w:t>
      </w:r>
      <w:r>
        <w:rPr>
          <w:sz w:val="28"/>
          <w:szCs w:val="28"/>
        </w:rPr>
        <w:t>, разделяющих корпоративные принципы и ценности, или тех, кто в последствии может легко их перенять, подбор на ключевые позиции людей, являющихся носителями недостающих в компании ценностей и способных передавать их другим сотрудника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тся внедрить на практике систему замещения старых специалистов новыми, т.е. при которой старый сотрудник становится экспертом или советником, при этом он сохраняет свой оклад, а его место занимает новый сотрудник, подготовленный старым за дополнительное вознаграждение. Эта система позволит старым сотрудникам безболезненно уступать место своим молодым коллегам.</w:t>
      </w:r>
    </w:p>
    <w:p>
      <w:pPr>
        <w:pStyle w:val="Normal3"/>
        <w:spacing w:lineRule="auto" w:line="360"/>
        <w:ind w:hanging="0"/>
        <w:rPr>
          <w:b/>
          <w:b/>
          <w:kern w:val="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аблице 8.  представлены предположительные данные расходов на осуществление вышеперечисленных мероприятий по совершенствованию кадровой политики в период с 2007 по 2009 годы.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ь проблему повышения эффективности управления кадрами в современных условиях невозможно без внедрения новейших информационных технологий и современных методов управ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вершенствования управления кадрами исследуемой организации рекомендуется внедрить программу учета зарплаты, кадров и рабочего времени X-Team (Кадры) вместе с программой управления распоряжениями X-Control (Задачи) представляют собой единую систему управления кадрами в рамках корпоративной системы автоматизации бизнеса  </w:t>
      </w:r>
      <w:r>
        <w:rPr>
          <w:sz w:val="28"/>
          <w:szCs w:val="28"/>
          <w:lang w:val="en-CA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CA"/>
        </w:rPr>
        <w:t>Control</w:t>
      </w:r>
      <w:r>
        <w:rPr>
          <w:sz w:val="28"/>
          <w:szCs w:val="28"/>
        </w:rPr>
        <w:t xml:space="preserve">. Кроме того, X-Team - одна из составляющих системы электронного документооборота. Все модули автоматизированной информационной системы управления предприятием  </w:t>
      </w:r>
      <w:r>
        <w:rPr>
          <w:sz w:val="28"/>
          <w:szCs w:val="28"/>
          <w:lang w:val="en-US"/>
        </w:rPr>
        <w:t>Business Control</w:t>
      </w:r>
      <w:r>
        <w:rPr>
          <w:sz w:val="28"/>
          <w:szCs w:val="28"/>
        </w:rPr>
        <w:t xml:space="preserve"> имеют одинаковый интерфейс, что значительно облегчает работу с программой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Как и в остальных модулях корпоративной системы автоматизации бизнеса Business Control, в программе учета зарплаты, кадров и рабочего времени X-Team налажена характерная для системы электронного документооборота интеграция с приложениями Microsoft Office.</w:t>
      </w:r>
    </w:p>
    <w:p>
      <w:pPr>
        <w:pStyle w:val="Normal3"/>
        <w:spacing w:lineRule="auto" w:line="360"/>
        <w:ind w:firstLine="278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таблице 8.  представлены предположительные данные расходов на реализацию разработанных мероприятий  по совершенствованию кадрового менеджмента данного предприятия в период с 2008 по 2010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ровень экономического эффекта  от мероприятий по реализации управленческих нововведений в области управления персоналом в </w:t>
      </w:r>
      <w:r>
        <w:rPr>
          <w:sz w:val="28"/>
          <w:szCs w:val="28"/>
        </w:rPr>
        <w:t xml:space="preserve"> ООО "Стройпроект"   в п</w:t>
      </w:r>
      <w:r>
        <w:rPr>
          <w:kern w:val="2"/>
          <w:sz w:val="28"/>
          <w:szCs w:val="28"/>
        </w:rPr>
        <w:t>ериод с 2008 по 2010 годы можно оценить на основе данных таблицы  9.</w:t>
      </w:r>
    </w:p>
    <w:p>
      <w:pPr>
        <w:pStyle w:val="Normal3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ценка экономической эффективности затрат на проведение мероприятий по усовершенствованию деятельности в сфере управления персоналом показала, что экономический эффект от нововведений уже в 2008 году увеличится на 5,4%,  в 2009 году  на 10,1%, а в 2010 году на 16 %.  </w:t>
      </w:r>
      <w:r>
        <w:rPr>
          <w:spacing w:val="-5"/>
          <w:sz w:val="28"/>
          <w:szCs w:val="28"/>
        </w:rPr>
        <w:t xml:space="preserve">Эти предположительные показатели являются доказательством  эффективности рекомендованных мероприятий по повышению качества в области кадровой политики. </w:t>
      </w:r>
    </w:p>
    <w:p>
      <w:pPr>
        <w:pStyle w:val="121"/>
        <w:ind w:firstLine="539"/>
        <w:rPr/>
      </w:pPr>
      <w:r>
        <w:rPr>
          <w:sz w:val="28"/>
          <w:szCs w:val="28"/>
        </w:rPr>
        <w:t>Премия за риск устанавливается исходя из среднего класса инновации (см. таблицу  10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счеты чистого дисконтированного дохода и чистой текущей стоимости представлены в таблице 11.</w:t>
      </w:r>
    </w:p>
    <w:p>
      <w:pPr>
        <w:pStyle w:val="TextBodyIndent"/>
        <w:spacing w:lineRule="auto" w:line="360" w:before="0" w:after="0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 ЧДД показал, что проект эффективен, поскольку ЧДД и ЧТС положительны (&gt;0).</w:t>
      </w:r>
    </w:p>
    <w:p>
      <w:pPr>
        <w:pStyle w:val="TextBodyIndent"/>
        <w:spacing w:lineRule="auto" w:line="360" w:before="0" w:after="0"/>
        <w:ind w:left="57" w:firstLine="851"/>
        <w:jc w:val="both"/>
        <w:rPr/>
      </w:pPr>
      <w:r>
        <w:rPr>
          <w:sz w:val="28"/>
          <w:szCs w:val="28"/>
        </w:rPr>
        <w:t>Срок окупаемости проекта не превышает срока реализации (7,3&lt;12), следовательно, проект экономически эффективен.</w:t>
      </w:r>
    </w:p>
    <w:p>
      <w:pPr>
        <w:pStyle w:val="TextBodyIndent"/>
        <w:spacing w:lineRule="auto" w:line="360" w:before="0" w:after="0"/>
        <w:ind w:lef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показателем эффективности проекта является индекс доходности – отношение суммарного дисконтированного дохода к суммарным дисконтированным затратам = 8,53. Так как ИД &gt; 1, можно судить о том, что по данному критерию проект также является эффективным. </w:t>
      </w:r>
    </w:p>
    <w:p>
      <w:pPr>
        <w:pStyle w:val="121"/>
        <w:ind w:left="57" w:firstLine="540"/>
        <w:rPr/>
      </w:pPr>
      <w:r>
        <w:rPr>
          <w:sz w:val="28"/>
          <w:szCs w:val="28"/>
        </w:rPr>
        <w:t xml:space="preserve">Рентабельность проекта является разновидностью индекса доходности, соотнесенного со сроком реализации проекта </w:t>
      </w:r>
      <w:r>
        <w:rPr>
          <w:bCs/>
          <w:sz w:val="28"/>
          <w:szCs w:val="28"/>
        </w:rPr>
        <w:t xml:space="preserve"> = 62,7% &gt; 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жно заключить, что каждый вложенный рубль в долларовом эквиваленте приносит 62,7% дох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8"/>
        </w:tabs>
        <w:ind w:left="998" w:hanging="64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ahoma" w:hAnsi="Tahoma" w:cs="Tahoma"/>
      <w:b/>
      <w:bCs/>
      <w:color w:val="000000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40" w:leader="none"/>
      </w:tabs>
      <w:overflowPunct w:val="false"/>
      <w:autoSpaceDE w:val="false"/>
      <w:spacing w:before="60" w:after="0"/>
      <w:ind w:left="340" w:hanging="0"/>
      <w:jc w:val="both"/>
      <w:textAlignment w:val="baseline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b/>
      <w:bCs/>
      <w:color w:val="000000"/>
      <w:kern w:val="2"/>
      <w:sz w:val="37"/>
      <w:szCs w:val="37"/>
      <w:lang w:val="ru-RU" w:bidi="ar-SA"/>
    </w:rPr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InternetLink">
    <w:name w:val="Hyperlink"/>
    <w:basedOn w:val="Style5"/>
    <w:rPr>
      <w:color w:val="00555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tha1">
    <w:name w:val="path_a1"/>
    <w:basedOn w:val="Style5"/>
    <w:qFormat/>
    <w:rPr>
      <w:rFonts w:ascii="Tahoma" w:hAnsi="Tahoma" w:cs="Tahoma"/>
      <w:b/>
      <w:bCs/>
      <w:color w:val="FFFFFF"/>
      <w:sz w:val="20"/>
      <w:szCs w:val="20"/>
    </w:rPr>
  </w:style>
  <w:style w:type="character" w:styleId="E7">
    <w:name w:val="ыe7нак сноски"/>
    <w:basedOn w:val="Style5"/>
    <w:qFormat/>
    <w:rPr>
      <w:vertAlign w:val="superscript"/>
    </w:rPr>
  </w:style>
  <w:style w:type="character" w:styleId="Normal2">
    <w:name w:val="Normal Знак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east01">
    <w:name w:val="least01"/>
    <w:basedOn w:val="Style5"/>
    <w:qFormat/>
    <w:rPr>
      <w:b w:val="false"/>
      <w:bCs w:val="false"/>
      <w:color w:val="000000"/>
      <w:sz w:val="20"/>
      <w:szCs w:val="20"/>
    </w:rPr>
  </w:style>
  <w:style w:type="character" w:styleId="Headers1">
    <w:name w:val="headers1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sn">
    <w:name w:val="osn"/>
    <w:basedOn w:val="Normal"/>
    <w:qFormat/>
    <w:pPr>
      <w:spacing w:before="114" w:after="571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Стиль3"/>
    <w:basedOn w:val="Normal"/>
    <w:qFormat/>
    <w:pPr/>
    <w:rPr>
      <w:sz w:val="28"/>
      <w:szCs w:val="24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lineRule="auto" w:line="256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5fbfb">
    <w:name w:val="Обыf5fbfbчный"/>
    <w:qFormat/>
    <w:pPr>
      <w:widowControl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altica;Times New Roman" w:hAnsi="Baltica;Times New Roman" w:cs="Baltica;Times New Roman"/>
      <w:b/>
      <w:sz w:val="28"/>
      <w:lang w:val="en-US" w:eastAsia="en-US"/>
    </w:rPr>
  </w:style>
  <w:style w:type="paragraph" w:styleId="Style14">
    <w:name w:val="текст сноски"/>
    <w:basedOn w:val="F5fbfb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ind w:left="440" w:hanging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ascii="Arial CYR" w:hAnsi="Arial CYR" w:cs="Arial CYR"/>
      <w:b/>
      <w:bCs/>
      <w:color w:val="FFFFFF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</w:pPr>
    <w:rPr>
      <w:rFonts w:ascii="Arial CYR" w:hAnsi="Arial CYR" w:cs="Arial CYR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b/>
      <w:sz w:val="28"/>
    </w:rPr>
  </w:style>
  <w:style w:type="paragraph" w:styleId="11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26" w:leader="none"/>
        <w:tab w:val="left" w:pos="1440" w:leader="none"/>
      </w:tabs>
      <w:overflowPunct w:val="false"/>
      <w:autoSpaceDE w:val="false"/>
      <w:spacing w:before="60" w:after="60"/>
      <w:ind w:left="425" w:hanging="425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12">
    <w:name w:val="Список 1"/>
    <w:basedOn w:val="Style11"/>
    <w:qFormat/>
    <w:pPr>
      <w:widowControl w:val="false"/>
      <w:numPr>
        <w:ilvl w:val="0"/>
        <w:numId w:val="0"/>
      </w:numPr>
      <w:tabs>
        <w:tab w:val="clear" w:pos="720"/>
        <w:tab w:val="left" w:pos="570" w:leader="none"/>
        <w:tab w:val="left" w:pos="851" w:leader="none"/>
      </w:tabs>
      <w:overflowPunct w:val="false"/>
      <w:autoSpaceDE w:val="false"/>
      <w:spacing w:before="60" w:after="0"/>
      <w:ind w:left="851" w:hanging="425"/>
      <w:jc w:val="both"/>
      <w:textAlignment w:val="baseline"/>
    </w:pPr>
    <w:rPr>
      <w:szCs w:val="20"/>
    </w:rPr>
  </w:style>
  <w:style w:type="paragraph" w:styleId="Style16">
    <w:name w:val="Заголовок таблица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left="24" w:hanging="24"/>
      <w:jc w:val="center"/>
      <w:textAlignment w:val="baseline"/>
    </w:pPr>
    <w:rPr>
      <w:b/>
      <w:iCs/>
      <w:sz w:val="22"/>
    </w:rPr>
  </w:style>
  <w:style w:type="paragraph" w:styleId="Style17">
    <w:name w:val="Текст таблица"/>
    <w:basedOn w:val="Normal"/>
    <w:qFormat/>
    <w:pPr>
      <w:numPr>
        <w:ilvl w:val="0"/>
        <w:numId w:val="3"/>
      </w:numPr>
      <w:tabs>
        <w:tab w:val="clear" w:pos="720"/>
      </w:tabs>
      <w:spacing w:before="60" w:after="0"/>
      <w:ind w:left="0" w:hanging="0"/>
    </w:pPr>
    <w:rPr>
      <w:iCs/>
      <w:sz w:val="22"/>
    </w:rPr>
  </w:style>
  <w:style w:type="paragraph" w:styleId="23">
    <w:name w:val="Текст 2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2160" w:leader="none"/>
      </w:tabs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24">
    <w:name w:val="Список 2"/>
    <w:basedOn w:val="Normal"/>
    <w:qFormat/>
    <w:pPr>
      <w:widowControl w:val="false"/>
      <w:tabs>
        <w:tab w:val="clear" w:pos="720"/>
        <w:tab w:val="left" w:pos="435" w:leader="none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 w:val="24"/>
    </w:rPr>
  </w:style>
  <w:style w:type="paragraph" w:styleId="13">
    <w:name w:val="Титульный лист 1"/>
    <w:basedOn w:val="Normal"/>
    <w:qFormat/>
    <w:pPr>
      <w:widowControl w:val="false"/>
      <w:tabs>
        <w:tab w:val="clear" w:pos="720"/>
        <w:tab w:val="left" w:pos="737" w:leader="none"/>
      </w:tabs>
      <w:overflowPunct w:val="false"/>
      <w:autoSpaceDE w:val="false"/>
      <w:jc w:val="center"/>
      <w:textAlignment w:val="baseline"/>
    </w:pPr>
    <w:rPr>
      <w:b/>
      <w:sz w:val="36"/>
    </w:rPr>
  </w:style>
  <w:style w:type="paragraph" w:styleId="25">
    <w:name w:val="Титульный ли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33">
    <w:name w:val="Титульный лист 3"/>
    <w:basedOn w:val="Normal"/>
    <w:qFormat/>
    <w:pPr>
      <w:widowControl w:val="false"/>
      <w:numPr>
        <w:ilvl w:val="0"/>
        <w:numId w:val="5"/>
      </w:numPr>
      <w:tabs>
        <w:tab w:val="clear" w:pos="720"/>
      </w:tabs>
      <w:overflowPunct w:val="false"/>
      <w:autoSpaceDE w:val="false"/>
      <w:ind w:left="0" w:hanging="0"/>
      <w:textAlignment w:val="baseline"/>
    </w:pPr>
    <w:rPr>
      <w:b/>
      <w:sz w:val="28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7">
    <w:name w:val="Титульный лист 7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14">
    <w:name w:val="Колонтитул 1"/>
    <w:basedOn w:val="Header"/>
    <w:qFormat/>
    <w:pPr>
      <w:widowControl w:val="false"/>
      <w:tabs>
        <w:tab w:val="clear" w:pos="4677"/>
        <w:tab w:val="clear" w:pos="9355"/>
      </w:tabs>
      <w:overflowPunct w:val="false"/>
      <w:autoSpaceDE w:val="false"/>
      <w:spacing w:before="0" w:after="40"/>
      <w:ind w:right="144" w:hanging="0"/>
      <w:textAlignment w:val="baseline"/>
    </w:pPr>
    <w:rPr>
      <w:rFonts w:ascii="Arial" w:hAnsi="Arial" w:cs="Arial"/>
      <w:b/>
      <w:sz w:val="32"/>
      <w:lang w:val="ru-RU"/>
    </w:rPr>
  </w:style>
  <w:style w:type="paragraph" w:styleId="26">
    <w:name w:val="Колонтитул 2"/>
    <w:basedOn w:val="Header"/>
    <w:qFormat/>
    <w:pPr>
      <w:widowControl w:val="false"/>
      <w:tabs>
        <w:tab w:val="clear" w:pos="4677"/>
        <w:tab w:val="clear" w:pos="9355"/>
      </w:tabs>
      <w:overflowPunct w:val="false"/>
      <w:autoSpaceDE w:val="false"/>
      <w:spacing w:before="0" w:after="40"/>
      <w:ind w:hanging="0"/>
      <w:jc w:val="right"/>
      <w:textAlignment w:val="baseline"/>
    </w:pPr>
    <w:rPr>
      <w:b/>
      <w:sz w:val="20"/>
      <w:lang w:val="ru-RU"/>
    </w:rPr>
  </w:style>
  <w:style w:type="paragraph" w:styleId="34">
    <w:name w:val="Колонтитул 3"/>
    <w:basedOn w:val="Header"/>
    <w:qFormat/>
    <w:pPr>
      <w:widowControl w:val="false"/>
      <w:tabs>
        <w:tab w:val="clear" w:pos="4677"/>
        <w:tab w:val="clear" w:pos="9355"/>
      </w:tabs>
      <w:overflowPunct w:val="false"/>
      <w:autoSpaceDE w:val="false"/>
      <w:spacing w:before="0" w:after="40"/>
      <w:ind w:hanging="0"/>
      <w:textAlignment w:val="baseline"/>
    </w:pPr>
    <w:rPr>
      <w:b/>
      <w:sz w:val="20"/>
      <w:lang w:val="ru-RU"/>
    </w:rPr>
  </w:style>
  <w:style w:type="paragraph" w:styleId="15">
    <w:name w:val="Заголовок 1 Приложение"/>
    <w:basedOn w:val="Normal"/>
    <w:qFormat/>
    <w:pPr>
      <w:widowControl w:val="false"/>
      <w:tabs>
        <w:tab w:val="clear" w:pos="720"/>
        <w:tab w:val="left" w:pos="425" w:leader="none"/>
      </w:tabs>
      <w:overflowPunct w:val="false"/>
      <w:autoSpaceDE w:val="false"/>
      <w:spacing w:before="60" w:after="0"/>
      <w:ind w:left="426" w:hanging="426"/>
      <w:jc w:val="both"/>
      <w:textAlignment w:val="baseline"/>
    </w:pPr>
    <w:rPr>
      <w:b/>
      <w:bCs/>
      <w:sz w:val="28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 w:val="24"/>
    </w:rPr>
  </w:style>
  <w:style w:type="paragraph" w:styleId="Style19">
    <w:name w:val="На одном листе"/>
    <w:basedOn w:val="Normal"/>
    <w:qFormat/>
    <w:pPr>
      <w:widowControl w:val="false"/>
      <w:overflowPunct w:val="false"/>
      <w:autoSpaceDE w:val="false"/>
      <w:spacing w:before="600" w:after="0"/>
      <w:jc w:val="center"/>
      <w:textAlignment w:val="baseline"/>
    </w:pPr>
    <w:rPr>
      <w:b/>
      <w:sz w:val="24"/>
    </w:rPr>
  </w:style>
  <w:style w:type="paragraph" w:styleId="16">
    <w:name w:val="Текст 1 приложение"/>
    <w:basedOn w:val="11"/>
    <w:qFormat/>
    <w:pPr>
      <w:numPr>
        <w:ilvl w:val="0"/>
        <w:numId w:val="0"/>
      </w:numPr>
      <w:ind w:hanging="0"/>
    </w:pPr>
    <w:rPr/>
  </w:style>
  <w:style w:type="paragraph" w:styleId="Style20">
    <w:name w:val="Заголовок"/>
    <w:basedOn w:val="Normal"/>
    <w:qFormat/>
    <w:pPr>
      <w:widowControl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8"/>
    </w:rPr>
  </w:style>
  <w:style w:type="paragraph" w:styleId="35">
    <w:name w:val="Текст 3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36">
    <w:name w:val="Список 3"/>
    <w:basedOn w:val="24"/>
    <w:qFormat/>
    <w:pPr>
      <w:ind w:left="1701" w:hanging="283"/>
    </w:pPr>
    <w:rPr/>
  </w:style>
  <w:style w:type="paragraph" w:styleId="27">
    <w:name w:val="заголовок 2"/>
    <w:basedOn w:val="Normal"/>
    <w:qFormat/>
    <w:pPr>
      <w:widowControl w:val="false"/>
      <w:overflowPunct w:val="false"/>
      <w:autoSpaceDE w:val="false"/>
      <w:spacing w:before="120" w:after="60"/>
      <w:jc w:val="both"/>
      <w:textAlignment w:val="baseline"/>
    </w:pPr>
    <w:rPr>
      <w:b/>
      <w:sz w:val="24"/>
    </w:rPr>
  </w:style>
  <w:style w:type="paragraph" w:styleId="Style21">
    <w:name w:val="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sketlnk">
    <w:name w:val="basketlnk"/>
    <w:basedOn w:val="Normal"/>
    <w:qFormat/>
    <w:pPr>
      <w:spacing w:before="100" w:after="100"/>
    </w:pPr>
    <w:rPr>
      <w:sz w:val="24"/>
      <w:szCs w:val="24"/>
    </w:rPr>
  </w:style>
  <w:style w:type="paragraph" w:styleId="Offer">
    <w:name w:val="offer"/>
    <w:basedOn w:val="Normal"/>
    <w:qFormat/>
    <w:pPr>
      <w:spacing w:before="100" w:after="10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012">
    <w:name w:val="Лена012"/>
    <w:basedOn w:val="Normal"/>
    <w:qFormat/>
    <w:pPr>
      <w:jc w:val="center"/>
    </w:pPr>
    <w:rPr>
      <w:sz w:val="22"/>
    </w:rPr>
  </w:style>
  <w:style w:type="paragraph" w:styleId="17">
    <w:name w:val="Лена1"/>
    <w:basedOn w:val="Normal"/>
    <w:qFormat/>
    <w:pPr>
      <w:jc w:val="both"/>
    </w:pPr>
    <w:rPr/>
  </w:style>
  <w:style w:type="paragraph" w:styleId="121">
    <w:name w:val="Лена1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7:00Z</dcterms:created>
  <dc:creator>Анна</dc:creator>
  <dc:description/>
  <cp:keywords/>
  <dc:language>en-US</dc:language>
  <cp:lastModifiedBy>Customer</cp:lastModifiedBy>
  <dcterms:modified xsi:type="dcterms:W3CDTF">2008-05-31T09:51:00Z</dcterms:modified>
  <cp:revision>41</cp:revision>
  <dc:subject/>
  <dc:title>СОДЕРЖАНИЕ</dc:title>
</cp:coreProperties>
</file>