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аттестационной комиссии вашему вниманию предлагается выпускная квалификационная работа на тем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ершенствование управления материальными ресурсами</w:t>
        <w:br/>
        <w:t>ООО "Альянс 2005"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источником повышения эффективности хозяйствования производственных предприятий является совершенствование управления материальными ресурсами. Необходимым условием осуществления деятельности предприятий является обеспечение предприятия материальными ресурсами, а также полное и своевременное обеспечение предприятия сырьём и материалами необходимого ассортимента и качества. Материальные затраты имеют наибольший удельный вес в текущих затратах на производство в большинстве отраслей производственной сферы. От того, как на предприятии осуществляется процесс материально-технического снабжения и контроль за соблюдением режима экономии, зависят наиболее важные показатели работы предприятия – объём производства, его рентабельность, а также финансовое состояние и ликвидность. В процессе финансово-экономического анализа работы предприятия осуществляется поиск резервов снижения материальных затрат и увеличения на этой основе объёмов производства и конечных результатов. Все выше перечисленное обуславливает актуальность данной темы выпускной квалификационной рабо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выпускной квалификационной работы</w:t>
      </w:r>
      <w:r>
        <w:rPr>
          <w:color w:val="000000"/>
          <w:sz w:val="28"/>
          <w:szCs w:val="28"/>
        </w:rPr>
        <w:t xml:space="preserve"> состоит в разработке основных направлений совершенствования управления материальными ресурсами. В соответствии с поставленной целью определены следующие задачи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определение сущности и классификации материальных ресурсов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изучения основ управления материальными ресурсами предприят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рассмотрения показателей оценки управления материальными ресурсам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дения анализа хозяйственной деятельности и системы управления материальными ресурсами строительного предприятия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утей совершенствования управления материальными ресурсами на предприятии и обоснование их эффектив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исследования являются система управления материальными ресурсами. Объектом исследования является строительная организация ООО «Альянс 2005».</w:t>
      </w:r>
    </w:p>
    <w:p>
      <w:pPr>
        <w:pStyle w:val="Normal"/>
        <w:spacing w:lineRule="auto" w:line="360"/>
        <w:ind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– совокупность материалов, предназначенных для использования в процессе производства общественного продукта: сырье, топливо, энергия, полуфабрикаты, детали и т.д.  С использованием материальных ресурсов связано производ</w:t>
        <w:softHyphen/>
        <w:t xml:space="preserve">ство любого вида производимой продукции (выполнение работ, оказание услуг). </w:t>
      </w:r>
    </w:p>
    <w:p>
      <w:pPr>
        <w:pStyle w:val="Normal"/>
        <w:spacing w:lineRule="auto" w:line="360"/>
        <w:ind w:right="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, наряду с нормированием, предусматривает организацию контроля их фактического состояния, т. е. изучения и регулирования уровня запасов МТР с целью выявления отклонений от норм запасов и принятия оперативных мер по их ликвидации (см. табл.1.)</w:t>
      </w:r>
    </w:p>
    <w:p>
      <w:pPr>
        <w:pStyle w:val="Normal"/>
        <w:spacing w:lineRule="auto" w:line="360"/>
        <w:ind w:right="200" w:firstLine="720"/>
        <w:jc w:val="both"/>
        <w:rPr/>
      </w:pPr>
      <w:r>
        <w:rPr>
          <w:sz w:val="28"/>
          <w:szCs w:val="28"/>
        </w:rPr>
        <w:t>Для формализации функций и их ролей в процессе управления запасами и более полного их представления рассмотрим ключевые уровни управления процесса с их целями и функциями (табл.  2.)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материальными запасами подразделяется на две области — плановое управление и непосредственное управление производством (рис. 1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Техника управления запасами</w:t>
      </w:r>
      <w:r>
        <w:rPr>
          <w:sz w:val="28"/>
          <w:szCs w:val="28"/>
        </w:rPr>
        <w:t xml:space="preserve"> включает определение следующих показа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и страховых цик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и циклов постав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мера заказываемых пар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ммарного цикла заказа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-логическая схема факторного анализа </w:t>
        <w:br/>
        <w:t>материалоемкости представлена на рис. 2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уемое предприятие представляет собой Общество с ограниченной ответственностью «Альянс 2005». Основной вид деятельности организации – проектно-изыскательские работы. Продукция предприятия – проектно-сметная документация для строительства, реконструкции и реставрации объектов гражданского назначения (жилые и общественные здания).  Организационная структура предприятия – линейно-функциональная (см. рис.3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 xml:space="preserve">одель матрицы </w:t>
      </w:r>
      <w:r>
        <w:rPr>
          <w:kern w:val="2"/>
          <w:sz w:val="28"/>
          <w:szCs w:val="28"/>
          <w:lang w:val="en-US"/>
        </w:rPr>
        <w:t>SWOT</w:t>
      </w:r>
      <w:r>
        <w:rPr>
          <w:kern w:val="2"/>
          <w:sz w:val="28"/>
          <w:szCs w:val="28"/>
        </w:rPr>
        <w:t xml:space="preserve">–анализа </w:t>
      </w:r>
      <w:r>
        <w:rPr>
          <w:sz w:val="28"/>
          <w:szCs w:val="28"/>
        </w:rPr>
        <w:t xml:space="preserve">ООО «Альянс 2005» </w:t>
      </w:r>
      <w:r>
        <w:rPr>
          <w:kern w:val="2"/>
          <w:sz w:val="28"/>
          <w:szCs w:val="28"/>
        </w:rPr>
        <w:t>представлена в таб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4 представлен анализ динамики и структуры материальных ресурсов ООО «Альянс 2005», который  проводится по данным бухгалтерского баланса в сравне</w:t>
        <w:softHyphen/>
        <w:t xml:space="preserve">нии с началом отчетного пери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bidi="si-LK"/>
        </w:rPr>
        <w:t>В структуре запасов наибольший удельный вес к концу 2006г. занимает продукция и товары для перепродажи - 66,4%, причем по сравнению с 2004г. удельный вес увеличился на 2,6 % или 1793,0 тыс. руб.Сырье и материалы в структуре запасов составили к концу 2006г. 33,1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лученные в результате расчётов по приведенным выше формулам данные оформим в таблице, рассчитав при этом отклонение в абсолютном и относительном выражении (табл. 5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ижение общей материалоёмкости произошло вследствие более рационального и эффективного использования материальных ресурсов непосредственно в цехах основного производства. За счёт уменьшения прямых материальных затрат общая материалоёмкость снизилась на 0,012. Однако увеличение коэффициента соотношения всех материальных затрат и прямых материальных затрат по сравнению с планом свидетельствует об изменении структуры всех материальных затрат, об уменьшении доли прямых и соответствующем увеличении косвенных материальных затрат, а также доли материальных затрат в остатках незавершённого производства. Это обусловило увеличение общей материалоёмкости на 0,00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влияния частных показателей представлен в табл. 6. Влияние использования материалов на результаты работы предприятия представлено в табл. 7. В отчётном периоде по сравнению с плановыми показателями материалоёмкость снизилась на 0,011, что, в свою очередь, привело к уменьшению себестоимости продукции в части материальных затрат на 8925,71 тыс. руб. В результате увеличения материалоотдачи на 0,016 выпуск продукции на предприятии увеличился на 10494,80 тыс.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табл. 8. можно сделать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 2006г. по сравнению с 2005г. произошло увеличение среднегодовых остатков оборотных средств на 8,0 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ачиваемости оборотных активов на 19,4 % привело к снижению периода оборота на 81 день, что является положительным фактором, так как имущество предприятия становится более мобильны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борачиваемость запасов за 2006г. увеличилась на 9,6 %, оборачиваемость дебиторской задолженности на 29,2 %, денежных средств на 43,4 % по сравнению с предыдущим период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ачиваемость кредиторской задолженности увеличилась на 38,8%, если сравнить темпы увеличения оборачиваемости кредиторской и дебиторской задолженности, то темпы роста оборачиваемости кредиторской задолженности опережают темпы роста дебиторской задолженности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,3%, это является отрицательной тенденцией, поскольку предприятию выгоднее использовать кредиторскую задолженность для финансовых целей и 23 дня в год предприятие испытывает недостаток в финансов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ло рассмотрено выше, у предприятия нет долгосрочной дебиторской задолженности, что снижает риск невозврата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анализа материальных ресурсов можно сделать следующи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сматриваемом периоде не выполнены плановые показатели использования материалов в производст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материалоёмкость в отчётном периоде по сравнению с плановым показателем снизилась на 0,011 или на 1,32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материалоотдача – увеличилась на 0,016 или на 1,33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намика операционного и финансового цикла ООО «Альянс 2005» за 2004-2006 гг. представлена на рис.4. Структура собственного капитала ООО «Альянс 2005» за 2004-2006гг представлена на рис.5. На рис. 6  дана структура и динамика кредиторской задолженности ООО «Альянс 2005» за 2004-2006гг. На рис. 7 графически изображена оценка финансовой устойчивости ООО «Альянс 2005» за 2004-2006 гг. по величине излишка (недостатка) собственных оборотных средств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исследования можно сделать следующие вывод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684"/>
        <w:jc w:val="both"/>
        <w:rPr/>
      </w:pPr>
      <w:r>
        <w:rPr>
          <w:sz w:val="28"/>
          <w:szCs w:val="28"/>
        </w:rPr>
        <w:t>С исключительно хорошей стороны финансовое положение и результаты деятельности ООО «Альянс 2005» характеризуют следующие показатели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госрочных кредитов и займов в структуре источников средств предприятия;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е увеличение собственного капитала относительно общего изменения активов (сальдо баланса) организации;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истые активы превышают уставный капитал, при этом за рассматриваемый период наблюдалось увеличение чистых активов;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все три показателя покрытия собственными оборотными средствами запасов и затрат за анализируемый период улучшили свои значения, что является положительной динам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основные финансовые показатели деятельности ресторана за 2004-2006 гг. по данным бухгалтерской отчетности  предприятия (см. табл.9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По сравнению с 2004г. в 2005г.  наблюдалось снижение выручки от продаж на 605 тыс. руб. при одновременном росте на 1988 тыс. руб. расходов по обычным видам деятельности. По сравнению с 2005г. в 2006г.  увеличилась как выручка от продаж, так и расходы по обычным видам деятельности (на 14047 и 12125 тыс. руб. соответственно). Причем в процентном отношении изменение выручки (+28,9%) опережает изменение расходов (+26,4%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им основные финансовые показатели ООО «Альянс 2005» за 2004-2006 гг. (табл. 1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рис. 8 представлена динамика финансовых результатов деятельности ООО «Альянс 2005» за 2004-2006 г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корение оборачиваемости материальных запасов является первоочередной задачей предприятий в современных условиях и достигается различными пу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дии создания производственных запасов таковыми могут бы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кономически обоснованных норм запа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лижение поставщиков сырья, полуфабрикатов, комплектующих изделий и др. к потребител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прямых длительных связ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кладской системы материально-технического обеспечения, а также оптовой торговли материалами и оборудова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механизация и автоматизация погрузочно-разгрузочных работ на скла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сновными направлениями повышения эффективности использования материальных ресурсов на предприятии являются их нормирование и мероприятия, направления на ускорение их оборачиваемости. Для выполнения финансового плана ООО «Альянс 2005» необходимо привлечь 57963,6 тыс. руб. на один финансовый цикл (см.табл.11). В связи с ускорением оборачиваемости оборотного капитала на 16,2 п. произошло относительное высвобождение  средств из оборота на сумму – 2715,96 тыс. руб (см. табл. 12). Существенно влияя на снижение себестоимости продукции, экономия материальных ресурсов оказывает положительное воздействие и на финансовое состояни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ОО «Альянс 2005» рекомендуется провести автоматизацию управления материальными ресурсами на базе  системы «Галактика-Производство» (см. табл. 13). Реализованные в ней технологии планирования закупок могут использоваться для массового, серийного и единичного производств при изготовлении продукции на заказ и на склад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кономической эффективности затрат на проведение мероприятий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 автоматизации у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ериальными ресурс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казала, что экономический эффект от нововведений уже в 2007 году увеличится на 5,4%,  в 2008 году  на 10,1%, а в 2009 году на 16 %.  </w:t>
      </w:r>
      <w:r>
        <w:rPr>
          <w:rFonts w:cs="Times New Roman" w:ascii="Times New Roman" w:hAnsi="Times New Roman"/>
          <w:sz w:val="28"/>
          <w:szCs w:val="28"/>
        </w:rPr>
        <w:t>Таким образом, экономическая эффективность улучшения использования и экономия материальных ресурсов весьма велики, поскольку они оказывают положительное воздействие на все стороны производственной и хозяйственной деятельности предпри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Glas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ahoma" w:hAnsi="Tahoma" w:cs="Tahoma"/>
      <w:color w:val="99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Glas;Courier New" w:hAnsi="Courier Glas;Courier New" w:cs="Courier Glas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Glas;Courier New" w:hAnsi="Courier Glas;Courier New" w:cs="Courier Glas;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8" w:hanging="0"/>
      <w:jc w:val="center"/>
      <w:outlineLvl w:val="6"/>
    </w:pPr>
    <w:rPr>
      <w:rFonts w:ascii="Courier Glas;Courier New" w:hAnsi="Courier Glas;Courier New" w:cs="Courier Glas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Glas;Courier New" w:hAnsi="Courier Glas;Courier New" w:cs="Courier Glas;Courier New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rFonts w:ascii="Tahoma" w:hAnsi="Tahoma" w:cs="Tahoma"/>
      <w:strike w:val="false"/>
      <w:dstrike w:val="false"/>
      <w:color w:val="339933"/>
      <w:sz w:val="22"/>
      <w:szCs w:val="22"/>
      <w:u w:val="none"/>
    </w:rPr>
  </w:style>
  <w:style w:type="character" w:styleId="Shift5">
    <w:name w:val="shift5"/>
    <w:basedOn w:val="Style5"/>
    <w:qFormat/>
    <w:rPr/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Textstandart">
    <w:name w:val="textstandart"/>
    <w:basedOn w:val="Style5"/>
    <w:qFormat/>
    <w:rPr/>
  </w:style>
  <w:style w:type="character" w:styleId="Storytext1">
    <w:name w:val="story_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Main">
    <w:name w:val="mai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150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Заголовок граф"/>
    <w:basedOn w:val="Heading9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yle8">
    <w:name w:val="Основной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block">
    <w:name w:val="sectionblock"/>
    <w:basedOn w:val="Normal"/>
    <w:qFormat/>
    <w:pPr>
      <w:pBdr>
        <w:top w:val="single" w:sz="8" w:space="6" w:color="99CCFF"/>
        <w:left w:val="single" w:sz="8" w:space="10" w:color="99CCFF"/>
      </w:pBdr>
      <w:spacing w:before="120" w:after="120"/>
    </w:pPr>
    <w:rPr>
      <w:rFonts w:ascii="Tahoma" w:hAnsi="Tahoma" w:cs="Tahoma"/>
      <w:color w:val="003366"/>
      <w:sz w:val="22"/>
      <w:szCs w:val="22"/>
    </w:rPr>
  </w:style>
  <w:style w:type="paragraph" w:styleId="Shift51">
    <w:name w:val="shift51"/>
    <w:basedOn w:val="Normal"/>
    <w:qFormat/>
    <w:pPr>
      <w:spacing w:before="120" w:after="120"/>
    </w:pPr>
    <w:rPr>
      <w:rFonts w:ascii="Tahoma" w:hAnsi="Tahoma" w:cs="Tahoma"/>
      <w:color w:val="003366"/>
      <w:sz w:val="22"/>
      <w:szCs w:val="22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2">
    <w:name w:val="Цитата"/>
    <w:basedOn w:val="Normal"/>
    <w:qFormat/>
    <w:pPr>
      <w:shd w:fill="FFFFFF" w:val="clear"/>
      <w:spacing w:lineRule="exact" w:line="466"/>
      <w:ind w:left="300" w:right="14" w:hanging="0"/>
      <w:jc w:val="center"/>
    </w:pPr>
    <w:rPr>
      <w:b/>
      <w:bCs/>
      <w:color w:val="FF0000"/>
      <w:spacing w:val="-3"/>
      <w:sz w:val="28"/>
      <w:szCs w:val="28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lineRule="auto" w:line="256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Для всего текста"/>
    <w:basedOn w:val="Normal"/>
    <w:qFormat/>
    <w:pPr>
      <w:widowControl w:val="false"/>
      <w:spacing w:lineRule="auto" w:line="360"/>
      <w:ind w:firstLine="346"/>
      <w:jc w:val="both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red">
    <w:name w:val="textred"/>
    <w:basedOn w:val="Normal"/>
    <w:qFormat/>
    <w:pPr>
      <w:spacing w:before="280" w:after="280"/>
      <w:ind w:left="200" w:right="200" w:hanging="0"/>
    </w:pPr>
    <w:rPr>
      <w:b/>
      <w:bCs/>
      <w:color w:val="FF6633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4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Style18">
    <w:name w:val="Мой"/>
    <w:basedOn w:val="Normal"/>
    <w:qFormat/>
    <w:pPr>
      <w:overflowPunct w:val="false"/>
      <w:autoSpaceDE w:val="false"/>
      <w:ind w:firstLine="1247"/>
      <w:jc w:val="both"/>
    </w:pPr>
    <w:rPr>
      <w:kern w:val="2"/>
      <w:szCs w:val="20"/>
    </w:rPr>
  </w:style>
  <w:style w:type="paragraph" w:styleId="Style19">
    <w:name w:val="Обратные адреса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24">
    <w:name w:val="Стиль2"/>
    <w:basedOn w:val="Normal"/>
    <w:qFormat/>
    <w:pPr>
      <w:jc w:val="center"/>
    </w:pPr>
    <w:rPr>
      <w:sz w:val="28"/>
      <w:szCs w:val="28"/>
    </w:rPr>
  </w:style>
  <w:style w:type="paragraph" w:styleId="33">
    <w:name w:val="Стиль3"/>
    <w:basedOn w:val="Normal"/>
    <w:qFormat/>
    <w:pPr/>
    <w:rPr>
      <w:sz w:val="28"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color w:val="D36902"/>
      <w:sz w:val="23"/>
      <w:szCs w:val="23"/>
    </w:rPr>
  </w:style>
  <w:style w:type="paragraph" w:styleId="Tit2">
    <w:name w:val="tit2"/>
    <w:basedOn w:val="Normal"/>
    <w:qFormat/>
    <w:pPr>
      <w:spacing w:before="280" w:after="280"/>
    </w:pPr>
    <w:rPr>
      <w:rFonts w:ascii="Verdana" w:hAnsi="Verdana" w:cs="Verdana"/>
      <w:b/>
      <w:bCs/>
      <w:color w:val="3D6189"/>
      <w:sz w:val="26"/>
      <w:szCs w:val="26"/>
    </w:rPr>
  </w:style>
  <w:style w:type="paragraph" w:styleId="Style20">
    <w:name w:val="Таблица"/>
    <w:basedOn w:val="Normal"/>
    <w:qFormat/>
    <w:pPr>
      <w:jc w:val="both"/>
    </w:pPr>
    <w:rPr>
      <w:sz w:val="20"/>
      <w:szCs w:val="20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254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7:00Z</dcterms:created>
  <dc:creator>Comp</dc:creator>
  <dc:description/>
  <cp:keywords/>
  <dc:language>en-US</dc:language>
  <cp:lastModifiedBy>Comp</cp:lastModifiedBy>
  <dcterms:modified xsi:type="dcterms:W3CDTF">2007-12-15T09:00:00Z</dcterms:modified>
  <cp:revision>68</cp:revision>
  <dc:subject/>
  <dc:title/>
</cp:coreProperties>
</file>