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овременной рыночной экономики России, когда во многих отраслях предложение превышает спрос, большое значение приобретает разработка и использование механизмов  и инструментов воздействия на рыночную ситуацию и приспособления к ней. Совокупность таких инструментов, органически вытекающая из законов и принципов функционирования рыночной экономики, составляет основу концепции маркет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данной работы - изложить  концепцию маркетинговых исследований, отражающую как мировой опыт,   так и национальные особенности современной российской экономики.</w:t>
      </w:r>
      <w:r>
        <w:rPr>
          <w:color w:val="000000"/>
          <w:sz w:val="28"/>
          <w:szCs w:val="28"/>
        </w:rPr>
        <w:t xml:space="preserve"> А также всесторонний анализ и изучение маркетинговых исследований, понимание того, какое место они занимают в совершенствовании управления работой предприят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: рекламное агентство ООО «АйК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ая цель определяет главные задачи, которые подлежат решению в данной работ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роли маркетинговых исследований в рыночной деятельности предприят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маркетинговые исследования рекламного рынк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мероприятия по совершенствованию маркетинговых исследований на рекламном рынке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В результате проведенного исследования, можно сделать следующие выводы. </w:t>
      </w:r>
      <w:r>
        <w:rPr>
          <w:color w:val="000000"/>
          <w:sz w:val="28"/>
          <w:szCs w:val="28"/>
        </w:rPr>
        <w:t xml:space="preserve">Непрозрачность участников рынка, сложные процессы, происходящие на рынках, запутанность законодательства, неопределенность потребительского поведения и многие другие причины создают серьезные сложности в работе предприятий. Поэтому, учитывая особенности теории и практики управления последних лет, а также специфические условия российской экономики, нами  были рассмотрены вопросы маркетинга с точки зрения процессов адаптации и самоорганизации хозяйственных систем. 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маркетинговых исследований были выделены следующие особенности маркетинговых решений, характерными для последних десятилетий. Первая особенность - высокая связность, интегрированность маркетинговых решений, как с другими управленческими  решениями, так и с решениями в сфере маркетинговой деятельности. Вторая особенность - высокая неопределённость результата, связанная с непредсказуемостью среды и свободой выбора деятельности распорядителей в системе.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ссмотрение маркетинга с точки зрения процессов адаптации и самоорганизации позволяет утверждать, что он является специфическим механизмом самоорганизации хозяйственных систем.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sz w:val="28"/>
        </w:rPr>
        <w:t>Была рассмотрена специфика и противоречивость становления маркетинга в нашей стране, которая адаптирует мировой опыт и обеспечивает максимальную реализацию маркетинговыми исследованиями социально-экономических функций, которые объективно присущи им в рыночном хозяйстве. А также был проведён всесторонний анализ и изучение маркетинговых исследований, понимание того, какое место они занимают в совершенствовании управления работой предприятия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В ходе выполнения маркетинговых исследований можно получить информацию о том, что собой представляет рын</w:t>
      </w:r>
      <w:r>
        <w:rPr>
          <w:spacing w:val="20"/>
          <w:sz w:val="28"/>
        </w:rPr>
        <w:t>ок</w:t>
      </w:r>
      <w:r>
        <w:rPr>
          <w:spacing w:val="20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го объем, сегменты, структура, тенденции развития, барьеры и ограничения; 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отребитель — потребности, отношение к товарам и услугам, места покупок, характер использования товаров, удовлетворенность покупками;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водить новый товар на рынок — восприятие товаров, удовлетворение потребностей, название и упаковка товаров, каналы продаж;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иболее эффективно продвигать товары и услуги — комплекс мероприятий по продажам и их стимулированию, планирование рекламных кампаний, выбор оптимальных носителей рекламы и т.д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color w:val="000000"/>
          <w:sz w:val="28"/>
          <w:szCs w:val="28"/>
        </w:rPr>
        <w:t>Все маркетинговые исследования осуществляются в двух разрезах: оценка тех или иных маркетинговых параметров для данного момента времени и получение их прогнозных значений. Как правило, прогнозные оценки используются при разработке как целей и стратегий развития организаций в целом, так и ее маркетинговой деятельности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едприятие, которое заказало проведение маркетингового исследования или проводит его самостоятельно, должно получить информацию относительно того, что продавать и кому, а также о том, как продавать и как стимулировать продажи, что имеет решающее значение в условиях конкуренции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данной работе нами была представлена организационно-экономическая характеристика ООО «АйК», а также проведён анализ её технико-экономических показателей за 2004-2006 г.г. Также проведён анализ организационной структуры ООО «АйК» и выявлены основные недостатки в организации маркетинговой деятельности, среди которых можно выделить следующие:  </w:t>
      </w:r>
    </w:p>
    <w:p>
      <w:pPr>
        <w:pStyle w:val="2"/>
        <w:ind w:left="-24" w:firstLine="564"/>
        <w:jc w:val="both"/>
        <w:rPr/>
      </w:pPr>
      <w:r>
        <w:rPr>
          <w:szCs w:val="28"/>
        </w:rPr>
        <w:t>- ориентацию руководства компании на устаревшие маркетинговые концепции «интенсификации коммерческих усилий» и «совершенствования производства»;</w:t>
      </w:r>
    </w:p>
    <w:p>
      <w:pPr>
        <w:pStyle w:val="2"/>
        <w:ind w:left="-24" w:firstLine="564"/>
        <w:jc w:val="both"/>
        <w:rPr/>
      </w:pPr>
      <w:r>
        <w:rPr>
          <w:szCs w:val="28"/>
        </w:rPr>
        <w:t>- отсутствие единой службы маркетинга на предприятии и целенаправленной деятельности в области управления маркетинговой деятельностью;</w:t>
      </w:r>
    </w:p>
    <w:p>
      <w:pPr>
        <w:pStyle w:val="2"/>
        <w:ind w:left="-24" w:firstLine="564"/>
        <w:jc w:val="both"/>
        <w:rPr/>
      </w:pPr>
      <w:r>
        <w:rPr>
          <w:szCs w:val="28"/>
        </w:rPr>
        <w:t>- отсутствие ясных стратегических целей и планов компании и линейных подразделений;</w:t>
      </w:r>
    </w:p>
    <w:p>
      <w:pPr>
        <w:pStyle w:val="2"/>
        <w:ind w:left="-24" w:firstLine="564"/>
        <w:jc w:val="both"/>
        <w:rPr/>
      </w:pPr>
      <w:r>
        <w:rPr>
          <w:szCs w:val="28"/>
        </w:rPr>
        <w:t>- недостаточная деятельность компании в области рекламы и стимулирования сбыта;</w:t>
      </w:r>
    </w:p>
    <w:p>
      <w:pPr>
        <w:pStyle w:val="2"/>
        <w:ind w:left="-24" w:firstLine="564"/>
        <w:jc w:val="both"/>
        <w:rPr/>
      </w:pPr>
      <w:r>
        <w:rPr>
          <w:szCs w:val="28"/>
        </w:rPr>
        <w:t>- отсутствие налаженной системы «обратной» связи с покупателями товаров и услуг компании;</w:t>
      </w:r>
    </w:p>
    <w:p>
      <w:pPr>
        <w:pStyle w:val="Normal"/>
        <w:shd w:fill="FFFFFF" w:val="clear"/>
        <w:spacing w:lineRule="auto" w:line="360"/>
        <w:ind w:right="-6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сутствие единой политики в области развития и совершенствования товаров и услуг компании, а также представляющих их торговых марок.</w:t>
      </w:r>
    </w:p>
    <w:p>
      <w:pPr>
        <w:pStyle w:val="2"/>
        <w:ind w:left="-24" w:firstLine="564"/>
        <w:jc w:val="both"/>
        <w:rPr/>
      </w:pPr>
      <w:r>
        <w:rPr>
          <w:szCs w:val="28"/>
        </w:rPr>
        <w:t>По результатам проведенного анализа  можно сделать выводы о том, что данная ситуация, сложившаяся в ООО «АйК» достаточно типична для российских предприятий на  этапе перехода от плановой к рыночной экономике и она недостаточно эффективна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анной работе были рассмотрены факторы, влияющие на систему управления ООО «АйК». Также было проведено качественное исследование, в котором отображено сопоставление целей рекламодателей и потребительской аудитори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На основании проведённых исследований нами были выделены недостатки действующей организационной структуры и предложена новая организационная структура управления маркетинговым отделом в ООО «АйК». Или единая служба маркетинга, для достижения которой  нужны не только подготовленные специалисты, но и определенные усилия по созданию управленческих структур, в задачу которых входит планирование, организация и контроль маркетинговой деятельности на предприятии. Что  может быть достаточно затратным и длительным мероприятием. Создание такой службы необходимо с целью повышения доходности и обеспечения конкурентоспособности ООО «АйК» на рынке рекламных услуг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Таким образом, проблемы, с которыми сталкивается ООО «АйК» в Москве и весь рекламный рынок действующих на нём хозяйствующих субъектов, относятся к проблемам развития малого предпринимательства и требуют поддержки со стороны государственных структур и частных инвесторов. Важнейшей задачей здесь является создание благоприятной среды для развития предпринимательства в сфере рекламных услуг. Создавшаяся на рекламном рыке ситуация настоятельно диктует необходимость разработки механизма для поддержки деятельности рекламных кампаний. Этот механизм должен быть основан на    организации и проведении маркетинговых исследований. Тем самым мы можем  достичь совершенствования управления работой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2:00Z</dcterms:created>
  <dc:creator>SSV</dc:creator>
  <dc:description/>
  <cp:keywords/>
  <dc:language>en-US</dc:language>
  <cp:lastModifiedBy>SSV</cp:lastModifiedBy>
  <dcterms:modified xsi:type="dcterms:W3CDTF">2008-01-11T07:32:00Z</dcterms:modified>
  <cp:revision>1</cp:revision>
  <dc:subject/>
  <dc:title>Доклад</dc:title>
</cp:coreProperties>
</file>