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Представляемая вашему вниманию дипломная работа написана на тему «Ценообразование на российском рынке газа».</w:t>
      </w:r>
    </w:p>
    <w:p>
      <w:pPr>
        <w:pStyle w:val="Style13"/>
        <w:rPr/>
      </w:pPr>
      <w:r>
        <w:rPr/>
        <w:t>На сегодняшний день природный газ занимает особое место в структуре мировой энергетики и международном топливном балансе. Добыча газа в мире сделала очередной рывок в 2006 году, увеличившись на 3,2% - до 2,8 трлн куб. м. Этому способствовал рост добычи в двух ведущих газодобывающих странах - России и США, а также во входящих в первую десятку Иране и Алжире.</w:t>
      </w:r>
    </w:p>
    <w:p>
      <w:pPr>
        <w:pStyle w:val="Style13"/>
        <w:rPr/>
      </w:pPr>
      <w:r>
        <w:rPr/>
        <w:t>По оценкам Мирового энергетического сообщества, природный газ сегодня - самая быстрорастущая составляющая в мировом потреблении энергоресурсов. Ускоренному развитию газовой промышленности в мире способствует наметившееся за последние 20 лет быстрое становление рынка сжиженного природного газа.</w:t>
      </w:r>
    </w:p>
    <w:p>
      <w:pPr>
        <w:pStyle w:val="Style13"/>
        <w:rPr/>
      </w:pPr>
      <w:r>
        <w:rPr/>
        <w:t xml:space="preserve">Газовая промышленность РФ - важнейший элемент ресурсного обеспечения экономического развития страны. Особенность российской газовой отрасли в ее значительной монополизации крупнейшим в мире газовым концерном - ОАО "Газпром", осуществляющим более 85% всей добычи газа в России. </w:t>
      </w:r>
    </w:p>
    <w:p>
      <w:pPr>
        <w:pStyle w:val="Style13"/>
        <w:rPr/>
      </w:pPr>
      <w:r>
        <w:rPr/>
        <w:t>В 2006-2007 годах в России началась либерализация рынка газа. Одним из основных ее этапов должно стать создание механизмов, позволяющих определять экономическими методами справедливые рыночные цены газа и иных энергоресурсов. На первом этапе индикатором рыночных цен станет продажа газа ОАО "Газпром" и его аффилированных лиц, а также независимых производителей на электронной торговой площадке. В рамках данного процесса с ноября 2006 года осуществляется продажа ОАО "Газпромом" и его аффилированными лицами 5 млрд куб. м газа по нерегулируемым государством ценам с учетом обеспечения выполнения обязательств по ранее заключенным договорам.</w:t>
      </w:r>
    </w:p>
    <w:p>
      <w:pPr>
        <w:pStyle w:val="Style13"/>
        <w:rPr/>
      </w:pPr>
      <w:r>
        <w:rPr/>
        <w:t xml:space="preserve">Правильно установленный уровень цены определяет степень жизнеспособности компании – уровень ее рентабельности и финансовой устойчивости. </w:t>
      </w:r>
    </w:p>
    <w:p>
      <w:pPr>
        <w:pStyle w:val="Style13"/>
        <w:rPr/>
      </w:pPr>
      <w:r>
        <w:rPr/>
        <w:t xml:space="preserve">Процесс ценообразования является многоэтапным и включает анализ внешних и внутренних факторов, влияющих на деятельность компании, определение на их основе политики и стратегии ценообразования, а также тактики ценообразования – набора конкретных практических мер по управлению ценами на продукцию фирмы. </w:t>
      </w:r>
    </w:p>
    <w:p>
      <w:pPr>
        <w:pStyle w:val="Style13"/>
        <w:rPr/>
      </w:pPr>
      <w:r>
        <w:rPr/>
        <w:t>Экономическая литература рекомендует немало приемов ценовой тактики, применяемых на практике как зарубежными, так и российскими предприятиями.</w:t>
      </w:r>
    </w:p>
    <w:p>
      <w:pPr>
        <w:pStyle w:val="Style13"/>
        <w:rPr/>
      </w:pPr>
      <w:r>
        <w:rPr/>
        <w:t>Целью дипломной работы являлся анализ системы методов ценообразования российской газовой отрасли и обоснование наиболее эффективных ценовых стратегий отрасли.</w:t>
      </w:r>
    </w:p>
    <w:p>
      <w:pPr>
        <w:pStyle w:val="Style13"/>
        <w:rPr/>
      </w:pPr>
      <w:r>
        <w:rPr/>
        <w:t>Для достижения поставленной цели необходимо было решить следующие задачи:</w:t>
      </w:r>
    </w:p>
    <w:p>
      <w:pPr>
        <w:pStyle w:val="Style13"/>
        <w:numPr>
          <w:ilvl w:val="0"/>
          <w:numId w:val="2"/>
        </w:numPr>
        <w:rPr/>
      </w:pPr>
      <w:r>
        <w:rPr/>
        <w:t>рассмотреть базовые понятия цены и ценовой стратегии предприятия;</w:t>
      </w:r>
    </w:p>
    <w:p>
      <w:pPr>
        <w:pStyle w:val="Style13"/>
        <w:numPr>
          <w:ilvl w:val="0"/>
          <w:numId w:val="2"/>
        </w:numPr>
        <w:rPr/>
      </w:pPr>
      <w:r>
        <w:rPr/>
        <w:t>рассмотреть методы ценообразования, которые применяются на современном этапе развития рыночной экономики;</w:t>
      </w:r>
    </w:p>
    <w:p>
      <w:pPr>
        <w:pStyle w:val="Style13"/>
        <w:numPr>
          <w:ilvl w:val="0"/>
          <w:numId w:val="2"/>
        </w:numPr>
        <w:rPr/>
      </w:pPr>
      <w:r>
        <w:rPr/>
        <w:t>проанализировать возможность применения скидок, надбавок и психологических факторов ценообразования;</w:t>
      </w:r>
    </w:p>
    <w:p>
      <w:pPr>
        <w:pStyle w:val="Style13"/>
        <w:numPr>
          <w:ilvl w:val="0"/>
          <w:numId w:val="2"/>
        </w:numPr>
        <w:rPr/>
      </w:pPr>
      <w:r>
        <w:rPr/>
        <w:t>дать анализ состояния газовой отрасли России и особенностей ценообразования на российском рынке газа;</w:t>
      </w:r>
    </w:p>
    <w:p>
      <w:pPr>
        <w:pStyle w:val="Style13"/>
        <w:numPr>
          <w:ilvl w:val="0"/>
          <w:numId w:val="2"/>
        </w:numPr>
        <w:rPr/>
      </w:pPr>
      <w:r>
        <w:rPr/>
        <w:t>разработать рекомендации по повышению эффективности продаж посредством системы ценообразования с целью улучшения финансового состояния и финансовой устойчивости предприятия.</w:t>
      </w:r>
    </w:p>
    <w:p>
      <w:pPr>
        <w:pStyle w:val="Style13"/>
        <w:rPr/>
      </w:pPr>
      <w:r>
        <w:rPr/>
        <w:t>Таким образом, объектом данного исследования являлся российский рынок газа, предметом – подходы к ценообразованию на рынке газа.</w:t>
      </w:r>
    </w:p>
    <w:p>
      <w:pPr>
        <w:pStyle w:val="Style13"/>
        <w:rPr/>
      </w:pPr>
      <w:r>
        <w:rPr/>
        <w:t>Дипломная работа написана на 74 листах и состоит из введения, трех глав, разбитых на параграфы, заключения и списка использованной литературы.</w:t>
      </w:r>
    </w:p>
    <w:p>
      <w:pPr>
        <w:pStyle w:val="Style13"/>
        <w:rPr/>
      </w:pPr>
      <w:r>
        <w:rPr/>
        <w:t>Проведенное исследование научной литературы показало, что в настоящее время существует две основные трактовки сущности цены. Первая – марксистская, в соответствии с которой цена – это денежное выражение стоимости товара. Основой стоимости является труд, а величина стоимости определяется теми затратами труда, которые общество при данных условиях признает необходимыми. Цена может отклоняться от стоимости под воздействием различных факторов, в том числе от соотношения спроса и предложения. Но в основе цены лежит стоимость товара. Вторая известная трактовка сущности цены – маржиналистская. В соответствии с данным подходом цена есть субъективная оценка покупателем полезности данного товара. Для определения цены оценка покупателя более значима, чем затраты производителя. Верхняя граница цены определяется теми денежными суммами, которые есть у покупателей; нижняя граница – затратами, необходимыми для изготовления товара, плюс прибыль, на которую претендует производитель.</w:t>
      </w:r>
    </w:p>
    <w:p>
      <w:pPr>
        <w:pStyle w:val="Style13"/>
        <w:rPr/>
      </w:pPr>
      <w:r>
        <w:rPr/>
        <w:t>Современные исследователи выделяют следующие основные подходы к ценообразованию:</w:t>
      </w:r>
    </w:p>
    <w:p>
      <w:pPr>
        <w:pStyle w:val="Style13"/>
        <w:numPr>
          <w:ilvl w:val="0"/>
          <w:numId w:val="4"/>
        </w:numPr>
        <w:rPr/>
      </w:pPr>
      <w:r>
        <w:rPr/>
        <w:t>Затратный подход – ценообразование, принимающее в качестве отправной точки фактические затраты фирмы на производство и организацию сбыта товаров;</w:t>
      </w:r>
    </w:p>
    <w:p>
      <w:pPr>
        <w:pStyle w:val="Style13"/>
        <w:numPr>
          <w:ilvl w:val="0"/>
          <w:numId w:val="4"/>
        </w:numPr>
        <w:rPr/>
      </w:pPr>
      <w:r>
        <w:rPr/>
        <w:t>Ценностный подход к ценообразованию – установление цен таким образом, чтобы это обеспечивало фирме получение большей прибыли за счет достижения выгодного для нее соотношения «ценность/затраты».</w:t>
      </w:r>
    </w:p>
    <w:p>
      <w:pPr>
        <w:pStyle w:val="Style13"/>
        <w:rPr/>
      </w:pPr>
      <w:r>
        <w:rPr/>
        <w:t>Процедура разработки ценовой политики, а затем и определения на ее основе конкретных уровней цен, построена на сведении воедино различных факторов, способных повлиять на условия сбыта и прибыльность операций фирмы при различных вариантах цен на продукт.</w:t>
      </w:r>
    </w:p>
    <w:p>
      <w:pPr>
        <w:pStyle w:val="Style13"/>
        <w:rPr/>
      </w:pPr>
      <w:r>
        <w:rPr/>
        <w:t>В процессе выработки контрактно-ценовой политики и оформления договорных отношений фирма сталкивается с необходимостью решения ряда вопросов по следующим моментам:</w:t>
      </w:r>
    </w:p>
    <w:p>
      <w:pPr>
        <w:pStyle w:val="Style13"/>
        <w:numPr>
          <w:ilvl w:val="0"/>
          <w:numId w:val="5"/>
        </w:numPr>
        <w:rPr/>
      </w:pPr>
      <w:r>
        <w:rPr/>
        <w:t>Политика скидок – определение предоставляемых скидок (скидок для дилеров, скидок с цены для покупателя);</w:t>
      </w:r>
    </w:p>
    <w:p>
      <w:pPr>
        <w:pStyle w:val="Style13"/>
        <w:numPr>
          <w:ilvl w:val="0"/>
          <w:numId w:val="5"/>
        </w:numPr>
        <w:rPr/>
      </w:pPr>
      <w:r>
        <w:rPr/>
        <w:t>Кредитно-сбытовая политика – определение кредитополучателей, формы кредита, процесса кредитования, срока кредитования, гарантий по кредиту;</w:t>
      </w:r>
    </w:p>
    <w:p>
      <w:pPr>
        <w:pStyle w:val="Style13"/>
        <w:numPr>
          <w:ilvl w:val="0"/>
          <w:numId w:val="5"/>
        </w:numPr>
        <w:rPr/>
      </w:pPr>
      <w:r>
        <w:rPr/>
        <w:t>Условия поставки – определение способов доставки товаров, калькуляция расходов на упаковку, перевозку и обеспечение сохранности, определение минимального объема поставки и наценки за минимальный объем, рассмотрение возможностей обмена и возврата, определение размера и способа уплаты штрафов за несвоевременное выполнение заказа;</w:t>
      </w:r>
    </w:p>
    <w:p>
      <w:pPr>
        <w:pStyle w:val="Style13"/>
        <w:numPr>
          <w:ilvl w:val="0"/>
          <w:numId w:val="5"/>
        </w:numPr>
        <w:rPr/>
      </w:pPr>
      <w:r>
        <w:rPr/>
        <w:t>Условия платежа – определение способа платежа и предоставление сконто (скидок при платеже до срока), определение условий принятия к платежу использованных товаров.</w:t>
      </w:r>
    </w:p>
    <w:p>
      <w:pPr>
        <w:pStyle w:val="Style13"/>
        <w:rPr/>
      </w:pPr>
      <w:r>
        <w:rPr/>
        <w:t xml:space="preserve">Экономические приемы тактики ценообразования могут быть разделены на две подгруппы в зависимости от того, что делает продавец со своими ценами: снижает – «скидки»; увеличивает – «надбавки». </w:t>
      </w:r>
    </w:p>
    <w:p>
      <w:pPr>
        <w:pStyle w:val="Style13"/>
        <w:rPr>
          <w:b/>
          <w:b/>
          <w:bCs/>
        </w:rPr>
      </w:pPr>
      <w:r>
        <w:rPr/>
        <w:t>Скидки чаще всего классифицируют по следующим признакам в зависимости от того, на что больше ориентируется продавец: на интенсивный сбыт продукции – особые скидки; на привлечение и(или) удержание покупателя без необходимости интенсивного сбыта продукции – стандартные скидки.</w:t>
      </w:r>
    </w:p>
    <w:p>
      <w:pPr>
        <w:pStyle w:val="Style13"/>
        <w:rPr/>
      </w:pPr>
      <w:r>
        <w:rPr/>
        <w:t xml:space="preserve">В свою очередь особые скидки могут быть классифицированы по следующим признакам: по объему закупок; по времени совершения закупок – временные скидки. </w:t>
      </w:r>
    </w:p>
    <w:p>
      <w:pPr>
        <w:pStyle w:val="Style13"/>
        <w:rPr/>
      </w:pPr>
      <w:r>
        <w:rPr/>
        <w:t xml:space="preserve">Надбавки к цене представляют собой второй способ рыночной корректировки цены при использовании экономических приемов тактики ценообразования. К их использованию чаще прибегают в случаях несоответствия уровня цены товара выбранной стратегии ценообразования, которая базируется либо на ценностном восприятии товара, либо на спросе на товар. </w:t>
      </w:r>
    </w:p>
    <w:p>
      <w:pPr>
        <w:pStyle w:val="Style13"/>
        <w:rPr/>
      </w:pPr>
      <w:r>
        <w:rPr/>
        <w:t>Увеличение цены товара может базироваться: на высоком качестве товара или удобстве в использовании; высоком ценностном восприятии имиджа товара; на оптимальном соотношении объема покупки и цены для продавца.</w:t>
      </w:r>
    </w:p>
    <w:p>
      <w:pPr>
        <w:pStyle w:val="Style13"/>
        <w:rPr/>
      </w:pPr>
      <w:r>
        <w:rPr/>
        <w:t>К психологическим приемам тактики ценообразования можно отнести:</w:t>
      </w:r>
    </w:p>
    <w:p>
      <w:pPr>
        <w:pStyle w:val="Style13"/>
        <w:numPr>
          <w:ilvl w:val="0"/>
          <w:numId w:val="3"/>
        </w:numPr>
        <w:rPr/>
      </w:pPr>
      <w:r>
        <w:rPr/>
        <w:t xml:space="preserve">«неокругленные цены»; </w:t>
      </w:r>
    </w:p>
    <w:p>
      <w:pPr>
        <w:pStyle w:val="Style13"/>
        <w:numPr>
          <w:ilvl w:val="0"/>
          <w:numId w:val="3"/>
        </w:numPr>
        <w:rPr/>
      </w:pPr>
      <w:r>
        <w:rPr/>
        <w:t xml:space="preserve">«приятные глазу цифры»; </w:t>
      </w:r>
    </w:p>
    <w:p>
      <w:pPr>
        <w:pStyle w:val="Style13"/>
        <w:numPr>
          <w:ilvl w:val="0"/>
          <w:numId w:val="3"/>
        </w:numPr>
        <w:rPr/>
      </w:pPr>
      <w:r>
        <w:rPr/>
        <w:t>порядковые эффекты;</w:t>
      </w:r>
    </w:p>
    <w:p>
      <w:pPr>
        <w:pStyle w:val="Style13"/>
        <w:numPr>
          <w:ilvl w:val="0"/>
          <w:numId w:val="3"/>
        </w:numPr>
        <w:rPr/>
      </w:pPr>
      <w:r>
        <w:rPr/>
        <w:t>восприятие процентных различий.</w:t>
      </w:r>
    </w:p>
    <w:p>
      <w:pPr>
        <w:pStyle w:val="Style13"/>
        <w:rPr/>
      </w:pPr>
      <w:r>
        <w:rPr/>
        <w:t>В российской газовой отрасли сложилась уникальная ситуация - все государственные функции фактически переданы одному из субъектов хозяйственной деятельности - Газпрому, деятельность же государства ограничивается регулированием цен на газ внутри России. Формированием годовых газовых балансов страны, проектами генеральных схем развития газовой отрасли, программами освоения углеводородных ресурсов, порядком доступа к газотранспортной системе занимается естественный монополист - Газпром. Газпром контролирует 60% запасов газа в России. На него приходится 84% общероссийской добычи газа, и практически 100% транспортировки. Оставшиеся 16% добычи газа осуществляют нефтедобывающие компании и независимые производители газа. Доля независимых производителей в общей добыче газа в России составляет на около 7% (данные на I пол. 2007г.). При этом Газпром является инструментом государственной политики, порой даже в ущерб собственным экономическим интересам и развитию.</w:t>
      </w:r>
    </w:p>
    <w:p>
      <w:pPr>
        <w:pStyle w:val="Style13"/>
        <w:rPr/>
      </w:pPr>
      <w:r>
        <w:rPr/>
        <w:t>Газовая промышленность России представляет собой совокупность предприятий, осуществляющих геологоразведочные работы на суше и шельфе, бурение эксплуатационных скважин, добычу и переработку природного газа, газового конденсата и нефти, транспортировку и распределение, подземное хранение газа и т.д.</w:t>
      </w:r>
    </w:p>
    <w:p>
      <w:pPr>
        <w:pStyle w:val="Style13"/>
        <w:rPr/>
      </w:pPr>
      <w:r>
        <w:rPr/>
        <w:t xml:space="preserve">Кратко охарактеризуем основные тенденции газовой отрасли России. </w:t>
      </w:r>
    </w:p>
    <w:p>
      <w:pPr>
        <w:pStyle w:val="Style13"/>
        <w:rPr/>
      </w:pPr>
      <w:r>
        <w:rPr/>
        <w:t xml:space="preserve">В настоящее время осуществляется недостаточный объем геологоразведочных работ. Текущее состояние сырьевой базы природного газа России характеризуется высокой выработанностью базовых месторождений. Имеется тенденция увеличения доли сложных и трудно извлекаемых запасов. Проблемы их освоения связаны со сложными природно-климатическими условиями, удаленностью будущих крупных центров добычи газа от сложившихся центров развития газовой промышленности. В перспективе данная тенденция сохранится, что приведет к необходимости использования новых технологий для разведки и добычи газа и ограничению возможностей по наращиванию объема добычи газа. В целом, необходимо разработать и внедрить государственную программу воспроизводства и рационального использования минерально-сырьевой базы России. </w:t>
      </w:r>
    </w:p>
    <w:p>
      <w:pPr>
        <w:pStyle w:val="Style13"/>
        <w:rPr/>
      </w:pPr>
      <w:r>
        <w:rPr/>
        <w:t xml:space="preserve">Господствующее положение в производстве газа занимает ОАО «Газпром». Доля в мировых исследованных запасах газа ОАО «Газпром» составляет 17%, в российских запасах – 60%. На долю ОАО «Газпром» приходится около 20% мировой добычи и 35% мировой торговли газом. В перспективе доля ОАО «Газпром» в добыче газа России медленно, но стабильно будет снижаться за счет увеличения доли независимых производителей газа - ООО «Нортгаз», ООО «Центррусгаз, ОАО «Новатек» и др. </w:t>
      </w:r>
    </w:p>
    <w:p>
      <w:pPr>
        <w:pStyle w:val="Style13"/>
        <w:rPr/>
      </w:pPr>
      <w:r>
        <w:rPr/>
        <w:t xml:space="preserve">Рынок газа в Российской Федерации делится на два сектора, где поставки газа осуществляются по ценам, регулируемым государством, и по договорным ценам. При этом на первый сектор приходится подавляющая часть поставок газа ОАО "Газпром". В нерегулируемом секторе поставки газа осуществляются в основном независимыми газодобывающими и нефтяными компаниями. </w:t>
      </w:r>
    </w:p>
    <w:p>
      <w:pPr>
        <w:pStyle w:val="Style13"/>
        <w:rPr/>
      </w:pPr>
      <w:r>
        <w:rPr/>
        <w:t>Низкая рентабельность торговли газом в секторе регулируемых государством цен ограничивает инвестиционные возможности ОАО "Газпром" по проведению геологоразведочных работ и наращиванию объемов добычи газа. Низкие цены на газ на внутреннем рынке являются одной из причин дефицита газа, что в свою очередь сдерживает общие темпы экономического роста.</w:t>
      </w:r>
    </w:p>
    <w:p>
      <w:pPr>
        <w:pStyle w:val="Style13"/>
        <w:rPr/>
      </w:pPr>
      <w:r>
        <w:rPr/>
        <w:t xml:space="preserve">В целях создания рыночных механизмов ценообразования на российском рынке Правительством Российской Федерации принято постановление № 333 от 28 мая 2007 г. "О совершенствовании государственного регулирования цен на газ", в соответствии с которым к 2011 году система ценообразования должна обеспечивать равнодоходность поставок газа и на внутренний и внешний рынки. Одновременно, рынок газа Российской Федерации будет развиваться в направлении сужения сектора торговли газом по регулируемым ценам, что предполагает поэтапный перевод промышленных потребителей газа в России на поставки по договорным ценам. </w:t>
      </w:r>
    </w:p>
    <w:p>
      <w:pPr>
        <w:pStyle w:val="Style13"/>
        <w:rPr/>
      </w:pPr>
      <w:r>
        <w:rPr/>
        <w:t xml:space="preserve">Для количественных оценок функционирования двухсекторного рынка природного газа использовались следующие исходные данные. </w:t>
      </w:r>
    </w:p>
    <w:p>
      <w:pPr>
        <w:pStyle w:val="Style13"/>
        <w:rPr/>
      </w:pPr>
      <w:r>
        <w:rPr/>
        <w:t>Величина регулируемого тарифа определяется согласно договоренности России с ЕС о вступлении России в ВТО, предусматривающей увеличение цены газа в регулируемом секторе до уровня 37-42 долл./1000 м</w:t>
      </w:r>
      <w:r>
        <w:rPr>
          <w:vertAlign w:val="superscript"/>
        </w:rPr>
        <w:t>3</w:t>
      </w:r>
      <w:r>
        <w:rPr/>
        <w:t xml:space="preserve"> к 2006 г., а к 2010 году - до 49-57 долл./1000 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Style13"/>
        <w:rPr/>
      </w:pPr>
      <w:r>
        <w:rPr/>
        <w:t>В настоящей работе была использована линейная функция спроса на газ. Такой выбор обусловлен отсутствием сколько-нибудь надежных оценок функции спроса на природный газ в России, а также возможностью упростить решение рассматриваемой задачи.</w:t>
      </w:r>
    </w:p>
    <w:p>
      <w:pPr>
        <w:pStyle w:val="Style13"/>
        <w:rPr/>
      </w:pPr>
      <w:r>
        <w:rPr/>
        <w:t xml:space="preserve">Используя фактические значения объема потребления природного газа в России и тарифа, в предположении, что эластичность спроса по цене </w:t>
      </w:r>
      <w:r>
        <w:rPr/>
        <w:drawing>
          <wp:inline distT="0" distB="0" distL="0" distR="0">
            <wp:extent cx="331470" cy="200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были определены параметры функции спроса.</w:t>
      </w:r>
    </w:p>
    <w:p>
      <w:pPr>
        <w:pStyle w:val="Style13"/>
        <w:rPr/>
      </w:pPr>
      <w:r>
        <w:rPr/>
        <w:t>Проведенное исследование позволило сделать вывод о том, что:</w:t>
      </w:r>
    </w:p>
    <w:p>
      <w:pPr>
        <w:pStyle w:val="Style13"/>
        <w:rPr/>
      </w:pPr>
      <w:r>
        <w:rPr/>
        <w:t>- Роль Газпрома в свободном секторе должна быть ограничена.</w:t>
      </w:r>
    </w:p>
    <w:p>
      <w:pPr>
        <w:pStyle w:val="Style13"/>
        <w:rPr/>
      </w:pPr>
      <w:r>
        <w:rPr/>
        <w:t>- Большая доля свободного сектора не обязательно является оптимальной (с точки зрения общественного благосостояния).</w:t>
      </w:r>
    </w:p>
    <w:p>
      <w:pPr>
        <w:pStyle w:val="Style13"/>
        <w:rPr/>
      </w:pPr>
      <w:r>
        <w:rPr/>
        <w:t>- Быстрый переход к свободному рынку, предусматриваемый концепцией РСПП, не является оптимальным с точки зрения интересов общества в целом.</w:t>
      </w:r>
    </w:p>
    <w:p>
      <w:pPr>
        <w:pStyle w:val="Style13"/>
        <w:rPr/>
      </w:pPr>
      <w:r>
        <w:rPr/>
        <w:t>Таким образом, анализ двухсекторного рынка природного газа показал, что организация сектора свободной торговли требует тщательного моделирования поведения рынка с учетом фактических предельных издержек Газпрома и независимых производителей, расчета предельных возможных поставок Газпрома в сектор свободной торговли, а также определения общественно оптимальной доли сектора свободной торговли. Это позволит избежать отклонения поведения рынка от общественно оптимальной траектории развития.</w:t>
      </w:r>
    </w:p>
    <w:p>
      <w:pPr>
        <w:pStyle w:val="Style13"/>
        <w:rPr/>
      </w:pPr>
      <w:r>
        <w:rPr/>
        <w:t>Однако экономическая теория и практика функционирования газовой отрасли в России показывает, что этого еще недостаточно для того, чтобы либерализация газовой отрасли стала общественно эффективной мерой.</w:t>
      </w:r>
    </w:p>
    <w:p>
      <w:pPr>
        <w:pStyle w:val="Style13"/>
        <w:rPr/>
      </w:pPr>
      <w:r>
        <w:rPr/>
        <w:t>Таким образом, в российских условиях, характеризующихся относительно высокой концентрацией газовых месторождений, низкой плотностью газовой магистральных трубопроводов, широкомасштабная либерализация рынка природного газа в ближайшем будущем вряд ли целесообразна.</w:t>
      </w:r>
    </w:p>
    <w:p>
      <w:pPr>
        <w:pStyle w:val="Style13"/>
        <w:rPr/>
      </w:pPr>
      <w:r>
        <w:rPr/>
        <w:t>Благодарю за внимание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</w:rPr>
  </w:style>
  <w:style w:type="paragraph" w:styleId="Heading4">
    <w:name w:val="Heading 4"/>
    <w:basedOn w:val="Normal"/>
    <w:next w:val="Style13"/>
    <w:qFormat/>
    <w:pPr>
      <w:keepNext w:val="true"/>
      <w:keepLines/>
      <w:numPr>
        <w:ilvl w:val="3"/>
        <w:numId w:val="1"/>
      </w:numPr>
      <w:jc w:val="center"/>
      <w:outlineLvl w:val="3"/>
    </w:pPr>
    <w:rPr>
      <w:rFonts w:eastAsia="Times New Roman" w:cs="Times New Roman"/>
      <w:b/>
      <w:bCs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">
    <w:name w:val="WW-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1">
    <w:name w:val="WW- Знак1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1Char">
    <w:name w:val="Заголовок 1 Char"/>
    <w:basedOn w:val="Style11"/>
    <w:qFormat/>
    <w:rPr>
      <w:rFonts w:ascii="Times New Roman" w:hAnsi="Times New Roman" w:eastAsia="Times New Roman" w:cs="Times New Roman"/>
      <w:b w:val="false"/>
      <w:bCs w:val="false"/>
      <w:caps/>
    </w:rPr>
  </w:style>
  <w:style w:type="character" w:styleId="2Char">
    <w:name w:val="Заголовок 2 Char"/>
    <w:basedOn w:val="Style10"/>
    <w:qFormat/>
    <w:rPr>
      <w:rFonts w:ascii="Times New Roman" w:hAnsi="Times New Roman" w:eastAsia="Times New Roman" w:cs="Times New Roman"/>
      <w:b/>
      <w:bCs/>
      <w:caps/>
      <w:sz w:val="28"/>
      <w:szCs w:val="26"/>
    </w:rPr>
  </w:style>
  <w:style w:type="character" w:styleId="Char">
    <w:name w:val="Стандарт Char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WW2">
    <w:name w:val="WW- Знак2"/>
    <w:basedOn w:val="Style10"/>
    <w:qFormat/>
    <w:rPr>
      <w:rFonts w:ascii="Times New Roman" w:hAnsi="Times New Roman" w:eastAsia="Times New Roman" w:cs="Times New Roman"/>
      <w:b/>
      <w:bCs/>
      <w:iCs/>
      <w:sz w:val="28"/>
    </w:rPr>
  </w:style>
  <w:style w:type="character" w:styleId="WW3">
    <w:name w:val="WW- Знак3"/>
    <w:basedOn w:val="Style10"/>
    <w:qFormat/>
    <w:rPr>
      <w:rFonts w:ascii="Times New Roman" w:hAnsi="Times New Roman" w:cs="Times New Roman"/>
      <w:sz w:val="28"/>
    </w:rPr>
  </w:style>
  <w:style w:type="character" w:styleId="WW4">
    <w:name w:val="WW- Знак4"/>
    <w:basedOn w:val="Style10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 оглавления"/>
    <w:basedOn w:val="Heading1"/>
    <w:next w:val="Normal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color w:val="000000"/>
    </w:rPr>
  </w:style>
  <w:style w:type="paragraph" w:styleId="11">
    <w:name w:val="Заголовок 11"/>
    <w:basedOn w:val="Heading1"/>
    <w:next w:val="Style13"/>
    <w:qFormat/>
    <w:pPr>
      <w:widowControl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caps/>
      <w:color w:val="000000"/>
    </w:rPr>
  </w:style>
  <w:style w:type="paragraph" w:styleId="21">
    <w:name w:val="Заголовок 21"/>
    <w:basedOn w:val="Heading2"/>
    <w:next w:val="Style13"/>
    <w:qFormat/>
    <w:pPr>
      <w:widowControl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caps/>
      <w:color w:val="000000"/>
      <w:sz w:val="28"/>
    </w:rPr>
  </w:style>
  <w:style w:type="paragraph" w:styleId="31">
    <w:name w:val="Заголовок 31"/>
    <w:basedOn w:val="Heading3"/>
    <w:next w:val="Style13"/>
    <w:qFormat/>
    <w:pPr>
      <w:widowControl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3">
    <w:name w:val="Стандарт"/>
    <w:basedOn w:val="Normal"/>
    <w:qFormat/>
    <w:pPr>
      <w:widowControl w:val="false"/>
      <w:ind w:firstLine="709"/>
      <w:jc w:val="both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4:20:00Z</dcterms:created>
  <dc:creator>Светлана</dc:creator>
  <dc:description/>
  <dc:language>en-US</dc:language>
  <cp:lastModifiedBy>Женя</cp:lastModifiedBy>
  <dcterms:modified xsi:type="dcterms:W3CDTF">2009-08-19T17:31:00Z</dcterms:modified>
  <cp:revision>3</cp:revision>
  <dc:subject/>
  <dc:title/>
</cp:coreProperties>
</file>