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ашему вниманию предлагается выпускная работа на тему </w:t>
      </w:r>
      <w:r>
        <w:rPr>
          <w:color w:val="000000"/>
          <w:sz w:val="28"/>
          <w:szCs w:val="28"/>
        </w:rPr>
        <w:t>"Выбор модели оплаты труда персонала в организации (мотивационные аспекты)"</w:t>
      </w:r>
      <w:r>
        <w:rPr>
          <w:sz w:val="28"/>
          <w:szCs w:val="28"/>
        </w:rPr>
        <w:t>. Разрешите доложить основные результаты дипломного исслед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работы определя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ю анализа оплаты труда как социально-экономической категории рыночных отношений, которая отражает сложные многоплановые связи в обществе по поводу  оценки трудового вклада работни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стью оплаты труда в формировании доходов работников и степени удовлетворения их потребностей для профессионального развития лич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ю в формировании нового методического подхода к организации заработной платы с учетом мотивационных аспектов на современном этапе развития рыночных отношений в России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Актуальность и значимость проблем</w:t>
      </w:r>
      <w:r>
        <w:rPr>
          <w:color w:val="000000"/>
          <w:sz w:val="28"/>
          <w:szCs w:val="28"/>
        </w:rPr>
        <w:t xml:space="preserve"> влияния мотивационных аспектов на выбор модели оплаты труда персонала в организации </w:t>
      </w:r>
      <w:r>
        <w:rPr>
          <w:sz w:val="28"/>
          <w:szCs w:val="28"/>
        </w:rPr>
        <w:t xml:space="preserve"> ООО </w:t>
      </w:r>
      <w:r>
        <w:rPr>
          <w:color w:val="000000"/>
          <w:sz w:val="28"/>
          <w:szCs w:val="28"/>
        </w:rPr>
        <w:t xml:space="preserve">"Сахавторсырье" </w:t>
      </w:r>
      <w:r>
        <w:rPr>
          <w:sz w:val="28"/>
          <w:szCs w:val="28"/>
        </w:rPr>
        <w:t>предопределили выбор темы выпускн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ю выпускной работы явилось изучение проблем (вопросов) совершенствования мотивации труда работников организации  путем выбора эффективной модели оплаты труда с учетом требований и особенностей современного рынка. Целевая направленность исследования обусловила необходимость решения следующих задач:</w:t>
      </w:r>
    </w:p>
    <w:p>
      <w:pPr>
        <w:pStyle w:val="Normal"/>
        <w:shd w:fill="FFFFFF" w:val="clear"/>
        <w:spacing w:lineRule="auto" w:line="360"/>
        <w:ind w:lef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персонала предприятия как стратегического ресурс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а сущности и особенностей мотивации и стимулирования персонала  в  системе  менеджмента предприятий,</w:t>
      </w:r>
    </w:p>
    <w:p>
      <w:pPr>
        <w:pStyle w:val="Normal2"/>
        <w:spacing w:lineRule="auto" w:line="360"/>
        <w:ind w:firstLine="540"/>
        <w:rPr/>
      </w:pPr>
      <w:r>
        <w:rPr>
          <w:sz w:val="28"/>
          <w:szCs w:val="28"/>
        </w:rPr>
        <w:t>- исследования основных ф</w:t>
      </w:r>
      <w:r>
        <w:rPr>
          <w:color w:val="000000"/>
          <w:sz w:val="28"/>
          <w:szCs w:val="28"/>
        </w:rPr>
        <w:t>орм, методов оплаты труда персонала</w:t>
      </w:r>
      <w:r>
        <w:rPr>
          <w:sz w:val="28"/>
          <w:szCs w:val="28"/>
        </w:rPr>
        <w:t>, применяемых на практике,</w:t>
      </w:r>
    </w:p>
    <w:p>
      <w:pPr>
        <w:pStyle w:val="Normal2"/>
        <w:spacing w:lineRule="auto" w:line="360"/>
        <w:ind w:firstLine="540"/>
        <w:rPr/>
      </w:pPr>
      <w:r>
        <w:rPr>
          <w:sz w:val="28"/>
          <w:szCs w:val="28"/>
        </w:rPr>
        <w:t xml:space="preserve">- проведения  анализа организационной структуры, финансовой деятельности ООО </w:t>
      </w:r>
      <w:r>
        <w:rPr>
          <w:color w:val="000000"/>
          <w:sz w:val="28"/>
          <w:szCs w:val="28"/>
        </w:rPr>
        <w:t>"Сахавторсырье"</w:t>
      </w:r>
      <w:r>
        <w:rPr>
          <w:sz w:val="28"/>
          <w:szCs w:val="28"/>
        </w:rPr>
        <w:t xml:space="preserve">; </w:t>
      </w:r>
    </w:p>
    <w:p>
      <w:pPr>
        <w:pStyle w:val="Normal2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 анализа управления персоналом, процесса мотивации труда персонала на предприятии,</w:t>
      </w:r>
    </w:p>
    <w:p>
      <w:pPr>
        <w:pStyle w:val="Normal2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 рассмотрения направлений совершенствования управления, мотивации и оплаты труда сотрудников предприятия, и их оцен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сследования явились вопросы мотивации персонала</w:t>
      </w:r>
      <w:r>
        <w:rPr>
          <w:color w:val="000000"/>
          <w:spacing w:val="-7"/>
          <w:sz w:val="28"/>
          <w:szCs w:val="28"/>
        </w:rPr>
        <w:t xml:space="preserve"> как метода стратегического управления организацией, что предполагает обратить большее внимание на политику совершенствования оплаты труда персонала и повышения эффективности их деятельности в организации.</w:t>
      </w:r>
      <w:r>
        <w:rPr>
          <w:sz w:val="28"/>
          <w:szCs w:val="28"/>
        </w:rPr>
        <w:t xml:space="preserve"> Объектом исследования является персонал ООО </w:t>
      </w:r>
      <w:r>
        <w:rPr>
          <w:color w:val="000000"/>
          <w:sz w:val="28"/>
          <w:szCs w:val="28"/>
        </w:rPr>
        <w:t>"Сахавторсырье"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дипломного исследования сделаны следующие вывод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. Работа, проведенная в рамках дипломного исследования., подтвердила актуальность его темы. На сегодняшний день решение проблем особенно важно            для эффективного управления персоналом предприятия, способного своевременно реагировать на постоянно меняющиеся требования рынка с учетом стратегии развития организации,  очевидно, что решения по вопросам организации мотивации труда персонала, определения систем и форм оплаты труда сильно влияют на принятие решений в области хозяйственной политики организации, например в области научно- технической, производственной, экономической, внешне хозяйственной деятельности и т. п. В целях успешного выполнения поставленных целей в </w:t>
      </w:r>
      <w:r>
        <w:rPr>
          <w:kern w:val="2"/>
          <w:sz w:val="28"/>
          <w:szCs w:val="28"/>
        </w:rPr>
        <w:t>ООО «Сахавторсырье»</w:t>
      </w:r>
      <w:r>
        <w:rPr>
          <w:sz w:val="28"/>
          <w:szCs w:val="28"/>
        </w:rPr>
        <w:t xml:space="preserve">  необходимо проведение усовершенствования оплаты труда персонал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о-вторых. В российской и зарубежной научной литературе предлагаются различные подходы к решению вопросов оплаты труда. Впервые были затронуты представителями «классических» экономических школ:  Т. Мен, У. Пети, П. Буагильбер, Ф. Кенэ, А. Тюрго, А. Смит, Д. Риккардо, Ж. Сисмонди, К. Маркс. Вопросы организации оплаты труда персонала в современных условиях рассмотрены в научных работах В. Н. Барышева, В. Н. Бобкова, Н. А. Волгина, А. В. Давыдова, А. Л. Жукова, Ю. П. Кокина, Л. Э. Кунельского, </w:t>
      </w:r>
      <w:r>
        <w:rPr>
          <w:spacing w:val="-2"/>
          <w:sz w:val="28"/>
          <w:szCs w:val="28"/>
        </w:rPr>
        <w:t xml:space="preserve">В. П. Катаева, И. А. Лебедевой, </w:t>
      </w:r>
      <w:r>
        <w:rPr>
          <w:sz w:val="28"/>
          <w:szCs w:val="28"/>
        </w:rPr>
        <w:t xml:space="preserve">О. И. Меньшиковой, А. А. Никифоровой, Ю. Г. Одегова, Ю. Д. Петрова, Л. С. Ржаницыной, А. В. Суворова,  Н. М. Шеремета, Р. А. Яковлева и др. Эти авторы внесли большой вклад в теорию и практику организации заработной платы. Однако роль </w:t>
      </w:r>
      <w:r>
        <w:rPr>
          <w:color w:val="000000"/>
          <w:sz w:val="28"/>
          <w:szCs w:val="28"/>
        </w:rPr>
        <w:t>выбора модели оплаты труда персонала в организации с учетом мотивационных аспектов</w:t>
      </w:r>
      <w:r>
        <w:rPr>
          <w:sz w:val="28"/>
          <w:szCs w:val="28"/>
        </w:rPr>
        <w:t xml:space="preserve"> и повышении результативности деятельности предприятия в современных условиях не получила в научной литературе должного освещения, что и определило выбор темы рабо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-третьих. Наиболее распространенной точкой зрения на решение проблемы выбора оптимальной системы оплаты труда персонала  является с</w:t>
      </w:r>
      <w:r>
        <w:rPr>
          <w:color w:val="000000"/>
          <w:sz w:val="28"/>
          <w:szCs w:val="28"/>
        </w:rPr>
        <w:t xml:space="preserve"> точки зрения формирования управленческого воздействия на персонал компаний выделение следующих элементов политики оплаты труда работников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минимальной заработной плат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истемы тарифных ставок и должностных оклад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енсационные и стимулирующие доплаты и надбавк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истемы премирования персонал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свенное вознаграждение, социальные выплаты и льгот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рибылях, собственности и управлени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Style w:val="Simpletext1"/>
          <w:rFonts w:cs="Times New Roman"/>
          <w:color w:val="000000"/>
        </w:rPr>
        <w:t>Чтобы активнее использовать накопленный в практической деятельности опыт, необходимо классифицировать все многообразие имеющихся систем, то есть сгруппировать их по определенным признакам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Style w:val="Simpletext1"/>
          <w:rFonts w:cs="Times New Roman"/>
          <w:color w:val="000000"/>
        </w:rPr>
        <w:t>1. Системы, увязывающие основную оплату с уровнем выполнения и перевыполнения показателей, выходящих за пределы основной нормы труда работника. Их исключительная особенность состоит в том, что они, как правило, имеют четкие количественные параметры, позволяющие контролировать уровень начисляемой заработной платы как самому работнику, так и его непосредственному руководителю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Style w:val="Simpletext1"/>
          <w:rFonts w:cs="Times New Roman"/>
          <w:color w:val="000000"/>
        </w:rPr>
        <w:t>2. Системы, увязывающие основную оплату с деловыми качествами работника, уровнем его профессионального мастерства, его индивидуальными качествами, отношением к работе. К ним относятся прежде всего доплаты и надбавки стимулирующего характера: за профессиональное мастерство, за совмещение профессий (должностей), за расширение норм (зон) обслуживания, за выполнение прежнего или большего объема работ (услуг) меньшей численностью работник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Style w:val="Simpletext1"/>
          <w:rFonts w:cs="Times New Roman"/>
          <w:color w:val="000000"/>
        </w:rPr>
        <w:t>3. Системы, увязывающие основную заработную плату работника (группы работников) с какими-либо определенными достижениями, не носящими систематического характера, или с какими-либо общими коллективными результатами работы в течение определенного, достаточно длительного, календарного периода (полугодие, год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-четвертых. В рамках дипломного исследования нами самостоятельно на основе данных форм бухгалтерской отчетности и практических данных анализа деятельности компании за 3 года проведен анализ действующей системы мотивации и оплаты труда в  ООО «Сахавторсырье», которое  работает в сфере заготовки, переработки и реализации лома и отходов черных металлов уже более семи лет. За время работы фирма стабильно развивалась, приобрела высокую деловую репутацию в бизнес-кругах  России. Компания занимается внешнеэкономической деятельностью, напрямую отправляя собранный лом черных металлов на экспорт. ООО «Сахавторсырье» является постоянным поставщиком лома крупных заводов в Корее и Китае, за время сотрудничества с которыми сложились твердые партнерские отнош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результатам анализа сформулированы выводы относительно системы мотивации и оплаты труда. В целом проведенный анализ позволил выявить следующие моменты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рганизационное воздействие,  оказываемое  на  персонал,  способствует высокому уровню регламентации управления  конфликтными  ситуациям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  компании   применяются   эффективные   виды   распорядительных воздействий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ООО «Сахавторсырье» недостаточно развита кадровая политик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 инструментарии  в   работе   с   персоналом   –   социально-психологические методы используются не в полной ме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истема оплаты труда в </w:t>
      </w:r>
      <w:r>
        <w:rPr>
          <w:color w:val="000000"/>
          <w:spacing w:val="-2"/>
          <w:sz w:val="28"/>
          <w:szCs w:val="28"/>
        </w:rPr>
        <w:t>ООО «Сахавторсырье»</w:t>
      </w:r>
      <w:r>
        <w:rPr>
          <w:sz w:val="28"/>
          <w:szCs w:val="28"/>
        </w:rPr>
        <w:t xml:space="preserve"> повременная, то есть оплата  производится за определенное количество  времени  независимо  от  количества  выполненных рабо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предприятии предусмотрено премирование работник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выработка вновь принятых сотрудников за период их освоения на рабочем месте отклоняется от выработки кадровых сотрудников в среднем на 2,32 %. Компания  платит каждому из работников  в среднем 21859 руб. в месяц, уровень текучести означает потерю 1,05 %  годового объёма товарной продукции, что служит подтверждением возможности и целесообразности практической реализации предлагаемых в научной литературе методов анали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-пятых. Нами предложено в целях совершенствования деятельности по управлению мотивацией персонала компании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Эффективность кадровой политики и формирования персонала предприятия в целом можно повысить благодаря введению новой штатной единицы  - специалиста по мотивации персона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 Необходимо применять новые для предприятия методы внутрифирменного обучения персонала с учетом специфики </w:t>
      </w:r>
      <w:r>
        <w:rPr>
          <w:color w:val="000000"/>
          <w:spacing w:val="-2"/>
          <w:sz w:val="28"/>
          <w:szCs w:val="28"/>
        </w:rPr>
        <w:t>ООО «Сахавторсырье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Усовершенствовать концепцию внутрифирменного PR в целях улучшения имиджа, образа организации. Внедрить мероприятия внутрикорпоративного PR, способствующие повышению ответственности сотрудников в принятии решений, конкурентоспособности </w:t>
      </w:r>
      <w:r>
        <w:rPr>
          <w:color w:val="000000"/>
          <w:spacing w:val="-2"/>
          <w:sz w:val="28"/>
          <w:szCs w:val="28"/>
        </w:rPr>
        <w:t>ООО «Сахавторсырье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еобходимо пересмотреть  систему мотивации и стимулирования сотрудников всех категор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Внедрить новые методы мотивации специалистов в целях избегания проблемы утечки кадров в будущ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тапы и задачи формирования политики оплаты труда персонала </w:t>
      </w:r>
      <w:r>
        <w:rPr>
          <w:color w:val="000000"/>
          <w:sz w:val="28"/>
          <w:szCs w:val="28"/>
        </w:rPr>
        <w:t xml:space="preserve">ООО «Сахавторсырье» представлены в табл. 1. </w:t>
      </w:r>
      <w:r>
        <w:rPr>
          <w:kern w:val="2"/>
          <w:sz w:val="28"/>
          <w:szCs w:val="28"/>
        </w:rPr>
        <w:t>В таблице 2.  представлены предположительные данные расходов на реализацию разработанных мероприятий  по совершенствованию системы мотивации данного предприятия в период с 2008 по 2010 годы. Объем  затрат  на рекомендованные мероприятия по управлению мотивацией персонала представлен на рис. 31. Уровень экономического эффекта  от мероприятий по реализации управленческих нововведений в период с 2008 по 2010 годы можно оценить на основе данных таблицы  3. Уровень эффективности  от мероприятий по совершенствованию менеджмента качества в ООО «Сахавторсырье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период с 2008 по 2010 годы можно оценить на основе данных таблицы  4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1985"/>
        </w:tabs>
        <w:ind w:left="851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basedOn w:val="Style13"/>
    <w:qFormat/>
    <w:rPr>
      <w:sz w:val="18"/>
      <w:lang w:val="ru-RU" w:bidi="ar-SA"/>
    </w:rPr>
  </w:style>
  <w:style w:type="character" w:styleId="Simpletext1">
    <w:name w:val="simple_text1"/>
    <w:basedOn w:val="Style1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6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5:16:00Z</dcterms:created>
  <dc:creator>ГАЛИНА</dc:creator>
  <dc:description/>
  <dc:language>en-US</dc:language>
  <cp:lastModifiedBy>Женя</cp:lastModifiedBy>
  <cp:lastPrinted>2002-06-20T18:46:00Z</cp:lastPrinted>
  <dcterms:modified xsi:type="dcterms:W3CDTF">2009-08-19T20:31:00Z</dcterms:modified>
  <cp:revision>8</cp:revision>
  <dc:subject/>
  <dc:title>Примерная схема выступления на защите дипломной работы</dc:title>
</cp:coreProperties>
</file>