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 Совершенствование форм и видов кредита в кредитной</w:t>
        <w:br/>
        <w:t>системе страны, выполненная на материалах ОАО «Инвестсбербанк»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туальность темы работы обусловлена возрастающей ролью кредита в увеличении спроса и в развитии экономики страны в целом. </w:t>
      </w:r>
    </w:p>
    <w:p>
      <w:pPr>
        <w:pStyle w:val="TextBodyIndent"/>
        <w:spacing w:lineRule="auto" w:line="360"/>
        <w:ind w:firstLine="684"/>
        <w:rPr/>
      </w:pPr>
      <w:r>
        <w:rPr>
          <w:sz w:val="28"/>
          <w:szCs w:val="28"/>
        </w:rPr>
        <w:t xml:space="preserve">Целью работы явилось исследование и выработка направлений совершенствования кредитных операций </w:t>
      </w:r>
      <w:r>
        <w:rPr>
          <w:color w:val="000000"/>
          <w:sz w:val="28"/>
        </w:rPr>
        <w:t>коммерческого банка.</w:t>
      </w:r>
      <w:r>
        <w:rPr>
          <w:sz w:val="28"/>
          <w:szCs w:val="28"/>
        </w:rPr>
        <w:t xml:space="preserve"> Достижение поставленной цели определило постановку следующих задач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ить нормативные акты и специальную литературу по данной проблемати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ть основы организации банковск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анализ зарубежного и российского опыта кредитных операций коммерческого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ложить пути совершенствования кредитных операций коммерческих банков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выступает система экономических отношений, возникающих в процессе банковского кредит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были проанализированы и систематизированы имеющиеся литературные и практические данные, относящиеся к кредитной деятельности коммерческих банков. Результатом исследования явились следующие итоги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Кредитование - это одна из доходных операций банка, поскольку тесно связана с экономическим развитием отраслей и благосостоянием населения. Однако с такими операциями связан риск не возврата ссуды, которому в той или иной мере подвержены банки в процессе кредитования. </w:t>
      </w:r>
      <w:r>
        <w:rPr>
          <w:color w:val="000000"/>
          <w:sz w:val="28"/>
        </w:rPr>
        <w:t>Кредитная деятельность банка является одним из основополагающих критериев, который отличает его от небанковских учреждений. В отечественной практике именно с кредитованием связана значительная часть прибыли ба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гательный банк Российской Федерации является одним из ведущих банков банковской системы России, поэтому анализ кредитных операций банка и их развитие являются примером для других коммерческих банков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оказатели табл. 2, свидетельствуют о том, что кредитный портфель банка по ссудам, выданным юридическим лицам, за 2006 г. увеличился на 5006 тыс. руб. или  5,7% и достиг 47 459 тыс. руб. Наибольший удельный вес в структуре кредитов для юридических лиц, предоставленных ОАО «Инвестсбербанк» занимают кредиты малому и среднему бизнесу – 68,2% на 1.01.2007 г., за 2006 г. их удельный вес увеличился на 17,2 % и 18398,9 тыс. руб. или 41,4 % в суммовом выраж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фактором является снижение кредитов, выданных руководителям предприятий малого и среднего бизнеса и индивидуальным предпринимателям на 2,0 % или 191,4 тыс. руб., а также снижение выданных овердрафтов на 38,8 % или 13201,5 тыс. руб.  Данное снижение было вызвано активной политикой банка в области предоставления кредитов малому и среднему бизнесу. Высокие темпы роста кредитного портфеля в 2006 г. были характерны для предприятий: химической  промышленности  (рост 43,9 %, объем задолженности 4514,2 тыс. руб.); текстильной промышленности (рост 53,1 %, объем ссудной задолженности 8936,3 тыс. руб.); машиностроение (рост 40,7 %, объем ссудной задолженности 13726,9 тыс. руб.); пищевая промышленность (рост 35,4 %, объем ссудной задолженности 12621,4 тыс. руб.); электроэнергетика (рост 35,1 %, объем ссудной задолженности 2118,9 тыс. руб.); сельское хозяйство (рост 15,7 %, объем ссудной задолженности 14924,6 тыс. руб.). Отрицательная динамика ссудной задолженности наблюдается по кредитам, выданным на строительство (75,2 %); торговля и общественное питание (9,8 %); сфера услуг (14,0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потребительского кредитования в ОАО «Инвестсбербанк» были сделаны следующие вывод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3) показатели табл. 4 раздаточного материала свидетельствуют о том, что основная масса кредитных ресурсов банка была направлена на выдачу ипотечных кредитов – 68,5 % и 68,8 %, на выдачу автокредитов было направлено 23,7 % и 22,3 % за 2005 и  2006 гг. соответственно. Несмотря на то, что наибольший темп роста за 2006 г. наблюдается по образовательным кредитам, все же их удельный вес в общей структуре кредитов для физических лиц очень мал – 0,2 %. За 2006 г. произошел рост объемов ипотечного кредитования почти на 25 %  по сравнению с 2006 г. При этом, за 2006 г. произошло увеличение  объема выданных кредитов по программе «Молодая семья» на 0,7 %, по программе кредитования «Ипотечный +» произошло снижение объемов кредитования на 11,4 %; по программе «Кредит на недвижимость» произошел рост объемов кредитования в 2,6 раз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2006 год объем выданных автокредитов увеличился на 32,0 %. Достигнутые высокие результаты  по развитию этого направления кредитования частных клиентов были обеспечены за счет изменения системы кредитных продуктов: увеличение  отделений Банка, занимающихся кредитованием физических лиц, проведение презентаций кредитных продуктов, совершенствование процедур оформления кредитов, сокращение сроков рассмотрения заявок заемщиков на выдачу креди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 видно из представленной в раздаточном материале таблицы 5, за 2006 г. ссудная задолженность банка по потребительским кредитам увеличилась на 94,0 %, в структуре ссудной задолженности банка 2,7 % и 4,5 % наблюдается доля просроченной задолженности. Такой незначительный процент просроченной задолженности является свидетельством грамотной организации банком кредитной политики, однако, увеличение показателя на почти на 2,0 % свидетельствует об ухудшении расчетов с заемщ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в работе также была проанализирована структура выданных кредитов, обеспеченных залогом, поручительством или гарантией (табл. 6). Таким образом, выданные банком кредиты  обеспечены на 94,6 % и 99,8 % за 2005 – 2006 гг. соответственно. Причем положительным фактором является рост процента кредитов, обеспеченных поручительством или залогом, что свидетельствует о том, что в случае проблем с выплатами по кредитам, банк сможет обеспечить возврат 99,8 %  ссудных финансовых средств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в табл. 7 раздаточного материала  представлены потребительские кредитные вложения по группам риска банка на начало 2007 г. </w:t>
      </w:r>
      <w:r>
        <w:rPr>
          <w:sz w:val="28"/>
        </w:rPr>
        <w:t xml:space="preserve">Одним из факторов, свидетельствующих о качественном кредитном портфеле отделения, является преобладание в структуре портфеля кредитов 1 и 2 группы кредитного риска, самых высоких по уровню надежности. Из произведенного выше расчета, банк обязан сформировать резервный фонд в размере не менее 48140 тыс. руб. По данным отчетности </w:t>
      </w:r>
      <w:r>
        <w:rPr>
          <w:sz w:val="28"/>
          <w:szCs w:val="28"/>
        </w:rPr>
        <w:t>банка</w:t>
      </w:r>
      <w:r>
        <w:rPr>
          <w:sz w:val="28"/>
        </w:rPr>
        <w:t xml:space="preserve"> сумма резерва под кредиты по состоянию на 01.01.2006 г. составила 490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ив виды и условия предоставления кредитов юридическим физическим лицам в ОАО «Инвестсбербанк» можно сделать вывод, о том, что банк успешно функционирует на рынке кредитования, все показатели свидетельствуют о росте предоставленных банком  кредитных услуг, что является залогом того, что потребитель при выборе банка отдают предпочтение исследуемого банка. Негативным в политике потребительского кредитования банка является низкий удельный вес кредитов, выданных на образование, что свидетельствует о том, что данный вид кредита является непривлекательным для потребителя, также негативным моментом явилось снижение объемов ипотечного кредитования, что обусловлено высокой процентной ставкой и жесткими условиями кредитования по данному виду кред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альнейшего развития кредитных услуг банка в дипломной  работе было предлож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увеличения объемов кредитования юридических лиц -  развивать лизинговую схему кредитования юридических лиц, т.е. среднесрочный кредит до 2 лет с графиком поэтапного погашения задолж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, преимущества для банка развития данных услуг можно представить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прочнение деловых  отношений с клиентами банка, за счет предоставления лизинговых услуг на уровне международных стандар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оборотов и остатков по счетам кли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и развитие клиентской базы за счет предоставления дополнительных уникальных финансов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недрении проектных решений  экономический эффект в виде ссудного дохода  банка составит 14 250 тыс. руб., при этом увеличится рыночная ниша банка на рынке кредитования и финансирования юридических лиц, а также применение лизинговых операций позволит банку существенно снизить кредитные риски и повысить свою конкурентоспособ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дальнейшего развития потребительского кредитования ОАО «Инвестсбербанк» предлаг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повышения эффективности потребительского кредитования и привлечения большего числа заемщиков – физических лиц банку следует развивать образовательный кредит, для этого </w:t>
      </w:r>
      <w:r>
        <w:rPr>
          <w:rStyle w:val="StrongEmphasis"/>
          <w:b w:val="false"/>
          <w:sz w:val="28"/>
        </w:rPr>
        <w:t>предлагается ввести следующие дополнительные условия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 xml:space="preserve">Во-первых, увеличить сроки кредитования до 10 лет и снизить годовой процент по кредиту до 12 – 13,5 %. </w:t>
      </w:r>
      <w:r>
        <w:rPr>
          <w:sz w:val="28"/>
          <w:szCs w:val="28"/>
        </w:rPr>
        <w:t>При этом сумма кредитных договоров с учетом проектных предложений увеличится на 44,6 %, что будет обусловлено привлекательностью данного кредита для заемщика при снижении процентной ставки по кредиту, также увеличится сумма предоставленного кредита с 1120 тыс. руб. до 6480 тыс. руб., что вызвано увеличением срока кредитования. Доходность банка за 2007 г. по данному виду  кредиту увеличится с 159 тыс. руб. до 827 тыс. руб., т.е. в 5,2 раза, кредитный риск составит 1,5 %, при этом чистый доход банка составит 814,6 тыс. руб.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акже ОАО «Инвестсбербанк» предлагается предоставлять такую услугу физическим лицам, как выдача кредитов с зачислением на пластиковые карты. Аналитические расчеты показали, что доходность банка по данным операциям составит  1710 тыс. руб. в год, а также позволит увеличить рыночную нишу банка на рынке потребительского кредитова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3) с целью повышения доступности ипотечных кредитов для различных категорий банка следует ввести дифференцированную ставку по ипотечным кредитам в зависимости от суммы первоначального взноса и сроков кредитования, то есть в зависимости от оценки кредитного риска. Эти нововведения позволят снизить платежи заемщика по ипотечному кредиту, существенно расширить круг граждан, которые смогут улучшить жилищные условия с помощью ипотеки, и таким образом, в целом повысить доступность ипотечных кредитов для широких слоев населения, а, следовательно, и увеличить число клиентов ипотечного кредитования банка.</w:t>
      </w:r>
    </w:p>
    <w:p>
      <w:pPr>
        <w:pStyle w:val="Normal"/>
        <w:spacing w:lineRule="auto" w:line="360"/>
        <w:ind w:right="-1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основной проблемой получения ипотечного кредита для потребителя является привлечение поручителей - физических лиц, а это является основным требованием банка. Поэтому банку можно порекомендовать выдавать ипотечные кредиты под поручительство юридических лиц, чьи счета открыты в отделениях ОАО «Инвестсбербанк»». По такому виду поручительства риск банка значительно снижается, так как банк  лично контролирует счета юридических лиц, обслуживающихся в отдел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 внедрении банком предложенных направлений развития кредитных операций, процентная прибыль банка от реализации данных видов кредитов увеличится в 2,5 раза или 12663 тыс. руб., в т.ч.: по образовательному кредиту – на 5338 тыс. руб. или 5,8 раз; по ипотечному кредитованию – на 5615 тыс. руб. или 78,8 %; процентная прибыль при внедрении нового вида потребительского кредитования (овердрафтного кредита под поручительство юридических лиц) составит 1710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 окончен, 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51:00Z</dcterms:created>
  <dc:creator>Comp</dc:creator>
  <dc:description/>
  <dc:language>en-US</dc:language>
  <cp:lastModifiedBy>Женя</cp:lastModifiedBy>
  <dcterms:modified xsi:type="dcterms:W3CDTF">2009-08-19T21:03:00Z</dcterms:modified>
  <cp:revision>3</cp:revision>
  <dc:subject/>
  <dc:title>Уважаемые председатель и члены государственной аттестационной комиссии, Вашему вниманию предлагается выпускная квалификационная работа на тему:</dc:title>
</cp:coreProperties>
</file>