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дипломная работа на тему: Совершенствование ценообразования на продукцию предприятия, выполненная на материалах ООО «Спект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темы исследования обусловлена тем, что цена всегда была основным фактором, определяющим выбор покупателя. Это положение до сих пор справедливо среди неимущих групп населения применительно к продуктам типа товаров широкого потребления. Правильно установленный уровень цены определяет степень жизнеспособности компании – уровень ее рентабельности и финансовой устойчивост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Целью дипломной работы </w:t>
      </w:r>
      <w:r>
        <w:rPr>
          <w:sz w:val="28"/>
          <w:szCs w:val="28"/>
        </w:rPr>
        <w:t xml:space="preserve">явился анализ системы методов ценообразования на исследуемом предприятии и совершенствование процесса ценообразования на продукцию предприятия. Для достижения поставленной цели были решены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ределена сущность ценообразования и рассмотрены его основные мет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ана оценка эффективности политики ценообразования на исследуемом предприя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ложены направления повышения эффективности ценовой политики предприят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ектом </w:t>
      </w:r>
      <w:r>
        <w:rPr>
          <w:sz w:val="28"/>
          <w:szCs w:val="28"/>
        </w:rPr>
        <w:t>исследования явилось общество с ограниченной ответственностью «Спектр». Предметом исследования обозначена ценовая политика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Результатами исследования</w:t>
      </w:r>
      <w:r>
        <w:rPr>
          <w:sz w:val="28"/>
          <w:szCs w:val="28"/>
        </w:rPr>
        <w:t xml:space="preserve"> явились следующие итоги.</w:t>
      </w:r>
    </w:p>
    <w:p>
      <w:pPr>
        <w:pStyle w:val="Normal"/>
        <w:spacing w:lineRule="auto" w:line="360"/>
        <w:ind w:right="4" w:firstLine="708"/>
        <w:jc w:val="both"/>
        <w:rPr/>
      </w:pPr>
      <w:r>
        <w:rPr>
          <w:sz w:val="28"/>
          <w:szCs w:val="28"/>
        </w:rPr>
        <w:t xml:space="preserve">Ценовая политика предприятия заключается в том, чтобы устанавливать на товары такие цены, так варьировать ими, в зависимости от ситуации на рынке, чтобы овладеть его максимально возможной долей, добиться запланированного объема прибыли, то есть успешно решать все стратегические  задачи. Установление цены </w:t>
        <w:noBreakHyphen/>
        <w:t xml:space="preserve"> один из важных элементов маркетинга, прямо воздействующий на сбытовую деятельность, поскольку уровень и соотношение цен на отдельные виды продукции, особенно на конкурирующие изделия, оказывают определяющее влияние на объемы совершаемых клиентами закупок. Существует несколько подходов к ценообразованию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тратный подход к ценообразованию – ценообразование, принимающее в качестве отправной точки фактические затраты фирмы на производство и организацию сбыта товаров (рис. 1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Ценностный подход к ценообразованию – установление цен таким образом, чтобы это обеспечивало фирме получение большей прибыли за счет достижения выгодного для нее соотношения «ценность/затраты» (рис. 2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ценообразования состоит в том, чтобы как можно большая часть этой разницы превратилась в прибыль фирмы и как можно меньшая – в выигрыш покупателя (рис. 3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цедура разработки ценовой политики, а затем и определения на ее основе конкретных уровней цен, построена на сведении воедино различных факторов, способных повлиять на условия сбыта и прибыльность операций фирмы при различных вариантах цен на продукт (рис. 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цесс  разработки ценовой стратегии состоит из 3-х этапов (рис. 6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сход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и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В ООО «Спектр» для установления цен на выпускаемую продукцию (наконечники для коробки передач) используется метод «издержки плюс прибыль). При данной стратегии ценообразования методика установления цены следующая: снача</w:t>
        <w:softHyphen/>
        <w:t>ла рассчитывается полная себестоимость единицы продукции, добав</w:t>
        <w:softHyphen/>
        <w:t>ляются установленные процентные отчисления и в результате полу</w:t>
        <w:softHyphen/>
        <w:t xml:space="preserve">чается цена. </w:t>
      </w:r>
      <w:r>
        <w:rPr>
          <w:color w:val="000000"/>
          <w:sz w:val="28"/>
          <w:szCs w:val="28"/>
        </w:rPr>
        <w:t>Установленный уровень нормы прибыли (торговая надбавка) в ООО «Спектр» установлен в размере 42,0 %.</w:t>
      </w:r>
      <w:r>
        <w:rPr>
          <w:sz w:val="28"/>
          <w:szCs w:val="28"/>
        </w:rPr>
        <w:t xml:space="preserve"> При принятии управленческих решений по цене в ООО «Спектр» используются отчетные калькуляции, производится определение порога рентабельности и уровня маржинального дохода.  Данные показатели являются элементами управленческого анализа позволяющие оценить финансовое состояние предприятия и обосновать управленческое решение по повышению эффективности. Определение цены на предприятии включает в себя несколько этап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оценка производственной мощности предприятия в течение рассматриваемого пери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составление калькуляции издержек производства данного объе</w:t>
        <w:softHyphen/>
        <w:t>ма продукции и определение «целевой» нормы прибыл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прибавление к себестоимости накладных расходов и «целевой» нормы прибыли, в результате чего получается «целевой дохо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) деление «целевого» дохода на запланированный объем выпуска продукции, в результате чего получается ц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ожительным для ООО «Спектр» при определении цены и объемов производства является использование в хозяйственной деятельности маржинального анализа, при этом большой запас финансовой</w:t>
        <w:tab/>
        <w:t xml:space="preserve"> прочности в цене 1 ед. готовой продукции предприятия характеризует данную систему ценообразования на предприятии как достаточной эффективную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Однако данному методу ценообразования на предприятии присущи и следующие </w:t>
      </w:r>
      <w:r>
        <w:rPr>
          <w:b/>
          <w:i/>
          <w:sz w:val="28"/>
          <w:szCs w:val="28"/>
        </w:rPr>
        <w:t>недостат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-первых, калькуляция издержек может включать в себя произвольный размер накладных расходов, что делает основу цены недостаточно достоверн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-вторых, этот метод определения цены не учитывает спрос, что чревато недополучением потенциальной прибы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данном методе не происходит оценка конкурентов и их цен на аналогичную продук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лабым местом этой методики является то, что в ней применяется оценочная величина объема продаж для исчисления цены. Тем самым игнорируется то обстоятельство, что цена может быть главной при</w:t>
        <w:softHyphen/>
        <w:t>чиной продаж, отсюда данная методика определения цены может быть использована для рынка с неэластичным спрос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ациональной стратегии ценообразования в ООО «Спектр» следует ввести более гибкую систему ценообразования на выпускаемую продукци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на более востребованную потребителем  продукц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кидок постоянным корпоративным клиента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) предоставление агентских скидок постоянным распространителям выпускаемой продукци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ОО «Спектр» разрабатывает предложение 3/10, нетто/30 со скидкой, то есть если покупатель заплатит в течение 10 дней с даты продажи, он получит скидку в размере 3%. Если платеж будет выполнен по истечении 10 дней, скидки не будет. Оплата всей суммы должна быть произведена в течение 30 дней. ООО «Спектр» рассчитывает, что 50 процентов покупателей воспользуются предоставленной скидкой. Экономический эффект от предоставления данной системы скидок  на готовую продукцию ООО «Спектр» составит 361,5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негативным фактором в деятельности предприятия является значительный рост дебиторской задолженности покупателей за реализованную им продукцию. На конец 2006 г. у ООО «Спектр» наблюдается дебиторская задолженность в размере 4150 тыс. руб. Предприятию необходимо принять срочные меры по ее получению. Для этого руководству ООО «Спектр» следует предложить покупателям скидку в размере 3% при немедленном погашении задолженности перед организацией и выставить счета по штрафам за просроченную оплату товаров организациям, которые не произведут немедленную оплату в размере 0,3 % за каждый день просрочки оплаты (данный процент предусмотрен договорами купли-продажи, заключенными между ООО «Спектр» и покупателями») и направить исковые заявления в суд о возврате дебиторской задолженности. Сумма высвобожденных денежных средств при данной системе скидок составит 4025,5 тыс. руб. Для выявления эффективности работы вспомогательных подразделений предприятия необходимо ввести внутрифирменную систему трансфертного цено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в практике осуществления скидок при расчетах с покупателями ООО «Спектр» и введение системы трансфертного ценообразования для вспомогательных производств позволит оптимизировать ценовую стратегию предприятия и привлечь новых покупателей на продукцию предприяти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 окончен, спасибо за внимани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24"/>
        </w:tabs>
        <w:ind w:left="212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18:00Z</dcterms:created>
  <dc:creator>Comp</dc:creator>
  <dc:description/>
  <dc:language>en-US</dc:language>
  <cp:lastModifiedBy>Женя</cp:lastModifiedBy>
  <dcterms:modified xsi:type="dcterms:W3CDTF">2009-08-19T21:45:00Z</dcterms:modified>
  <cp:revision>6</cp:revision>
  <dc:subject/>
  <dc:title>Уважаемые председатель и члены государственной аттестационной комиссии, Вашему вниманию предлагается дипломная работа на тему: Совершенствование ценообразования на продукцию предприятия, выполненная на материалах ООО «Спектр»</dc:title>
</cp:coreProperties>
</file>