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10772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Состояние и перспективы развития рынка недвижим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ение имущества на движимое и недвижимое берет свое начало со времен римского права, и общеизвестно, что недвижимое имущество является базой, без которой невозможно существование ни одного развитого общества и государ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в условиях становления рыночной экономики все большую роль играет рынок. Одним из его видов является рынок недвижимости, в котором главную роль играет недвижимое имущество, его стоимость и участники рынк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сть является главным предметом обсуждения при приватизации государственной и муниципальной собственности, при аренде нежилых помещений, при покупке и продаже жилых помещений. Появился слой новых владельцев недвижимости как в сфере личного потребления, так и во многих сферах предпринимательской деятельности. Образовались коммерческие структуры, действующие на рынке недвиж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Целью данной работы является анализ рынка недвижимости, предложение путей повышения производственного процесса недвижимости.</w:t>
      </w:r>
      <w:r>
        <w:rPr>
          <w:sz w:val="28"/>
          <w:szCs w:val="20"/>
        </w:rPr>
        <w:t xml:space="preserve"> Также необходимо доказать, значимость ипотечного кредитования на современном рынке жилой недвижим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метом исследования данной работы – является рынок жилой, коммерческой, складской и иной недвижимости, на примере рынка Москвы и Московской области. </w:t>
      </w:r>
    </w:p>
    <w:p>
      <w:pPr>
        <w:pStyle w:val="Normal"/>
        <w:spacing w:lineRule="auto" w:line="360"/>
        <w:ind w:firstLine="540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Задачи дан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ущность и состав рынка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у рынка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ование рынка недвижимости города Москва и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явить </w:t>
      </w:r>
      <w:r>
        <w:rPr>
          <w:bCs/>
          <w:sz w:val="28"/>
          <w:szCs w:val="28"/>
        </w:rPr>
        <w:t>пути улучшения ипотечного кредит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пути решения проблем рынка недвижим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анализа были использованы методы теоретического и эмпирического исследования, системный подход и анализ, методы экспертных оценок, статистические методы, теория нечеткой логики, имитационное моделирование, графические</w:t>
      </w:r>
      <w:r>
        <w:rPr>
          <w:sz w:val="29"/>
          <w:szCs w:val="29"/>
        </w:rPr>
        <w:t xml:space="preserve"> и логические методы обобщения информац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– в</w:t>
      </w:r>
      <w:r>
        <w:rPr>
          <w:color w:val="000000"/>
          <w:sz w:val="28"/>
          <w:szCs w:val="28"/>
        </w:rPr>
        <w:t xml:space="preserve">озникла потребность в преодолении возникших негативных моментов в развитии современного рынка недвижимости, совершенствовании данного ры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ния – преодоление возникших негативных моментов, путем новых путей предоставления кредита и других способ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Courier New"/>
          <w:sz w:val="28"/>
          <w:szCs w:val="20"/>
        </w:rPr>
        <w:t>В работе использовался  анализ  рынка недвижимости Москвы и Московской области и других городов за 2005-2007 г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ынок недвижимости в Росс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сфера хозяйственной деятельности, в том числе и сфера недвижимости, обладает своими специфическими особенностями, накладывающими особый колорит на экономические процессы. В условиях рыночных отношений непосредственным выражением этой специфики являются особенности рынка недвижим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нок недвижимости — это взаимосвязанная система рыночных механизмов, обеспечивающих создание, передачу, эксплуатацию и </w:t>
      </w:r>
      <w:r>
        <w:rPr>
          <w:bCs/>
          <w:color w:val="000000"/>
          <w:sz w:val="28"/>
          <w:szCs w:val="28"/>
        </w:rPr>
        <w:t xml:space="preserve">финансирование </w:t>
      </w:r>
      <w:r>
        <w:rPr>
          <w:color w:val="000000"/>
          <w:sz w:val="28"/>
          <w:szCs w:val="28"/>
        </w:rPr>
        <w:t>объектов недвижи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у рынка недвижимости при таком подходе включаются отношения, возникающ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создания объектов недвижимости — между инвесторами, застройщиками, подрядчиками и пользователями недвижим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орота прав на недвижимость — между продавцами и покупателями, арендодателями и арендаторами и т. д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эксплуатации объектов недвижимости — между собственниками и управляющими, управляющими и пользователями и п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нок недвижимости имеет ряд специфических особенносте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локализация рынка, поскольку его товары неподвижны, а ценность их в значительной мере зависит от внешней окружающей среды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начительно меньшее число сделок купли-продаж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ладение недвижимостью и сделки с ней обычно предполагают четыре вида затрат: единовременные сравнительно крупные инвестиции; на поддержание объекта в функциональном состоянии (ремонт, эксплуатационные расходы); налог на недвижимое имущество; государственная пошлина и другие сборы на сделк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сравнительно высокая степень государственного регулирования рынка законодательными нормами и зонированием территорий (регулируется земельным и гражданским законодательством с учетом водного, лесного, природоохранного и иного специального права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рынок недвижимости несовершене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структуры рынка недвижимости применяют три наиболее распространенных подход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циональны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ны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енн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недвижимости - это рынок несовершенной конкуренции, что обусловлено его существенными особенностями: уникальностью каждого объекта, условиями финансирования, сложными юридическими правами, низкой ликвидностью (табл.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рынка недвижимости знает казусы, когда по данным некоторых обозревателей средняя цена квартир формально падала в условиях очевидного роста цен на жил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  <w:t>Рис. 1. Динамика стоимости квадратного метра жилой недвижимости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  <w:t>в крупных городах Росс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рынка жилой недвижимости, так же как и рынок коммерческой недвижимости напрямую зависит от экономической обстановки в стране. Таким образо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ынок недвижимости можно охарактеризовать как сферу вложения капитала в объекты недвижимости и систему экономических отношений, возникающих при операциях с недвижимость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ь во всем мире охватывает более 50% мирового богатства. Как материализованный капитал недвижимость обязана приносить доход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/>
      </w:pPr>
      <w:r>
        <w:rPr>
          <w:sz w:val="28"/>
          <w:szCs w:val="28"/>
        </w:rPr>
        <w:t xml:space="preserve">Многие эксперты отмечают рост себестоимости квадратного метра жилья. Дело в том, что основными составляющими цен за квадратный метр площади являются стоимость земли, строительно-монтажных работ и стоимость всех согласований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экспертов, ежегодно в Москве строится около 400 тыс. кв. м жилья. На социальные нужды уходит 1/8 строящегося жилья. Всего же в мегаполисе около 4,5 млн семей нуждаются сегодня в улучшении жилищных условий и лишь менее 1% могут решить эту пробл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. 3.  Объемы предложения новостроек и средневзвешенная цена в зависимости от класса домов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з рынка недвижимости и его оценка, на примере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ы и Московской обла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>Рынок недвижимости можно определить как систему экономических отношений, посредством которых через динамику сил спроса и предложения в определенном «месте» осуществляется передача прав на собственность и связанных с ней интересов от продавца к покупателю непосредственно или через институт посредничества, определяются цены, и распределяется пространство между различными конкурирующими вариантами использования объектов недвижимости в границах некоторого замкнутого территори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стой на рынке московского жилья, который</w:t>
      </w:r>
      <w:r>
        <w:rPr>
          <w:sz w:val="28"/>
          <w:szCs w:val="28"/>
        </w:rPr>
        <w:t xml:space="preserve"> некоторые аналитики вежливо именуют "коррекцией цен", кажется, закончился. В октябре 2007 года почти во всех секторах был зафиксирован рост цен, выходящий за рамки статистической погрешности, а экономкласс подорожал, по некоторым оценкам, на 3-5% - рекорд всего года. Однако нет никаких объективных факторов, которые позволили бы прогнозировать резкие скачки в обозримом будущ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циального и коммерческого строительства применяются в основном панельные дома, поскольку они дешевле монолитных, и возводятся быстрее, благодаря отлаженному конвейерному производст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городе осталось мало свободных территорий для нового жилищного строительства, осуществляется постепенный переход к комплексному обновлению районов, реконструкции и строительству в сложившихся срединном и периферийном поясах Москвы, и это направление постепенно становится основным, что ставит новые сложные и специфические зада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подмосковной недвижимости, объемы которого всего лишь несколько лет назад были весьма малы, сегодня переживает настоящий бум. Темпы роста строительства жилья в Московской области в настоящий момент сопоставимы со столич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ынок недвижимости Московской области начинает входить в стадию стабилизации. Прирост цен на вторичное жилье в ноябре 2006 года относительно октября составил +1,4% (с $2494 за кв.м до $2529 за кв.м). Начиная с декабря 2005 года, средняя удельная стоимость предложения квартир на вторичном рынке в Московской области выросла на 125,6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, средней удельной стоимости предложения квартир по отдельным зонам Московской области, то наибольшее значение отмечается в зонах, примыкающих вплотную к столице: Запад-1 (3059$/кв.м ±1,6%), Север-1 (2907$/кв.м ±0,7%), Восток-1 (2808$/кв.м ±0,6%) и Юг-1 (2581$/кв.м ±0,9%). Самым низким показателем средней удельной цены предложения характеризуются квартиры в зонах Юго-восток (870$/кв.м ±6,1 %) и Запад-3 (966 $/кв.м ±8,4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предложения на вторичном рынке жилья Московской области восстановился и даже превысил свой исторический максимум, приходящийся на весну 2006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нок недвижимости продолжает стабильно развиваться. При постепенном увеличении объемов строительства сохраняется высокий спрос и инвестиционная привлекательность офисных площа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ис. 5 Распределение офисных площадей Москвы по типа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олугодия общий объем офисных площадей всех типов вырос до 30,5 млн. кв. м. В общем объеме предложения сократилась доля некоммерческих площадей и административных зданий класса «С», которые продолжают занимать значительную часть ры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ис. 6. Динамика строительства офисных площадей, тыс. кв.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07 года спрос на офисные площади оставался на высоком уровне. Объем поглощения существующих площадей составил порядка 340 тыс. кв. метров, что на 17% больше показателей аналогичного периода прошлого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предложения по типам объектов в 2-м квартале 2007 года составили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продажи (июнь 2007 года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«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– 14 000 долл./кв.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«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– 6500 долл./кв.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«С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– 5500 долл. /кв.м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.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центры (выборк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-5800 долл./кв.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5200 долл./кв.м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офисы (строено-пристроенные помеще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-6200 долл./к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темп прироста цен (9,4% за 1 полугодие 2007 год) наблюдался по категории административных зданий, что укладывается в логику предыдущих объяс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егодня в России насчитывается около 1300 коммерческих банков, из них только около двух десятков условно можно назвать ипотечны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годня объем рынка ипотечного кредитования в России составляет около 7 млрд. долларов США, а кредиты - как рублевые, так и валютные - выдают порядка 300 банков. К тому же рынок ипотечного кредитования в России отличается высокой степенью географической концентрации: на Москву и Московскую область приходится около 60% креди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ормозящим фактором для развития ипотеки в Московском регионе является рост стоимости жилья. В частности, за 2006 год недвижимость в Москве подорожала на 80-100% (в зависимости от сегмента жилья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йчас мы можем наблюдать, что именно в Москве в 2007 году рынок ипотеки находиться в состоянии активного роста. Кроме того, положительная динамика экономического развития и потребительский спрос на жилье в России в целом также стимулирует увеличение рынка ипотечного кредитования в регион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7. Динамика количества приобретаемых квартир с использованием ипотечного кредита в Москве за 2006 год, кол-во квартир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итогам 2006 года количество выданных ипотечных кредитов в Москве достигло уровня в 13,5 тыс. единиц: за год рынок вырос практически в два раза. По сравнению же с 2000 годом объем рынка увеличился в 10 раз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  <w:t>Рис. 8. Соотношение приобретаемых квартир с использованием ипотечного кредита на первичном и вторичном рынках жилой недвижимости Москвы в 2006 году, %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рынка ипотечного кредитования (в рамках проведенного исследования) показал, что в настоящее время в Москве порядка 95% ипотечных сделок приходится на вторичный рынок (эта тенденция характерна и для других регионов России)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  <w:t>Рис. 9. Динамика приобретаемых квартир с использованием ипотечного кредита на первичном и вторичном рынках недвижимости Москвы, кол-во квартир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  <w:t>Рис. 10. Соотношение приобретаемых квартир по типам домов в Москве в 2006 году, %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купателей квартир в Москве наибольшим спросом в 2006 года пользовались однокомнатные и двухкомнатные квартиры (34% и 36% соответственно).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  <w:t>Рис. 11. Соотношение приобретаемых квартир в зависимости от количества комнат в Москве в 2006 году, %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альной принадлежности квартир на вторичном рынке в Москве наибольшим спросом пользовался Юго-Западный административный округ (15%). Далее по популярности следуют Южный (14%) и Западный (12%) административные округа. Наименьшим спросом пользовались квартиры в Зеленограде (1%)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/>
      </w:pPr>
      <w:r>
        <w:rPr/>
        <w:t>Рис. 12. Соотношение приобретаемых квартир с использованием ипотечного кредита на первичном и вторичном рынках по административным округам Москвы, кол-во квартир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ичном рынке в Москве наибольшее количество квартир с помощью ипотеки приобретается в Юго-Восточном административном округе (30%) и Западном административном округе (26%).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ынке недвижимости коммерческой отводится очень маленькая часть. В основном, 90%, это рынок жилой недвижимости, остальные 10% - коммерческая недвижимость. Сюда относятся здания и помещения призванные служить для целей производства. Это цеха, заводы, фабрики, мастерские и т.п. Также сюда относятся всевозможные офисы, торговые площади и вся другая площадь, которая приспособлена не для жилья, а для ведения любых дел, бизнеса, складирование товаров, торговли или оказания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ктябре 2007 года объем предложения на рынке купли-продажи коммерческой недвижимости в Москве вырос примерно на треть. Финансовый объем рынка увеличился на 30% и достиг рекордных за всю историю мониторинга $11 млрд. При этом, с начала года общая стоимость ежемесячного предложения увеличилась на 81%, а по сравнению с октябрем прошлого года выросла более чем вдвое - на 106%. Физический объем предложения, значения которого долгое колебались на уровне 1,6 – 1,8 млн.кв.м. в октябре 2007 года составил 2,18 млн. кв.м. Таким образом, рост за один месяц составил 28%. И это при том, что всего за год суммарная площадь экспонируемых объектов возросла на 33%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Известно несколько десятков методов оценки объектов недвижимости, используемых для различных видов объектов: зданий, сооружений, земельных участков, квартир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В целом, оценка объектов недвижимости осуществляется 3 подходами: затратным, доходным и рыночным. Но в некоторых случаях необходимо применять какой-либо один из подходов. Выбор того или иного метода зависит от ряда факторов, в том числе от характера объекта, цели и функции объекта, от имеющейся в распоряжении эксперта информации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оанализируем рынок Московской недвижимости за 2005-2007 годы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Ажиотаж на столичном рынке недвижимости, случившийся во второй половине 2005 года, очевидно должен иметь под собой веские основания.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/>
      </w:pPr>
      <w:r>
        <w:rPr>
          <w:b/>
          <w:szCs w:val="28"/>
        </w:rPr>
        <w:t>Обзор московского рынка недвижимости по итогам 2005 года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Очевидно, что 2006 год войдет в историю московского рынка недвижимости, в первую очередь, благодаря рекордному росту цен на жилье. Примечательно, что год назад никто не предрекал такого подорожания квартир в столице. Большая часть экспертов и обозревателей ожидали в 2006 году 20%-40% прироста стоимости квартир. Однако подорожание столичного жилья вышло за все мыслимые и немыслимые рамки и составило за год около 100%. 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зор московского рынка недвижимости по итогам 2006 года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С декабря 2005 по декабрь 2006 года рост среднего уровня цен на московские квартиры составил 87,9% . Так если в прошлом декабре значение общегородского индекса стоимости жилья составляло 2.232$ за квадратный метр, то в нынешнем значение этого показателя достигло отметки в 4.193$ за метр. 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зор рынка московского жилья за 2006 год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ервого полугодия 2007 года на московском рынке недвижимости оставляют двоякое чувство. С одной стороны, все 6 месяцев рынок находился в состоянии стагнации, которая началась еще с конца прошлого года, все это время доминировал отрицательный ценовой тренд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вторичного жилья в 2006 году наблюдалось снижение темпов роста цен. Рост цен продолжает снижаться, а к концу года, возможно, полностью остановится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омотивом роста по-прежнему остается дешевое жилье. Панельные хрущевки подорожали в этом месяце аж на 4,3%, а квартиры в кирпичных пятиэтажках – на 3,6%. Да и современные монолитные и кирпичные дома прибавили в цене на 3,3%. Самыми востребованными на рынке оказались наиболее ликвидные двухкомнатные (рост цен на них составил 4%) и однокомнатные квартиры (3,4%)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 проанализировав ситуацию на Московском рынке недвижимости, предложим новые пути развития и решения существующих проблем в 3 главе работы.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дложения по развитию рынка недвижимости в РФ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8"/>
        </w:rPr>
        <w:t>Проблему привлечения ресурсов для долгосрочного ипотечного кредитования с полным основанием можно считать наиболее значимой для развития системы жилищного ипотечного кредитования в России.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8"/>
        </w:rPr>
        <w:t>Имеются 2 основные стратегии привлечения банками финансовых ресурсов для ипотечного кредит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ориентация на “розничные” источники кредитных ресурсов (депозиты населения и юридических лиц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  ориентация на “оптовые” источники кредитных ресурсов (кредитные линии российских и иностранных кредитных организаций, средства институциональных инвесторов, целевые облигационные займы).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/>
      </w:pPr>
      <w:r>
        <w:rPr>
          <w:sz w:val="28"/>
          <w:szCs w:val="28"/>
        </w:rPr>
        <w:t xml:space="preserve">Перспективные направления ипотеки: развитие кредитования первичного и загородного рынка, также рынка коммерческой недвижимости, а также рефинансирование кредитов (перекредитование). Привлечение клиентов в значительной степени будет зависеть от брокеров и корпоративных продаж. Среди валют кредита будет преобладать рубль (до 80% всех кредитов). Самый популярный срок кредитования – 15 лет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развития рынка недвижимости необходимо  обозначить пять стратегических направлений, на которых желательно сосредоточить усилия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движение на рынок недвижимости современных технологий строительства и жизнеобеспечения.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заимодействие с органами государственной власти для совместного решения проблем участников рынка недвижимости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массовое строительство коттеджных поселков в крупных городах и их ближайших пригородах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формирование культуры городской и загородной жизни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наконец – содействие в развитии инфраструктуры для досуга жителей городов и других населенных пунктов.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это проблема подготовки кадров для рынка недвижимости, она является одной из самых актуальных. Сейчас в Москве и Петербурге уже прошло то время, когда большинство персонала в компаниях по недвижимости не имело специального образования, и руководствовались только своим опытом и интуицией. Для регионов же это проблема до сих пор стоит очень остро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егулирование рынка недвижимости во многом связано с созданием и развитием общей инфраструктуры, включающей нормативную базу, государственную систему регистрации прав на недвижимое имущество и сделок с ним, с введением параллельной системы добровольного страхования прав собственности на недвижимость, с построением стабильного и стимулирующего развитие инвестиционной активности механизма налогообложения, что в совокупности позволит обеспечить функционирование российской недвижимости в виде единого имущественного комплекса. 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боте отмечена растущая роль индустрии недвижимости в социально-экономическом развитии страны. В качестве основных проблем данной сферы, уже на протяжении ряда лет демонстрирующей высокие темпы роста, названы: слишком большие масштабы инвестирования, чрезмерно быстрый рост цен на коммерческое жилье, нерациональная структура жилья и неразбериха на рынке.</w:t>
      </w:r>
    </w:p>
    <w:p>
      <w:pPr>
        <w:pStyle w:val="Normal"/>
        <w:tabs>
          <w:tab w:val="clear" w:pos="708"/>
          <w:tab w:val="left" w:pos="5220" w:leader="none"/>
          <w:tab w:val="left" w:pos="10772" w:leader="none"/>
        </w:tabs>
        <w:spacing w:lineRule="auto" w:line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ansC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RBAN">
    <w:name w:val="URBAN"/>
    <w:basedOn w:val="Normal"/>
    <w:qFormat/>
    <w:pPr>
      <w:ind w:firstLine="340"/>
      <w:jc w:val="both"/>
    </w:pPr>
    <w:rPr>
      <w:rFonts w:ascii="ArtsansC;Arial" w:hAnsi="ArtsansC;Arial" w:cs="ArtsansC;Arial"/>
      <w:sz w:val="1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8:00Z</dcterms:created>
  <dc:creator>SI</dc:creator>
  <dc:description/>
  <cp:keywords/>
  <dc:language>en-US</dc:language>
  <cp:lastModifiedBy>user</cp:lastModifiedBy>
  <cp:lastPrinted>2008-01-28T19:16:00Z</cp:lastPrinted>
  <dcterms:modified xsi:type="dcterms:W3CDTF">2008-05-21T12:03:00Z</dcterms:modified>
  <cp:revision>12</cp:revision>
  <dc:subject/>
  <dc:title>&gt; &gt;&gt; &gt;&gt; - МИМЭО</dc:title>
</cp:coreProperties>
</file>