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оровье влияют многочисленные факторы: социально – экономические, экологические, генетические, технологические, уровень организации здравоохранения и т.д. Очень большую роль играют образ жизни и поведения человека. Однако повышение эффективности и качества медицинской помощи было и остается важнейшим направлением стабилизации и улучшения здоровья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енные социально – экономические и политические изменения, которые произошли в России в последнее десятилетие, сложный и противоречивый процесс формирования рыночной экономики не могли не отразиться на здоровье населения и характере функционирования здравоохранения. Многочисленные медицинские исследования, данные медицинской и демографической статистики свидетельствуют об ухудшении состояния здоровья населения, углублении неблагоприятных демографических процессов, высокой смертности населения, в том числе в трудоспособном возрасте. Здоровье населения, зависящее в большой степени от социально экономических условий, в свою очередь активно влияет на экономику, на все развитие общества.</w:t>
      </w:r>
    </w:p>
    <w:p>
      <w:pPr>
        <w:pStyle w:val="Style15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роблемы здоровья населения неоднократно рассматривались в связи с укреплением безопасности страны, разработкой неотложных мер по поддержанию здоровья менее защищенных групп населения в сложных условиях социально-экономических преобразований. Все аспекты деятельности государства, как общественного института, утрачивают свой смысл, если процессы депопуляции, социальной дезадаптации, ухудшения здоровья населения выходят из-под контроля и приобретают характер необратимы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сть новых подходов подтверждена постановлением Правительства РФ № 715 «Об утверждении перечня социально значимых заболеваний и перечня заболеваний, представляющих опасность для окружающих» от 1 декабря 2004 г.Однако круг изменений показателей здоровья населения России, представляющих угрозу дальнейшему социально-экономическому развитию страны, значительно шире. </w:t>
      </w:r>
      <w:r>
        <w:rPr>
          <w:color w:val="000000"/>
          <w:sz w:val="28"/>
          <w:szCs w:val="28"/>
        </w:rPr>
        <w:t xml:space="preserve">Среди интегральных критериев уровня достижения целей </w:t>
      </w:r>
      <w:r>
        <w:rPr>
          <w:sz w:val="28"/>
          <w:szCs w:val="28"/>
        </w:rPr>
        <w:t>Национального проекта «Здоровье»</w:t>
      </w:r>
      <w:r>
        <w:rPr>
          <w:color w:val="000000"/>
          <w:sz w:val="28"/>
          <w:szCs w:val="28"/>
        </w:rPr>
        <w:t xml:space="preserve"> Министерство здравоохранения и социального развития РФ делает особый акцент на показатели ожидаемой продолжительности жизни. В этой связи н</w:t>
      </w:r>
      <w:r>
        <w:rPr>
          <w:sz w:val="28"/>
          <w:szCs w:val="28"/>
        </w:rPr>
        <w:t>уждаются в уточнении региональные особенности динамики смертности от ведущих причин, особенно в трудоспособном возрасте. Углубленного рассмотрения заслуживает смертность населения от несчастных случаев, отравлений и травм, относимая к категории предотвратим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обусловлена тем обстоятельством, что с первого января 2006 года вступает в силу Федеральный закон №131-ФЗ «Об общих принципах организации здравоохранения в Российской Федерации», который в соответствии с Конституцией Российской Федерации устанавливает общие правовые, территориальные, организационные и экономические принципы организации здравоохранения Российской Федерации, определяет государственные гарантии его осущест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деятельности городов включает в себя вопросы образования, культуры, здравоохранения, социального обеспечения и защиты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родское управление социальной сферой связано прежде всего с тем, что население и создаваемые им муниципальные органы могут быть более эффективно, нежели государственные органы, решать задачи повышения уровня качества жизни жителей данного города, обеспечивать социальные и другие жизненно важные потребности населения. В частности, укреплять социальную базу здравоохранения путем широкого привлечения общественности города, религиозных организаций и населения к проблемам охраны здоровья с целью пропаганды медико-профилактических знаний и здорового образа жизни. Право человека на охрану и укрепление здоровья. закреплено основными законодательными ак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дипломной работы: н</w:t>
      </w:r>
      <w:r>
        <w:rPr>
          <w:color w:val="000000"/>
          <w:sz w:val="28"/>
          <w:szCs w:val="28"/>
        </w:rPr>
        <w:t>а основе оценки эффективности муниципальной политики в области здравоохранения, определить перспективные направления её развития и финанс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были поставлены следующие задачи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ссмотреть структуру и назначение городской системы здравоохран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финансирования городского здравоохран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роанализировать </w:t>
      </w:r>
      <w:r>
        <w:rPr>
          <w:color w:val="000000"/>
          <w:sz w:val="28"/>
          <w:szCs w:val="28"/>
        </w:rPr>
        <w:t>социальную политику муниципального образования в области здравоохран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спективные направления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МУП «Горбольница 4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базой работы являлись труды отечественных специалистов в области социальной политики и здравоохранения. Среди работ необходимо отметить труды Васильева А.А., Чубарову Т.В., В.Б. Зотову, Удальцову М.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о-организационным проблемам системы здравоохранения посвящены работы И.А.Тогунова, Г.Д. Жарковича, О.П.Щепина, В.Б.Филатова, Я.Д.Погорелова, В.З.Кучеренко, В.К. Овчарова, А.А.Лебедева, Ю.П.Лисицына,И.В.Полякова,А.В.Решетникова.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Главной целью городского здравоохранения является удовлетворение потребностей населения в услугах сферы здравоохранения, отнесенных к предметам ведения местного самоуправления, на уровне не ниже государственных минимальных социальных стандартов. В конкретных условиях могут формироваться локальные цели, например, удовлетворение потребностей населения в услугах здравоохранения на принципах общедоступности, соблюдение гарантий предоставления объемов медицинских услуг (лечебно-профилактических, оздоровительных, медико-диагностических и др.), обеспечение их качества и др.</w:t>
      </w:r>
    </w:p>
    <w:p>
      <w:pPr>
        <w:pStyle w:val="Style16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здравоохранительной деятельности в городе являются в основном муниципальные учреждения, номенклатура которых утверждается федеральным органом исполнительной власти в области здравоохранения. </w:t>
      </w:r>
    </w:p>
    <w:p>
      <w:pPr>
        <w:pStyle w:val="Normal"/>
        <w:tabs>
          <w:tab w:val="clear" w:pos="708"/>
          <w:tab w:val="left" w:pos="916" w:leader="none"/>
          <w:tab w:val="left" w:pos="2160" w:leader="none"/>
          <w:tab w:val="left" w:pos="324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оссийском здравоохранении в последнее время говорят много и на самых разных уровнях. В основном обсуждаются проблемы, связанные с финансированием лечебных учреждений, и низкое качество оказываемых населению медицинских услуг. Многие специалисты считают, что равнодушие чиновников, равно как и неумелое реформирование сферы здравоохранения, могут привести к самым печальным и необратимым последствиям в будущем.</w:t>
      </w:r>
    </w:p>
    <w:p>
      <w:pPr>
        <w:pStyle w:val="Normal"/>
        <w:tabs>
          <w:tab w:val="clear" w:pos="708"/>
          <w:tab w:val="left" w:pos="916" w:leader="none"/>
          <w:tab w:val="left" w:pos="2160" w:leader="none"/>
          <w:tab w:val="left" w:pos="324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остро стоит проблема недофинансирования здравоохранения, процент материального обеспечения отрасли в структуре валового внутреннего продукта (ВВП) недопустимо ма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П «Горбольница 4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агается в округе Железнодорожный. Эта больница построена по структуре типичной городской больницы и была пущена в эксплуатацию в 1984 году. Больница включает в себя 12 – этажный стационар, поликлинику, родовое отделение, паталогоанатомическое отделение и административно-хозяйственную ча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финансового состояния организации по сводным критериям оценки бухгалтерского баланса показывает, что МУП «ГОРБОЛЬНИЦА 4» имеет границы классов 100ч97,6 балла и относятся к 1-му классу согласно критериям оценки. За 2005 год фактическое количество балла составляет 100 к концу 2006 года данный показатель уменьшился на 1, что свидетельствует об устойчивости финансового состояния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ая активность проявляется в динамичности развития организации, достижении ею поставленных целей, что отражают абсолютные стоимостные и абсолютные показа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вая активность в финансовом аспекте проявляется прежде всего в скорости оборота средств. Анализ деловой активности зак4лючается в исследовании уровня и динамики разнообразных финансовых коэффициентов – показателей оборачиваемости. Они очень важны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ассматриваемого периода наблюдалось увеличение расходов по отрасли «Здравоохранение и физическая культура» : в 2004 году расходы составляли 10108 тыс.руб., в 2005г. расходы выросли на 59% и составили 16082 тыс.руб. В 2006 году произошло снижение расходов на 12% или на 1810 тыс.руб. по сравнению с 2005 г. в связи с тем , что с 2006 г. предусмотрено централизованное финансирование расходов на обязательное медицинское страхование неработающей части населения из бюджета РФ, на основании принятого Федерального закона от 4 июля 2005 г. № 95- ФЗ “О внесении изменений и дополнений в Федеральный закон “Об общих принципах организации законодательных (представительных и исполнительных органов государственной власти субъектов Российской Федерации” и в рамках реализации постановления Правительства России от 7 марта 2005 г. № 158 в части дополнительного финансирования расходов на обязательное медицинское страхование неработающей части населения, за счет средств Пенсионного фон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лучшить медико-техническую базу первичных медико-санитарных учреждений с целью повышения их лечебно-диагностического значения и стимулирования профилактической работы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асширить существующие и ввести в эксплуатацию новые площади мед.чреждени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снастить мед.учреждения современным оборудованием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высить квалификацию мед.персона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Укомплектовать штаты мед.-проф. учреждени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Ликвидировать совместительство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Улучшить социально-бытовые условия жизни мед.работников, устранив тем самым текучесть кад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улярно проводить диспансеризацию населения и профосмотры, своевременно проводить лечебно-профилактические меропри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, Обеспечить контроль за состоянием окружающей среды в городе и на рабочих местах. Разработать мероприятия по улучшению условий тру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Рекомендовать администрации промышленных предприятий принять меры по улучшению экологической обстанов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тельно рекомендовать администрации города наладить снабжение города продуктами питания с повышенным содержанием ценных вешест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лучшить снабжение аптек города лекарственными препаратами и противозачаточными средствами, проводя при этом разъяснительную работу среди женщин детородного возраста и среди школьник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2. Организовать обеспечение социальной помощью матерей-одиночек, малообеспеченных семей, семей, потерявших кормильца, и инвалид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администрации комбината создать дополнительные рабочие места для переведенных на более легкую работу по состоянию здоровь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оздать на баземед.учреждений генетические консультации и репродуктивные центры для повышения рождаемости и лечения патологии берем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Проводить регулярные проверки состояния оборудования и условий быта мед.учреждени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одина Е.И. "Финансы предприятий" учебное пособие. - М.: Банки и биржи, ЮНИТИ, 2002. - 208с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3" w:after="13"/>
      <w:ind w:firstLine="133"/>
      <w:jc w:val="both"/>
    </w:pPr>
    <w:rPr>
      <w:rFonts w:ascii="Arial" w:hAnsi="Arial" w:eastAsia="Arial Unicode MS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34:00Z</dcterms:created>
  <dc:creator>Administrator</dc:creator>
  <dc:description/>
  <cp:keywords/>
  <dc:language>en-US</dc:language>
  <cp:lastModifiedBy>Administrator</cp:lastModifiedBy>
  <dcterms:modified xsi:type="dcterms:W3CDTF">2007-12-05T18:37:00Z</dcterms:modified>
  <cp:revision>4</cp:revision>
  <dc:subject/>
  <dc:title>На здоровье влияют многочисленные факторы: социально – экономические, экологические, генетические, технологические, уровень организации здравоохранения и т</dc:title>
</cp:coreProperties>
</file>