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ется выпускная квалификационная работа на тему: «Расчеты с поставщиками и подрядчиками», выполненная на материалах ООО «Евросеть Мос-1»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исследования обусловлена тем, что с возникновением и усложнением новых видов расчетов происходят изменения расчетов, что требует постоянного контроля за законодательством. От объективности и достоверности информации, формируемой на этом участке бухгалтерского учета, зависят действия других служб в организации, которые анализируют финансовое состояние предприятия, его производственные возможности и перспективы роста в будущем. Для проведения анализа используются данные бухгалтерского учета  и отчетности, поэтому немаловажную роль играет правильная организация на предприятии бухгалтерского учета расчетных операций, которая требует своевременного и полного отражения хозяйственных операций по расчетам в первичных документах и учетных регистрах.</w:t>
      </w:r>
    </w:p>
    <w:p>
      <w:pPr>
        <w:pStyle w:val="TextBody"/>
        <w:tabs>
          <w:tab w:val="clear" w:pos="708"/>
          <w:tab w:val="left" w:pos="912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Целью работы явилось изучение вопросов бухгалтерского учета и анализа расчетов с поставщиками и подрядчиками на предприятии.</w:t>
      </w:r>
    </w:p>
    <w:p>
      <w:pPr>
        <w:pStyle w:val="TextBody"/>
        <w:tabs>
          <w:tab w:val="clear" w:pos="708"/>
          <w:tab w:val="left" w:pos="912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были решены следующие задачи:</w:t>
      </w:r>
    </w:p>
    <w:p>
      <w:pPr>
        <w:pStyle w:val="TextBody"/>
        <w:tabs>
          <w:tab w:val="clear" w:pos="708"/>
          <w:tab w:val="left" w:pos="912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рассмотрены теоретические основы бухгалтерского учета расчетов с поставщиками и подрядчиками;</w:t>
      </w:r>
    </w:p>
    <w:p>
      <w:pPr>
        <w:pStyle w:val="TextBody"/>
        <w:tabs>
          <w:tab w:val="clear" w:pos="708"/>
          <w:tab w:val="left" w:pos="912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исследована организация учета расчетов с поставщиками и подрядчиками на исследуемом предприятии;</w:t>
      </w:r>
    </w:p>
    <w:p>
      <w:pPr>
        <w:pStyle w:val="TextBody"/>
        <w:tabs>
          <w:tab w:val="clear" w:pos="708"/>
          <w:tab w:val="left" w:pos="912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проведен анализ расчетов с поставщиками и подрядчиками на исследуемом предприятии;</w:t>
      </w:r>
    </w:p>
    <w:p>
      <w:pPr>
        <w:pStyle w:val="TextBody"/>
        <w:tabs>
          <w:tab w:val="clear" w:pos="708"/>
          <w:tab w:val="left" w:pos="912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предложены направления совершенствования системы расчетов на предприятии.</w:t>
      </w:r>
    </w:p>
    <w:p>
      <w:pPr>
        <w:pStyle w:val="TextBody"/>
        <w:tabs>
          <w:tab w:val="clear" w:pos="708"/>
          <w:tab w:val="left" w:pos="912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едметом исследования явилось</w:t>
      </w:r>
      <w:r>
        <w:rPr>
          <w:color w:val="000000"/>
          <w:sz w:val="28"/>
          <w:szCs w:val="28"/>
        </w:rPr>
        <w:t xml:space="preserve"> состояние учета расчетов с поставщиками и подрядчиками на заданном объекте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результатам исследования были сделаны следующие вывод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Бухгалтерский учет в организации осуществляется согласно приказу № 234-п от 01 января 2007 г. «Об учетной политике ООО «Евросеть Мос - 1» на 2006 год»</w:t>
      </w:r>
      <w:r>
        <w:rPr>
          <w:sz w:val="28"/>
        </w:rPr>
        <w:t xml:space="preserve"> с применением автоматизированной программы «1 С- Бухгалтерия» (версия 7.7)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ет расчетов с поставщиками в ООО «Евросеть Мос - 1» ведется на счете 60 «Расчеты с поставщиками и подрядчиками». </w:t>
      </w:r>
      <w:r>
        <w:rPr>
          <w:rFonts w:cs="Times New Roman" w:ascii="Times New Roman" w:hAnsi="Times New Roman"/>
          <w:sz w:val="28"/>
        </w:rPr>
        <w:t xml:space="preserve">Счет 60 «Расчеты с поставщиками и подрядчиками» кредитуется на стоимость принимаемых к бухгалтерскому учету товарно - материальных ценностей, работ, услуг в корреспонденции со счетами учета этих ценностей, дебетуется - на суммы исполнения обязательств, т.е. оплату счетов, авансов и предварительную оплату по счетам поставщиков в корреспонденции со счетами учета денежных средств. </w:t>
      </w:r>
      <w:r>
        <w:rPr>
          <w:rFonts w:cs="Times New Roman" w:ascii="Times New Roman" w:hAnsi="Times New Roman"/>
          <w:sz w:val="28"/>
          <w:szCs w:val="28"/>
        </w:rPr>
        <w:t xml:space="preserve">Для записи операций, отражаемых по кредиту счета N 60 «Расчеты с поставщиками и подрядчиками» в корреспонденции с дебетом соответствующих счетов предназначен журнал - ордер N 6. В указанном журнале - ордере осуществляется синтетический учет всех операций по расчетам с поставщиками и подрядчиками, а также аналитический учет в части расчетов по акцептной форм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выявления потенциальных проблем при осуществлении расчетов с поставщиками и подрядчиками, а также устранения возникших ошибок с оптимальными затратами на предприятии был проведен аудит данного вида расчетных опер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Результаты проведенной аудиторской проверки учета</w:t>
      </w:r>
      <w:r>
        <w:rPr>
          <w:sz w:val="28"/>
          <w:szCs w:val="28"/>
        </w:rPr>
        <w:t xml:space="preserve"> расчетов с поставщиками и подрядчиками на предприятии </w:t>
      </w:r>
      <w:r>
        <w:rPr>
          <w:bCs/>
          <w:color w:val="000000"/>
          <w:sz w:val="28"/>
          <w:szCs w:val="28"/>
        </w:rPr>
        <w:t xml:space="preserve">ООО «Евросеть Мос - 1» </w:t>
      </w:r>
      <w:r>
        <w:rPr>
          <w:sz w:val="28"/>
        </w:rPr>
        <w:t xml:space="preserve">подтверждают, что проверенные финансово – хозяйственные операции осуществлялись во всех существенных отношениях в соответствии с нормативными актами, регулирующими бухгалтерский учет и налогообложение в Российской Федерации. По мнению проверяющего аудитора, регистры аналитического и синтетического учета расчетов с поставщиками и подрядчиками, бухгалтерская отчетность </w:t>
      </w:r>
      <w:r>
        <w:rPr>
          <w:bCs/>
          <w:color w:val="000000"/>
          <w:sz w:val="28"/>
          <w:szCs w:val="28"/>
        </w:rPr>
        <w:t xml:space="preserve">ООО «Евросеть Мос - 1» </w:t>
      </w:r>
      <w:r>
        <w:rPr>
          <w:sz w:val="28"/>
        </w:rPr>
        <w:t xml:space="preserve">подготовлены таким образом, чтобы обеспечить во всех существенных аспектах отражение информации о данных расчетах по состоянию на 1 </w:t>
      </w:r>
      <w:r>
        <w:rPr>
          <w:sz w:val="28"/>
          <w:szCs w:val="28"/>
        </w:rPr>
        <w:t xml:space="preserve">января 2007г. В процессе аудита был сделан вывод о соответствии системы внутреннего контроля и состояния бухгалтерского учета на предприятии </w:t>
      </w:r>
      <w:r>
        <w:rPr>
          <w:bCs/>
          <w:sz w:val="28"/>
          <w:szCs w:val="28"/>
        </w:rPr>
        <w:t xml:space="preserve">ООО «Евросеть Мос - 1» </w:t>
      </w:r>
      <w:r>
        <w:rPr>
          <w:sz w:val="28"/>
          <w:szCs w:val="28"/>
        </w:rPr>
        <w:t>масштабам и характеру его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достатком работы бухгалтерской службы ООО «Евросеть Мос - 1» является отсутствие системы внутреннего контроля по учету расчетов с поставщиками и подрядчиками. Поэтому в работе была предложена программа системы внутреннего контроля на предприятии по учету расчетов с поставщиками и подрядчи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же стоит отметить и тот факт, что в ООО «Евросеть Мос - 1» не проводится инвентаризация расчетов с дебиторами и кредиторами. В качестве мероприятий, направленных на совершенствование бухгалтерского учета расчетов с поставщиками и подрядчиками, ООО «Евросеть Мос - 1» можно порекоменд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ести аналитический учет расчетов с каждым поставщиком в отдельной карточ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еред составлением годовой бухгалтерской отчетности проводить инвентаризацию расчетов с поставщиками и подрядч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график документооборота для данного участка учетной работы, что будет способствовать повышению ответственности исполнителей работы данного участка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оприятия позволят значительно улучшить качество состояния учета расчетов с поставщиками и подрядчиками в ООО «Евросеть Мос - 1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, спасибо за вним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829300" cy="411353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113360"/>
                          <a:chOff x="0" y="0"/>
                          <a:chExt cx="5829480" cy="4113360"/>
                        </a:xfrm>
                      </wpg:grpSpPr>
                      <wps:wsp>
                        <wps:cNvSpPr/>
                        <wps:spPr>
                          <a:xfrm>
                            <a:off x="0" y="2700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700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877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29480" cy="411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0" y="0"/>
                              <a:ext cx="863640" cy="5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чет-факту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639360"/>
                              <a:ext cx="86364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клад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3280" y="102960"/>
                              <a:ext cx="1079640" cy="5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кт приемки товар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2560" y="205920"/>
                              <a:ext cx="97164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варный ярлы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2960"/>
                              <a:ext cx="1511280" cy="61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рточка количественно-суммового уче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3280" y="743040"/>
                              <a:ext cx="1079640" cy="61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урнал учета товар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1905480"/>
                              <a:ext cx="302256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оротная ведомость по учету товар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2008440"/>
                              <a:ext cx="107964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урнал-ордер №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920" y="2769840"/>
                              <a:ext cx="151128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ная книг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3592080"/>
                              <a:ext cx="140328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хгалтерский баланс ф. №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920" y="3592800"/>
                              <a:ext cx="205092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чет о прибылях и убытках ф. №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03280" y="3150360"/>
                              <a:ext cx="151128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3150360"/>
                              <a:ext cx="43164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2200" y="4114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0" cy="19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444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6280"/>
                              <a:ext cx="302256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205920"/>
                              <a:ext cx="0" cy="68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9640" y="372600"/>
                              <a:ext cx="32400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579240"/>
                              <a:ext cx="32400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2920" y="617400"/>
                              <a:ext cx="53964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308520"/>
                              <a:ext cx="53964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2263320"/>
                              <a:ext cx="161928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pt;width:459pt;height:323.9pt" coordorigin="0,540" coordsize="9180,6478">
                <v:line id="shape_0" from="0,965" to="169,9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938" to="169,19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30,965" to="1699,9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30,1938" to="1699,19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0;top:540;width:9180;height:64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0;top:540;width:1359;height: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чет-факту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70;top:1547;width:1359;height:7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клад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210;top:702;width:1699;height: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кт приемки товар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760;top:865;width:1529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варный ярлы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00;top:702;width:2379;height:9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рточка количественно-суммового уче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210;top:1710;width:1699;height:9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урнал учета товар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80;top:3541;width:475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оротная ведомость по учету товар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70;top:3703;width:1699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урнал-ордер № 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70;top:4902;width:2379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ная книг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50;top:6197;width:2209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хгалтерский баланс ф. №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080;top:6198;width:3229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чет о прибылях и убытках ф. №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210,5501" to="4589,61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90,5501" to="5269,61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60,1188" to="6799,11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0,965" to="0,40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0,4043" to="169,40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0,2424" to="4759,35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700,865" to="1700,19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00,1127" to="2209,14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700,1452" to="2209,20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910,1513" to="4759,216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910,1026" to="4759,15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70,4105" to="4419,49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 Схема документооборота операций по расчетам с поставщиками и подрядчиками в ООО «Евросеть Мос-1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1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5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0" cy="1485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53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-123825</wp:posOffset>
                </wp:positionV>
                <wp:extent cx="15049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кладная на выбы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9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кладная на выбыти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-123825</wp:posOffset>
                </wp:positionV>
                <wp:extent cx="15049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варно – транспортная наклад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9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оварно – транспортная накладна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-123825</wp:posOffset>
                </wp:positionV>
                <wp:extent cx="1504950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чет - фа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9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чет - фактур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5049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85pt" to="378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6479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85pt" to="395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26479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.85pt" to="396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26479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85pt" to="252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264795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85pt" to="297pt,1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5049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85pt" to="189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6479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85pt" to="188.95pt,2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264795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85pt" to="117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62865</wp:posOffset>
                </wp:positionV>
                <wp:extent cx="1504950" cy="819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урнал регистрации товарно–транспортных наклад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4.9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Журнал регистрации товарно–транспортных накладны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62865</wp:posOffset>
                </wp:positionV>
                <wp:extent cx="1504950" cy="819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урнал учета выставленных  счетов - факт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4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Журнал учета выставленных  счетов - факту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62865</wp:posOffset>
                </wp:positionV>
                <wp:extent cx="1504950" cy="8191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нига прода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4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нига продаж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71450</wp:posOffset>
                </wp:positionV>
                <wp:extent cx="230505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омость №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3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домость № 1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243840</wp:posOffset>
                </wp:positionV>
                <wp:extent cx="230505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урнал – ордер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9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Журнал – ордер № 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5pt" to="234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201930</wp:posOffset>
                </wp:positionV>
                <wp:extent cx="2305050" cy="4762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ая Кни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5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ная Книг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5pt" to="234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5257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35pt" to="440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35pt" to="27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69545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35pt" to="13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35pt" to="234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69545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35pt" to="351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169545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.35pt" to="441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274320</wp:posOffset>
                </wp:positionV>
                <wp:extent cx="1276350" cy="8191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ет о прибылях и убытках ф.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21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чет о прибылях и убытках ф. № 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274320</wp:posOffset>
                </wp:positionV>
                <wp:extent cx="1390650" cy="8191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ет о движении денежных средств ф.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21.6pt;mso-position-vertical-relative:text;margin-left:188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чет о движении денежных средств ф. № 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274320</wp:posOffset>
                </wp:positionV>
                <wp:extent cx="1276350" cy="8191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к бухгалтерскому балансу ф. №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21.6pt;mso-position-vertical-relative:text;margin-left:29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ложение к бухгалтерскому балансу ф. № 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274320</wp:posOffset>
                </wp:positionV>
                <wp:extent cx="1276350" cy="8191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хгалтерский баланс ф.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21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ухгалтерский баланс ф. № 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9675</wp:posOffset>
                </wp:positionH>
                <wp:positionV relativeFrom="paragraph">
                  <wp:posOffset>274320</wp:posOffset>
                </wp:positionV>
                <wp:extent cx="1276350" cy="8191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21.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Рис. 2. Схема документооборота операций по учету расчетов </w:t>
        <w:br/>
        <w:t xml:space="preserve">в </w:t>
      </w:r>
      <w:r>
        <w:rPr>
          <w:color w:val="000000"/>
          <w:sz w:val="28"/>
          <w:szCs w:val="28"/>
        </w:rPr>
        <w:t>ООО «Евросеть Мос-1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>План аудита расчётов с покупателями и заказчиками в                                          ООО «Евросеть Мос -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оверяемая организация</w:t>
        <w:tab/>
        <w:tab/>
        <w:tab/>
        <w:tab/>
        <w:t>ООО «Евросеть Мос - 1»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оличество человеко-часов</w:t>
        <w:tab/>
        <w:tab/>
        <w:tab/>
        <w:tab/>
        <w:t>с 1.03 по 21.03.2007 г.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уководитель аудиторской группы</w:t>
        <w:tab/>
        <w:tab/>
        <w:tab/>
        <w:t>Буров А.Н.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остав аудиторской группы</w:t>
        <w:tab/>
        <w:tab/>
        <w:tab/>
        <w:tab/>
        <w:t>Буров А.Н., Пономарева Е.В.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ланируемый аудиторский риск</w:t>
        <w:tab/>
        <w:tab/>
        <w:tab/>
        <w:t>4,0 %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Уровень существенности </w:t>
        <w:tab/>
        <w:tab/>
        <w:tab/>
        <w:tab/>
        <w:t>47,3  тыс. руб.</w:t>
      </w:r>
    </w:p>
    <w:p>
      <w:pPr>
        <w:pStyle w:val="Normal"/>
        <w:spacing w:before="34" w:after="0"/>
        <w:ind w:right="-6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44"/>
        <w:gridCol w:w="1995"/>
        <w:gridCol w:w="194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виды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 прове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оценка договоров с дебиторами и кредитор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7 – 03.03.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.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организации первичного учёта расчётов с дебиторами и кредитор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7 – 07.03.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 состояния задолженности перед дебиторами и кредитор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07 – 07.03.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.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ответствия данных аналитического учёта расчётов с дебиторами и кредиторами данным сводного (синтетического) учё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07 – 27.03.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организации налогового учёта по расчётам с дебиторами и кредитор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07 – 30.03.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.И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ест оценки состояния бухгалтерского учета расчетов </w:t>
        <w:br/>
        <w:t>ООО «Евросеть Мос - 1» с поставщиками и подрядчиками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81"/>
        <w:gridCol w:w="2161"/>
        <w:gridCol w:w="1028"/>
        <w:gridCol w:w="3111"/>
      </w:tblGrid>
      <w:tr>
        <w:trPr>
          <w:trHeight w:val="1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держание вопро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держание отв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 ли учетная поли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анализировать положения учетной полити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твержден ли рабочий план сч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ить рабочий план счетов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работан ли график документооборота по учету рас-четов с дебиторами и кредитор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рафик не разработан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елика вероятность задержки сдачи первичных документов в бухгалтерию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меняются ли унифицированные формы первичной учетной документ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ить правильность использования этих документов и своевременность их оформл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кументы составляются своевреме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 день совершения операци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троль удовлетворительны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документах заполнены все обязательные реквизи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которые реквизиты отсутствую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жесточить контроль за правильностью оформления документов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 ли бухгалтер, ведущий учет расчетов с поставщиками и подрядчиками, необходимыми нормативными документ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в полном объем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екомендовать внедрение информационной системы «Гарант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ован ли эффективный аналитический учет  по каждому поставщику и подрядчик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тический учет расчетов ведется в индивидуальных  карточках по каждому поставщику и подрядчик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ла вероятность ошибок в организации аналитического учет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й периодичностью сверяются данные синтетического и аналитического учета расчетов с поставщиками и подрядчик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троль удовлетворительны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изводится ли сверка статей бухгалтерской отчетности с данными синтетического учета расчетов с </w:t>
            </w:r>
            <w:r>
              <w:rPr>
                <w:sz w:val="22"/>
                <w:szCs w:val="22"/>
              </w:rPr>
              <w:t>поставщиками и подрядчик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троль удовлетворительны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няются ли программы автоматизации бухгалтерского учета расчетов с </w:t>
            </w:r>
            <w:r>
              <w:rPr>
                <w:sz w:val="22"/>
                <w:szCs w:val="22"/>
              </w:rPr>
              <w:t>поставщиками и подрядчик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ла вероятность арифметических ошибок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мечание: 0 – неудовлетворительное состояние учет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уровень ниже среднего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– средний уровень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– хорошее состояние учета.</w:t>
            </w:r>
          </w:p>
        </w:tc>
      </w:tr>
    </w:tbl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возможных нарушений порядка учета расчетов с дебиторами и кредиторами на предприятии </w:t>
      </w:r>
      <w:r>
        <w:rPr>
          <w:bCs/>
          <w:color w:val="000000"/>
          <w:sz w:val="28"/>
          <w:szCs w:val="28"/>
        </w:rPr>
        <w:t>ООО «Евросеть Мос - 1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835"/>
        <w:gridCol w:w="452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выявленного нарушения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какого документа нарушены</w:t>
            </w:r>
          </w:p>
        </w:tc>
      </w:tr>
      <w:tr>
        <w:trPr>
          <w:trHeight w:val="166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хозяйственных операций в документах неунифицированной формы (в случае если для данной операции унифицированный документ предусмотрен)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 12-18 Положения по ведению бухгалтерского учета и бухгалтерской отчетности в РФ, утвержденного </w:t>
            </w:r>
            <w:r>
              <w:rPr>
                <w:sz w:val="22"/>
                <w:szCs w:val="22"/>
              </w:rPr>
              <w:t>приказом</w:t>
            </w:r>
            <w:r>
              <w:rPr>
                <w:bCs/>
                <w:sz w:val="22"/>
                <w:szCs w:val="22"/>
              </w:rPr>
              <w:t xml:space="preserve"> Минфина РФ от 29.07.1998 г. N 34н. и ст. 9 </w:t>
            </w:r>
            <w:r>
              <w:rPr>
                <w:sz w:val="22"/>
                <w:szCs w:val="22"/>
              </w:rPr>
              <w:t>Федерального закона от 21.11.96 г. N 129-ФЗ «О бухгалтерском учете»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обходимых реквизитов, придающих документу юридическую силу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 12-18 Положения по ведению бухгалтерского учета и бухгалтерской отчетности в РФ, утвержденного </w:t>
            </w:r>
            <w:r>
              <w:rPr>
                <w:sz w:val="22"/>
                <w:szCs w:val="22"/>
              </w:rPr>
              <w:t>приказом</w:t>
            </w:r>
            <w:r>
              <w:rPr>
                <w:bCs/>
                <w:sz w:val="22"/>
                <w:szCs w:val="22"/>
              </w:rPr>
              <w:t xml:space="preserve"> Минфина РФ от 29.07.1998 г. N 34н. и ст. 9 </w:t>
            </w:r>
            <w:r>
              <w:rPr>
                <w:sz w:val="22"/>
                <w:szCs w:val="22"/>
              </w:rPr>
              <w:t>Федерального закона от 21.11.96 г. N 129-ФЗ «О бухгалтерском учете»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своевременное отражение расчетов с поставщиками и подрядчиками в учет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 Положения по ведению бухгалтерского учета и бухгалтерской отчетности в РФ, утвержденного Приказом МФ РФ № 34 н от 29.07.98 г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аналитического учета по поставщикам по неоплаченным в срок расчетным документам, по неотфактурованным поставкам, по авансам выданным, по выданным векселям, и др. 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четов бухгалтерского учета финансово-хозяйственной деятельности организаций и инструкция по его применению, утвержден Приказом МФ РФ 31.10.2000 г. № 94н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методологии учета в части неверно составленных корреспонденций счет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четов бухгалтерского учета финансово-хозяйственной деятельности организаций и инструкция по его применению, утвержден Приказом МФ РФ 31.10.2000 г. № 94н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проведение инвентаризации расчетов с поставщиками и покупателями перед составлением годовой бухгалтерской отчетност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ст. 12 </w:t>
            </w:r>
            <w:r>
              <w:rPr>
                <w:sz w:val="22"/>
                <w:szCs w:val="22"/>
              </w:rPr>
              <w:t>Федерального закона от 21.11.96 г. N 129-ФЗ «О бухгалтерском учете» и п.п. 3.44-3.48 Методических указаний по инвентаризации имущества и финансовых обязательств (утв. Приказом Минфина России от 13.06.95 г. N 49).</w:t>
            </w:r>
          </w:p>
        </w:tc>
      </w:tr>
    </w:tbl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динамики и структуры кредиторской задолженности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ОО «Евросеть Мос - 1» за 2005-2006г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" w:before="0" w:after="65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91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260"/>
        <w:gridCol w:w="1080"/>
        <w:gridCol w:w="1079"/>
        <w:gridCol w:w="988"/>
        <w:gridCol w:w="1353"/>
        <w:gridCol w:w="1278"/>
      </w:tblGrid>
      <w:tr>
        <w:trPr>
          <w:trHeight w:val="315" w:hRule="exac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005 г.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006 г.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, (+,-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46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мм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мм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ыс. руб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асчеты с кредиторами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-поставщики и подряд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-задолженность перед персона</w:t>
              <w:softHyphen/>
              <w:t xml:space="preserve">лом орган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-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адолженность перед государст</w:t>
              <w:softHyphen/>
              <w:t>венными внебюджетными фон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ам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-з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адолженность перед бюдж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-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чие креди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36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6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</w:tbl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динамики дебиторской задолженност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ОО «Евросеть Мос - 1» за 2005-2006гг.</w:t>
      </w:r>
    </w:p>
    <w:p>
      <w:pPr>
        <w:pStyle w:val="Normal"/>
        <w:spacing w:lineRule="exact" w:line="1" w:before="0" w:after="1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260"/>
        <w:gridCol w:w="1080"/>
        <w:gridCol w:w="1079"/>
        <w:gridCol w:w="988"/>
        <w:gridCol w:w="1353"/>
        <w:gridCol w:w="1080"/>
      </w:tblGrid>
      <w:tr>
        <w:trPr>
          <w:trHeight w:val="315" w:hRule="exac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2005 г.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2006 г.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(+,-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46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мм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мм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ыс. руб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1. Дебиторская задолженность, </w:t>
            </w:r>
            <w:r>
              <w:rPr>
                <w:spacing w:val="-1"/>
                <w:sz w:val="22"/>
                <w:szCs w:val="22"/>
              </w:rPr>
              <w:t>платежи по которой ожидают</w:t>
              <w:softHyphen/>
            </w:r>
            <w:r>
              <w:rPr>
                <w:sz w:val="22"/>
                <w:szCs w:val="22"/>
              </w:rPr>
              <w:t>ся в течение 12 мес. после от</w:t>
              <w:softHyphen/>
            </w:r>
            <w:r>
              <w:rPr>
                <w:spacing w:val="-2"/>
                <w:sz w:val="22"/>
                <w:szCs w:val="22"/>
              </w:rPr>
              <w:t>четной даты, всего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6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</w:tbl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ализ структуры дебиторской задолженности ООО «Евросеть Мос - 1»                     за 2005-2006г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440"/>
        <w:gridCol w:w="1080"/>
        <w:gridCol w:w="1079"/>
        <w:gridCol w:w="988"/>
        <w:gridCol w:w="1228"/>
        <w:gridCol w:w="1260"/>
      </w:tblGrid>
      <w:tr>
        <w:trPr>
          <w:trHeight w:val="315" w:hRule="exac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005 г.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006 г.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, (+,-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я, %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мм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мм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ыс. руб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асчеты с дебиторами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-покупатели и заказчик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-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чие деби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</w:tr>
      <w:tr>
        <w:trPr>
          <w:trHeight w:val="36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</w:tbl>
    <w:p>
      <w:pPr>
        <w:pStyle w:val="Normal"/>
        <w:autoSpaceDE w:val="false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object w:dxaOrig="9359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184.4pt" filled="f" o:ole="">
            <v:imagedata r:id="rId3" o:title=""/>
          </v:shape>
          <o:OLEObject Type="Embed" ProgID="" ShapeID="ole_rId2" DrawAspect="Content" ObjectID="_424708809" r:id="rId2"/>
        </w:object>
      </w:r>
    </w:p>
    <w:p>
      <w:pPr>
        <w:pStyle w:val="Normal"/>
        <w:autoSpaceDE w:val="false"/>
        <w:ind w:firstLine="57"/>
        <w:jc w:val="center"/>
        <w:rPr/>
      </w:pPr>
      <w:r>
        <w:rPr>
          <w:sz w:val="28"/>
          <w:szCs w:val="28"/>
        </w:rPr>
        <w:t>Рис.  1. Анализ структуры и динамики дебиторской задолженности ООО «Евросеть Мос - 1» за 2005-2006гг.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hd w:fill="FFFFFF" w:val="clear"/>
        <w:ind w:right="26" w:hanging="0"/>
        <w:jc w:val="center"/>
        <w:rPr/>
      </w:pPr>
      <w:r>
        <w:rPr>
          <w:bCs/>
          <w:sz w:val="28"/>
          <w:szCs w:val="28"/>
        </w:rPr>
        <w:t>Анализ оборачиваемости дебиторской  и кредиторской задолженности ООО «Евросеть Мос - 1» за 2005 – 2006 гг.</w:t>
      </w:r>
    </w:p>
    <w:p>
      <w:pPr>
        <w:pStyle w:val="Normal"/>
        <w:shd w:fill="FFFFFF" w:val="clear"/>
        <w:ind w:right="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09"/>
        <w:gridCol w:w="1158"/>
        <w:gridCol w:w="1449"/>
        <w:gridCol w:w="1504"/>
      </w:tblGrid>
      <w:tr>
        <w:trPr>
          <w:trHeight w:val="21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Показател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 изменения, %</w:t>
            </w:r>
          </w:p>
        </w:tc>
      </w:tr>
      <w:tr>
        <w:trPr>
          <w:trHeight w:val="45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ые остатки дебиторской задолженности, 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ачиваемость дебиторской задолж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срок оборота дебиторской задолженности в дня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ые остатки кредиторской задолженности, 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оборачиваемости кредиторской задолженност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срок оборота кредиторской задолженности в дня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</w:tbl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еструктуризации просроченной дебиторской задолженности ООО «Евросеть Мос -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сроченной дебиторской задолженности на 31.12.2006 г.,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при немедленном возврате просроченной дебиторской задолженности,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лученной дебиторской задолженности при ее возврате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</w:tbl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spacing w:lineRule="auto" w:line="360"/>
        <w:jc w:val="center"/>
        <w:rPr/>
      </w:pPr>
      <w:r>
        <w:rPr/>
        <w:t>Ведомость для обобщения просроченной дебиторской задолженнос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1913"/>
        <w:gridCol w:w="1907"/>
        <w:gridCol w:w="192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упателя и заказчика, поставщика и подрядч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задолж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бразования задолжен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регулированию задолженности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720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12:00Z</dcterms:created>
  <dc:creator>Comp</dc:creator>
  <dc:description/>
  <dc:language>en-US</dc:language>
  <cp:lastModifiedBy>Женя</cp:lastModifiedBy>
  <dcterms:modified xsi:type="dcterms:W3CDTF">2009-08-20T12:47:00Z</dcterms:modified>
  <cp:revision>3</cp:revision>
  <dc:subject/>
  <dc:title>Уважаемые председатель и члены государственной аттестационной комиссии, Вашему вниманию предлагается выпускная квалификационная работа на тему: «Расчеты с поставщиками и подрядчиками», выполненная на материалах ООО «Евросеть Мос-1»</dc:title>
</cp:coreProperties>
</file>