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firstLine="709"/>
        <w:rPr/>
      </w:pPr>
      <w:r>
        <w:rPr>
          <w:rStyle w:val="StrongEmphasis"/>
          <w:b w:val="false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right="84"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84"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84"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84"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84"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84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ллюстрационный материа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 докладу по дипломному проект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Разработка стратегии развития муниципального образования»</w:t>
      </w:r>
    </w:p>
    <w:p>
      <w:pPr>
        <w:pStyle w:val="Heading4"/>
        <w:ind w:right="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942965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. Методика разработки стратегии социально-экономического развития муниципальных образования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b/>
          <w:bCs/>
          <w:sz w:val="25"/>
          <w:szCs w:val="25"/>
        </w:rPr>
        <w:object w:dxaOrig="9360" w:dyaOrig="3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199.5pt" filled="f" o:ole="">
            <v:imagedata r:id="rId4" o:title=""/>
          </v:shape>
          <o:OLEObject Type="Embed" ProgID="" ShapeID="ole_rId3" DrawAspect="Content" ObjectID="_669110341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 Динамика среднемесячной заработной платы работников Московской области и Чеховском районе Московской области</w:t>
      </w:r>
    </w:p>
    <w:p>
      <w:pPr>
        <w:pStyle w:val="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4536" w:leader="none"/>
        </w:tabs>
        <w:spacing w:lineRule="auto" w:line="360"/>
        <w:jc w:val="right"/>
        <w:rPr>
          <w:sz w:val="26"/>
          <w:szCs w:val="26"/>
        </w:rPr>
      </w:pPr>
      <w:r>
        <w:rPr>
          <w:color w:val="0000FF"/>
          <w:sz w:val="26"/>
          <w:szCs w:val="26"/>
        </w:rPr>
        <w:object w:dxaOrig="9165" w:dyaOrig="4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9pt;height:220.55pt" filled="f" o:ole="">
            <v:imagedata r:id="rId6" o:title=""/>
          </v:shape>
          <o:OLEObject Type="Embed" ProgID="" ShapeID="ole_rId5" DrawAspect="Content" ObjectID="_1887577081" r:id="rId5"/>
        </w:object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4536" w:leader="none"/>
        </w:tabs>
        <w:spacing w:lineRule="auto" w:line="36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4536" w:leader="none"/>
        </w:tabs>
        <w:spacing w:lineRule="auto" w:line="3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4536" w:leader="none"/>
        </w:tabs>
        <w:ind w:firstLine="539"/>
        <w:jc w:val="center"/>
        <w:rPr/>
      </w:pPr>
      <w:r>
        <w:rPr>
          <w:sz w:val="28"/>
          <w:szCs w:val="28"/>
        </w:rPr>
        <w:t xml:space="preserve">Рис.3 </w:t>
      </w:r>
      <w:r>
        <w:rPr>
          <w:bCs/>
          <w:sz w:val="28"/>
          <w:szCs w:val="28"/>
        </w:rPr>
        <w:t>Уровень инфляции за период январь-июль 2007 г.,</w:t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4536" w:leader="none"/>
        </w:tabs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% за аналогичный период 2006 г.)</w:t>
      </w:r>
    </w:p>
    <w:p>
      <w:pPr>
        <w:pStyle w:val="3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Heading"/>
        <w:keepNext w:val="true"/>
        <w:widowControl w:val="false"/>
        <w:spacing w:lineRule="auto" w:line="360"/>
        <w:ind w:left="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</w:rPr>
        <w:object w:dxaOrig="9180" w:dyaOrig="4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8.85pt;height:223.2pt" filled="f" o:ole="">
            <v:imagedata r:id="rId8" o:title=""/>
          </v:shape>
          <o:OLEObject Type="Embed" ProgID="" ShapeID="ole_rId7" DrawAspect="Content" ObjectID="_138682716" r:id="rId7"/>
        </w:objec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sz w:val="28"/>
          <w:szCs w:val="28"/>
        </w:rPr>
        <w:t xml:space="preserve">Рис.4. </w:t>
      </w:r>
      <w:r>
        <w:rPr>
          <w:bCs/>
          <w:sz w:val="28"/>
          <w:szCs w:val="28"/>
        </w:rPr>
        <w:t>Индекс производства промышленной продукции по видам в 2007 г ( в % за аналогичный период 2006 г.).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object w:dxaOrig="9180" w:dyaOrig="3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198pt" filled="f" o:ole="">
            <v:imagedata r:id="rId10" o:title=""/>
          </v:shape>
          <o:OLEObject Type="Embed" ProgID="" ShapeID="ole_rId9" DrawAspect="Content" ObjectID="_1334738077" r:id="rId9"/>
        </w:object>
      </w:r>
    </w:p>
    <w:p>
      <w:pPr>
        <w:pStyle w:val="2"/>
        <w:widowControl w:val="false"/>
        <w:spacing w:lineRule="auto" w:line="360"/>
        <w:ind w:left="0" w:firstLine="53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2"/>
        <w:widowControl w:val="false"/>
        <w:spacing w:lineRule="auto" w:line="240"/>
        <w:ind w:lef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ис.5. Производство основных видов продукции животноводства в хозяйствах Чеховского района Московской области и Московской области в 2006-2007 гг.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 w:val="28"/>
          <w:szCs w:val="28"/>
        </w:rPr>
        <w:t>Анализ сильных и слабых сторон, возможностей и потенциальных угроз для развития Чеховского района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ые сторон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 стабильный регион с высоким доверием населения. Высокое качество административного управле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приятные условия для активного проведения социально-экономических преобразований и привлечение инвестиций.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отационный, самодостаточный рег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финансовой самостоятельности в решении проблем социально-экономического развития регион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ое географическое положение, стратегическое пересечение важнейших железнодорожных и автомобильных магистралей, близость аэропорто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развития бизнеса, повышения конкурентоспособности и инвестиционной привлекательност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накопленного долга, хорошая кредитная история, высокая диверсификация собственных доходов бюдже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а в качестве инструмента экономического рост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экономический рост на протяжении последних л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риток долгосрочных инвестиционных ресурсов, создание условий для устойчивого расширения  массового внутреннего спроса и стабильного повышения уровня жизн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е масштабы накопленных основных производственных фондов в промышленном и строительном комплексах, наличие промышленных центров с развитой производственной инфраструктур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для роста валового продукта и налогового потенциала республики, освоения конкурентоспособных видов продукци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ные природно-климатические условия для отдыха и оздоровления жителей и гостей райо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стической отрасли, сохранение условия для здоровья населен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ые сторон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угроз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 не имеет возможности полностью обеспечивать потребности населения Чеховского района в основных продуктах пит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удовлетворение потребностей населения в продуктах питания, отсутствие конкурентоспособности сельскохозяйственных и предприятий пищевой промышленност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звитая информационная открытость райо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доступа населения к информационным ресурсам, отсутствие условий для расширения деловых связей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имущественной дифференциации насел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платежеспособный спрос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минерально-сырьевых ресурсов района, отсутствие стратегических видов полезных ископаемы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ение возможностей привлечения инвестиций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звитая научная и инновационная баз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рживание возможностей инновационного роста экономики, недостаточно интенсивное внедрение передовых технологий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шенность инженерной инфраструктур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чивое функционирование жилищно-коммунального хозяйства, опасность возникновения чрезвычайных ситуаций, снижение уровня обеспеченности населения жилищно-коммунальными услугами, ухудшение качества питьевой вод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витость инвестопроводящих структу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механизмов кредитования реального сектора экономики, невозможность привлечения ресурсов для обновления основных фондов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е различия в социально-экономическом развитии сельского и городского населения, необходимость высоких инфраструктурных расходо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 в экономическом развитии, увеличение неравного доступа населения к основным социально-экономическим благам и услуга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должение табл.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нциальные внешние угрозы для Чеховского райо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развитость экономики Чеховского района, его высокая зависимость от общероссийской экономической конъюнктуры, тарифной политики естественных монопол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слабления конкурентных позиций производителей промышленной и сельскохозяйственной продукции района при вступлении России в ВТО и интеграции в мировую экономик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менение налоговых взаимоотношений не всегда в интересах местного самоуправления может привести к сокращению поступлений средств из областного бюджета и уменьшению собственной доходной базы район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роприятия по совершенствованию нормативно-правовой баз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00"/>
        <w:gridCol w:w="1461"/>
        <w:gridCol w:w="39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color w:val="000000"/>
                <w:lang w:val="en-US" w:eastAsia="en-US"/>
              </w:rPr>
              <w:t>Раздел I. Повышение качества жизни, развитие образовательного, культурного, духовного потенциалов населения Чеховского района Московской области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азвитие новых форм организации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йонной целевой программы «Развитие сети учреждений образования в Чеховском муниципальном район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Организация отдыха и досуговой деятельности детей и подрост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постановления о рационализации досугов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Сохранение, реставрация и использование памятников истории и культуры местного 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ов постановлений «Об объектах культурного наследия (памятниках истории культуры) Чеховского муниципального райо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ешение проблемы эффективности системы здравоохранения, достижения экономичности и сбалансированности медицинского обслужи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постановлений по рационализации системы предоставления медицинской помощ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Сохранение и развитие материально-технической базы для занятий физической культуры и спор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нормативно-правовых актов в целях совершенствования организации физического воспитания детей и учащейся молодежи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. 3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Совершенствование материально-технической базы в сфере социальной защиты 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решений в том числе: «О потребительской корзине», «О защите инвалидов» и др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инженерной инфраструктуры и реформирование жилищно-коммунального хозя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Создание условий для привлечения инвестиционных ресур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решения «Об инвестиционной деятельности в Чеховском районе Московской об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еструктуризация объектов жилищно-коммунального хозяй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решений о реформировании объектов жилищно-коммунального хозяйства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одолжение табл.2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3. Повышение конкурентоспособности эконом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азработка комплекса мероприятий по развитию агропромышленного комплекса Чеховского района, оказания поддержки личным подсобным хозяйств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йонной целевой программы «Развитие агропромышленного комплекса Чеховского района Московской об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Создание эффективного механизма реализации кадровой политики в агропромышленной сфе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ешений в области кадрового обеспечения агропромышленного комплекса Чеховского района, Разработка районной целевой программы «Развитие агропромышленного комплекса Чеховского района Московской об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Стимулирование предпринимательской деятельности, развитие малого и среднего бизне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ешений в области поддержки малого и среднего предпринимательства</w:t>
            </w:r>
          </w:p>
        </w:tc>
      </w:tr>
    </w:tbl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56540</wp:posOffset>
                </wp:positionV>
                <wp:extent cx="356235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ыточное предприятие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3.9pt;mso-wrap-distance-left:9.05pt;mso-wrap-distance-right:9.05pt;mso-wrap-distance-top:0pt;mso-wrap-distance-bottom:0pt;margin-top:20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ыточное предприятие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787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95pt" to="234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42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23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0" cy="2286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24pt,1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27330</wp:posOffset>
                </wp:positionV>
                <wp:extent cx="21907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организация М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организация М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7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24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5pt" to="71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5pt" to="5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243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21907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плат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плат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07315</wp:posOffset>
                </wp:positionV>
                <wp:extent cx="15049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ТС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ТС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31140</wp:posOffset>
                </wp:positionV>
                <wp:extent cx="0" cy="205740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2pt" to="396pt,1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29210</wp:posOffset>
                </wp:positionV>
                <wp:extent cx="1162050" cy="933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нкурсов на обслуживание жил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конкурсов на обслуживание жил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21907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рытие магазина при М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крытие магазина при М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7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15900</wp:posOffset>
                </wp:positionV>
                <wp:extent cx="21907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ие касс по сбору коммунальных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рытие касс по сбору коммунальных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52095</wp:posOffset>
                </wp:positionV>
                <wp:extent cx="1390650" cy="704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ы среди управляющ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9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сы среди управляющ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242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7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5pt" to="171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9781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5pt" to="288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95885</wp:posOffset>
                </wp:positionV>
                <wp:extent cx="2190750" cy="4400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ация обслуживания жил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4.65pt;mso-wrap-distance-left:9.05pt;mso-wrap-distance-right:9.05pt;mso-wrap-distance-top:0pt;mso-wrap-distance-bottom:0pt;margin-top:7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ханизация обслуживания жил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pt" to="180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32080</wp:posOffset>
                </wp:positionV>
                <wp:extent cx="5162550" cy="476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быльное, развивающееся предприятие, оказывающее широкий спектр качественных услуг по обслуживанию и эксплуатации жилого фон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0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быльное, развивающееся предприятие, оказывающее широкий спектр качественных услуг по обслуживанию и эксплуатации жилого фон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6. Последовательность  действий достижения безубыточности предприятия ЖКХ Чеховского района Московской области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center"/>
        <w:rPr/>
      </w:pPr>
      <w:r>
        <w:rPr/>
        <w:t>Годовые затраты тепловой энергии в жилом здании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57"/>
        <w:gridCol w:w="1791"/>
        <w:gridCol w:w="1432"/>
        <w:gridCol w:w="1811"/>
        <w:gridCol w:w="1515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Расход по коллективным датчикам, Гка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По счетам энергоснабжающей организации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В Гк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В процентах к расходу до данным счетчика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7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6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5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5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4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3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8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1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4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8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З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0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9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6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8 %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о данным МУП «Коммунальные услуги» Чеховского района Московской обла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center"/>
        <w:rPr/>
      </w:pPr>
      <w:r>
        <w:rPr/>
        <w:t>Сравнение эффективности установки коллективных и поквартирных датчиков</w:t>
      </w:r>
    </w:p>
    <w:tbl>
      <w:tblPr>
        <w:tblW w:w="870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0"/>
        <w:gridCol w:w="2242"/>
        <w:gridCol w:w="19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Коллективные датч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Квартирные датч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Количество приборов уч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0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тоимость одного прибора, включая установку, тыс. руб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Капитальные вложения, тыс.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21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Оплата одного Гкал, тыс. руб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Экономия, тыс. руб./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85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7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тчисления на проверку, реновацию, содержание и ремонт датч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0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Чистая эконом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9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85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Рентабельность вложений п.7/п.3*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11,5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5,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купаемость, лет п.3/п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HTM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84" w:hanging="0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firstLine="851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  <w:szCs w:val="25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68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firstLine="72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7:00Z</dcterms:created>
  <dc:creator>Comp</dc:creator>
  <dc:description/>
  <cp:keywords/>
  <dc:language>en-US</dc:language>
  <cp:lastModifiedBy>Comp</cp:lastModifiedBy>
  <dcterms:modified xsi:type="dcterms:W3CDTF">2007-12-19T10:15:00Z</dcterms:modified>
  <cp:revision>4</cp:revision>
  <dc:subject/>
  <dc:title>                           </dc:title>
</cp:coreProperties>
</file>