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инно стоявший народ, родные лица, согласное пение, запах ладану, длинные косые лучи от окон, самая темнота стен и сводов ― все говорило его сердц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вший (завис.) народ (глав.); причаст. + х сущ., вопрос «какой?», именное словосочетание, способ связи — полное согласование, выражено окончанием зависимого причастия, называется предмет и его признак, определительные отно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нно (завис.) стоявший (глав.); х нареч. + причаст., глагольное словосочетание, способ связи — примыкание, слова связаны по смыслу и интонационно, называется признак и его признак (качество), обстоятельствен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ные (завис.) ― лица (глав.);</w:t>
      </w:r>
      <w:r>
        <w:rPr/>
        <w:t xml:space="preserve"> </w:t>
      </w:r>
      <w:r>
        <w:rPr>
          <w:sz w:val="28"/>
          <w:szCs w:val="28"/>
        </w:rPr>
        <w:t>прилаг. + х сущ., вопрос «какие?», именное, полное согласование (окончание зависимого слова), определитель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е (завис.) ― пение (глав.);</w:t>
      </w:r>
      <w:r>
        <w:rPr/>
        <w:t xml:space="preserve"> </w:t>
      </w:r>
      <w:r>
        <w:rPr>
          <w:sz w:val="28"/>
          <w:szCs w:val="28"/>
        </w:rPr>
        <w:t>прилаг. + х сущ., вопрос «какое?», именное словосочетание, способ связи — полное согласование, выражено окончанием зависимого прилагательного, называется предмет и его признак, определитель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х (глав.) ― ладану (завис); сущ. х + сущ. в Р.п., именное словосочетание, вопрос «какой?», способ связи — управление, выражено окончанием зависимого существительного, называет предмет и его признак, определитель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нные (завис.) ― лучи (глав.); прилаг. + х сущ., вопрос «какие?», именное словосочетание, способ связи — полное согласование, выражено окончанием зависимого прилагательного, называется предмет и его признак, определитель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ые (завис.) ― лучи (глав); прилаг. + х сущ., вопрос «какие?», именное словосочетание, способ связи — полное согласование, выражено окончанием зависимого прилагательного, называется предмет и его признак, определитель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и (глав.) ― от окон (завис.); сущ. х + сущ. в Р.п. с пред., именное словосочетание, вопрос «какие?», способ связи — управление, выражено окончанием зависимого существительного и предлогом, называет предмет и его признак, определитель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(завис.) ― темнота (глав.); прилаг. + х сущ., вопрос «какая?», именное словосочетание, способ связи — полное согласование, выражено окончанием зависимого прилагательного, называется предмет и его признак, определитель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нота (глав.) ― стен (сводов) (завис.); сущ. х + сущ. в Р.п., именное словосочетание, вопрос «какая?», способ связи — управление, выражено окончанием зависимого существительного, называет предмет и его признак, определитель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(завис.) сердцу (глав.) ― притяж. мест. + х сущ., вопрос «какому?», именное словосочетание, способ связи — согласование, выражено окончанием зависимого местоимения, называется предмет и его признак, определитель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ло (глав.) сердцу (завис.) ― глаг. + сущ. в Д.п., глагольное словосочетание, способ связи управление, выражено окончанием зависимого существительного, называется действие и его объект, объект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pt" to="89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5pt" to="179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5pt" to="269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5pt" to="30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36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…Лицо ее показалось ему радостным, и он умилился вновь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17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6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36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Лицо ― номинативное подлежащее, выражено сущ. в Им. п. в ед.ч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лось радостным ― СИС, выражено гл.-связкой «показалось» в изъяв. накл., прош. вр., ед.ч., ср. р. и прилаг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н ― номинативное подлежащее, выражено личн. мест. в ед. ч., муж.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илился ― ПГС, выражено глаголом в изъяв. накл., прош. вр., ед.ч., муж.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иши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ина ― подлежащее, равное предложению, выражено сущ. в Им. п. в ед.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6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 догнать тебе бешеной трой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6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огнать ― инфинитивное подлежащее, выражено инфинитивом с отриц. частицей «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17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15pt" to="98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7020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15pt" to="98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н был принцем, а она нищ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― номинативное подлежащее, выражено личн. мест. в ед. ч., муж.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принцем ― СГС, выражено гл.-связкой «быть» в прош. вр., ед. ч., муж.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а) Во глубине сибирских руд храните гордое терпенье (А. Пушкин). (Определённо-личное пред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е – сказуемое, ПГС, выражено гл. в повел. накл., множ.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пение – прямое дополнение, выражено сущ. в В.п. без пред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дое – согласованное определение, выражено прилагательным в ед. ч., ср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глубине – обстоятельство места, выражено сущ. в Пр. п. с п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д – несогласованное определение, выражено сущ. в Р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бирских – согласованное определение, выражено прил. во мн.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вествовательное, простое, невосклицательное, односоставное, определённо-личное, распространённое, полное, неосложн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По улицам слона водили… (И. Крылов) (Неопределённо-личное пред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ли - сказуемое, ПГС, выражено гл. в изъявит. накл., прош вр., множ.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на - прямое дополнение, выражено сущ. в В.п. без пред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лицам - обстоятельство места, выражено сущ. в Д. п. с пр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е повествовательное, простое, невосклицательное, односоставное, неопределённо-личное, распространённое, полное, неосложн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Без труда не выловишь и рыбку из пруда. (Обобщенно-личное пред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ыловишь - сказуемое, ПГС, выражено гл. в изъявит. накл., наст. вр., ед.ч., 2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ку - прямое дополнение, выражено сущ. в В.п. без пред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руда - обстоятельство места, выражено сущ. в Р. п. с пр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з труда - обстоятельство образа действия, выражено сущ. в Р. п. с пр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е повествовательное, простое, невосклицательное, односоставное, обобщённо-личное, распространённое, полное, неосложн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Долго петь и звенеть пурге (С. Есенин) (Безличное предло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, звенеть – сказуемое, ПГС, выражено инфинити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го - обстоятельство времени, выражено нареч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рге – косвенное дополнение, выражено сущ. в Д.п. без предло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е повествовательное, простое, невосклицательное, односоставное, безличное, распространённое, полное, осложнено однородными сказуем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Тишина!.. (Назывн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ина - подлежащее, равное предложению, выражено сущ. в Им. п. в ед.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е повествовательное, простое, невосклицательное, односоставное, назывное, нераспространённое, полное, неосложн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[Вдруг навалился густой туман], [как будто стеной отделил он меня от остального мира], и, (чтобы не заблудиться), [я решил вернуться на тропинку], (которая, по моим соображениям, должна была находиться слева и сзади) (В. Арсеньев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[]■[]&gt; 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&gt; {(союз </w:t>
      </w:r>
      <w:r>
        <w:rPr>
          <w:i/>
          <w:iCs/>
          <w:sz w:val="28"/>
          <w:szCs w:val="28"/>
        </w:rPr>
        <w:t xml:space="preserve">чтобы), </w:t>
      </w:r>
      <w:r>
        <w:rPr>
          <w:sz w:val="28"/>
          <w:szCs w:val="28"/>
        </w:rPr>
        <w:t xml:space="preserve">[сущ.], (сел. </w:t>
      </w:r>
      <w:r>
        <w:rPr>
          <w:i/>
          <w:iCs/>
          <w:sz w:val="28"/>
          <w:szCs w:val="28"/>
        </w:rPr>
        <w:t>которая)}.</w:t>
        <w:br/>
      </w:r>
      <w:r>
        <w:rPr>
          <w:sz w:val="28"/>
          <w:szCs w:val="28"/>
        </w:rPr>
        <w:t>цели                               опреде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алился – сказ, ПГС, гл. в изъяв. накл, прош. вр., ед.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ман -  подлежащее, выражено сущ. в Им. п. в ед.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той – согласованное определение, прилагатель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– обстоятельство образа действия, наре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- подлеж, личн.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ил - сказ, ПГС, гл. в изъяв. накл, прош. вр., ед.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ой – косвен. дополнение, сущ. в Тв. п. без пред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 – косвен. дополнение, мест в Р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мира - косвен. дополнение, мест в Р.п. с п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ого - согласованное определение, прилагатель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блудиться - сказ, ПГС, инфинит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подл., личн.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 вернуться - сказ., СГ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ропинку – обстоятельство места, сущ. в В.п. с п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ая – подлежащее,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жна была находиться – сказуемое, слож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ва (сзади) – обстоятельство места, наре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вествовательное, невосклицательное, сложное, с разными видами связи: бессоюзной, сочинительной и подчинительной, состоит из трёх частей, связанных бессоюзн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) и сочи</w:t>
        <w:softHyphen/>
        <w:t xml:space="preserve">нительным соединительным союзом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)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— простое предложени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— простое предложени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— сложнопод</w:t>
        <w:softHyphen/>
        <w:t>чинённое предложение с двумя придаточными (цели и определитель</w:t>
        <w:softHyphen/>
        <w:t xml:space="preserve">ным) с параллельным подчинением. Придаточное цели зависит от всего главного предложения, отвечает на вопрос </w:t>
      </w:r>
      <w:r>
        <w:rPr>
          <w:i/>
          <w:iCs/>
          <w:sz w:val="28"/>
          <w:szCs w:val="28"/>
        </w:rPr>
        <w:t xml:space="preserve">с какой целью?, </w:t>
      </w:r>
      <w:r>
        <w:rPr>
          <w:sz w:val="28"/>
          <w:szCs w:val="28"/>
        </w:rPr>
        <w:t>присо</w:t>
        <w:softHyphen/>
        <w:t xml:space="preserve">единяется союзом </w:t>
      </w:r>
      <w:r>
        <w:rPr>
          <w:i/>
          <w:iCs/>
          <w:sz w:val="28"/>
          <w:szCs w:val="28"/>
        </w:rPr>
        <w:t xml:space="preserve">чтобы. </w:t>
      </w:r>
      <w:r>
        <w:rPr>
          <w:sz w:val="28"/>
          <w:szCs w:val="28"/>
        </w:rPr>
        <w:t xml:space="preserve">Придаточное определительное зависит от существительного </w:t>
      </w:r>
      <w:r>
        <w:rPr>
          <w:i/>
          <w:iCs/>
          <w:sz w:val="28"/>
          <w:szCs w:val="28"/>
        </w:rPr>
        <w:t xml:space="preserve">тропинку, </w:t>
      </w:r>
      <w:r>
        <w:rPr>
          <w:sz w:val="28"/>
          <w:szCs w:val="28"/>
        </w:rPr>
        <w:t xml:space="preserve">отвечает на вопрос </w:t>
      </w:r>
      <w:r>
        <w:rPr>
          <w:i/>
          <w:iCs/>
          <w:sz w:val="28"/>
          <w:szCs w:val="28"/>
        </w:rPr>
        <w:t xml:space="preserve">какую?, </w:t>
      </w:r>
      <w:r>
        <w:rPr>
          <w:sz w:val="28"/>
          <w:szCs w:val="28"/>
        </w:rPr>
        <w:t xml:space="preserve">присоединяется союзным словом </w:t>
      </w:r>
      <w:r>
        <w:rPr>
          <w:i/>
          <w:iCs/>
          <w:sz w:val="28"/>
          <w:szCs w:val="28"/>
        </w:rPr>
        <w:t>кото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бывшем кабинете деда,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где даже в самые жаркие дни была могильная </w:t>
      </w:r>
      <w:r>
        <w:rPr>
          <w:i/>
          <w:iCs/>
          <w:sz w:val="28"/>
          <w:szCs w:val="28"/>
          <w:u w:val="single"/>
        </w:rPr>
        <w:t>сырость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сколько бы ни открывали окна, выходившие прямо в тяжелую, темную хвою, такую пышную и запутанную,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что невозможно было сказать,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где кончается одна </w:t>
      </w:r>
      <w:r>
        <w:rPr>
          <w:i/>
          <w:iCs/>
          <w:sz w:val="28"/>
          <w:szCs w:val="28"/>
          <w:u w:val="single"/>
        </w:rPr>
        <w:t>ель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где начинается другая,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 — в этой нежилой комнате,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где на голом письменном столе стоял бронзовый </w:t>
      </w:r>
      <w:r>
        <w:rPr>
          <w:i/>
          <w:iCs/>
          <w:sz w:val="28"/>
          <w:szCs w:val="28"/>
          <w:u w:val="single"/>
        </w:rPr>
        <w:t>мальчик</w:t>
      </w:r>
      <w:r>
        <w:rPr>
          <w:i/>
          <w:iCs/>
          <w:sz w:val="28"/>
          <w:szCs w:val="28"/>
        </w:rPr>
        <w:t xml:space="preserve"> со скрипкой,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был незапертый книжный </w:t>
      </w:r>
      <w:r>
        <w:rPr>
          <w:i/>
          <w:iCs/>
          <w:sz w:val="28"/>
          <w:szCs w:val="28"/>
          <w:u w:val="single"/>
        </w:rPr>
        <w:t>шкап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и в нем тяжелые </w:t>
      </w:r>
      <w:r>
        <w:rPr>
          <w:i/>
          <w:iCs/>
          <w:sz w:val="28"/>
          <w:szCs w:val="28"/>
          <w:u w:val="single"/>
        </w:rPr>
        <w:t>тома</w:t>
      </w:r>
      <w:r>
        <w:rPr>
          <w:i/>
          <w:iCs/>
          <w:sz w:val="28"/>
          <w:szCs w:val="28"/>
        </w:rPr>
        <w:t xml:space="preserve"> вымершего иллюстрированного журнал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/ (В. Набо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ость - подлежащее, выражено сущ. в Им. п. в ед.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- сказ, ПГС, гл. в изъяв. накл, прош. вр., ед.ч., ж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ильная - согласованное определение, прилага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ни – обстоятельство времени, сущ. в В. п. с п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е жаркие - согласованное определение, прилагательное в превосходной степ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 открывали бы – сказуемое, ПГС, гл. в услов. накл., мн.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кна – прямое дополнение, сущ. в В. 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– обстоятельство меры, нареч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ую пышную и запутанную - согласованное определение, прилагатель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возможно было сказать – сказуемое, слож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ль - подлежащее, выражено сущ. в Им. п. в ед.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чается - сказ, ПГС, гл. в изъяв. накл, наст. вр., ед.ч., 3 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а  - согласованное определение,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– обстоятельство места, нареч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инается - сказ, ПГС, гл. в изъяв. накл, наст. вр., ед.ч., 3 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угая -  согласованное определение,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бинете - обстоятельство места, сущ. в Пр. п. с пр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а – несоглас. определение, сущ. в Р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вшем -  согласованное определение, прилагатель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омнате - обстоятельство места, сущ. в Пр. п. с пр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й -  согласованное определение, указ.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жилой -  согласованное определение, прилагатель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льчик - подлежащее, выражено сущ. в Им. п. в ед.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ял - сказ, ПГС, гл. в изъяв. накл, прош. вр., ед.ч., 3 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ронзовый -  согласованное определение, прилага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– обстоятельство места, нареч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толе – обстоятельство места, сущ. в Пр.п. с пр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м (письменном) -  согласованное определение, прилагатель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 скрипкой -  несогласованное определение, сущ. в Тв. п. с п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п - подлежащее, выражено сущ. в Им. п. в ед.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л - сказ, ПГС, гл. в изъяв. накл, прош. вр., ед.ч., 3 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запертый - согласованное определение, причаст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нижный - согласованное определение, прилагатель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ма - подлежащее, выражено сущ. в Им. п. в ед.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а – косвен. дополнение, сущ. в Р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яжелые - согласованное определение, прилагатель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мершего - согласованное определение, причас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ого - согласованное определение, прилага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м – обстоятельство места, мест в Пр. п. с п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вествовательное, невосклицательное, сложное, с разными видами свя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 часть: двусоставное (подлежащее </w:t>
      </w:r>
      <w:r>
        <w:rPr>
          <w:i/>
          <w:iCs/>
          <w:sz w:val="28"/>
          <w:szCs w:val="28"/>
        </w:rPr>
        <w:t>шкап</w:t>
      </w:r>
      <w:r>
        <w:rPr>
          <w:sz w:val="28"/>
          <w:szCs w:val="28"/>
        </w:rPr>
        <w:t xml:space="preserve">, сказуемое </w:t>
      </w:r>
      <w:r>
        <w:rPr>
          <w:i/>
          <w:iCs/>
          <w:sz w:val="28"/>
          <w:szCs w:val="28"/>
        </w:rPr>
        <w:t>был</w:t>
      </w:r>
      <w:r>
        <w:rPr>
          <w:sz w:val="28"/>
          <w:szCs w:val="28"/>
        </w:rPr>
        <w:t>, ПГС), распространенное, полное, осложнено однородными обстоятельств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 часть: двусоставное (подлежащее </w:t>
      </w:r>
      <w:r>
        <w:rPr>
          <w:i/>
          <w:iCs/>
          <w:sz w:val="28"/>
          <w:szCs w:val="28"/>
        </w:rPr>
        <w:t>сырость</w:t>
      </w:r>
      <w:r>
        <w:rPr>
          <w:sz w:val="28"/>
          <w:szCs w:val="28"/>
        </w:rPr>
        <w:t xml:space="preserve">, сказуемое </w:t>
      </w:r>
      <w:r>
        <w:rPr>
          <w:i/>
          <w:iCs/>
          <w:sz w:val="28"/>
          <w:szCs w:val="28"/>
        </w:rPr>
        <w:t>была</w:t>
      </w:r>
      <w:r>
        <w:rPr>
          <w:sz w:val="28"/>
          <w:szCs w:val="28"/>
        </w:rPr>
        <w:t>, ПГС), распространенное, полное, неосложненн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 часть: односоставное — неопределенно-личное (сказуемое </w:t>
      </w:r>
      <w:r>
        <w:rPr>
          <w:i/>
          <w:iCs/>
          <w:sz w:val="28"/>
          <w:szCs w:val="28"/>
        </w:rPr>
        <w:t>открывали</w:t>
      </w:r>
      <w:r>
        <w:rPr>
          <w:sz w:val="28"/>
          <w:szCs w:val="28"/>
        </w:rPr>
        <w:t>, ПГС), распространенное, полное, неосложненн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 часть: односоставное — безличное (сказуемое </w:t>
      </w:r>
      <w:r>
        <w:rPr>
          <w:i/>
          <w:iCs/>
          <w:sz w:val="28"/>
          <w:szCs w:val="28"/>
        </w:rPr>
        <w:t>невозможно было сказать</w:t>
      </w:r>
      <w:r>
        <w:rPr>
          <w:sz w:val="28"/>
          <w:szCs w:val="28"/>
        </w:rPr>
        <w:t>), нераспространенное, полное, неосложненное; (другой вариант разбора: двусоставное, неполное — место подлежащего занято придаточным изъяснительным, нераспространенное, неосложненно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 часть: двусоставное (подлежащее </w:t>
      </w:r>
      <w:r>
        <w:rPr>
          <w:i/>
          <w:iCs/>
          <w:sz w:val="28"/>
          <w:szCs w:val="28"/>
        </w:rPr>
        <w:t>ель</w:t>
      </w:r>
      <w:r>
        <w:rPr>
          <w:sz w:val="28"/>
          <w:szCs w:val="28"/>
        </w:rPr>
        <w:t xml:space="preserve">, сказуемое </w:t>
      </w:r>
      <w:r>
        <w:rPr>
          <w:i/>
          <w:iCs/>
          <w:sz w:val="28"/>
          <w:szCs w:val="28"/>
        </w:rPr>
        <w:t>кончается</w:t>
      </w:r>
      <w:r>
        <w:rPr>
          <w:sz w:val="28"/>
          <w:szCs w:val="28"/>
        </w:rPr>
        <w:t>, ПГС), распространенное, полное, неосложненн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 часть: двусоставное (подлежащее </w:t>
      </w:r>
      <w:r>
        <w:rPr>
          <w:i/>
          <w:iCs/>
          <w:sz w:val="28"/>
          <w:szCs w:val="28"/>
        </w:rPr>
        <w:t>ель</w:t>
      </w:r>
      <w:r>
        <w:rPr>
          <w:sz w:val="28"/>
          <w:szCs w:val="28"/>
        </w:rPr>
        <w:t xml:space="preserve">, опущено, сказуемое </w:t>
      </w:r>
      <w:r>
        <w:rPr>
          <w:i/>
          <w:iCs/>
          <w:sz w:val="28"/>
          <w:szCs w:val="28"/>
        </w:rPr>
        <w:t>начинается</w:t>
      </w:r>
      <w:r>
        <w:rPr>
          <w:sz w:val="28"/>
          <w:szCs w:val="28"/>
        </w:rPr>
        <w:t>, ПГС), распространенное, неполное (опущено подлежащее), неосложненн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 часть: двусоставное (подлежащее </w:t>
      </w:r>
      <w:r>
        <w:rPr>
          <w:i/>
          <w:iCs/>
          <w:sz w:val="28"/>
          <w:szCs w:val="28"/>
        </w:rPr>
        <w:t>мальчик</w:t>
      </w:r>
      <w:r>
        <w:rPr>
          <w:sz w:val="28"/>
          <w:szCs w:val="28"/>
        </w:rPr>
        <w:t xml:space="preserve">, сказуемое </w:t>
      </w:r>
      <w:r>
        <w:rPr>
          <w:i/>
          <w:iCs/>
          <w:sz w:val="28"/>
          <w:szCs w:val="28"/>
        </w:rPr>
        <w:t>стоял</w:t>
      </w:r>
      <w:r>
        <w:rPr>
          <w:sz w:val="28"/>
          <w:szCs w:val="28"/>
        </w:rPr>
        <w:t>, ПГС), распространенное, полное, неосложненн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 часть: двусоставное (подлежащее</w:t>
      </w:r>
      <w:r>
        <w:rPr>
          <w:i/>
          <w:iCs/>
          <w:sz w:val="28"/>
          <w:szCs w:val="28"/>
        </w:rPr>
        <w:t xml:space="preserve"> тома</w:t>
      </w:r>
      <w:r>
        <w:rPr>
          <w:sz w:val="28"/>
          <w:szCs w:val="28"/>
        </w:rPr>
        <w:t xml:space="preserve">, сказуемое </w:t>
      </w:r>
      <w:r>
        <w:rPr>
          <w:i/>
          <w:iCs/>
          <w:sz w:val="28"/>
          <w:szCs w:val="28"/>
        </w:rPr>
        <w:t>были</w:t>
      </w:r>
      <w:r>
        <w:rPr>
          <w:sz w:val="28"/>
          <w:szCs w:val="28"/>
        </w:rPr>
        <w:t>, ПГС, опущено), распространенное, неполное (опущено сказуемое), неосложн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835" cy="26193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1] — 2 — 3 — 4 — 5 — последовательное подчин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1] — 2 — 3 — 4 — 6 — последовательное подчин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1] — 2 — 7 — параллельное подчин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4] — 5 — 6 — однородное подчи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51:00Z</dcterms:created>
  <dc:creator>ZX</dc:creator>
  <dc:description/>
  <cp:keywords/>
  <dc:language>en-US</dc:language>
  <cp:lastModifiedBy>ZX</cp:lastModifiedBy>
  <dcterms:modified xsi:type="dcterms:W3CDTF">2010-11-20T23:11:00Z</dcterms:modified>
  <cp:revision>4</cp:revision>
  <dc:subject/>
  <dc:title/>
</cp:coreProperties>
</file>