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чь 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темы дипломной работы заключается в том, что никакое управление в принципе невозможно без планирования деятельности организации, без установления ее целей, направлений и принципов функционирования и развития. Независимо от того, идет ли речь об управлении в условиях экономики, регулируемой рыночными отношениями, или о директивном управлении в условиях централизованной государственно регулируемой экономики, планирование остается основополагающей общей функцией управляющей системы. 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ипломной работы является всесторонний анализ и изучение проблем стратегического планирования на предприятиях туриндустрии.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, задачами дипломной работы являются следующие: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теоретических основ стратегического планирования на предприятии туриндустрии;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систем разработки, современных подходов и использование автоматизированных систем в стратегическом планировании;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анализ организации стратегического планирования в гостинице;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стратегический план развития гостиницы.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исследования выступает гостиница Алтай.</w:t>
      </w:r>
    </w:p>
    <w:p>
      <w:pPr>
        <w:pStyle w:val="Normal"/>
        <w:spacing w:lineRule="auto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го исследования можно сделать следующие выводы. Стратегическое планирование – это процесс, обеспечивающий соответствие между целями, задачами и потенциальными возможностями предприятия (фирмы). Обеспечивает обоснование направлений деятельности предприятия, его задач, целей структурных производственных подразделений (цехов, участков, филиалов и т.п.) и координацию функциональных (отделов, служб и т.п.), оценку конкурентоспособности, рациональное распределение ресурсов, выбор альтернативных действий и критериев оценки результатов деятельности.</w:t>
      </w:r>
    </w:p>
    <w:p>
      <w:pPr>
        <w:pStyle w:val="Normal"/>
        <w:spacing w:lineRule="auto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е планирование представляет процесс моделирования будущего, включая определение целей и формулировку концепции долговременного развития. Его можно также рассматривать как элемент управленческого процесса, направленного на создание и поддержание стратегического равновесия между целями фирмы, ее потенциальными возможностями и вероятными перспективами развития.</w:t>
      </w:r>
    </w:p>
    <w:p>
      <w:pPr>
        <w:pStyle w:val="TextBody"/>
        <w:spacing w:lineRule="auto" w:line="360" w:before="0" w:after="0"/>
        <w:ind w:firstLine="576"/>
        <w:jc w:val="both"/>
        <w:rPr/>
      </w:pPr>
      <w:r>
        <w:rPr>
          <w:color w:val="000000"/>
          <w:sz w:val="28"/>
          <w:szCs w:val="28"/>
        </w:rPr>
        <w:t>В понятие “планирование” входит определение целей и путей их достижения. На Западе планирование деятельности предприятий осуществляется по таким важным направлениям, как сбыт, финансы, производство и закупки. При этом, конечно, все частные планы взаимоувязаны между собой. Сам процесс планирования проходит четыре этапа: разработка общих целей; определение конкретных, детализированных целей на заданный, сравнительно короткий период времени (2,5,10 лет); определение путей и средств их достижения; контроль за достижением поставленных целей путем сопоставления плановых показателей с фактическими.</w:t>
      </w:r>
    </w:p>
    <w:p>
      <w:pPr>
        <w:pStyle w:val="TextBody"/>
        <w:spacing w:lineRule="auto" w:line="360" w:before="0" w:after="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всегда ориентируется на данные прошлого, но стремится определить и контролировать развитие предприятия в перспективе. Поэтому надежность планирования зависит от точности и правильности бухгалтерских расчетов прошлого. Любое планирование предприятия базируется на неполных данных. Качество планирования в большей степени зависит от интеллектуального уровня компетентных сотрудников,  менеджеров. Все планы должны составляться так, чтобы в них можно было вносить изменения, а сами планы взаимоувязывались с имеющимися условиями.  Поэтому  планы  содержат  в себе так называемые резервы, иначе  именуемые  “надбавками  безопасности”, однако слишком большие резервы делают планы неточными,  а небольшие влекут за собой частые изменения плана.</w:t>
      </w:r>
    </w:p>
    <w:p>
      <w:pPr>
        <w:pStyle w:val="2"/>
        <w:spacing w:lineRule="auto" w:line="360" w:before="0" w:after="0"/>
        <w:ind w:left="-23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бщих недостатков в организации маркетинговой деятельности на «Алтай» можно назвать следующие: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ind w:left="-23" w:firstLine="862"/>
        <w:jc w:val="both"/>
        <w:textAlignment w:val="baseline"/>
        <w:rPr/>
      </w:pPr>
      <w:r>
        <w:rPr>
          <w:color w:val="000000"/>
          <w:sz w:val="28"/>
          <w:szCs w:val="28"/>
        </w:rPr>
        <w:t>отсутствие единого методологического подхода к маркетинговой концепции компании;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ind w:left="-23" w:firstLine="862"/>
        <w:jc w:val="both"/>
        <w:textAlignment w:val="baseline"/>
        <w:rPr/>
      </w:pPr>
      <w:r>
        <w:rPr>
          <w:color w:val="000000"/>
          <w:sz w:val="28"/>
          <w:szCs w:val="28"/>
        </w:rPr>
        <w:t>ориентация руководства компании на устаревшие маркетинговые концепции «интенсификации коммерческих усилий» и «совершенствования производства»;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ind w:left="-23" w:firstLine="862"/>
        <w:jc w:val="both"/>
        <w:textAlignment w:val="baseline"/>
        <w:rPr/>
      </w:pPr>
      <w:r>
        <w:rPr>
          <w:color w:val="000000"/>
          <w:sz w:val="28"/>
          <w:szCs w:val="28"/>
        </w:rPr>
        <w:t>отсутствие ясных стратегических целей и планов компании и линейных подразделений;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ind w:left="-23" w:firstLine="862"/>
        <w:jc w:val="both"/>
        <w:textAlignment w:val="baseline"/>
        <w:rPr/>
      </w:pPr>
      <w:r>
        <w:rPr>
          <w:color w:val="000000"/>
          <w:sz w:val="28"/>
          <w:szCs w:val="28"/>
        </w:rPr>
        <w:t>недостаточная деятельность компании в области рекламы и стимулирования сбыта;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ind w:left="-23" w:firstLine="862"/>
        <w:jc w:val="both"/>
        <w:textAlignment w:val="baseline"/>
        <w:rPr/>
      </w:pPr>
      <w:r>
        <w:rPr>
          <w:color w:val="000000"/>
          <w:sz w:val="28"/>
          <w:szCs w:val="28"/>
        </w:rPr>
        <w:t>отсутствие налаженной системы «обратной» связи с покупателями товаров и услуг компании;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ind w:left="-23" w:firstLine="862"/>
        <w:jc w:val="both"/>
        <w:textAlignment w:val="baseline"/>
        <w:rPr/>
      </w:pPr>
      <w:r>
        <w:rPr>
          <w:color w:val="000000"/>
          <w:sz w:val="28"/>
          <w:szCs w:val="28"/>
        </w:rPr>
        <w:t>отсутствие единой политики в области развития и совершенствования товаров и услуг компании, а также представляющих их торговых маро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 методологической точки зрения, причиной всех выше приведенных недостатков и упущений является недопонимание и игнорирование руководством компании роли и места маркетинга и маркетинг-менеджмента в управлении гостиницы «Алтай». Главным и решающим мероприятием по преодолению сложившейся ситуации должна быть активная рекламная политика гостиницы «Алтай». В результате проведенного расчета эффективности рекламной кампании гостиницы «Алтай» можно сделать вывод, что реклама экономически эффективна и приносит гостинице «Алтай» дополнительный товарооборот, а следовательно прибыль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1:00Z</dcterms:created>
  <dc:creator>SSV</dc:creator>
  <dc:description/>
  <cp:keywords/>
  <dc:language>en-US</dc:language>
  <cp:lastModifiedBy>SSV</cp:lastModifiedBy>
  <dcterms:modified xsi:type="dcterms:W3CDTF">2008-05-30T10:51:00Z</dcterms:modified>
  <cp:revision>2</cp:revision>
  <dc:subject/>
  <dc:title>ДОКЛАД</dc:title>
</cp:coreProperties>
</file>